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Counselor and Social Worker Shortage by Amending Reciprocity Requirements for Those Professionals from Other Jurisdi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dd706e1_2c4f_4dc5_"/>
      <w:bookmarkStart w:id="1" w:name="_DOC_BODY__723378d6_1da7_4bbe_a1b5_92e37"/>
      <w:bookmarkStart w:id="2" w:name="_PAGE__1_b2b8e422_f205_4f89_86fb_fa64b47"/>
      <w:bookmarkStart w:id="3" w:name="_PAR__1_f0542d15_e651_4a8f_84dd_98803986"/>
      <w:bookmarkStart w:id="4" w:name="_ENACTING_CLAUSE__07a10a59_72c2_4e35_baa"/>
      <w:bookmarkStart w:id="5" w:name="_LINE__1_d6382270_e5ea_4859_86d4_ae87ba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0542d15_e651_4a8f_84dd_98803986"/>
      <w:bookmarkStart w:id="7" w:name="_ENACTING_CLAUSE__07a10a59_72c2_4e35_baa"/>
      <w:bookmarkStart w:id="8" w:name="_DOC_BODY_CONTENT__ea98c408_775a_44a1_9a"/>
      <w:bookmarkStart w:id="9" w:name="_BILL_SECTION__4f461cd8_06a2_44da_b533_b"/>
      <w:bookmarkStart w:id="10" w:name="_PAR__2_31357ac3_f7b7_475e_ad89_fc9a3d8e"/>
      <w:bookmarkStart w:id="11" w:name="_BILL_SECTION_HEADER__a39bbfb3_dd1e_4c96"/>
      <w:bookmarkStart w:id="12" w:name="_LINE__2_5139fd5e_71e9_4322_8177_ee1faf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6695f98_3cca_4ea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8003-H, first ¶,</w:t>
      </w:r>
      <w:r>
        <w:rPr>
          <w:rFonts w:eastAsia="Arial" w:cs="Arial" w:ascii="Arial" w:hAnsi="Arial"/>
        </w:rPr>
        <w:t xml:space="preserve"> as amended by PL 2021, c. 642, §3, is further </w:t>
      </w:r>
      <w:bookmarkStart w:id="14" w:name="_LINE__3_82cf37d2_f427_40ba_8a2c_4746c0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1357ac3_f7b7_475e_ad89_fc9a3d8e"/>
      <w:bookmarkStart w:id="16" w:name="_BILL_SECTION_HEADER__a39bbfb3_dd1e_4c96"/>
      <w:bookmarkStart w:id="17" w:name="_PAR__3_2e0a1148_118d_43eb_b5b8_b4266b91"/>
      <w:bookmarkStart w:id="18" w:name="_STATUTE_P__44184c35_7ff6_4ca9_a907_6d70"/>
      <w:bookmarkStart w:id="19" w:name="_STATUTE_CONTENT__bf36a4bd_57bf_4c9b_b02"/>
      <w:bookmarkStart w:id="20" w:name="_LINE__4_b7a3e0a5_5baf_4103_9fbc_b74e1f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Notwithstanding any provision of </w:t>
      </w:r>
      <w:bookmarkStart w:id="21" w:name="_CROSS_REFERENCE__7c3c6b8f_b4c4_45e0_885"/>
      <w:r>
        <w:rPr>
          <w:rFonts w:eastAsia="Arial" w:cs="Arial" w:ascii="Arial" w:hAnsi="Arial"/>
        </w:rPr>
        <w:t>chapter 951</w:t>
      </w:r>
      <w:bookmarkEnd w:id="21"/>
      <w:r>
        <w:rPr>
          <w:rFonts w:eastAsia="Arial" w:cs="Arial" w:ascii="Arial" w:hAnsi="Arial"/>
        </w:rPr>
        <w:t xml:space="preserve"> or </w:t>
      </w:r>
      <w:bookmarkStart w:id="22" w:name="_CROSS_REFERENCE__aee672d2_3200_4df8_be1"/>
      <w:r>
        <w:rPr>
          <w:rFonts w:eastAsia="Arial" w:cs="Arial" w:ascii="Arial" w:hAnsi="Arial"/>
        </w:rPr>
        <w:t>Title 32</w:t>
      </w:r>
      <w:bookmarkEnd w:id="22"/>
      <w:r>
        <w:rPr>
          <w:rFonts w:eastAsia="Arial" w:cs="Arial" w:ascii="Arial" w:hAnsi="Arial"/>
        </w:rPr>
        <w:t xml:space="preserve"> to the contrary</w:t>
      </w:r>
      <w:bookmarkStart w:id="23" w:name="_PROCESSED_CHANGE__f94f1532_1fd5_416b_bd"/>
      <w:r>
        <w:rPr>
          <w:rFonts w:eastAsia="Arial" w:cs="Arial" w:ascii="Arial" w:hAnsi="Arial"/>
          <w:u w:val="single"/>
        </w:rPr>
        <w:t xml:space="preserve">, except as </w:t>
      </w:r>
      <w:bookmarkStart w:id="24" w:name="_LINE__5_d386e297_82a0_4152_a1a7_0c067d8"/>
      <w:bookmarkEnd w:id="20"/>
      <w:r>
        <w:rPr>
          <w:rFonts w:eastAsia="Arial" w:cs="Arial" w:ascii="Arial" w:hAnsi="Arial"/>
          <w:u w:val="single"/>
        </w:rPr>
        <w:t>otherwise provided in section 7054-A and section 13857, subsection 2, paragraph C,</w:t>
      </w:r>
      <w:bookmarkEnd w:id="23"/>
      <w:r>
        <w:rPr>
          <w:rFonts w:eastAsia="Arial" w:cs="Arial" w:ascii="Arial" w:hAnsi="Arial"/>
        </w:rPr>
        <w:t xml:space="preserve"> that </w:t>
      </w:r>
      <w:bookmarkStart w:id="25" w:name="_LINE__6_99e76ff4_ac1f_4f1c_85a7_f3cd6e0"/>
      <w:bookmarkEnd w:id="24"/>
      <w:r>
        <w:rPr>
          <w:rFonts w:eastAsia="Arial" w:cs="Arial" w:ascii="Arial" w:hAnsi="Arial"/>
        </w:rPr>
        <w:t xml:space="preserve">pertains to the regulatory functions of the Office of Professional and Occupational </w:t>
      </w:r>
      <w:bookmarkStart w:id="26" w:name="_LINE__7_9e0ed466_c0e0_4a42_986f_a29349a"/>
      <w:bookmarkEnd w:id="25"/>
      <w:r>
        <w:rPr>
          <w:rFonts w:eastAsia="Arial" w:cs="Arial" w:ascii="Arial" w:hAnsi="Arial"/>
        </w:rPr>
        <w:t xml:space="preserve">Regulation, referred to in this section as "the office," or that governs the licensing boards </w:t>
      </w:r>
      <w:bookmarkStart w:id="27" w:name="_LINE__8_49456fd3_1e0d_430b_bea7_8bfc1e1"/>
      <w:bookmarkEnd w:id="26"/>
      <w:r>
        <w:rPr>
          <w:rFonts w:eastAsia="Arial" w:cs="Arial" w:ascii="Arial" w:hAnsi="Arial"/>
        </w:rPr>
        <w:t xml:space="preserve">and commissions within the office, the office, including the licensing boards and </w:t>
      </w:r>
      <w:bookmarkStart w:id="28" w:name="_LINE__9_1a95e0d0_7142_4205_959c_a468d94"/>
      <w:bookmarkEnd w:id="27"/>
      <w:r>
        <w:rPr>
          <w:rFonts w:eastAsia="Arial" w:cs="Arial" w:ascii="Arial" w:hAnsi="Arial"/>
        </w:rPr>
        <w:t xml:space="preserve">commissions within the office, shall establish a process to issue a license by endorsement </w:t>
      </w:r>
      <w:bookmarkStart w:id="29" w:name="_LINE__10_8e461465_117d_43d0_8f52_dc6dfe"/>
      <w:bookmarkEnd w:id="28"/>
      <w:r>
        <w:rPr>
          <w:rFonts w:eastAsia="Arial" w:cs="Arial" w:ascii="Arial" w:hAnsi="Arial"/>
        </w:rPr>
        <w:t xml:space="preserve">to an applicant who presents proof of licensure by another jurisdiction of the United States </w:t>
      </w:r>
      <w:bookmarkStart w:id="30" w:name="_LINE__11_f01fb0a0_6cb3_48a1_b6ad_4443cc"/>
      <w:bookmarkEnd w:id="29"/>
      <w:r>
        <w:rPr>
          <w:rFonts w:eastAsia="Arial" w:cs="Arial" w:ascii="Arial" w:hAnsi="Arial"/>
        </w:rPr>
        <w:t xml:space="preserve">as long as the other jurisdiction maintains substantially equivalent license requirements for </w:t>
      </w:r>
      <w:bookmarkStart w:id="31" w:name="_LINE__12_c6ce9ce6_f55c_4a8b_aad4_6c8367"/>
      <w:bookmarkEnd w:id="30"/>
      <w:r>
        <w:rPr>
          <w:rFonts w:eastAsia="Arial" w:cs="Arial" w:ascii="Arial" w:hAnsi="Arial"/>
        </w:rPr>
        <w:t>the licensed profession or occupation and as long as:</w:t>
      </w:r>
      <w:bookmarkEnd w:id="1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4f461cd8_06a2_44da_b533_b"/>
      <w:bookmarkStart w:id="33" w:name="_PAR__3_2e0a1148_118d_43eb_b5b8_b4266b91"/>
      <w:bookmarkStart w:id="34" w:name="_STATUTE_P__44184c35_7ff6_4ca9_a907_6d70"/>
      <w:bookmarkStart w:id="35" w:name="_BILL_SECTION__fa3a4938_12a3_429e_94e4_6"/>
      <w:bookmarkStart w:id="36" w:name="_PAR__4_9486480e_8c9e_46d0_a146_51a49bea"/>
      <w:bookmarkStart w:id="37" w:name="_BILL_SECTION_HEADER__d744f8f4_41bc_4885"/>
      <w:bookmarkStart w:id="38" w:name="_LINE__13_b37f2382_0b19_4dfe_a3a3_bdea3f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a660ec7c_1aa0_4c58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10 MRSA §8003-H, 2nd ¶,</w:t>
      </w:r>
      <w:r>
        <w:rPr>
          <w:rFonts w:eastAsia="Arial" w:cs="Arial" w:ascii="Arial" w:hAnsi="Arial"/>
        </w:rPr>
        <w:t xml:space="preserve"> as enacted by PL 2021, c. 167, §10 and c. 289, </w:t>
      </w:r>
      <w:bookmarkStart w:id="40" w:name="_LINE__14_6b7e1829_fa5e_42b4_9cfd_f4e764"/>
      <w:bookmarkEnd w:id="38"/>
      <w:r>
        <w:rPr>
          <w:rFonts w:eastAsia="Arial" w:cs="Arial" w:ascii="Arial" w:hAnsi="Arial"/>
        </w:rPr>
        <w:t>§1, is 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9486480e_8c9e_46d0_a146_51a49bea"/>
      <w:bookmarkStart w:id="42" w:name="_BILL_SECTION_HEADER__d744f8f4_41bc_4885"/>
      <w:bookmarkStart w:id="43" w:name="_PAR__5_2d3a6dd8_b292_4dd6_ac47_ee2b5878"/>
      <w:bookmarkStart w:id="44" w:name="_STATUTE_P__58862c94_f8ad_4101_9582_087d"/>
      <w:bookmarkStart w:id="45" w:name="_STATUTE_CONTENT__8494ce4a_c5e9_4917_938"/>
      <w:bookmarkStart w:id="46" w:name="_LINE__15_cbf12135_ad3c_4a6d_a6b1_aa3793"/>
      <w:bookmarkStart w:id="47" w:name="_PROCESSED_CHANGE__0d55b89d_4c34_4e84_87"/>
      <w:bookmarkEnd w:id="41"/>
      <w:bookmarkEnd w:id="42"/>
      <w:bookmarkEnd w:id="43"/>
      <w:bookmarkEnd w:id="44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48" w:name="_PROCESSED_CHANGE__dffcdcfb_84e3_42ec_99"/>
      <w:bookmarkEnd w:id="47"/>
      <w:r>
        <w:rPr>
          <w:rFonts w:eastAsia="Arial" w:cs="Arial" w:ascii="Arial" w:hAnsi="Arial"/>
          <w:u w:val="single"/>
        </w:rPr>
        <w:t xml:space="preserve">Except as otherwise provided in section 7054-A and section 13857, subsection 2, </w:t>
      </w:r>
      <w:bookmarkStart w:id="49" w:name="_LINE__16_f46fbd7a_f3a4_4231_b9d6_2bf017"/>
      <w:bookmarkEnd w:id="46"/>
      <w:r>
        <w:rPr>
          <w:rFonts w:eastAsia="Arial" w:cs="Arial" w:ascii="Arial" w:hAnsi="Arial"/>
          <w:u w:val="single"/>
        </w:rPr>
        <w:t>paragraph C, the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 xml:space="preserve">office, or a licensing board or commission within the office, may require </w:t>
      </w:r>
      <w:bookmarkStart w:id="50" w:name="_LINE__17_32b9d6a4_be73_49f1_85e3_aef524"/>
      <w:bookmarkEnd w:id="49"/>
      <w:r>
        <w:rPr>
          <w:rFonts w:eastAsia="Arial" w:cs="Arial" w:ascii="Arial" w:hAnsi="Arial"/>
        </w:rPr>
        <w:t xml:space="preserve">an applicant to pass a jurisprudence examination if such an examination is required to be </w:t>
      </w:r>
      <w:bookmarkStart w:id="51" w:name="_LINE__18_3e54365e_dcf6_4ee8_95bf_40afe9"/>
      <w:bookmarkEnd w:id="50"/>
      <w:r>
        <w:rPr>
          <w:rFonts w:eastAsia="Arial" w:cs="Arial" w:ascii="Arial" w:hAnsi="Arial"/>
        </w:rPr>
        <w:t>passed for licensure pursuant to law or rule of the office, licensing board or commission.</w:t>
      </w:r>
      <w:bookmarkEnd w:id="45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fa3a4938_12a3_429e_94e4_6"/>
      <w:bookmarkStart w:id="53" w:name="_PAR__5_2d3a6dd8_b292_4dd6_ac47_ee2b5878"/>
      <w:bookmarkStart w:id="54" w:name="_STATUTE_P__58862c94_f8ad_4101_9582_087d"/>
      <w:bookmarkStart w:id="55" w:name="_BILL_SECTION__2c2dd065_680f_4c2f_a53d_a"/>
      <w:bookmarkStart w:id="56" w:name="_PAR__6_8a91215b_0cf1_4620_b134_1c2fbbfe"/>
      <w:bookmarkStart w:id="57" w:name="_BILL_SECTION_HEADER__d3800443_3045_417c"/>
      <w:bookmarkStart w:id="58" w:name="_LINE__19_4d9e292a_4d38_4963_b016_a1889f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94c23b8e_8f28_46ae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32 MRSA §7054-A, first ¶,</w:t>
      </w:r>
      <w:r>
        <w:rPr>
          <w:rFonts w:eastAsia="Arial" w:cs="Arial" w:ascii="Arial" w:hAnsi="Arial"/>
        </w:rPr>
        <w:t xml:space="preserve"> as amended by PL 2007, c. 402, Pt. V, §9, is </w:t>
      </w:r>
      <w:bookmarkStart w:id="60" w:name="_LINE__20_26768226_72e2_42f4_95a2_09a655"/>
      <w:bookmarkEnd w:id="58"/>
      <w:r>
        <w:rPr>
          <w:rFonts w:eastAsia="Arial" w:cs="Arial" w:ascii="Arial" w:hAnsi="Arial"/>
        </w:rPr>
        <w:t>further amended to read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8a91215b_0cf1_4620_b134_1c2fbbfe"/>
      <w:bookmarkStart w:id="62" w:name="_BILL_SECTION_HEADER__d3800443_3045_417c"/>
      <w:bookmarkStart w:id="63" w:name="_PAR__7_b1ce4911_0ff7_45fd_af40_0a1ddbcd"/>
      <w:bookmarkStart w:id="64" w:name="_STATUTE_P__b4da351b_a080_4d74_b43b_3153"/>
      <w:bookmarkStart w:id="65" w:name="_STATUTE_CONTENT__9823fe68_1188_4d7f_956"/>
      <w:bookmarkStart w:id="66" w:name="_LINE__21_86c9e027_0de8_480e_b6e2_125486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A person holding a certificate of registration or license under the laws of</w:t>
      </w:r>
      <w:bookmarkStart w:id="67" w:name="_PROCESSED_CHANGE__4b3f1fd3_31b6_478c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other </w:t>
      </w:r>
      <w:bookmarkStart w:id="68" w:name="_LINE__22_4469f893_8927_4084_9c0f_b5b1b9"/>
      <w:bookmarkEnd w:id="66"/>
      <w:r>
        <w:rPr>
          <w:rFonts w:eastAsia="Arial" w:cs="Arial" w:ascii="Arial" w:hAnsi="Arial"/>
          <w:u w:val="single"/>
        </w:rPr>
        <w:t>jurisdiction, including</w:t>
      </w:r>
      <w:bookmarkEnd w:id="67"/>
      <w:r>
        <w:rPr>
          <w:rFonts w:eastAsia="Arial" w:cs="Arial" w:ascii="Arial" w:hAnsi="Arial"/>
        </w:rPr>
        <w:t xml:space="preserve"> another state, territory or possession of the United States, the District </w:t>
      </w:r>
      <w:bookmarkStart w:id="69" w:name="_LINE__23_a816bdf9_fde0_4e63_86e3_f0769d"/>
      <w:bookmarkEnd w:id="68"/>
      <w:r>
        <w:rPr>
          <w:rFonts w:eastAsia="Arial" w:cs="Arial" w:ascii="Arial" w:hAnsi="Arial"/>
        </w:rPr>
        <w:t>of Columbia or of any foreign country</w:t>
      </w:r>
      <w:bookmarkStart w:id="70" w:name="_PROCESSED_CHANGE__079f9901_edbb_45f9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t is the equivalent of a license as a licensed </w:t>
      </w:r>
      <w:bookmarkStart w:id="71" w:name="_LINE__24_78096603_efb3_4776_946d_aa0ed7"/>
      <w:bookmarkEnd w:id="69"/>
      <w:r>
        <w:rPr>
          <w:rFonts w:eastAsia="Arial" w:cs="Arial" w:ascii="Arial" w:hAnsi="Arial"/>
          <w:strike/>
        </w:rPr>
        <w:t xml:space="preserve">clinical, licensed master or licensed social worker under this chapter who meets the </w:t>
      </w:r>
      <w:bookmarkStart w:id="72" w:name="_LINE__25_88e67521_86c9_4027_9a06_5dba62"/>
      <w:bookmarkEnd w:id="71"/>
      <w:r>
        <w:rPr>
          <w:rFonts w:eastAsia="Arial" w:cs="Arial" w:ascii="Arial" w:hAnsi="Arial"/>
          <w:strike/>
        </w:rPr>
        <w:t>requirements of this chapter, based upon verified evidence may</w:t>
      </w:r>
      <w:bookmarkStart w:id="73" w:name="_PROCESSED_CHANGE__4c8a8f50_cd09_4535_99"/>
      <w:bookmarkEnd w:id="70"/>
      <w:r>
        <w:rPr>
          <w:rFonts w:eastAsia="Arial" w:cs="Arial" w:ascii="Arial" w:hAnsi="Arial"/>
          <w:u w:val="single"/>
        </w:rPr>
        <w:t xml:space="preserve">, who has held for at least </w:t>
      </w:r>
      <w:bookmarkStart w:id="74" w:name="_LINE__26_53cb94cb_a95a_4cf6_8292_799a88"/>
      <w:bookmarkEnd w:id="72"/>
      <w:r>
        <w:rPr>
          <w:rFonts w:eastAsia="Arial" w:cs="Arial" w:ascii="Arial" w:hAnsi="Arial"/>
          <w:u w:val="single"/>
        </w:rPr>
        <w:t xml:space="preserve">2 years a license issued by a board in another jurisdiction for an occupation with a similar </w:t>
      </w:r>
      <w:bookmarkStart w:id="75" w:name="_LINE__27_2be153ba_ed94_4d2e_bf82_b0e72a"/>
      <w:bookmarkEnd w:id="74"/>
      <w:r>
        <w:rPr>
          <w:rFonts w:eastAsia="Arial" w:cs="Arial" w:ascii="Arial" w:hAnsi="Arial"/>
          <w:u w:val="single"/>
        </w:rPr>
        <w:t xml:space="preserve">scope of practice to the practice governed by this chapter and who does not have a </w:t>
      </w:r>
      <w:bookmarkStart w:id="76" w:name="_LINE__28_80fd9a6e_f3e0_4b13_97ac_532f6b"/>
      <w:bookmarkEnd w:id="75"/>
      <w:r>
        <w:rPr>
          <w:rFonts w:eastAsia="Arial" w:cs="Arial" w:ascii="Arial" w:hAnsi="Arial"/>
          <w:u w:val="single"/>
        </w:rPr>
        <w:t xml:space="preserve">complaint, allegation or investigation pending before a board in another jurisdiction that </w:t>
      </w:r>
      <w:bookmarkStart w:id="77" w:name="_LINE__29_905b2cf2_7e99_463c_9f93_de7c76"/>
      <w:bookmarkEnd w:id="76"/>
      <w:r>
        <w:rPr>
          <w:rFonts w:eastAsia="Arial" w:cs="Arial" w:ascii="Arial" w:hAnsi="Arial"/>
          <w:u w:val="single"/>
        </w:rPr>
        <w:t xml:space="preserve">relates to unprofessional conduct or a crime or a violation of an applicable ethics code or </w:t>
      </w:r>
      <w:bookmarkStart w:id="78" w:name="_LINE__30_ef29341a_65ea_4892_9d64_21bf94"/>
      <w:bookmarkEnd w:id="77"/>
      <w:r>
        <w:rPr>
          <w:rFonts w:eastAsia="Arial" w:cs="Arial" w:ascii="Arial" w:hAnsi="Arial"/>
          <w:u w:val="single"/>
        </w:rPr>
        <w:t>standard of practice must</w:t>
      </w:r>
      <w:bookmarkEnd w:id="73"/>
      <w:r>
        <w:rPr>
          <w:rFonts w:eastAsia="Arial" w:cs="Arial" w:ascii="Arial" w:hAnsi="Arial"/>
        </w:rPr>
        <w:t>, upon application, be licensed without further examination.</w:t>
      </w:r>
      <w:bookmarkStart w:id="79" w:name="_PROCESSED_CHANGE__f5d0c265_01e4_4efa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80" w:name="_LINE__31_ad3bad9b_6641_4ca4_a32c_7c96ee"/>
      <w:bookmarkEnd w:id="78"/>
      <w:r>
        <w:rPr>
          <w:rFonts w:eastAsia="Arial" w:cs="Arial" w:ascii="Arial" w:hAnsi="Arial"/>
          <w:u w:val="single"/>
        </w:rPr>
        <w:t xml:space="preserve">Department of Professional and Financial Regulation shall post the information in this </w:t>
      </w:r>
      <w:bookmarkStart w:id="81" w:name="_LINE__32_4bd7728d_3982_4885_be75_feee08"/>
      <w:bookmarkEnd w:id="80"/>
      <w:r>
        <w:rPr>
          <w:rFonts w:eastAsia="Arial" w:cs="Arial" w:ascii="Arial" w:hAnsi="Arial"/>
          <w:u w:val="single"/>
        </w:rPr>
        <w:t xml:space="preserve">paragraph on its publicly accessible website.  The words or similar words: "If you are </w:t>
      </w:r>
      <w:bookmarkStart w:id="82" w:name="_LINE__33_a3c8c408_e795_4f27_9e14_a16d0e"/>
      <w:bookmarkEnd w:id="81"/>
      <w:r>
        <w:rPr>
          <w:rFonts w:eastAsia="Arial" w:cs="Arial" w:ascii="Arial" w:hAnsi="Arial"/>
          <w:u w:val="single"/>
        </w:rPr>
        <w:t>licensed in another state or country" must be included in the post.</w:t>
      </w:r>
      <w:bookmarkEnd w:id="65"/>
      <w:bookmarkEnd w:id="79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2c2dd065_680f_4c2f_a53d_a"/>
      <w:bookmarkStart w:id="84" w:name="_PAR__7_b1ce4911_0ff7_45fd_af40_0a1ddbcd"/>
      <w:bookmarkStart w:id="85" w:name="_STATUTE_P__b4da351b_a080_4d74_b43b_3153"/>
      <w:bookmarkStart w:id="86" w:name="_BILL_SECTION__05d337fd_0e4f_4292_954d_8"/>
      <w:bookmarkStart w:id="87" w:name="_PAR__8_501a09c0_97f2_43f1_b10d_aab6b46f"/>
      <w:bookmarkStart w:id="88" w:name="_BILL_SECTION_HEADER__31e81d3c_fa80_4080"/>
      <w:bookmarkStart w:id="89" w:name="_LINE__34_616efa7c_a686_4536_be1c_5844e7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273e6e57_29d8_46ba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>.  32 MRSA §7054-C,</w:t>
      </w:r>
      <w:r>
        <w:rPr>
          <w:rFonts w:eastAsia="Arial" w:cs="Arial" w:ascii="Arial" w:hAnsi="Arial"/>
        </w:rPr>
        <w:t xml:space="preserve"> as enacted by PL 2021, c. 642, §29, is amended to read:</w:t>
      </w:r>
      <w:bookmarkEnd w:id="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" w:name="_PAR__8_501a09c0_97f2_43f1_b10d_aab6b46f"/>
      <w:bookmarkStart w:id="92" w:name="_BILL_SECTION_HEADER__31e81d3c_fa80_4080"/>
      <w:bookmarkStart w:id="93" w:name="_STATUTE_S__da20162e_3156_4134_98e2_8406"/>
      <w:bookmarkStart w:id="94" w:name="_PAR__9_e4e93f33_699d_4875_b088_5905fbef"/>
      <w:bookmarkStart w:id="95" w:name="_LINE__35_93276d5d_6db3_46e2_8b70_dd53e4"/>
      <w:bookmarkEnd w:id="91"/>
      <w:bookmarkEnd w:id="92"/>
      <w:bookmarkEnd w:id="93"/>
      <w:bookmarkEnd w:id="94"/>
      <w:r>
        <w:rPr>
          <w:rFonts w:eastAsia="Arial" w:cs="Arial" w:ascii="Arial" w:hAnsi="Arial"/>
          <w:b/>
        </w:rPr>
        <w:t>§</w:t>
      </w:r>
      <w:bookmarkStart w:id="96" w:name="_STATUTE_NUMBER__d17ae00f_0130_493c_b209"/>
      <w:r>
        <w:rPr>
          <w:rFonts w:eastAsia="Arial" w:cs="Arial" w:ascii="Arial" w:hAnsi="Arial"/>
          <w:b/>
        </w:rPr>
        <w:t>7054-C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1982f004_439d_4a13_87"/>
      <w:r>
        <w:rPr>
          <w:rFonts w:eastAsia="Arial" w:cs="Arial" w:ascii="Arial" w:hAnsi="Arial"/>
          <w:b/>
        </w:rPr>
        <w:t>Licensure by endorsement</w:t>
      </w:r>
      <w:bookmarkEnd w:id="95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9_e4e93f33_699d_4875_b088_5905fbef"/>
      <w:bookmarkStart w:id="99" w:name="_PAR__10_d68333c8_b08d_4d6b_8019_5dbdf66"/>
      <w:bookmarkStart w:id="100" w:name="_STATUTE_P__ba1b8e6b_8b1d_45d0_9ac1_bb61"/>
      <w:bookmarkStart w:id="101" w:name="_STATUTE_CONTENT__b6866580_c1c5_41e1_b71"/>
      <w:bookmarkStart w:id="102" w:name="_LINE__36_c5e912db_e08a_4cb0_b5cb_a610b8"/>
      <w:bookmarkEnd w:id="98"/>
      <w:bookmarkEnd w:id="99"/>
      <w:bookmarkEnd w:id="100"/>
      <w:r>
        <w:rPr>
          <w:rFonts w:eastAsia="Arial" w:cs="Arial" w:ascii="Arial" w:hAnsi="Arial"/>
        </w:rPr>
        <w:t>Notwithstanding any provision of this chapter to the contrary,</w:t>
      </w:r>
      <w:bookmarkStart w:id="103" w:name="_PROCESSED_CHANGE__3e3e2ed7_e06d_476f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as otherwise </w:t>
      </w:r>
      <w:bookmarkStart w:id="104" w:name="_LINE__37_669ea876_84ad_441e_83bd_299b5a"/>
      <w:bookmarkEnd w:id="102"/>
      <w:r>
        <w:rPr>
          <w:rFonts w:eastAsia="Arial" w:cs="Arial" w:ascii="Arial" w:hAnsi="Arial"/>
          <w:u w:val="single"/>
        </w:rPr>
        <w:t>provided in section 7054-A,</w:t>
      </w:r>
      <w:bookmarkEnd w:id="103"/>
      <w:r>
        <w:rPr>
          <w:rFonts w:eastAsia="Arial" w:cs="Arial" w:ascii="Arial" w:hAnsi="Arial"/>
        </w:rPr>
        <w:t xml:space="preserve"> the board, in accordance with </w:t>
      </w:r>
      <w:bookmarkStart w:id="105" w:name="_CROSS_REFERENCE__c6d4dfbc_5b89_4ae6_b5c"/>
      <w:r>
        <w:rPr>
          <w:rFonts w:eastAsia="Arial" w:cs="Arial" w:ascii="Arial" w:hAnsi="Arial"/>
        </w:rPr>
        <w:t>Title 10, section 8003</w:t>
        <w:noBreakHyphen/>
        <w:t>H</w:t>
      </w:r>
      <w:bookmarkEnd w:id="105"/>
      <w:r>
        <w:rPr>
          <w:rFonts w:eastAsia="Arial" w:cs="Arial" w:ascii="Arial" w:hAnsi="Arial"/>
        </w:rPr>
        <w:t xml:space="preserve"> and </w:t>
      </w:r>
      <w:bookmarkStart w:id="106" w:name="_LINE__38_e139ff51_9f11_40c2_b026_95bab1"/>
      <w:bookmarkEnd w:id="104"/>
      <w:r>
        <w:rPr>
          <w:rFonts w:eastAsia="Arial" w:cs="Arial" w:ascii="Arial" w:hAnsi="Arial"/>
        </w:rPr>
        <w:t xml:space="preserve">any applicable rules adopted pursuant to that section, shall establish a process to issue a </w:t>
      </w:r>
      <w:bookmarkStart w:id="107" w:name="_LINE__39_20c1eb6f_75de_427c_8dd4_18bac6"/>
      <w:bookmarkEnd w:id="106"/>
      <w:r>
        <w:rPr>
          <w:rFonts w:eastAsia="Arial" w:cs="Arial" w:ascii="Arial" w:hAnsi="Arial"/>
        </w:rPr>
        <w:t xml:space="preserve">license by endorsement for each license authorized under this chapter that the board </w:t>
      </w:r>
      <w:bookmarkStart w:id="108" w:name="_LINE__40_bb8c3d1f_aebe_418c_b2ea_037dbb"/>
      <w:bookmarkEnd w:id="107"/>
      <w:r>
        <w:rPr>
          <w:rFonts w:eastAsia="Arial" w:cs="Arial" w:ascii="Arial" w:hAnsi="Arial"/>
        </w:rPr>
        <w:t xml:space="preserve">determines is appropriate for licensure by endorsement. An applicant may submit an </w:t>
      </w:r>
      <w:bookmarkStart w:id="109" w:name="_LINE__41_2bed23bc_49c7_4332_aee4_7cf0a6"/>
      <w:bookmarkEnd w:id="108"/>
      <w:r>
        <w:rPr>
          <w:rFonts w:eastAsia="Arial" w:cs="Arial" w:ascii="Arial" w:hAnsi="Arial"/>
        </w:rPr>
        <w:t xml:space="preserve">application under the process established under this section or any other licensure process </w:t>
      </w:r>
      <w:bookmarkStart w:id="110" w:name="_LINE__42_5c5a7679_1b24_4760_bf93_14b7c6"/>
      <w:bookmarkEnd w:id="109"/>
      <w:r>
        <w:rPr>
          <w:rFonts w:eastAsia="Arial" w:cs="Arial" w:ascii="Arial" w:hAnsi="Arial"/>
        </w:rPr>
        <w:t>authorized in this chapter.</w:t>
      </w:r>
      <w:bookmarkEnd w:id="101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GE__1_b2b8e422_f205_4f89_86fb_fa64b47"/>
      <w:bookmarkStart w:id="112" w:name="_BILL_SECTION__05d337fd_0e4f_4292_954d_8"/>
      <w:bookmarkStart w:id="113" w:name="_STATUTE_S__da20162e_3156_4134_98e2_8406"/>
      <w:bookmarkStart w:id="114" w:name="_PAR__10_d68333c8_b08d_4d6b_8019_5dbdf66"/>
      <w:bookmarkStart w:id="115" w:name="_STATUTE_P__ba1b8e6b_8b1d_45d0_9ac1_bb61"/>
      <w:bookmarkStart w:id="116" w:name="_PAGE__2_40ddf5c3_2f7f_413f_8d05_255393c"/>
      <w:bookmarkStart w:id="117" w:name="_BILL_SECTION__9d53c29d_35e1_45e3_a3e1_e"/>
      <w:bookmarkStart w:id="118" w:name="_PAR__1_744aec9d_9034_464a_b542_9691895a"/>
      <w:bookmarkStart w:id="119" w:name="_BILL_SECTION_HEADER__c0a9872d_4228_4a3b"/>
      <w:bookmarkStart w:id="120" w:name="_LINE__1_4e788482_f6c2_4520_bd9a_537ad70"/>
      <w:bookmarkEnd w:id="111"/>
      <w:bookmarkEnd w:id="112"/>
      <w:bookmarkEnd w:id="113"/>
      <w:bookmarkEnd w:id="114"/>
      <w:bookmarkEnd w:id="115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2e0755c5_c8fe_47a4"/>
      <w:r>
        <w:rPr>
          <w:rFonts w:eastAsia="Arial" w:cs="Arial" w:ascii="Arial" w:hAnsi="Arial"/>
          <w:b/>
          <w:sz w:val="24"/>
        </w:rPr>
        <w:t>5</w:t>
      </w:r>
      <w:bookmarkEnd w:id="121"/>
      <w:r>
        <w:rPr>
          <w:rFonts w:eastAsia="Arial" w:cs="Arial" w:ascii="Arial" w:hAnsi="Arial"/>
          <w:b/>
          <w:sz w:val="24"/>
        </w:rPr>
        <w:t>.  32 MRSA §13857, sub-§2, ¶C,</w:t>
      </w:r>
      <w:r>
        <w:rPr>
          <w:rFonts w:eastAsia="Arial" w:cs="Arial" w:ascii="Arial" w:hAnsi="Arial"/>
        </w:rPr>
        <w:t xml:space="preserve"> as enacted by PL 2003, c. 542, §1, is </w:t>
      </w:r>
      <w:bookmarkStart w:id="122" w:name="_LINE__2_9a49db10_49ed_45e6_bd38_38c36c5"/>
      <w:bookmarkEnd w:id="120"/>
      <w:r>
        <w:rPr>
          <w:rFonts w:eastAsia="Arial" w:cs="Arial" w:ascii="Arial" w:hAnsi="Arial"/>
        </w:rPr>
        <w:t>amended to read: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_744aec9d_9034_464a_b542_9691895a"/>
      <w:bookmarkStart w:id="124" w:name="_BILL_SECTION_HEADER__c0a9872d_4228_4a3b"/>
      <w:bookmarkStart w:id="125" w:name="_STATUTE_P__a2aee413_b115_46eb_b56b_fc65"/>
      <w:bookmarkStart w:id="126" w:name="_PAR__2_6bdb431a_b082_470e_8191_2ea60796"/>
      <w:bookmarkStart w:id="127" w:name="_LINE__3_e7b71d49_b6fa_4171_a74f_a7fd110"/>
      <w:bookmarkStart w:id="128" w:name="_STATUTE_NUMBER__06c7ca1f_8757_482b_a713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>C</w:t>
      </w:r>
      <w:bookmarkEnd w:id="128"/>
      <w:r>
        <w:rPr>
          <w:rFonts w:eastAsia="Arial" w:cs="Arial" w:ascii="Arial" w:hAnsi="Arial"/>
        </w:rPr>
        <w:t>.</w:t>
      </w:r>
      <w:bookmarkStart w:id="129" w:name="_PROCESSED_CHANGE__c8342f3a_d789_4843_b8"/>
      <w:r>
        <w:rPr>
          <w:rFonts w:eastAsia="Arial" w:cs="Arial" w:ascii="Arial" w:hAnsi="Arial"/>
        </w:rPr>
        <w:t xml:space="preserve">  </w:t>
      </w:r>
      <w:bookmarkStart w:id="130" w:name="_STATUTE_CONTENT__19eabdaf_783b_4309_8f3"/>
      <w:r>
        <w:rPr>
          <w:rFonts w:eastAsia="Arial" w:cs="Arial" w:ascii="Arial" w:hAnsi="Arial"/>
          <w:strike/>
        </w:rPr>
        <w:t>An</w:t>
      </w:r>
      <w:bookmarkStart w:id="131" w:name="_PROCESSED_CHANGE__bf0c1fba_17db_417f_8b"/>
      <w:bookmarkEnd w:id="1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withstanding Title 10, section 8003-H, an</w:t>
      </w:r>
      <w:bookmarkEnd w:id="131"/>
      <w:r>
        <w:rPr>
          <w:rFonts w:eastAsia="Arial" w:cs="Arial" w:ascii="Arial" w:hAnsi="Arial"/>
        </w:rPr>
        <w:t xml:space="preserve"> applicant who is licensed in good </w:t>
      </w:r>
      <w:bookmarkStart w:id="132" w:name="_LINE__4_26aae556_b4f8_40b7_9f80_7215fac"/>
      <w:bookmarkEnd w:id="127"/>
      <w:r>
        <w:rPr>
          <w:rFonts w:eastAsia="Arial" w:cs="Arial" w:ascii="Arial" w:hAnsi="Arial"/>
        </w:rPr>
        <w:t xml:space="preserve">standing at the time of application to the board under the laws of a jurisdiction that has </w:t>
      </w:r>
      <w:bookmarkStart w:id="133" w:name="_LINE__5_8c45876f_0fe2_46a2_85f2_11474d8"/>
      <w:bookmarkEnd w:id="132"/>
      <w:r>
        <w:rPr>
          <w:rFonts w:eastAsia="Arial" w:cs="Arial" w:ascii="Arial" w:hAnsi="Arial"/>
        </w:rPr>
        <w:t xml:space="preserve">not entered into a reciprocal agreement and who does not meet the requirements of </w:t>
      </w:r>
      <w:bookmarkStart w:id="134" w:name="_LINE__6_eabd3311_b07a_4a62_a2a3_2374c49"/>
      <w:bookmarkStart w:id="135" w:name="_CROSS_REFERENCE__47cc68d9_7171_4231_a4b"/>
      <w:bookmarkEnd w:id="133"/>
      <w:r>
        <w:rPr>
          <w:rFonts w:eastAsia="Arial" w:cs="Arial" w:ascii="Arial" w:hAnsi="Arial"/>
        </w:rPr>
        <w:t>paragraph B</w:t>
      </w:r>
      <w:bookmarkEnd w:id="135"/>
      <w:r>
        <w:rPr>
          <w:rFonts w:eastAsia="Arial" w:cs="Arial" w:ascii="Arial" w:hAnsi="Arial"/>
        </w:rPr>
        <w:t xml:space="preserve"> may qualify for licensure by submitting evidence satisfactory to the board </w:t>
      </w:r>
      <w:bookmarkStart w:id="136" w:name="_LINE__7_0c2b3ed2_39dc_4a68_a438_a597606"/>
      <w:bookmarkEnd w:id="134"/>
      <w:r>
        <w:rPr>
          <w:rFonts w:eastAsia="Arial" w:cs="Arial" w:ascii="Arial" w:hAnsi="Arial"/>
        </w:rPr>
        <w:t>that the</w:t>
      </w:r>
      <w:bookmarkStart w:id="137" w:name="_PROCESSED_CHANGE__463fee91_22f1_4ff3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pplicant's qualifications for licensure are substantially similar to those </w:t>
      </w:r>
      <w:bookmarkStart w:id="138" w:name="_LINE__8_d19e6c78_d085_460d_80b2_9e1fdb9"/>
      <w:bookmarkEnd w:id="136"/>
      <w:r>
        <w:rPr>
          <w:rFonts w:eastAsia="Arial" w:cs="Arial" w:ascii="Arial" w:hAnsi="Arial"/>
          <w:strike/>
        </w:rPr>
        <w:t>requirements in this chapter.</w:t>
      </w:r>
      <w:bookmarkStart w:id="139" w:name="_PROCESSED_CHANGE__3abd1f53_35d3_4e0a_b6"/>
      <w:bookmarkEnd w:id="1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plicant:</w:t>
      </w:r>
      <w:bookmarkEnd w:id="130"/>
      <w:bookmarkEnd w:id="138"/>
      <w:bookmarkEnd w:id="1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" w:name="_PAR__2_6bdb431a_b082_470e_8191_2ea60796"/>
      <w:bookmarkStart w:id="141" w:name="_PROCESSED_CHANGE__2e3a01fb_672a_418c_b9"/>
      <w:bookmarkStart w:id="142" w:name="_PAR__3_2e55155b_f6de_4292_a2f0_f2ef29a2"/>
      <w:bookmarkStart w:id="143" w:name="_STATUTE_SP__9f2d2737_cb7a_4b0e_862b_2d7"/>
      <w:bookmarkStart w:id="144" w:name="_LINE__9_407c6ced_fc2e_493b_b9fb_ceb4e4f"/>
      <w:bookmarkEnd w:id="140"/>
      <w:bookmarkEnd w:id="141"/>
      <w:bookmarkEnd w:id="142"/>
      <w:bookmarkEnd w:id="143"/>
      <w:r>
        <w:rPr>
          <w:rFonts w:eastAsia="Arial" w:cs="Arial" w:ascii="Arial" w:hAnsi="Arial"/>
          <w:u w:val="single"/>
        </w:rPr>
        <w:t>(</w:t>
      </w:r>
      <w:bookmarkStart w:id="145" w:name="_STATUTE_NUMBER__15c178bf_d9c6_488c_8405"/>
      <w:r>
        <w:rPr>
          <w:rFonts w:eastAsia="Arial" w:cs="Arial" w:ascii="Arial" w:hAnsi="Arial"/>
          <w:u w:val="single"/>
        </w:rPr>
        <w:t>1</w:t>
      </w:r>
      <w:bookmarkEnd w:id="145"/>
      <w:r>
        <w:rPr>
          <w:rFonts w:eastAsia="Arial" w:cs="Arial" w:ascii="Arial" w:hAnsi="Arial"/>
          <w:u w:val="single"/>
        </w:rPr>
        <w:t xml:space="preserve">)  </w:t>
      </w:r>
      <w:bookmarkStart w:id="146" w:name="_STATUTE_CONTENT__103e595a_178d_434d_a4f"/>
      <w:r>
        <w:rPr>
          <w:rFonts w:eastAsia="Arial" w:cs="Arial" w:ascii="Arial" w:hAnsi="Arial"/>
          <w:u w:val="single"/>
        </w:rPr>
        <w:t xml:space="preserve">Has held for at least 2 years a license issued by a board in another jurisdiction </w:t>
      </w:r>
      <w:bookmarkStart w:id="147" w:name="_LINE__10_85445e04_6925_432f_b956_6e5bd9"/>
      <w:bookmarkEnd w:id="144"/>
      <w:r>
        <w:rPr>
          <w:rFonts w:eastAsia="Arial" w:cs="Arial" w:ascii="Arial" w:hAnsi="Arial"/>
          <w:u w:val="single"/>
        </w:rPr>
        <w:t xml:space="preserve">for an occupation with a similar scope of practice to the practice governed by this </w:t>
      </w:r>
      <w:bookmarkStart w:id="148" w:name="_LINE__11_2a229816_c058_4e16_995b_461e61"/>
      <w:bookmarkEnd w:id="147"/>
      <w:r>
        <w:rPr>
          <w:rFonts w:eastAsia="Arial" w:cs="Arial" w:ascii="Arial" w:hAnsi="Arial"/>
          <w:u w:val="single"/>
        </w:rPr>
        <w:t>chapter; and</w:t>
      </w:r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R__3_2e55155b_f6de_4292_a2f0_f2ef29a2"/>
      <w:bookmarkStart w:id="150" w:name="_STATUTE_SP__9f2d2737_cb7a_4b0e_862b_2d7"/>
      <w:bookmarkStart w:id="151" w:name="_PAR__4_fc079a76_6813_4d25_86f1_a6a6e2b4"/>
      <w:bookmarkStart w:id="152" w:name="_STATUTE_SP__53930ff2_b76c_4ee4_8cf3_2d5"/>
      <w:bookmarkStart w:id="153" w:name="_LINE__12_a32ba52f_02aa_4b22_885a_3cc129"/>
      <w:bookmarkEnd w:id="149"/>
      <w:bookmarkEnd w:id="150"/>
      <w:bookmarkEnd w:id="146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13cd2870_1a29_432d_8ee9"/>
      <w:r>
        <w:rPr>
          <w:rFonts w:eastAsia="Arial" w:cs="Arial" w:ascii="Arial" w:hAnsi="Arial"/>
          <w:u w:val="single"/>
        </w:rPr>
        <w:t>2</w:t>
      </w:r>
      <w:bookmarkEnd w:id="154"/>
      <w:r>
        <w:rPr>
          <w:rFonts w:eastAsia="Arial" w:cs="Arial" w:ascii="Arial" w:hAnsi="Arial"/>
          <w:u w:val="single"/>
        </w:rPr>
        <w:t xml:space="preserve">)  </w:t>
      </w:r>
      <w:bookmarkStart w:id="155" w:name="_STATUTE_CONTENT__fc2f7d31_dd65_4692_9e4"/>
      <w:r>
        <w:rPr>
          <w:rFonts w:eastAsia="Arial" w:cs="Arial" w:ascii="Arial" w:hAnsi="Arial"/>
          <w:u w:val="single"/>
        </w:rPr>
        <w:t xml:space="preserve">Does not have a complaint, allegation or investigation pending before a board </w:t>
      </w:r>
      <w:bookmarkStart w:id="156" w:name="_LINE__13_ff30b47a_b437_4ca7_bc58_724b12"/>
      <w:bookmarkEnd w:id="153"/>
      <w:r>
        <w:rPr>
          <w:rFonts w:eastAsia="Arial" w:cs="Arial" w:ascii="Arial" w:hAnsi="Arial"/>
          <w:u w:val="single"/>
        </w:rPr>
        <w:t xml:space="preserve">in another jurisdiction that relates to unprofessional conduct or a crime or a </w:t>
      </w:r>
      <w:bookmarkStart w:id="157" w:name="_LINE__14_3078b4e9_b4f8_4f1a_9613_e1b5f3"/>
      <w:bookmarkEnd w:id="156"/>
      <w:r>
        <w:rPr>
          <w:rFonts w:eastAsia="Arial" w:cs="Arial" w:ascii="Arial" w:hAnsi="Arial"/>
          <w:u w:val="single"/>
        </w:rPr>
        <w:t>violation of an applicable ethics code or standard of practice.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4_fc079a76_6813_4d25_86f1_a6a6e2b4"/>
      <w:bookmarkStart w:id="159" w:name="_STATUTE_SP__53930ff2_b76c_4ee4_8cf3_2d5"/>
      <w:bookmarkStart w:id="160" w:name="_PAR__5_fc2733ef_36a1_4921_a6f4_284b6a70"/>
      <w:bookmarkStart w:id="161" w:name="_STATUTE_CONTENT__aaca54f9_14ff_45b0_8f3"/>
      <w:bookmarkStart w:id="162" w:name="_STATUTE_P__006a3473_04a7_4d74_b006_f399"/>
      <w:bookmarkStart w:id="163" w:name="_LINE__15_831d2a9a_2502_4a71_8f12_68cdb9"/>
      <w:bookmarkEnd w:id="158"/>
      <w:bookmarkEnd w:id="159"/>
      <w:bookmarkEnd w:id="155"/>
      <w:bookmarkEnd w:id="160"/>
      <w:bookmarkEnd w:id="161"/>
      <w:bookmarkEnd w:id="162"/>
      <w:r>
        <w:rPr>
          <w:rFonts w:eastAsia="Arial" w:cs="Arial" w:ascii="Arial" w:hAnsi="Arial"/>
          <w:u w:val="single"/>
        </w:rPr>
        <w:t xml:space="preserve">The department shall post the information in this paragraph on its publicly accessible </w:t>
      </w:r>
      <w:bookmarkStart w:id="164" w:name="_LINE__16_bd158c90_b901_4b10_b251_d2e843"/>
      <w:bookmarkEnd w:id="163"/>
      <w:r>
        <w:rPr>
          <w:rFonts w:eastAsia="Arial" w:cs="Arial" w:ascii="Arial" w:hAnsi="Arial"/>
          <w:u w:val="single"/>
        </w:rPr>
        <w:t xml:space="preserve">website.  The words or similar words: "If you are licensed in another state or country" </w:t>
      </w:r>
      <w:bookmarkStart w:id="165" w:name="_LINE__17_3001745b_d58e_47ef_89d0_ce34ca"/>
      <w:bookmarkEnd w:id="164"/>
      <w:r>
        <w:rPr>
          <w:rFonts w:eastAsia="Arial" w:cs="Arial" w:ascii="Arial" w:hAnsi="Arial"/>
          <w:u w:val="single"/>
        </w:rPr>
        <w:t>must be included in the post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BILL_SECTION__9d53c29d_35e1_45e3_a3e1_e"/>
      <w:bookmarkStart w:id="167" w:name="_STATUTE_P__a2aee413_b115_46eb_b56b_fc65"/>
      <w:bookmarkStart w:id="168" w:name="_PROCESSED_CHANGE__2e3a01fb_672a_418c_b9"/>
      <w:bookmarkStart w:id="169" w:name="_PAR__5_fc2733ef_36a1_4921_a6f4_284b6a70"/>
      <w:bookmarkStart w:id="170" w:name="_STATUTE_CONTENT__aaca54f9_14ff_45b0_8f3"/>
      <w:bookmarkStart w:id="171" w:name="_STATUTE_P__006a3473_04a7_4d74_b006_f399"/>
      <w:bookmarkStart w:id="172" w:name="_BILL_SECTION__b5ecea5f_c0a1_4ef9_b483_b"/>
      <w:bookmarkStart w:id="173" w:name="_PAR__6_4c033edb_d14d_45dc_bf04_f3f28c5d"/>
      <w:bookmarkStart w:id="174" w:name="_BILL_SECTION_HEADER__3cdf3c9b_f74a_4f7d"/>
      <w:bookmarkStart w:id="175" w:name="_LINE__18_975c63b6_5898_4881_8609_a481a6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0d3f6636_739c_4015"/>
      <w:r>
        <w:rPr>
          <w:rFonts w:eastAsia="Arial" w:cs="Arial" w:ascii="Arial" w:hAnsi="Arial"/>
          <w:b/>
          <w:sz w:val="24"/>
        </w:rPr>
        <w:t>6</w:t>
      </w:r>
      <w:bookmarkEnd w:id="176"/>
      <w:r>
        <w:rPr>
          <w:rFonts w:eastAsia="Arial" w:cs="Arial" w:ascii="Arial" w:hAnsi="Arial"/>
          <w:b/>
          <w:sz w:val="24"/>
        </w:rPr>
        <w:t>.  32 MRSA §13858, first ¶,</w:t>
      </w:r>
      <w:r>
        <w:rPr>
          <w:rFonts w:eastAsia="Arial" w:cs="Arial" w:ascii="Arial" w:hAnsi="Arial"/>
        </w:rPr>
        <w:t xml:space="preserve"> as amended by PL 2007, c. 402, Pt. EE, §5, is </w:t>
      </w:r>
      <w:bookmarkStart w:id="177" w:name="_LINE__19_972c5932_212e_42c5_882a_821624"/>
      <w:bookmarkEnd w:id="175"/>
      <w:r>
        <w:rPr>
          <w:rFonts w:eastAsia="Arial" w:cs="Arial" w:ascii="Arial" w:hAnsi="Arial"/>
        </w:rPr>
        <w:t>further amended to read: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6_4c033edb_d14d_45dc_bf04_f3f28c5d"/>
      <w:bookmarkStart w:id="179" w:name="_BILL_SECTION_HEADER__3cdf3c9b_f74a_4f7d"/>
      <w:bookmarkStart w:id="180" w:name="_PAR__7_d307f22e_3afd_4361_88c7_1d84612a"/>
      <w:bookmarkStart w:id="181" w:name="_STATUTE_P__029eddb9_69e1_41e4_bb97_2bf2"/>
      <w:bookmarkStart w:id="182" w:name="_STATUTE_CONTENT__674b458f_e131_4acc_add"/>
      <w:bookmarkStart w:id="183" w:name="_LINE__20_d6933126_7992_4223_9773_078d3e"/>
      <w:bookmarkStart w:id="184" w:name="_PROCESSED_CHANGE__2c213d66_c481_4323_a6"/>
      <w:bookmarkEnd w:id="178"/>
      <w:bookmarkEnd w:id="179"/>
      <w:bookmarkEnd w:id="180"/>
      <w:bookmarkEnd w:id="181"/>
      <w:r>
        <w:rPr>
          <w:rFonts w:eastAsia="Arial" w:cs="Arial" w:ascii="Arial" w:hAnsi="Arial"/>
          <w:strike/>
        </w:rPr>
        <w:t>To</w:t>
      </w:r>
      <w:r>
        <w:rPr>
          <w:rFonts w:eastAsia="Arial" w:cs="Arial" w:ascii="Arial" w:hAnsi="Arial"/>
        </w:rPr>
        <w:t xml:space="preserve"> </w:t>
      </w:r>
      <w:bookmarkStart w:id="185" w:name="_PROCESSED_CHANGE__4fb74d97_60dc_43e2_9b"/>
      <w:bookmarkEnd w:id="184"/>
      <w:r>
        <w:rPr>
          <w:rFonts w:eastAsia="Arial" w:cs="Arial" w:ascii="Arial" w:hAnsi="Arial"/>
          <w:u w:val="single"/>
        </w:rPr>
        <w:t>Except as otherwise provided in section 13857, subsection 2, paragraph C, to</w:t>
      </w:r>
      <w:r>
        <w:rPr>
          <w:rFonts w:eastAsia="Arial" w:cs="Arial" w:ascii="Arial" w:hAnsi="Arial"/>
        </w:rPr>
        <w:t xml:space="preserve"> </w:t>
      </w:r>
      <w:bookmarkEnd w:id="185"/>
      <w:r>
        <w:rPr>
          <w:rFonts w:eastAsia="Arial" w:cs="Arial" w:ascii="Arial" w:hAnsi="Arial"/>
        </w:rPr>
        <w:t xml:space="preserve">be </w:t>
      </w:r>
      <w:bookmarkStart w:id="186" w:name="_LINE__21_930c5003_4a29_43b7_9701_e9ec03"/>
      <w:bookmarkEnd w:id="183"/>
      <w:r>
        <w:rPr>
          <w:rFonts w:eastAsia="Arial" w:cs="Arial" w:ascii="Arial" w:hAnsi="Arial"/>
        </w:rPr>
        <w:t xml:space="preserve">eligible for a license to practice counseling at any level, an applicant must be at least 18 </w:t>
      </w:r>
      <w:bookmarkStart w:id="187" w:name="_LINE__22_f7c94f5b_7924_4725_8d4d_8c2f13"/>
      <w:bookmarkEnd w:id="186"/>
      <w:r>
        <w:rPr>
          <w:rFonts w:eastAsia="Arial" w:cs="Arial" w:ascii="Arial" w:hAnsi="Arial"/>
        </w:rPr>
        <w:t xml:space="preserve">years of age and satisfactorily pass any examination as the board may prescribe by its rules.  </w:t>
      </w:r>
      <w:bookmarkStart w:id="188" w:name="_LINE__23_9b9614c3_312a_49a5_b3ca_5ef0fc"/>
      <w:bookmarkEnd w:id="187"/>
      <w:r>
        <w:rPr>
          <w:rFonts w:eastAsia="Arial" w:cs="Arial" w:ascii="Arial" w:hAnsi="Arial"/>
        </w:rPr>
        <w:t xml:space="preserve">Each applicant must demonstrate trustworthiness and competence to engage in the practice </w:t>
      </w:r>
      <w:bookmarkStart w:id="189" w:name="_LINE__24_73a2cfbc_9909_4bf9_82bb_fe150b"/>
      <w:bookmarkEnd w:id="188"/>
      <w:r>
        <w:rPr>
          <w:rFonts w:eastAsia="Arial" w:cs="Arial" w:ascii="Arial" w:hAnsi="Arial"/>
        </w:rPr>
        <w:t xml:space="preserve">of counseling in such a manner as to safeguard the interests of the public.  Each applicant </w:t>
      </w:r>
      <w:bookmarkStart w:id="190" w:name="_LINE__25_4200d633_3546_49c4_87c7_f85d0d"/>
      <w:bookmarkEnd w:id="189"/>
      <w:r>
        <w:rPr>
          <w:rFonts w:eastAsia="Arial" w:cs="Arial" w:ascii="Arial" w:hAnsi="Arial"/>
        </w:rPr>
        <w:t xml:space="preserve">must submit an application and pay the fee as set under </w:t>
      </w:r>
      <w:bookmarkStart w:id="191" w:name="_CROSS_REFERENCE__8b015e58_b3e1_4b73_b52"/>
      <w:r>
        <w:rPr>
          <w:rFonts w:eastAsia="Arial" w:cs="Arial" w:ascii="Arial" w:hAnsi="Arial"/>
        </w:rPr>
        <w:t>section 13859</w:t>
      </w:r>
      <w:bookmarkEnd w:id="191"/>
      <w:r>
        <w:rPr>
          <w:rFonts w:eastAsia="Arial" w:cs="Arial" w:ascii="Arial" w:hAnsi="Arial"/>
        </w:rPr>
        <w:t xml:space="preserve">.  The license </w:t>
      </w:r>
      <w:bookmarkStart w:id="192" w:name="_LINE__26_85ad1590_e70f_490c_a51e_0e85db"/>
      <w:bookmarkEnd w:id="190"/>
      <w:r>
        <w:rPr>
          <w:rFonts w:eastAsia="Arial" w:cs="Arial" w:ascii="Arial" w:hAnsi="Arial"/>
        </w:rPr>
        <w:t xml:space="preserve">categories "licensed clinical professional counselor," "licensed pastoral counselor" and </w:t>
      </w:r>
      <w:bookmarkStart w:id="193" w:name="_LINE__27_cf4c5fb4_c0c7_4ea2_a3f7_f4968c"/>
      <w:bookmarkEnd w:id="192"/>
      <w:r>
        <w:rPr>
          <w:rFonts w:eastAsia="Arial" w:cs="Arial" w:ascii="Arial" w:hAnsi="Arial"/>
        </w:rPr>
        <w:t xml:space="preserve">"licensed marriage and family therapist" are of equivalent clinical status.  Clinical status </w:t>
      </w:r>
      <w:bookmarkStart w:id="194" w:name="_LINE__28_2505cbb0_0bbb_48d3_aa39_7cb02b"/>
      <w:bookmarkEnd w:id="193"/>
      <w:r>
        <w:rPr>
          <w:rFonts w:eastAsia="Arial" w:cs="Arial" w:ascii="Arial" w:hAnsi="Arial"/>
        </w:rPr>
        <w:t>grants the ability to diagnose and treat mental health disorders.</w:t>
      </w:r>
      <w:bookmarkEnd w:id="182"/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BILL_SECTION__b5ecea5f_c0a1_4ef9_b483_b"/>
      <w:bookmarkStart w:id="196" w:name="_PAR__7_d307f22e_3afd_4361_88c7_1d84612a"/>
      <w:bookmarkStart w:id="197" w:name="_STATUTE_P__029eddb9_69e1_41e4_bb97_2bf2"/>
      <w:bookmarkStart w:id="198" w:name="_BILL_SECTION__2a3358da_79e8_4f52_9b62_1"/>
      <w:bookmarkStart w:id="199" w:name="_PAR__8_90c2388d_8541_4f8d_a54c_e9ff367c"/>
      <w:bookmarkStart w:id="200" w:name="_BILL_SECTION_HEADER__78f0ee4d_0806_4660"/>
      <w:bookmarkStart w:id="201" w:name="_LINE__29_bfa91fef_add1_4070_84fd_0f2660"/>
      <w:bookmarkEnd w:id="195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4766463f_7ed6_4bca"/>
      <w:r>
        <w:rPr>
          <w:rFonts w:eastAsia="Arial" w:cs="Arial" w:ascii="Arial" w:hAnsi="Arial"/>
          <w:b/>
          <w:sz w:val="24"/>
        </w:rPr>
        <w:t>7</w:t>
      </w:r>
      <w:bookmarkEnd w:id="202"/>
      <w:r>
        <w:rPr>
          <w:rFonts w:eastAsia="Arial" w:cs="Arial" w:ascii="Arial" w:hAnsi="Arial"/>
          <w:b/>
          <w:sz w:val="24"/>
        </w:rPr>
        <w:t>.  32 MRSA §13858, 2nd ¶,</w:t>
      </w:r>
      <w:r>
        <w:rPr>
          <w:rFonts w:eastAsia="Arial" w:cs="Arial" w:ascii="Arial" w:hAnsi="Arial"/>
        </w:rPr>
        <w:t xml:space="preserve"> as enacted by PL 1989, c. 465, §3, is amended </w:t>
      </w:r>
      <w:bookmarkStart w:id="203" w:name="_LINE__30_1017638f_86b7_4290_8fb2_bb6cae"/>
      <w:bookmarkEnd w:id="201"/>
      <w:r>
        <w:rPr>
          <w:rFonts w:eastAsia="Arial" w:cs="Arial" w:ascii="Arial" w:hAnsi="Arial"/>
        </w:rPr>
        <w:t>to read: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8_90c2388d_8541_4f8d_a54c_e9ff367c"/>
      <w:bookmarkStart w:id="205" w:name="_BILL_SECTION_HEADER__78f0ee4d_0806_4660"/>
      <w:bookmarkStart w:id="206" w:name="_PAR__9_8f664fff_403c_40a6_891d_057dc674"/>
      <w:bookmarkStart w:id="207" w:name="_STATUTE_P__cad13c94_f08b_4c3a_90c4_5043"/>
      <w:bookmarkStart w:id="208" w:name="_STATUTE_CONTENT__47ad2f17_b914_4d04_8f4"/>
      <w:bookmarkStart w:id="209" w:name="_LINE__31_9c05b2fb_135e_4cd4_b3dc_b521a9"/>
      <w:bookmarkStart w:id="210" w:name="_PROCESSED_CHANGE__e9acbc2b_f511_46fc_a2"/>
      <w:bookmarkEnd w:id="204"/>
      <w:bookmarkEnd w:id="205"/>
      <w:bookmarkEnd w:id="206"/>
      <w:bookmarkEnd w:id="207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11" w:name="_PROCESSED_CHANGE__18330c95_42c8_4db9_85"/>
      <w:bookmarkEnd w:id="210"/>
      <w:r>
        <w:rPr>
          <w:rFonts w:eastAsia="Arial" w:cs="Arial" w:ascii="Arial" w:hAnsi="Arial"/>
          <w:u w:val="single"/>
        </w:rPr>
        <w:t>Except as otherwise provided in section 13857, subsection 2, paragraph C, the</w:t>
      </w:r>
      <w:r>
        <w:rPr>
          <w:rFonts w:eastAsia="Arial" w:cs="Arial" w:ascii="Arial" w:hAnsi="Arial"/>
        </w:rPr>
        <w:t xml:space="preserve"> </w:t>
      </w:r>
      <w:bookmarkStart w:id="212" w:name="_LINE__32_0e03c5a6_9a5e_4dab_adbc_3ee6de"/>
      <w:bookmarkEnd w:id="209"/>
      <w:bookmarkEnd w:id="211"/>
      <w:r>
        <w:rPr>
          <w:rFonts w:eastAsia="Arial" w:cs="Arial" w:ascii="Arial" w:hAnsi="Arial"/>
        </w:rPr>
        <w:t>following</w:t>
      </w:r>
      <w:bookmarkStart w:id="213" w:name="_PROCESSED_CHANGE__2d46ed88_70a8_4f28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14" w:name="_PROCESSED_CHANGE__8cdab5b0_3fc9_4354_a3"/>
      <w:bookmarkEnd w:id="2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14"/>
      <w:r>
        <w:rPr>
          <w:rFonts w:eastAsia="Arial" w:cs="Arial" w:ascii="Arial" w:hAnsi="Arial"/>
        </w:rPr>
        <w:t xml:space="preserve"> be considered as minimum evidence satisfactory to the board that an </w:t>
      </w:r>
      <w:bookmarkStart w:id="215" w:name="_LINE__33_3fb6037c_c5a1_42fb_80e0_f2dd27"/>
      <w:bookmarkEnd w:id="212"/>
      <w:r>
        <w:rPr>
          <w:rFonts w:eastAsia="Arial" w:cs="Arial" w:ascii="Arial" w:hAnsi="Arial"/>
        </w:rPr>
        <w:t>applicant is qualified for licensure under this chapter.</w:t>
      </w:r>
      <w:bookmarkEnd w:id="208"/>
      <w:bookmarkEnd w:id="2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6" w:name="_DOC_BODY_CONTENT__ea98c408_775a_44a1_9a"/>
      <w:bookmarkStart w:id="217" w:name="_BILL_SECTION__2a3358da_79e8_4f52_9b62_1"/>
      <w:bookmarkStart w:id="218" w:name="_PAR__9_8f664fff_403c_40a6_891d_057dc674"/>
      <w:bookmarkStart w:id="219" w:name="_STATUTE_P__cad13c94_f08b_4c3a_90c4_5043"/>
      <w:bookmarkStart w:id="220" w:name="_SUMMARY__e7a99bdb_99a5_4496_8053_605bb2"/>
      <w:bookmarkStart w:id="221" w:name="_PAR__10_93d831e7_0d19_4632_9191_1a85c82"/>
      <w:bookmarkStart w:id="222" w:name="_LINE__34_44b913f7_03f7_4070_93fc_90cec8"/>
      <w:bookmarkEnd w:id="216"/>
      <w:bookmarkEnd w:id="217"/>
      <w:bookmarkEnd w:id="218"/>
      <w:bookmarkEnd w:id="219"/>
      <w:bookmarkEnd w:id="221"/>
      <w:r>
        <w:rPr>
          <w:rFonts w:eastAsia="Arial" w:cs="Arial" w:ascii="Arial" w:hAnsi="Arial"/>
          <w:b/>
          <w:sz w:val="24"/>
        </w:rPr>
        <w:t>SUMMARY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10_93d831e7_0d19_4632_9191_1a85c82"/>
      <w:bookmarkStart w:id="224" w:name="_PAR__11_9520b8a4_8924_4999_858a_0ecaaf9"/>
      <w:bookmarkStart w:id="225" w:name="_LINE__35_f20728eb_61cd_487f_a19b_5ab4fd"/>
      <w:bookmarkEnd w:id="223"/>
      <w:bookmarkEnd w:id="224"/>
      <w:r>
        <w:rPr>
          <w:rFonts w:eastAsia="Arial" w:cs="Arial" w:ascii="Arial" w:hAnsi="Arial"/>
        </w:rPr>
        <w:t xml:space="preserve">This bill amends the laws governing the licensure of professional counselors, clinical </w:t>
      </w:r>
      <w:bookmarkStart w:id="226" w:name="_LINE__36_4016894c_17b4_43ca_9d20_316f1f"/>
      <w:bookmarkEnd w:id="225"/>
      <w:r>
        <w:rPr>
          <w:rFonts w:eastAsia="Arial" w:cs="Arial" w:ascii="Arial" w:hAnsi="Arial"/>
        </w:rPr>
        <w:t xml:space="preserve">professional counselors, marriage and family therapists and pastoral counselors to </w:t>
      </w:r>
      <w:bookmarkStart w:id="227" w:name="_LINE__37_019927be_d793_4e9f_b536_f84978"/>
      <w:bookmarkEnd w:id="226"/>
      <w:r>
        <w:rPr>
          <w:rFonts w:eastAsia="Arial" w:cs="Arial" w:ascii="Arial" w:hAnsi="Arial"/>
        </w:rPr>
        <w:t xml:space="preserve">authorize licensure in this State for an applicant who has held for at least 2 years a license </w:t>
      </w:r>
      <w:bookmarkStart w:id="228" w:name="_LINE__38_3bb3ec1e_522e_4a7e_b9be_151057"/>
      <w:bookmarkEnd w:id="227"/>
      <w:r>
        <w:rPr>
          <w:rFonts w:eastAsia="Arial" w:cs="Arial" w:ascii="Arial" w:hAnsi="Arial"/>
        </w:rPr>
        <w:t xml:space="preserve">issued by another jurisdiction for an occupation with a similar scope of practice and who </w:t>
      </w:r>
      <w:bookmarkStart w:id="229" w:name="_LINE__39_282e0d89_edfc_4b5b_8ea9_1e8e46"/>
      <w:bookmarkEnd w:id="228"/>
      <w:r>
        <w:rPr>
          <w:rFonts w:eastAsia="Arial" w:cs="Arial" w:ascii="Arial" w:hAnsi="Arial"/>
        </w:rPr>
        <w:t xml:space="preserve">does not have a complaint, allegation or investigation pending before a board in another </w:t>
      </w:r>
      <w:bookmarkStart w:id="230" w:name="_LINE__40_4abab850_c79c_405e_be0d_c3a33a"/>
      <w:bookmarkEnd w:id="229"/>
      <w:r>
        <w:rPr>
          <w:rFonts w:eastAsia="Arial" w:cs="Arial" w:ascii="Arial" w:hAnsi="Arial"/>
        </w:rPr>
        <w:t>jurisdiction or a violation of an applicable ethics code or standard of practice.</w:t>
      </w:r>
      <w:bookmarkEnd w:id="2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1" w:name="_PAR__11_9520b8a4_8924_4999_858a_0ecaaf9"/>
      <w:bookmarkStart w:id="232" w:name="_PAR__12_2f7d1961_7173_4771_946d_8dd11ae"/>
      <w:bookmarkStart w:id="233" w:name="_LINE__41_a22261d7_9039_45ba_904e_607eda"/>
      <w:bookmarkEnd w:id="231"/>
      <w:r>
        <w:rPr>
          <w:rFonts w:eastAsia="Arial" w:cs="Arial" w:ascii="Arial" w:hAnsi="Arial"/>
        </w:rPr>
        <w:t xml:space="preserve">The bill also makes the same changes to the law governing the licensure of social </w:t>
      </w:r>
      <w:bookmarkStart w:id="234" w:name="_LINE__42_0bedef90_aa4b_4753_8846_847925"/>
      <w:bookmarkEnd w:id="233"/>
      <w:r>
        <w:rPr>
          <w:rFonts w:eastAsia="Arial" w:cs="Arial" w:ascii="Arial" w:hAnsi="Arial"/>
        </w:rPr>
        <w:t>workers.</w:t>
      </w:r>
      <w:bookmarkEnd w:id="0"/>
      <w:bookmarkEnd w:id="1"/>
      <w:bookmarkEnd w:id="116"/>
      <w:bookmarkEnd w:id="220"/>
      <w:bookmarkEnd w:id="232"/>
      <w:bookmarkEnd w:id="2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Counselor and Social Worker Shortage by Amending Reciprocity Requirements for Those Professionals from Other Jurisdi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85</ItemId>
    <LRId>75467</LRId>
    <LRNumber>179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the Counselor and Social Worker Shortage by Amending Reciprocity Requirements for Those Professionals from Other Jurisdictions</LRTitle>
    <ItemTitle>An Act to Reduce the Counselor and Social Worker Shortage by Amending Reciprocity Requirements for Those Professionals from Other Jurisdictions</ItemTitle>
    <ShortTitle1>REDUCE THE COUNSELOR AND</ShortTitle1>
    <ShortTitle2>SOCIAL WORKER SHORTAGE BY AMEN</ShortTitle2>
    <SponsorFirstName>Lydia</SponsorFirstName>
    <SponsorLastName>Crafts</SponsorLastName>
    <SponsorChamberPrefix>Rep.</SponsorChamberPrefix>
    <SponsorFrom>Newcastle</SponsorFrom>
    <DraftingCycleCount>1</DraftingCycleCount>
    <LatestDraftingActionId>137</LatestDraftingActionId>
    <LatestDraftingActionDate>2025-04-09T08:45:37</LatestDraftingActionDate>
    <LatestDrafterName>sjohannesman</LatestDrafterName>
    <LatestProoferName>smcsor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A2475" w:rsidRDefault="00CA2475" w:rsidP="00CA2475"&amp;gt;&amp;lt;w:pPr&amp;gt;&amp;lt;w:ind w:left="360" /&amp;gt;&amp;lt;/w:pPr&amp;gt;&amp;lt;w:bookmarkStart w:id="0" w:name="_ENACTING_CLAUSE__07a10a59_72c2_4e35_baa" /&amp;gt;&amp;lt;w:bookmarkStart w:id="1" w:name="_DOC_BODY__723378d6_1da7_4bbe_a1b5_92e37" /&amp;gt;&amp;lt;w:bookmarkStart w:id="2" w:name="_DOC_BODY_CONTAINER__0dd706e1_2c4f_4dc5_" /&amp;gt;&amp;lt;w:bookmarkStart w:id="3" w:name="_PAGE__1_b2b8e422_f205_4f89_86fb_fa64b47" /&amp;gt;&amp;lt;w:bookmarkStart w:id="4" w:name="_PAR__1_f0542d15_e651_4a8f_84dd_98803986" /&amp;gt;&amp;lt;w:bookmarkStart w:id="5" w:name="_LINE__1_d6382270_e5ea_4859_86d4_ae87ba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A2475" w:rsidRDefault="00CA2475" w:rsidP="00CA2475"&amp;gt;&amp;lt;w:pPr&amp;gt;&amp;lt;w:ind w:left="360" w:firstLine="360" /&amp;gt;&amp;lt;/w:pPr&amp;gt;&amp;lt;w:bookmarkStart w:id="6" w:name="_BILL_SECTION_HEADER__a39bbfb3_dd1e_4c96" /&amp;gt;&amp;lt;w:bookmarkStart w:id="7" w:name="_BILL_SECTION__4f461cd8_06a2_44da_b533_b" /&amp;gt;&amp;lt;w:bookmarkStart w:id="8" w:name="_DOC_BODY_CONTENT__ea98c408_775a_44a1_9a" /&amp;gt;&amp;lt;w:bookmarkStart w:id="9" w:name="_PAR__2_31357ac3_f7b7_475e_ad89_fc9a3d8e" /&amp;gt;&amp;lt;w:bookmarkStart w:id="10" w:name="_LINE__2_5139fd5e_71e9_4322_8177_ee1faf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6695f98_3cca_4ea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8003-H, first ¶,&amp;lt;/w:t&amp;gt;&amp;lt;/w:r&amp;gt;&amp;lt;w:r&amp;gt;&amp;lt;w:t xml:space="preserve"&amp;gt; as amended by PL 2021, c. 642, §3, is further &amp;lt;/w:t&amp;gt;&amp;lt;/w:r&amp;gt;&amp;lt;w:bookmarkStart w:id="12" w:name="_LINE__3_82cf37d2_f427_40ba_8a2c_4746c05" /&amp;gt;&amp;lt;w:bookmarkEnd w:id="10" /&amp;gt;&amp;lt;w:r&amp;gt;&amp;lt;w:t&amp;gt;amended to read:&amp;lt;/w:t&amp;gt;&amp;lt;/w:r&amp;gt;&amp;lt;w:bookmarkEnd w:id="12" /&amp;gt;&amp;lt;/w:p&amp;gt;&amp;lt;w:p w:rsidR="00CA2475" w:rsidRDefault="00CA2475" w:rsidP="00CA2475"&amp;gt;&amp;lt;w:pPr&amp;gt;&amp;lt;w:ind w:left="360" w:firstLine="360" /&amp;gt;&amp;lt;/w:pPr&amp;gt;&amp;lt;w:bookmarkStart w:id="13" w:name="_STATUTE_CONTENT__bf36a4bd_57bf_4c9b_b02" /&amp;gt;&amp;lt;w:bookmarkStart w:id="14" w:name="_STATUTE_P__44184c35_7ff6_4ca9_a907_6d70" /&amp;gt;&amp;lt;w:bookmarkStart w:id="15" w:name="_PAR__3_2e0a1148_118d_43eb_b5b8_b4266b91" /&amp;gt;&amp;lt;w:bookmarkStart w:id="16" w:name="_LINE__4_b7a3e0a5_5baf_4103_9fbc_b74e1f4" /&amp;gt;&amp;lt;w:bookmarkEnd w:id="6" /&amp;gt;&amp;lt;w:bookmarkEnd w:id="9" /&amp;gt;&amp;lt;w:r&amp;gt;&amp;lt;w:t xml:space="preserve"&amp;gt;Notwithstanding any provision of &amp;lt;/w:t&amp;gt;&amp;lt;/w:r&amp;gt;&amp;lt;w:bookmarkStart w:id="17" w:name="_CROSS_REFERENCE__7c3c6b8f_b4c4_45e0_885" /&amp;gt;&amp;lt;w:r&amp;gt;&amp;lt;w:t&amp;gt;chapter 951&amp;lt;/w:t&amp;gt;&amp;lt;/w:r&amp;gt;&amp;lt;w:bookmarkEnd w:id="17" /&amp;gt;&amp;lt;w:r&amp;gt;&amp;lt;w:t xml:space="preserve"&amp;gt; or &amp;lt;/w:t&amp;gt;&amp;lt;/w:r&amp;gt;&amp;lt;w:bookmarkStart w:id="18" w:name="_CROSS_REFERENCE__aee672d2_3200_4df8_be1" /&amp;gt;&amp;lt;w:r&amp;gt;&amp;lt;w:t&amp;gt;Title 32&amp;lt;/w:t&amp;gt;&amp;lt;/w:r&amp;gt;&amp;lt;w:bookmarkEnd w:id="18" /&amp;gt;&amp;lt;w:r&amp;gt;&amp;lt;w:t xml:space="preserve"&amp;gt; to the contrary&amp;lt;/w:t&amp;gt;&amp;lt;/w:r&amp;gt;&amp;lt;w:bookmarkStart w:id="19" w:name="_PROCESSED_CHANGE__f94f1532_1fd5_416b_bd" /&amp;gt;&amp;lt;w:ins w:id="20" w:author="BPS" w:date="2025-03-21T08:49:00Z"&amp;gt;&amp;lt;w:r w:rsidRPr="00E73710"&amp;gt;&amp;lt;w:t xml:space="preserve"&amp;gt;, except as &amp;lt;/w:t&amp;gt;&amp;lt;/w:r&amp;gt;&amp;lt;w:bookmarkStart w:id="21" w:name="_LINE__5_d386e297_82a0_4152_a1a7_0c067d8" /&amp;gt;&amp;lt;w:bookmarkEnd w:id="16" /&amp;gt;&amp;lt;w:r w:rsidRPr="00E73710"&amp;gt;&amp;lt;w:t&amp;gt;otherwise provided in section 7054-A and&amp;lt;/w:t&amp;gt;&amp;lt;/w:r&amp;gt;&amp;lt;/w:ins&amp;gt;&amp;lt;w:ins w:id="22" w:author="BPS" w:date="2025-04-02T12:47:00Z"&amp;gt;&amp;lt;w:r&amp;gt;&amp;lt;w:t xml:space="preserve"&amp;gt; section&amp;lt;/w:t&amp;gt;&amp;lt;/w:r&amp;gt;&amp;lt;/w:ins&amp;gt;&amp;lt;w:ins w:id="23" w:author="BPS" w:date="2025-03-21T08:49:00Z"&amp;gt;&amp;lt;w:r w:rsidRPr="00E73710"&amp;gt;&amp;lt;w:t xml:space="preserve"&amp;gt; 13857, subsection 2, paragraph C,&amp;lt;/w:t&amp;gt;&amp;lt;/w:r&amp;gt;&amp;lt;/w:ins&amp;gt;&amp;lt;w:bookmarkEnd w:id="19" /&amp;gt;&amp;lt;w:r&amp;gt;&amp;lt;w:t xml:space="preserve"&amp;gt; that &amp;lt;/w:t&amp;gt;&amp;lt;/w:r&amp;gt;&amp;lt;w:bookmarkStart w:id="24" w:name="_LINE__6_99e76ff4_ac1f_4f1c_85a7_f3cd6e0" /&amp;gt;&amp;lt;w:bookmarkEnd w:id="21" /&amp;gt;&amp;lt;w:r&amp;gt;&amp;lt;w:t xml:space="preserve"&amp;gt;pertains to the regulatory functions of the Office of Professional and Occupational &amp;lt;/w:t&amp;gt;&amp;lt;/w:r&amp;gt;&amp;lt;w:bookmarkStart w:id="25" w:name="_LINE__7_9e0ed466_c0e0_4a42_986f_a29349a" /&amp;gt;&amp;lt;w:bookmarkEnd w:id="24" /&amp;gt;&amp;lt;w:r&amp;gt;&amp;lt;w:t xml:space="preserve"&amp;gt;Regulation, referred to in this section as "the office," or that governs the licensing boards &amp;lt;/w:t&amp;gt;&amp;lt;/w:r&amp;gt;&amp;lt;w:bookmarkStart w:id="26" w:name="_LINE__8_49456fd3_1e0d_430b_bea7_8bfc1e1" /&amp;gt;&amp;lt;w:bookmarkEnd w:id="25" /&amp;gt;&amp;lt;w:r&amp;gt;&amp;lt;w:t xml:space="preserve"&amp;gt;and commissions within the office, the office, including the licensing boards and &amp;lt;/w:t&amp;gt;&amp;lt;/w:r&amp;gt;&amp;lt;w:bookmarkStart w:id="27" w:name="_LINE__9_1a95e0d0_7142_4205_959c_a468d94" /&amp;gt;&amp;lt;w:bookmarkEnd w:id="26" /&amp;gt;&amp;lt;w:r&amp;gt;&amp;lt;w:t xml:space="preserve"&amp;gt;commissions within the office, shall establish a process to issue a license by endorsement &amp;lt;/w:t&amp;gt;&amp;lt;/w:r&amp;gt;&amp;lt;w:bookmarkStart w:id="28" w:name="_LINE__10_8e461465_117d_43d0_8f52_dc6dfe" /&amp;gt;&amp;lt;w:bookmarkEnd w:id="27" /&amp;gt;&amp;lt;w:r&amp;gt;&amp;lt;w:t xml:space="preserve"&amp;gt;to an applicant who presents proof of licensure by another jurisdiction of the United States &amp;lt;/w:t&amp;gt;&amp;lt;/w:r&amp;gt;&amp;lt;w:bookmarkStart w:id="29" w:name="_LINE__11_f01fb0a0_6cb3_48a1_b6ad_4443cc" /&amp;gt;&amp;lt;w:bookmarkEnd w:id="28" /&amp;gt;&amp;lt;w:r&amp;gt;&amp;lt;w:t xml:space="preserve"&amp;gt;as long as the other jurisdiction maintains substantially equivalent license requirements for &amp;lt;/w:t&amp;gt;&amp;lt;/w:r&amp;gt;&amp;lt;w:bookmarkStart w:id="30" w:name="_LINE__12_c6ce9ce6_f55c_4a8b_aad4_6c8367" /&amp;gt;&amp;lt;w:bookmarkEnd w:id="29" /&amp;gt;&amp;lt;w:r&amp;gt;&amp;lt;w:t&amp;gt;the licensed profession or occupation and as long as:&amp;lt;/w:t&amp;gt;&amp;lt;/w:r&amp;gt;&amp;lt;w:bookmarkEnd w:id="13" /&amp;gt;&amp;lt;w:bookmarkEnd w:id="30" /&amp;gt;&amp;lt;/w:p&amp;gt;&amp;lt;w:p w:rsidR="00CA2475" w:rsidRDefault="00CA2475" w:rsidP="00CA2475"&amp;gt;&amp;lt;w:pPr&amp;gt;&amp;lt;w:ind w:left="360" w:firstLine="360" /&amp;gt;&amp;lt;/w:pPr&amp;gt;&amp;lt;w:bookmarkStart w:id="31" w:name="_BILL_SECTION_HEADER__d744f8f4_41bc_4885" /&amp;gt;&amp;lt;w:bookmarkStart w:id="32" w:name="_BILL_SECTION__fa3a4938_12a3_429e_94e4_6" /&amp;gt;&amp;lt;w:bookmarkStart w:id="33" w:name="_PAR__4_9486480e_8c9e_46d0_a146_51a49bea" /&amp;gt;&amp;lt;w:bookmarkStart w:id="34" w:name="_LINE__13_b37f2382_0b19_4dfe_a3a3_bdea3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a660ec7c_1aa0_4c58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10 MRSA §8003-H, 2nd ¶,&amp;lt;/w:t&amp;gt;&amp;lt;/w:r&amp;gt;&amp;lt;w:r&amp;gt;&amp;lt;w:t xml:space="preserve"&amp;gt; as enacted by PL 2021, c. 167, §10 and c. 289, &amp;lt;/w:t&amp;gt;&amp;lt;/w:r&amp;gt;&amp;lt;w:bookmarkStart w:id="36" w:name="_LINE__14_6b7e1829_fa5e_42b4_9cfd_f4e764" /&amp;gt;&amp;lt;w:bookmarkEnd w:id="34" /&amp;gt;&amp;lt;w:r&amp;gt;&amp;lt;w:t&amp;gt;§1, is amended to read:&amp;lt;/w:t&amp;gt;&amp;lt;/w:r&amp;gt;&amp;lt;w:bookmarkEnd w:id="36" /&amp;gt;&amp;lt;/w:p&amp;gt;&amp;lt;w:p w:rsidR="00CA2475" w:rsidRDefault="00CA2475" w:rsidP="00CA2475"&amp;gt;&amp;lt;w:pPr&amp;gt;&amp;lt;w:ind w:left="360" w:firstLine="360" /&amp;gt;&amp;lt;/w:pPr&amp;gt;&amp;lt;w:bookmarkStart w:id="37" w:name="_STATUTE_CONTENT__8494ce4a_c5e9_4917_938" /&amp;gt;&amp;lt;w:bookmarkStart w:id="38" w:name="_STATUTE_P__58862c94_f8ad_4101_9582_087d" /&amp;gt;&amp;lt;w:bookmarkStart w:id="39" w:name="_PAR__5_2d3a6dd8_b292_4dd6_ac47_ee2b5878" /&amp;gt;&amp;lt;w:bookmarkStart w:id="40" w:name="_LINE__15_cbf12135_ad3c_4a6d_a6b1_aa3793" /&amp;gt;&amp;lt;w:bookmarkStart w:id="41" w:name="_PROCESSED_CHANGE__0d55b89d_4c34_4e84_87" /&amp;gt;&amp;lt;w:bookmarkEnd w:id="31" /&amp;gt;&amp;lt;w:bookmarkEnd w:id="33" /&amp;gt;&amp;lt;w:del w:id="42" w:author="BPS" w:date="2025-03-21T08:50:00Z"&amp;gt;&amp;lt;w:r w:rsidDel="00E73710"&amp;gt;&amp;lt;w:delText&amp;gt;The&amp;lt;/w:delText&amp;gt;&amp;lt;/w:r&amp;gt;&amp;lt;/w:del&amp;gt;&amp;lt;w:r&amp;gt;&amp;lt;w:t xml:space="preserve"&amp;gt; &amp;lt;/w:t&amp;gt;&amp;lt;/w:r&amp;gt;&amp;lt;w:bookmarkStart w:id="43" w:name="_PROCESSED_CHANGE__dffcdcfb_84e3_42ec_99" /&amp;gt;&amp;lt;w:bookmarkEnd w:id="41" /&amp;gt;&amp;lt;w:ins w:id="44" w:author="BPS" w:date="2025-03-21T08:50:00Z"&amp;gt;&amp;lt;w:r w:rsidRPr="00E73710"&amp;gt;&amp;lt;w:t&amp;gt;Except as otherwise provided in section 7054-A and&amp;lt;/w:t&amp;gt;&amp;lt;/w:r&amp;gt;&amp;lt;/w:ins&amp;gt;&amp;lt;w:ins w:id="45" w:author="BPS" w:date="2025-04-02T12:47:00Z"&amp;gt;&amp;lt;w:r&amp;gt;&amp;lt;w:t xml:space="preserve"&amp;gt; section&amp;lt;/w:t&amp;gt;&amp;lt;/w:r&amp;gt;&amp;lt;/w:ins&amp;gt;&amp;lt;w:ins w:id="46" w:author="BPS" w:date="2025-03-21T08:50:00Z"&amp;gt;&amp;lt;w:r w:rsidRPr="00E73710"&amp;gt;&amp;lt;w:t xml:space="preserve"&amp;gt; 13857, subsection 2, &amp;lt;/w:t&amp;gt;&amp;lt;/w:r&amp;gt;&amp;lt;w:bookmarkStart w:id="47" w:name="_LINE__16_f46fbd7a_f3a4_4231_b9d6_2bf017" /&amp;gt;&amp;lt;w:bookmarkEnd w:id="40" /&amp;gt;&amp;lt;w:r w:rsidRPr="00E73710"&amp;gt;&amp;lt;w:t&amp;gt;paragraph C, the&amp;lt;/w:t&amp;gt;&amp;lt;/w:r&amp;gt;&amp;lt;/w:ins&amp;gt;&amp;lt;w:r w:rsidRPr="00E73710"&amp;gt;&amp;lt;w:t xml:space="preserve"&amp;gt; &amp;lt;/w:t&amp;gt;&amp;lt;/w:r&amp;gt;&amp;lt;w:bookmarkEnd w:id="43" /&amp;gt;&amp;lt;w:r&amp;gt;&amp;lt;w:t xml:space="preserve"&amp;gt;office, or a licensing board or commission within the office, may require &amp;lt;/w:t&amp;gt;&amp;lt;/w:r&amp;gt;&amp;lt;w:bookmarkStart w:id="48" w:name="_LINE__17_32b9d6a4_be73_49f1_85e3_aef524" /&amp;gt;&amp;lt;w:bookmarkEnd w:id="47" /&amp;gt;&amp;lt;w:r&amp;gt;&amp;lt;w:t xml:space="preserve"&amp;gt;an applicant to pass a jurisprudence examination if such an examination is required to be &amp;lt;/w:t&amp;gt;&amp;lt;/w:r&amp;gt;&amp;lt;w:bookmarkStart w:id="49" w:name="_LINE__18_3e54365e_dcf6_4ee8_95bf_40afe9" /&amp;gt;&amp;lt;w:bookmarkEnd w:id="48" /&amp;gt;&amp;lt;w:r&amp;gt;&amp;lt;w:t&amp;gt;passed for licensure pursuant to law or rule of the office, licensing board or commission.&amp;lt;/w:t&amp;gt;&amp;lt;/w:r&amp;gt;&amp;lt;w:bookmarkEnd w:id="37" /&amp;gt;&amp;lt;w:bookmarkEnd w:id="49" /&amp;gt;&amp;lt;/w:p&amp;gt;&amp;lt;w:p w:rsidR="00CA2475" w:rsidRDefault="00CA2475" w:rsidP="00CA2475"&amp;gt;&amp;lt;w:pPr&amp;gt;&amp;lt;w:ind w:left="360" w:firstLine="360" /&amp;gt;&amp;lt;/w:pPr&amp;gt;&amp;lt;w:bookmarkStart w:id="50" w:name="_BILL_SECTION_HEADER__d3800443_3045_417c" /&amp;gt;&amp;lt;w:bookmarkStart w:id="51" w:name="_BILL_SECTION__2c2dd065_680f_4c2f_a53d_a" /&amp;gt;&amp;lt;w:bookmarkStart w:id="52" w:name="_PAR__6_8a91215b_0cf1_4620_b134_1c2fbbfe" /&amp;gt;&amp;lt;w:bookmarkStart w:id="53" w:name="_LINE__19_4d9e292a_4d38_4963_b016_a1889f" /&amp;gt;&amp;lt;w:bookmarkEnd w:id="3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4" w:name="_BILL_SECTION_NUMBER__94c23b8e_8f28_46ae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32 MRSA §7054-A, first ¶,&amp;lt;/w:t&amp;gt;&amp;lt;/w:r&amp;gt;&amp;lt;w:r&amp;gt;&amp;lt;w:t xml:space="preserve"&amp;gt; as amended by PL 2007, c. 402, Pt. V, §9, is &amp;lt;/w:t&amp;gt;&amp;lt;/w:r&amp;gt;&amp;lt;w:bookmarkStart w:id="55" w:name="_LINE__20_26768226_72e2_42f4_95a2_09a655" /&amp;gt;&amp;lt;w:bookmarkEnd w:id="53" /&amp;gt;&amp;lt;w:r&amp;gt;&amp;lt;w:t&amp;gt;further amended to read:&amp;lt;/w:t&amp;gt;&amp;lt;/w:r&amp;gt;&amp;lt;w:bookmarkEnd w:id="55" /&amp;gt;&amp;lt;/w:p&amp;gt;&amp;lt;w:p w:rsidR="00CA2475" w:rsidRDefault="00CA2475" w:rsidP="00CA2475"&amp;gt;&amp;lt;w:pPr&amp;gt;&amp;lt;w:ind w:left="360" w:firstLine="360" /&amp;gt;&amp;lt;/w:pPr&amp;gt;&amp;lt;w:bookmarkStart w:id="56" w:name="_STATUTE_CONTENT__9823fe68_1188_4d7f_956" /&amp;gt;&amp;lt;w:bookmarkStart w:id="57" w:name="_STATUTE_P__b4da351b_a080_4d74_b43b_3153" /&amp;gt;&amp;lt;w:bookmarkStart w:id="58" w:name="_PAR__7_b1ce4911_0ff7_45fd_af40_0a1ddbcd" /&amp;gt;&amp;lt;w:bookmarkStart w:id="59" w:name="_LINE__21_86c9e027_0de8_480e_b6e2_125486" /&amp;gt;&amp;lt;w:bookmarkEnd w:id="50" /&amp;gt;&amp;lt;w:bookmarkEnd w:id="52" /&amp;gt;&amp;lt;w:r&amp;gt;&amp;lt;w:t&amp;gt;A person holding a certificate of registration or license under the laws of&amp;lt;/w:t&amp;gt;&amp;lt;/w:r&amp;gt;&amp;lt;w:bookmarkStart w:id="60" w:name="_PROCESSED_CHANGE__4b3f1fd3_31b6_478c_ae" /&amp;gt;&amp;lt;w:r&amp;gt;&amp;lt;w:t xml:space="preserve"&amp;gt; &amp;lt;/w:t&amp;gt;&amp;lt;/w:r&amp;gt;&amp;lt;w:ins w:id="61" w:author="BPS" w:date="2025-04-02T12:47:00Z"&amp;gt;&amp;lt;w:r&amp;gt;&amp;lt;w:t xml:space="preserve"&amp;gt;another &amp;lt;/w:t&amp;gt;&amp;lt;/w:r&amp;gt;&amp;lt;w:bookmarkStart w:id="62" w:name="_LINE__22_4469f893_8927_4084_9c0f_b5b1b9" /&amp;gt;&amp;lt;w:bookmarkEnd w:id="59" /&amp;gt;&amp;lt;w:r&amp;gt;&amp;lt;w:t&amp;gt;jurisdic&amp;lt;/w:t&amp;gt;&amp;lt;/w:r&amp;gt;&amp;lt;/w:ins&amp;gt;&amp;lt;w:ins w:id="63" w:author="BPS" w:date="2025-04-02T12:48:00Z"&amp;gt;&amp;lt;w:r&amp;gt;&amp;lt;w:t&amp;gt;tion, including&amp;lt;/w:t&amp;gt;&amp;lt;/w:r&amp;gt;&amp;lt;/w:ins&amp;gt;&amp;lt;w:bookmarkEnd w:id="60" /&amp;gt;&amp;lt;w:r&amp;gt;&amp;lt;w:t xml:space="preserve"&amp;gt; another state, territory or possession of the United States, the District &amp;lt;/w:t&amp;gt;&amp;lt;/w:r&amp;gt;&amp;lt;w:bookmarkStart w:id="64" w:name="_LINE__23_a816bdf9_fde0_4e63_86e3_f0769d" /&amp;gt;&amp;lt;w:bookmarkEnd w:id="62" /&amp;gt;&amp;lt;w:r&amp;gt;&amp;lt;w:t&amp;gt;of Columbia or of any foreign country&amp;lt;/w:t&amp;gt;&amp;lt;/w:r&amp;gt;&amp;lt;w:bookmarkStart w:id="65" w:name="_PROCESSED_CHANGE__079f9901_edbb_45f9_a5" /&amp;gt;&amp;lt;w:r&amp;gt;&amp;lt;w:t xml:space="preserve"&amp;gt; &amp;lt;/w:t&amp;gt;&amp;lt;/w:r&amp;gt;&amp;lt;w:del w:id="66" w:author="BPS" w:date="2025-03-21T08:59:00Z"&amp;gt;&amp;lt;w:r w:rsidDel="00E73710"&amp;gt;&amp;lt;w:delText xml:space="preserve"&amp;gt;that is the equivalent of a license as a licensed &amp;lt;/w:delText&amp;gt;&amp;lt;/w:r&amp;gt;&amp;lt;w:bookmarkStart w:id="67" w:name="_LINE__24_78096603_efb3_4776_946d_aa0ed7" /&amp;gt;&amp;lt;w:bookmarkEnd w:id="64" /&amp;gt;&amp;lt;w:r w:rsidDel="00E73710"&amp;gt;&amp;lt;w:delText xml:space="preserve"&amp;gt;clinical, licensed master or licensed social worker under this chapter who meets the &amp;lt;/w:delText&amp;gt;&amp;lt;/w:r&amp;gt;&amp;lt;w:bookmarkStart w:id="68" w:name="_LINE__25_88e67521_86c9_4027_9a06_5dba62" /&amp;gt;&amp;lt;w:bookmarkEnd w:id="67" /&amp;gt;&amp;lt;w:r w:rsidDel="00E73710"&amp;gt;&amp;lt;w:delText&amp;gt;req&amp;lt;/w:delText&amp;gt;&amp;lt;/w:r&amp;gt;&amp;lt;/w:del&amp;gt;&amp;lt;w:del w:id="69" w:author="BPS" w:date="2025-03-21T08:58:00Z"&amp;gt;&amp;lt;w:r w:rsidDel="00E73710"&amp;gt;&amp;lt;w:delText&amp;gt;uirements of this chapter, based upon verified evidence may&amp;lt;/w:delText&amp;gt;&amp;lt;/w:r&amp;gt;&amp;lt;/w:del&amp;gt;&amp;lt;w:bookmarkStart w:id="70" w:name="_PROCESSED_CHANGE__4c8a8f50_cd09_4535_99" /&amp;gt;&amp;lt;w:bookmarkEnd w:id="65" /&amp;gt;&amp;lt;w:ins w:id="71" w:author="BPS" w:date="2025-04-02T12:48:00Z"&amp;gt;&amp;lt;w:r&amp;gt;&amp;lt;w:t&amp;gt;,&amp;lt;/w:t&amp;gt;&amp;lt;/w:r&amp;gt;&amp;lt;/w:ins&amp;gt;&amp;lt;w:ins w:id="72" w:author="BPS" w:date="2025-03-21T08:59:00Z"&amp;gt;&amp;lt;w:r&amp;gt;&amp;lt;w:t xml:space="preserve"&amp;gt; &amp;lt;/w:t&amp;gt;&amp;lt;/w:r&amp;gt;&amp;lt;w:r w:rsidRPr="00E73710"&amp;gt;&amp;lt;w:t xml:space="preserve"&amp;gt;who has held for at least &amp;lt;/w:t&amp;gt;&amp;lt;/w:r&amp;gt;&amp;lt;w:bookmarkStart w:id="73" w:name="_LINE__26_53cb94cb_a95a_4cf6_8292_799a88" /&amp;gt;&amp;lt;w:bookmarkEnd w:id="68" /&amp;gt;&amp;lt;w:r w:rsidRPr="00E73710"&amp;gt;&amp;lt;w:t xml:space="preserve"&amp;gt;2 years a license issued by a board in another jurisdiction for an occupation with a similar &amp;lt;/w:t&amp;gt;&amp;lt;/w:r&amp;gt;&amp;lt;w:bookmarkStart w:id="74" w:name="_LINE__27_2be153ba_ed94_4d2e_bf82_b0e72a" /&amp;gt;&amp;lt;w:bookmarkEnd w:id="73" /&amp;gt;&amp;lt;w:r w:rsidRPr="00E73710"&amp;gt;&amp;lt;w:t xml:space="preserve"&amp;gt;scope of practice to the practice governed by this chapter and &amp;lt;/w:t&amp;gt;&amp;lt;/w:r&amp;gt;&amp;lt;/w:ins&amp;gt;&amp;lt;w:ins w:id="75" w:author="BPS" w:date="2025-04-02T12:48:00Z"&amp;gt;&amp;lt;w:r&amp;gt;&amp;lt;w:t xml:space="preserve"&amp;gt;who &amp;lt;/w:t&amp;gt;&amp;lt;/w:r&amp;gt;&amp;lt;/w:ins&amp;gt;&amp;lt;w:ins w:id="76" w:author="BPS" w:date="2025-03-21T08:59:00Z"&amp;gt;&amp;lt;w:r w:rsidRPr="00E73710"&amp;gt;&amp;lt;w:t xml:space="preserve"&amp;gt;does not have a &amp;lt;/w:t&amp;gt;&amp;lt;/w:r&amp;gt;&amp;lt;w:bookmarkStart w:id="77" w:name="_LINE__28_80fd9a6e_f3e0_4b13_97ac_532f6b" /&amp;gt;&amp;lt;w:bookmarkEnd w:id="74" /&amp;gt;&amp;lt;w:r w:rsidRPr="00E73710"&amp;gt;&amp;lt;w:t xml:space="preserve"&amp;gt;complaint, allegation or investigation pending before a board in another jurisdiction that &amp;lt;/w:t&amp;gt;&amp;lt;/w:r&amp;gt;&amp;lt;w:bookmarkStart w:id="78" w:name="_LINE__29_905b2cf2_7e99_463c_9f93_de7c76" /&amp;gt;&amp;lt;w:bookmarkEnd w:id="77" /&amp;gt;&amp;lt;w:r w:rsidRPr="00E73710"&amp;gt;&amp;lt;w:t xml:space="preserve"&amp;gt;relates to unprofessional conduct or a crime or a violation of an applicable ethics code or &amp;lt;/w:t&amp;gt;&amp;lt;/w:r&amp;gt;&amp;lt;w:bookmarkStart w:id="79" w:name="_LINE__30_ef29341a_65ea_4892_9d64_21bf94" /&amp;gt;&amp;lt;w:bookmarkEnd w:id="78" /&amp;gt;&amp;lt;w:r w:rsidRPr="00E73710"&amp;gt;&amp;lt;w:t&amp;gt;standard of practice must&amp;lt;/w:t&amp;gt;&amp;lt;/w:r&amp;gt;&amp;lt;/w:ins&amp;gt;&amp;lt;w:bookmarkEnd w:id="70" /&amp;gt;&amp;lt;w:r&amp;gt;&amp;lt;w:t&amp;gt;, upon application, be licensed without further examination.&amp;lt;/w:t&amp;gt;&amp;lt;/w:r&amp;gt;&amp;lt;w:bookmarkStart w:id="80" w:name="_PROCESSED_CHANGE__f5d0c265_01e4_4efa_b5" /&amp;gt;&amp;lt;w:r w:rsidRPr="00E73710"&amp;gt;&amp;lt;w:t xml:space="preserve"&amp;gt; &amp;lt;/w:t&amp;gt;&amp;lt;/w:r&amp;gt;&amp;lt;w:ins w:id="81" w:author="BPS" w:date="2025-03-21T08:59:00Z"&amp;gt;&amp;lt;w:r w:rsidRPr="00E73710"&amp;gt;&amp;lt;w:t xml:space="preserve"&amp;gt;The &amp;lt;/w:t&amp;gt;&amp;lt;/w:r&amp;gt;&amp;lt;/w:ins&amp;gt;&amp;lt;w:bookmarkStart w:id="82" w:name="_LINE__31_ad3bad9b_6641_4ca4_a32c_7c96ee" /&amp;gt;&amp;lt;w:bookmarkEnd w:id="79" /&amp;gt;&amp;lt;w:ins w:id="83" w:author="BPS" w:date="2025-04-02T12:48:00Z"&amp;gt;&amp;lt;w:r&amp;gt;&amp;lt;w:t&amp;gt;D&amp;lt;/w:t&amp;gt;&amp;lt;/w:r&amp;gt;&amp;lt;/w:ins&amp;gt;&amp;lt;w:ins w:id="84" w:author="BPS" w:date="2025-03-21T08:59:00Z"&amp;gt;&amp;lt;w:r w:rsidRPr="00E73710"&amp;gt;&amp;lt;w:t xml:space="preserve"&amp;gt;epartment &amp;lt;/w:t&amp;gt;&amp;lt;/w:r&amp;gt;&amp;lt;/w:ins&amp;gt;&amp;lt;w:ins w:id="85" w:author="BPS" w:date="2025-04-02T12:48:00Z"&amp;gt;&amp;lt;w:r&amp;gt;&amp;lt;w:t xml:space="preserve"&amp;gt;of Professional and Financial Regulation &amp;lt;/w:t&amp;gt;&amp;lt;/w:r&amp;gt;&amp;lt;/w:ins&amp;gt;&amp;lt;w:ins w:id="86" w:author="BPS" w:date="2025-03-21T08:59:00Z"&amp;gt;&amp;lt;w:r w:rsidRPr="00E73710"&amp;gt;&amp;lt;w:t xml:space="preserve"&amp;gt;shall post the information in this &amp;lt;/w:t&amp;gt;&amp;lt;/w:r&amp;gt;&amp;lt;w:bookmarkStart w:id="87" w:name="_LINE__32_4bd7728d_3982_4885_be75_feee08" /&amp;gt;&amp;lt;w:bookmarkEnd w:id="82" /&amp;gt;&amp;lt;w:r w:rsidRPr="00E73710"&amp;gt;&amp;lt;w:t xml:space="preserve"&amp;gt;paragraph on its publicly accessible website.  The words or similar words: "If you are &amp;lt;/w:t&amp;gt;&amp;lt;/w:r&amp;gt;&amp;lt;w:bookmarkStart w:id="88" w:name="_LINE__33_a3c8c408_e795_4f27_9e14_a16d0e" /&amp;gt;&amp;lt;w:bookmarkEnd w:id="87" /&amp;gt;&amp;lt;w:r w:rsidRPr="00E73710"&amp;gt;&amp;lt;w:t&amp;gt;licensed in another state or country&amp;lt;/w:t&amp;gt;&amp;lt;/w:r&amp;gt;&amp;lt;/w:ins&amp;gt;&amp;lt;w:ins w:id="89" w:author="BPS" w:date="2025-04-02T12:49:00Z"&amp;gt;&amp;lt;w:r&amp;gt;&amp;lt;w:t&amp;gt;" must be included in the post.&amp;lt;/w:t&amp;gt;&amp;lt;/w:r&amp;gt;&amp;lt;/w:ins&amp;gt;&amp;lt;w:bookmarkEnd w:id="56" /&amp;gt;&amp;lt;w:bookmarkEnd w:id="80" /&amp;gt;&amp;lt;w:bookmarkEnd w:id="88" /&amp;gt;&amp;lt;/w:p&amp;gt;&amp;lt;w:p w:rsidR="00CA2475" w:rsidRDefault="00CA2475" w:rsidP="00CA2475"&amp;gt;&amp;lt;w:pPr&amp;gt;&amp;lt;w:ind w:left="360" w:firstLine="360" /&amp;gt;&amp;lt;/w:pPr&amp;gt;&amp;lt;w:bookmarkStart w:id="90" w:name="_BILL_SECTION_HEADER__31e81d3c_fa80_4080" /&amp;gt;&amp;lt;w:bookmarkStart w:id="91" w:name="_BILL_SECTION__05d337fd_0e4f_4292_954d_8" /&amp;gt;&amp;lt;w:bookmarkStart w:id="92" w:name="_PAR__8_501a09c0_97f2_43f1_b10d_aab6b46f" /&amp;gt;&amp;lt;w:bookmarkStart w:id="93" w:name="_LINE__34_616efa7c_a686_4536_be1c_5844e7" /&amp;gt;&amp;lt;w:bookmarkEnd w:id="51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94" w:name="_BILL_SECTION_NUMBER__273e6e57_29d8_46ba" /&amp;gt;&amp;lt;w:r&amp;gt;&amp;lt;w:rPr&amp;gt;&amp;lt;w:b /&amp;gt;&amp;lt;w:sz w:val="24" /&amp;gt;&amp;lt;/w:rPr&amp;gt;&amp;lt;w:t&amp;gt;4&amp;lt;/w:t&amp;gt;&amp;lt;/w:r&amp;gt;&amp;lt;w:bookmarkEnd w:id="94" /&amp;gt;&amp;lt;w:r&amp;gt;&amp;lt;w:rPr&amp;gt;&amp;lt;w:b /&amp;gt;&amp;lt;w:sz w:val="24" /&amp;gt;&amp;lt;/w:rPr&amp;gt;&amp;lt;w:t&amp;gt;.  32 MRSA §7054-C,&amp;lt;/w:t&amp;gt;&amp;lt;/w:r&amp;gt;&amp;lt;w:r&amp;gt;&amp;lt;w:t xml:space="preserve"&amp;gt; as enacted by PL 2021, c. 642, §29, is amended to read:&amp;lt;/w:t&amp;gt;&amp;lt;/w:r&amp;gt;&amp;lt;w:bookmarkEnd w:id="93" /&amp;gt;&amp;lt;/w:p&amp;gt;&amp;lt;w:p w:rsidR="00CA2475" w:rsidRDefault="00CA2475" w:rsidP="00CA2475"&amp;gt;&amp;lt;w:pPr&amp;gt;&amp;lt;w:ind w:left="1080" w:hanging="720" /&amp;gt;&amp;lt;/w:pPr&amp;gt;&amp;lt;w:bookmarkStart w:id="95" w:name="_STATUTE_S__da20162e_3156_4134_98e2_8406" /&amp;gt;&amp;lt;w:bookmarkStart w:id="96" w:name="_PAR__9_e4e93f33_699d_4875_b088_5905fbef" /&amp;gt;&amp;lt;w:bookmarkStart w:id="97" w:name="_LINE__35_93276d5d_6db3_46e2_8b70_dd53e4" /&amp;gt;&amp;lt;w:bookmarkEnd w:id="90" /&amp;gt;&amp;lt;w:bookmarkEnd w:id="92" /&amp;gt;&amp;lt;w:r&amp;gt;&amp;lt;w:rPr&amp;gt;&amp;lt;w:b /&amp;gt;&amp;lt;/w:rPr&amp;gt;&amp;lt;w:t&amp;gt;§&amp;lt;/w:t&amp;gt;&amp;lt;/w:r&amp;gt;&amp;lt;w:bookmarkStart w:id="98" w:name="_STATUTE_NUMBER__d17ae00f_0130_493c_b209" /&amp;gt;&amp;lt;w:r&amp;gt;&amp;lt;w:rPr&amp;gt;&amp;lt;w:b /&amp;gt;&amp;lt;/w:rPr&amp;gt;&amp;lt;w:t&amp;gt;7054-C&amp;lt;/w:t&amp;gt;&amp;lt;/w:r&amp;gt;&amp;lt;w:bookmarkEnd w:id="98" /&amp;gt;&amp;lt;w:r&amp;gt;&amp;lt;w:rPr&amp;gt;&amp;lt;w:b /&amp;gt;&amp;lt;/w:rPr&amp;gt;&amp;lt;w:t xml:space="preserve"&amp;gt;.  &amp;lt;/w:t&amp;gt;&amp;lt;/w:r&amp;gt;&amp;lt;w:bookmarkStart w:id="99" w:name="_STATUTE_HEADNOTE__1982f004_439d_4a13_87" /&amp;gt;&amp;lt;w:r&amp;gt;&amp;lt;w:rPr&amp;gt;&amp;lt;w:b /&amp;gt;&amp;lt;/w:rPr&amp;gt;&amp;lt;w:t&amp;gt;Licensure by endorsement&amp;lt;/w:t&amp;gt;&amp;lt;/w:r&amp;gt;&amp;lt;w:bookmarkEnd w:id="97" /&amp;gt;&amp;lt;w:bookmarkEnd w:id="99" /&amp;gt;&amp;lt;/w:p&amp;gt;&amp;lt;w:p w:rsidR="00CA2475" w:rsidRDefault="00CA2475" w:rsidP="00CA2475"&amp;gt;&amp;lt;w:pPr&amp;gt;&amp;lt;w:ind w:left="360" w:firstLine="360" /&amp;gt;&amp;lt;/w:pPr&amp;gt;&amp;lt;w:bookmarkStart w:id="100" w:name="_STATUTE_CONTENT__b6866580_c1c5_41e1_b71" /&amp;gt;&amp;lt;w:bookmarkStart w:id="101" w:name="_STATUTE_P__ba1b8e6b_8b1d_45d0_9ac1_bb61" /&amp;gt;&amp;lt;w:bookmarkStart w:id="102" w:name="_PAR__10_d68333c8_b08d_4d6b_8019_5dbdf66" /&amp;gt;&amp;lt;w:bookmarkStart w:id="103" w:name="_LINE__36_c5e912db_e08a_4cb0_b5cb_a610b8" /&amp;gt;&amp;lt;w:bookmarkEnd w:id="96" /&amp;gt;&amp;lt;w:r&amp;gt;&amp;lt;w:t&amp;gt;Notwithstanding any provision of this chapter to the contrary,&amp;lt;/w:t&amp;gt;&amp;lt;/w:r&amp;gt;&amp;lt;w:bookmarkStart w:id="104" w:name="_PROCESSED_CHANGE__3e3e2ed7_e06d_476f_b7" /&amp;gt;&amp;lt;w:r w:rsidRPr="00E8046C"&amp;gt;&amp;lt;w:t xml:space="preserve"&amp;gt; &amp;lt;/w:t&amp;gt;&amp;lt;/w:r&amp;gt;&amp;lt;w:ins w:id="105" w:author="BPS" w:date="2025-04-02T12:49:00Z"&amp;gt;&amp;lt;w:r w:rsidRPr="00E8046C"&amp;gt;&amp;lt;w:t xml:space="preserve"&amp;gt;except as otherwise &amp;lt;/w:t&amp;gt;&amp;lt;/w:r&amp;gt;&amp;lt;w:bookmarkStart w:id="106" w:name="_LINE__37_669ea876_84ad_441e_83bd_299b5a" /&amp;gt;&amp;lt;w:bookmarkEnd w:id="103" /&amp;gt;&amp;lt;w:r w:rsidRPr="00E8046C"&amp;gt;&amp;lt;w:t&amp;gt;provided in section 7054-A,&amp;lt;/w:t&amp;gt;&amp;lt;/w:r&amp;gt;&amp;lt;/w:ins&amp;gt;&amp;lt;w:bookmarkEnd w:id="104" /&amp;gt;&amp;lt;w:r&amp;gt;&amp;lt;w:t xml:space="preserve"&amp;gt; the board, in accordance with &amp;lt;/w:t&amp;gt;&amp;lt;/w:r&amp;gt;&amp;lt;w:bookmarkStart w:id="107" w:name="_CROSS_REFERENCE__c6d4dfbc_5b89_4ae6_b5c" /&amp;gt;&amp;lt;w:r&amp;gt;&amp;lt;w:t&amp;gt;Title 10, section 8003‑H&amp;lt;/w:t&amp;gt;&amp;lt;/w:r&amp;gt;&amp;lt;w:bookmarkEnd w:id="107" /&amp;gt;&amp;lt;w:r&amp;gt;&amp;lt;w:t xml:space="preserve"&amp;gt; and &amp;lt;/w:t&amp;gt;&amp;lt;/w:r&amp;gt;&amp;lt;w:bookmarkStart w:id="108" w:name="_LINE__38_e139ff51_9f11_40c2_b026_95bab1" /&amp;gt;&amp;lt;w:bookmarkEnd w:id="106" /&amp;gt;&amp;lt;w:r&amp;gt;&amp;lt;w:t xml:space="preserve"&amp;gt;any applicable rules adopted pursuant to that section, shall establish a process to issue a &amp;lt;/w:t&amp;gt;&amp;lt;/w:r&amp;gt;&amp;lt;w:bookmarkStart w:id="109" w:name="_LINE__39_20c1eb6f_75de_427c_8dd4_18bac6" /&amp;gt;&amp;lt;w:bookmarkEnd w:id="108" /&amp;gt;&amp;lt;w:r&amp;gt;&amp;lt;w:t xml:space="preserve"&amp;gt;license by endorsement for each license authorized under this chapter that the board &amp;lt;/w:t&amp;gt;&amp;lt;/w:r&amp;gt;&amp;lt;w:bookmarkStart w:id="110" w:name="_LINE__40_bb8c3d1f_aebe_418c_b2ea_037dbb" /&amp;gt;&amp;lt;w:bookmarkEnd w:id="109" /&amp;gt;&amp;lt;w:r&amp;gt;&amp;lt;w:t xml:space="preserve"&amp;gt;determines is appropriate for licensure by endorsement. An applicant may submit an &amp;lt;/w:t&amp;gt;&amp;lt;/w:r&amp;gt;&amp;lt;w:bookmarkStart w:id="111" w:name="_LINE__41_2bed23bc_49c7_4332_aee4_7cf0a6" /&amp;gt;&amp;lt;w:bookmarkEnd w:id="110" /&amp;gt;&amp;lt;w:r&amp;gt;&amp;lt;w:t xml:space="preserve"&amp;gt;application under the process established under this section or any other licensure process &amp;lt;/w:t&amp;gt;&amp;lt;/w:r&amp;gt;&amp;lt;w:bookmarkStart w:id="112" w:name="_LINE__42_5c5a7679_1b24_4760_bf93_14b7c6" /&amp;gt;&amp;lt;w:bookmarkEnd w:id="111" /&amp;gt;&amp;lt;w:r&amp;gt;&amp;lt;w:t&amp;gt;authorized in this chapter.&amp;lt;/w:t&amp;gt;&amp;lt;/w:r&amp;gt;&amp;lt;w:bookmarkEnd w:id="100" /&amp;gt;&amp;lt;w:bookmarkEnd w:id="112" /&amp;gt;&amp;lt;/w:p&amp;gt;&amp;lt;w:p w:rsidR="00CA2475" w:rsidRDefault="00CA2475" w:rsidP="00CA2475"&amp;gt;&amp;lt;w:pPr&amp;gt;&amp;lt;w:ind w:left="360" w:firstLine="360" /&amp;gt;&amp;lt;/w:pPr&amp;gt;&amp;lt;w:bookmarkStart w:id="113" w:name="_BILL_SECTION_HEADER__c0a9872d_4228_4a3b" /&amp;gt;&amp;lt;w:bookmarkStart w:id="114" w:name="_BILL_SECTION__9d53c29d_35e1_45e3_a3e1_e" /&amp;gt;&amp;lt;w:bookmarkStart w:id="115" w:name="_PAGE__2_40ddf5c3_2f7f_413f_8d05_255393c" /&amp;gt;&amp;lt;w:bookmarkStart w:id="116" w:name="_PAR__1_744aec9d_9034_464a_b542_9691895a" /&amp;gt;&amp;lt;w:bookmarkStart w:id="117" w:name="_LINE__1_4e788482_f6c2_4520_bd9a_537ad70" /&amp;gt;&amp;lt;w:bookmarkEnd w:id="3" /&amp;gt;&amp;lt;w:bookmarkEnd w:id="91" /&amp;gt;&amp;lt;w:bookmarkEnd w:id="95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8" w:name="_BILL_SECTION_NUMBER__2e0755c5_c8fe_47a4" /&amp;gt;&amp;lt;w:r&amp;gt;&amp;lt;w:rPr&amp;gt;&amp;lt;w:b /&amp;gt;&amp;lt;w:sz w:val="24" /&amp;gt;&amp;lt;/w:rPr&amp;gt;&amp;lt;w:t&amp;gt;5&amp;lt;/w:t&amp;gt;&amp;lt;/w:r&amp;gt;&amp;lt;w:bookmarkEnd w:id="118" /&amp;gt;&amp;lt;w:r&amp;gt;&amp;lt;w:rPr&amp;gt;&amp;lt;w:b /&amp;gt;&amp;lt;w:sz w:val="24" /&amp;gt;&amp;lt;/w:rPr&amp;gt;&amp;lt;w:t&amp;gt;.  32 MRSA §13857, sub-§2, ¶C,&amp;lt;/w:t&amp;gt;&amp;lt;/w:r&amp;gt;&amp;lt;w:r&amp;gt;&amp;lt;w:t xml:space="preserve"&amp;gt; as enacted by PL 2003, c. 542, §1, is &amp;lt;/w:t&amp;gt;&amp;lt;/w:r&amp;gt;&amp;lt;w:bookmarkStart w:id="119" w:name="_LINE__2_9a49db10_49ed_45e6_bd38_38c36c5" /&amp;gt;&amp;lt;w:bookmarkEnd w:id="117" /&amp;gt;&amp;lt;w:r&amp;gt;&amp;lt;w:t&amp;gt;amended to read:&amp;lt;/w:t&amp;gt;&amp;lt;/w:r&amp;gt;&amp;lt;w:bookmarkEnd w:id="119" /&amp;gt;&amp;lt;/w:p&amp;gt;&amp;lt;w:p w:rsidR="00CA2475" w:rsidRDefault="00CA2475" w:rsidP="00CA2475"&amp;gt;&amp;lt;w:pPr&amp;gt;&amp;lt;w:ind w:left="720" /&amp;gt;&amp;lt;/w:pPr&amp;gt;&amp;lt;w:bookmarkStart w:id="120" w:name="_STATUTE_NUMBER__06c7ca1f_8757_482b_a713" /&amp;gt;&amp;lt;w:bookmarkStart w:id="121" w:name="_STATUTE_P__a2aee413_b115_46eb_b56b_fc65" /&amp;gt;&amp;lt;w:bookmarkStart w:id="122" w:name="_PAR__2_6bdb431a_b082_470e_8191_2ea60796" /&amp;gt;&amp;lt;w:bookmarkStart w:id="123" w:name="_LINE__3_e7b71d49_b6fa_4171_a74f_a7fd110" /&amp;gt;&amp;lt;w:bookmarkEnd w:id="113" /&amp;gt;&amp;lt;w:bookmarkEnd w:id="116" /&amp;gt;&amp;lt;w:r&amp;gt;&amp;lt;w:t&amp;gt;C&amp;lt;/w:t&amp;gt;&amp;lt;/w:r&amp;gt;&amp;lt;w:bookmarkEnd w:id="120" /&amp;gt;&amp;lt;w:r&amp;gt;&amp;lt;w:t&amp;gt;.&amp;lt;/w:t&amp;gt;&amp;lt;/w:r&amp;gt;&amp;lt;w:bookmarkStart w:id="124" w:name="_PROCESSED_CHANGE__c8342f3a_d789_4843_b8" /&amp;gt;&amp;lt;w:r&amp;gt;&amp;lt;w:t xml:space="preserve"&amp;gt;  &amp;lt;/w:t&amp;gt;&amp;lt;/w:r&amp;gt;&amp;lt;w:bookmarkStart w:id="125" w:name="_STATUTE_CONTENT__19eabdaf_783b_4309_8f3" /&amp;gt;&amp;lt;w:del w:id="126" w:author="BPS" w:date="2025-03-21T09:01:00Z"&amp;gt;&amp;lt;w:r w:rsidDel="00E73710"&amp;gt;&amp;lt;w:delText&amp;gt;An&amp;lt;/w:delText&amp;gt;&amp;lt;/w:r&amp;gt;&amp;lt;/w:del&amp;gt;&amp;lt;w:bookmarkStart w:id="127" w:name="_PROCESSED_CHANGE__bf0c1fba_17db_417f_8b" /&amp;gt;&amp;lt;w:bookmarkEnd w:id="124" /&amp;gt;&amp;lt;w:r&amp;gt;&amp;lt;w:t xml:space="preserve"&amp;gt; &amp;lt;/w:t&amp;gt;&amp;lt;/w:r&amp;gt;&amp;lt;w:ins w:id="128" w:author="BPS" w:date="2025-03-21T09:01:00Z"&amp;gt;&amp;lt;w:r w:rsidRPr="00E73710"&amp;gt;&amp;lt;w:t&amp;gt;Notwithstanding Title 10, section 8003-H, an&amp;lt;/w:t&amp;gt;&amp;lt;/w:r&amp;gt;&amp;lt;/w:ins&amp;gt;&amp;lt;w:bookmarkEnd w:id="127" /&amp;gt;&amp;lt;w:r&amp;gt;&amp;lt;w:t xml:space="preserve"&amp;gt; applicant who is licensed in good &amp;lt;/w:t&amp;gt;&amp;lt;/w:r&amp;gt;&amp;lt;w:bookmarkStart w:id="129" w:name="_LINE__4_26aae556_b4f8_40b7_9f80_7215fac" /&amp;gt;&amp;lt;w:bookmarkEnd w:id="123" /&amp;gt;&amp;lt;w:r&amp;gt;&amp;lt;w:t xml:space="preserve"&amp;gt;standing at the time of application to the board under the laws of a jurisdiction that has &amp;lt;/w:t&amp;gt;&amp;lt;/w:r&amp;gt;&amp;lt;w:bookmarkStart w:id="130" w:name="_LINE__5_8c45876f_0fe2_46a2_85f2_11474d8" /&amp;gt;&amp;lt;w:bookmarkEnd w:id="129" /&amp;gt;&amp;lt;w:r&amp;gt;&amp;lt;w:t xml:space="preserve"&amp;gt;not entered into a reciprocal agreement and who does not meet the requirements of &amp;lt;/w:t&amp;gt;&amp;lt;/w:r&amp;gt;&amp;lt;w:bookmarkStart w:id="131" w:name="_CROSS_REFERENCE__47cc68d9_7171_4231_a4b" /&amp;gt;&amp;lt;w:bookmarkStart w:id="132" w:name="_LINE__6_eabd3311_b07a_4a62_a2a3_2374c49" /&amp;gt;&amp;lt;w:bookmarkEnd w:id="130" /&amp;gt;&amp;lt;w:r&amp;gt;&amp;lt;w:t&amp;gt;paragraph B&amp;lt;/w:t&amp;gt;&amp;lt;/w:r&amp;gt;&amp;lt;w:bookmarkEnd w:id="131" /&amp;gt;&amp;lt;w:r&amp;gt;&amp;lt;w:t xml:space="preserve"&amp;gt; may qualify for licensure by submitting evidence satisfactory to the board &amp;lt;/w:t&amp;gt;&amp;lt;/w:r&amp;gt;&amp;lt;w:bookmarkStart w:id="133" w:name="_LINE__7_0c2b3ed2_39dc_4a68_a438_a597606" /&amp;gt;&amp;lt;w:bookmarkEnd w:id="132" /&amp;gt;&amp;lt;w:r&amp;gt;&amp;lt;w:t&amp;gt;that the&amp;lt;/w:t&amp;gt;&amp;lt;/w:r&amp;gt;&amp;lt;w:bookmarkStart w:id="134" w:name="_PROCESSED_CHANGE__463fee91_22f1_4ff3_a1" /&amp;gt;&amp;lt;w:r&amp;gt;&amp;lt;w:t xml:space="preserve"&amp;gt; &amp;lt;/w:t&amp;gt;&amp;lt;/w:r&amp;gt;&amp;lt;w:del w:id="135" w:author="BPS" w:date="2025-03-21T09:01:00Z"&amp;gt;&amp;lt;w:r w:rsidDel="00E73710"&amp;gt;&amp;lt;w:delText xml:space="preserve"&amp;gt;applicant's qualifications for licensure are substantially similar to those &amp;lt;/w:delText&amp;gt;&amp;lt;/w:r&amp;gt;&amp;lt;w:bookmarkStart w:id="136" w:name="_LINE__8_d19e6c78_d085_460d_80b2_9e1fdb9" /&amp;gt;&amp;lt;w:bookmarkEnd w:id="133" /&amp;gt;&amp;lt;w:r w:rsidDel="00E73710"&amp;gt;&amp;lt;w:delText&amp;gt;requirements in this chapter&amp;lt;/w:delText&amp;gt;&amp;lt;/w:r&amp;gt;&amp;lt;/w:del&amp;gt;&amp;lt;w:del w:id="137" w:author="BPS" w:date="2025-03-21T09:02:00Z"&amp;gt;&amp;lt;w:r w:rsidDel="00E73710"&amp;gt;&amp;lt;w:delText&amp;gt;.&amp;lt;/w:delText&amp;gt;&amp;lt;/w:r&amp;gt;&amp;lt;/w:del&amp;gt;&amp;lt;w:bookmarkStart w:id="138" w:name="_PROCESSED_CHANGE__3abd1f53_35d3_4e0a_b6" /&amp;gt;&amp;lt;w:bookmarkEnd w:id="134" /&amp;gt;&amp;lt;w:r&amp;gt;&amp;lt;w:t xml:space="preserve"&amp;gt; &amp;lt;/w:t&amp;gt;&amp;lt;/w:r&amp;gt;&amp;lt;w:ins w:id="139" w:author="BPS" w:date="2025-03-21T10:35:00Z"&amp;gt;&amp;lt;w:r&amp;gt;&amp;lt;w:t&amp;gt;a&amp;lt;/w:t&amp;gt;&amp;lt;/w:r&amp;gt;&amp;lt;/w:ins&amp;gt;&amp;lt;w:ins w:id="140" w:author="BPS" w:date="2025-03-21T09:01:00Z"&amp;gt;&amp;lt;w:r&amp;gt;&amp;lt;w:t&amp;gt;pplicant:&amp;lt;/w:t&amp;gt;&amp;lt;/w:r&amp;gt;&amp;lt;/w:ins&amp;gt;&amp;lt;w:bookmarkEnd w:id="125" /&amp;gt;&amp;lt;w:bookmarkEnd w:id="136" /&amp;gt;&amp;lt;w:bookmarkEnd w:id="138" /&amp;gt;&amp;lt;/w:p&amp;gt;&amp;lt;w:p w:rsidR="00CA2475" w:rsidRDefault="00CA2475" w:rsidP="00CA2475"&amp;gt;&amp;lt;w:pPr&amp;gt;&amp;lt;w:ind w:left="1080" /&amp;gt;&amp;lt;w:rPr&amp;gt;&amp;lt;w:ins w:id="141" w:author="BPS" w:date="2025-03-21T09:02:00Z" /&amp;gt;&amp;lt;/w:rPr&amp;gt;&amp;lt;/w:pPr&amp;gt;&amp;lt;w:bookmarkStart w:id="142" w:name="_STATUTE_SP__9f2d2737_cb7a_4b0e_862b_2d7" /&amp;gt;&amp;lt;w:bookmarkStart w:id="143" w:name="_PAR__3_2e55155b_f6de_4292_a2f0_f2ef29a2" /&amp;gt;&amp;lt;w:bookmarkStart w:id="144" w:name="_LINE__9_407c6ced_fc2e_493b_b9fb_ceb4e4f" /&amp;gt;&amp;lt;w:bookmarkStart w:id="145" w:name="_PROCESSED_CHANGE__2e3a01fb_672a_418c_b9" /&amp;gt;&amp;lt;w:bookmarkEnd w:id="122" /&amp;gt;&amp;lt;w:ins w:id="146" w:author="BPS" w:date="2025-03-21T09:02:00Z"&amp;gt;&amp;lt;w:r&amp;gt;&amp;lt;w:t&amp;gt;(&amp;lt;/w:t&amp;gt;&amp;lt;/w:r&amp;gt;&amp;lt;w:bookmarkStart w:id="147" w:name="_STATUTE_NUMBER__15c178bf_d9c6_488c_8405" /&amp;gt;&amp;lt;w:r&amp;gt;&amp;lt;w:t&amp;gt;1&amp;lt;/w:t&amp;gt;&amp;lt;/w:r&amp;gt;&amp;lt;w:bookmarkEnd w:id="147" /&amp;gt;&amp;lt;w:r&amp;gt;&amp;lt;w:t xml:space="preserve"&amp;gt;)  &amp;lt;/w:t&amp;gt;&amp;lt;/w:r&amp;gt;&amp;lt;w:bookmarkStart w:id="148" w:name="_STATUTE_CONTENT__103e595a_178d_434d_a4f" /&amp;gt;&amp;lt;w:r w:rsidRPr="00E73710"&amp;gt;&amp;lt;w:t xml:space="preserve"&amp;gt;Has held for at least 2 years a license issued by a board in another jurisdiction &amp;lt;/w:t&amp;gt;&amp;lt;/w:r&amp;gt;&amp;lt;w:bookmarkStart w:id="149" w:name="_LINE__10_85445e04_6925_432f_b956_6e5bd9" /&amp;gt;&amp;lt;w:bookmarkEnd w:id="144" /&amp;gt;&amp;lt;w:r w:rsidRPr="00E73710"&amp;gt;&amp;lt;w:t xml:space="preserve"&amp;gt;for an occupation with a similar scope of practice to the practice governed by this &amp;lt;/w:t&amp;gt;&amp;lt;/w:r&amp;gt;&amp;lt;w:bookmarkStart w:id="150" w:name="_LINE__11_2a229816_c058_4e16_995b_461e61" /&amp;gt;&amp;lt;w:bookmarkEnd w:id="149" /&amp;gt;&amp;lt;w:r w:rsidRPr="00E73710"&amp;gt;&amp;lt;w:t&amp;gt;chapter; and&amp;lt;/w:t&amp;gt;&amp;lt;/w:r&amp;gt;&amp;lt;w:bookmarkEnd w:id="150" /&amp;gt;&amp;lt;/w:ins&amp;gt;&amp;lt;/w:p&amp;gt;&amp;lt;w:p w:rsidR="00CA2475" w:rsidRDefault="00CA2475" w:rsidP="00CA2475"&amp;gt;&amp;lt;w:pPr&amp;gt;&amp;lt;w:ind w:left="1080" /&amp;gt;&amp;lt;w:rPr&amp;gt;&amp;lt;w:ins w:id="151" w:author="BPS" w:date="2025-03-21T09:02:00Z" /&amp;gt;&amp;lt;/w:rPr&amp;gt;&amp;lt;/w:pPr&amp;gt;&amp;lt;w:bookmarkStart w:id="152" w:name="_STATUTE_SP__53930ff2_b76c_4ee4_8cf3_2d5" /&amp;gt;&amp;lt;w:bookmarkStart w:id="153" w:name="_PAR__4_fc079a76_6813_4d25_86f1_a6a6e2b4" /&amp;gt;&amp;lt;w:bookmarkStart w:id="154" w:name="_LINE__12_a32ba52f_02aa_4b22_885a_3cc129" /&amp;gt;&amp;lt;w:bookmarkEnd w:id="142" /&amp;gt;&amp;lt;w:bookmarkEnd w:id="143" /&amp;gt;&amp;lt;w:bookmarkEnd w:id="148" /&amp;gt;&amp;lt;w:ins w:id="155" w:author="BPS" w:date="2025-03-21T09:02:00Z"&amp;gt;&amp;lt;w:r&amp;gt;&amp;lt;w:t&amp;gt;(&amp;lt;/w:t&amp;gt;&amp;lt;/w:r&amp;gt;&amp;lt;w:bookmarkStart w:id="156" w:name="_STATUTE_NUMBER__13cd2870_1a29_432d_8ee9" /&amp;gt;&amp;lt;w:r&amp;gt;&amp;lt;w:t&amp;gt;2&amp;lt;/w:t&amp;gt;&amp;lt;/w:r&amp;gt;&amp;lt;w:bookmarkEnd w:id="156" /&amp;gt;&amp;lt;w:r&amp;gt;&amp;lt;w:t xml:space="preserve"&amp;gt;)  &amp;lt;/w:t&amp;gt;&amp;lt;/w:r&amp;gt;&amp;lt;w:bookmarkStart w:id="157" w:name="_STATUTE_CONTENT__fc2f7d31_dd65_4692_9e4" /&amp;gt;&amp;lt;w:r w:rsidRPr="00E73710"&amp;gt;&amp;lt;w:t xml:space="preserve"&amp;gt;Does not have a complaint, allegation or investigation pending before a board &amp;lt;/w:t&amp;gt;&amp;lt;/w:r&amp;gt;&amp;lt;w:bookmarkStart w:id="158" w:name="_LINE__13_ff30b47a_b437_4ca7_bc58_724b12" /&amp;gt;&amp;lt;w:bookmarkEnd w:id="154" /&amp;gt;&amp;lt;w:r w:rsidRPr="00E73710"&amp;gt;&amp;lt;w:t xml:space="preserve"&amp;gt;in another jurisdiction that relates to unprofessional conduct or a crime or a &amp;lt;/w:t&amp;gt;&amp;lt;/w:r&amp;gt;&amp;lt;w:bookmarkStart w:id="159" w:name="_LINE__14_3078b4e9_b4f8_4f1a_9613_e1b5f3" /&amp;gt;&amp;lt;w:bookmarkEnd w:id="158" /&amp;gt;&amp;lt;w:r w:rsidRPr="00E73710"&amp;gt;&amp;lt;w:t&amp;gt;violation of an applicable ethics code or standard of practice.&amp;lt;/w:t&amp;gt;&amp;lt;/w:r&amp;gt;&amp;lt;w:bookmarkEnd w:id="159" /&amp;gt;&amp;lt;/w:ins&amp;gt;&amp;lt;/w:p&amp;gt;&amp;lt;w:p w:rsidR="00CA2475" w:rsidRDefault="00CA2475" w:rsidP="00CA2475"&amp;gt;&amp;lt;w:pPr&amp;gt;&amp;lt;w:ind w:left="720" /&amp;gt;&amp;lt;/w:pPr&amp;gt;&amp;lt;w:bookmarkStart w:id="160" w:name="_STATUTE_P__006a3473_04a7_4d74_b006_f399" /&amp;gt;&amp;lt;w:bookmarkStart w:id="161" w:name="_STATUTE_CONTENT__aaca54f9_14ff_45b0_8f3" /&amp;gt;&amp;lt;w:bookmarkStart w:id="162" w:name="_PAR__5_fc2733ef_36a1_4921_a6f4_284b6a70" /&amp;gt;&amp;lt;w:bookmarkStart w:id="163" w:name="_LINE__15_831d2a9a_2502_4a71_8f12_68cdb9" /&amp;gt;&amp;lt;w:bookmarkEnd w:id="152" /&amp;gt;&amp;lt;w:bookmarkEnd w:id="153" /&amp;gt;&amp;lt;w:bookmarkEnd w:id="157" /&amp;gt;&amp;lt;w:ins w:id="164" w:author="BPS" w:date="2025-03-21T09:02:00Z"&amp;gt;&amp;lt;w:r w:rsidRPr="00E73710"&amp;gt;&amp;lt;w:t xml:space="preserve"&amp;gt;The department shall post the information in this paragraph on its publicly accessible &amp;lt;/w:t&amp;gt;&amp;lt;/w:r&amp;gt;&amp;lt;w:bookmarkStart w:id="165" w:name="_LINE__16_bd158c90_b901_4b10_b251_d2e843" /&amp;gt;&amp;lt;w:bookmarkEnd w:id="163" /&amp;gt;&amp;lt;w:r w:rsidRPr="00E73710"&amp;gt;&amp;lt;w:t&amp;gt;website.  The words or similar words: "If you are licensed in another state or country&amp;lt;/w:t&amp;gt;&amp;lt;/w:r&amp;gt;&amp;lt;/w:ins&amp;gt;&amp;lt;w:ins w:id="166" w:author="BPS" w:date="2025-04-02T12:49:00Z"&amp;gt;&amp;lt;w:r&amp;gt;&amp;lt;w:t xml:space="preserve"&amp;gt;" &amp;lt;/w:t&amp;gt;&amp;lt;/w:r&amp;gt;&amp;lt;w:bookmarkStart w:id="167" w:name="_LINE__17_3001745b_d58e_47ef_89d0_ce34ca" /&amp;gt;&amp;lt;w:bookmarkEnd w:id="165" /&amp;gt;&amp;lt;w:r&amp;gt;&amp;lt;w:t&amp;gt;must be included in the post&amp;lt;/w:t&amp;gt;&amp;lt;/w:r&amp;gt;&amp;lt;/w:ins&amp;gt;&amp;lt;w:ins w:id="168" w:author="BPS" w:date="2025-03-21T09:02:00Z"&amp;gt;&amp;lt;w:r w:rsidRPr="00E73710"&amp;gt;&amp;lt;w:t&amp;gt;.&amp;lt;/w:t&amp;gt;&amp;lt;/w:r&amp;gt;&amp;lt;/w:ins&amp;gt;&amp;lt;w:bookmarkEnd w:id="167" /&amp;gt;&amp;lt;/w:p&amp;gt;&amp;lt;w:p w:rsidR="00CA2475" w:rsidRDefault="00CA2475" w:rsidP="00CA2475"&amp;gt;&amp;lt;w:pPr&amp;gt;&amp;lt;w:ind w:left="360" w:firstLine="360" /&amp;gt;&amp;lt;/w:pPr&amp;gt;&amp;lt;w:bookmarkStart w:id="169" w:name="_BILL_SECTION_HEADER__3cdf3c9b_f74a_4f7d" /&amp;gt;&amp;lt;w:bookmarkStart w:id="170" w:name="_BILL_SECTION__b5ecea5f_c0a1_4ef9_b483_b" /&amp;gt;&amp;lt;w:bookmarkStart w:id="171" w:name="_PAR__6_4c033edb_d14d_45dc_bf04_f3f28c5d" /&amp;gt;&amp;lt;w:bookmarkStart w:id="172" w:name="_LINE__18_975c63b6_5898_4881_8609_a481a6" /&amp;gt;&amp;lt;w:bookmarkEnd w:id="114" /&amp;gt;&amp;lt;w:bookmarkEnd w:id="121" /&amp;gt;&amp;lt;w:bookmarkEnd w:id="145" /&amp;gt;&amp;lt;w:bookmarkEnd w:id="160" /&amp;gt;&amp;lt;w:bookmarkEnd w:id="161" /&amp;gt;&amp;lt;w:bookmarkEnd w:id="162" /&amp;gt;&amp;lt;w:r&amp;gt;&amp;lt;w:rPr&amp;gt;&amp;lt;w:b /&amp;gt;&amp;lt;w:sz w:val="24" /&amp;gt;&amp;lt;/w:rPr&amp;gt;&amp;lt;w:t xml:space="preserve"&amp;gt;Sec. &amp;lt;/w:t&amp;gt;&amp;lt;/w:r&amp;gt;&amp;lt;w:bookmarkStart w:id="173" w:name="_BILL_SECTION_NUMBER__0d3f6636_739c_4015" /&amp;gt;&amp;lt;w:r&amp;gt;&amp;lt;w:rPr&amp;gt;&amp;lt;w:b /&amp;gt;&amp;lt;w:sz w:val="24" /&amp;gt;&amp;lt;/w:rPr&amp;gt;&amp;lt;w:t&amp;gt;6&amp;lt;/w:t&amp;gt;&amp;lt;/w:r&amp;gt;&amp;lt;w:bookmarkEnd w:id="173" /&amp;gt;&amp;lt;w:r&amp;gt;&amp;lt;w:rPr&amp;gt;&amp;lt;w:b /&amp;gt;&amp;lt;w:sz w:val="24" /&amp;gt;&amp;lt;/w:rPr&amp;gt;&amp;lt;w:t&amp;gt;.  32 MRSA §13858, first ¶,&amp;lt;/w:t&amp;gt;&amp;lt;/w:r&amp;gt;&amp;lt;w:r&amp;gt;&amp;lt;w:t xml:space="preserve"&amp;gt; as amended by PL 2007, c. 402, Pt. EE, §5, is &amp;lt;/w:t&amp;gt;&amp;lt;/w:r&amp;gt;&amp;lt;w:bookmarkStart w:id="174" w:name="_LINE__19_972c5932_212e_42c5_882a_821624" /&amp;gt;&amp;lt;w:bookmarkEnd w:id="172" /&amp;gt;&amp;lt;w:r&amp;gt;&amp;lt;w:t&amp;gt;further amended to read:&amp;lt;/w:t&amp;gt;&amp;lt;/w:r&amp;gt;&amp;lt;w:bookmarkEnd w:id="174" /&amp;gt;&amp;lt;/w:p&amp;gt;&amp;lt;w:p w:rsidR="00CA2475" w:rsidRDefault="00CA2475" w:rsidP="00CA2475"&amp;gt;&amp;lt;w:pPr&amp;gt;&amp;lt;w:ind w:left="360" w:firstLine="360" /&amp;gt;&amp;lt;/w:pPr&amp;gt;&amp;lt;w:bookmarkStart w:id="175" w:name="_STATUTE_CONTENT__674b458f_e131_4acc_add" /&amp;gt;&amp;lt;w:bookmarkStart w:id="176" w:name="_STATUTE_P__029eddb9_69e1_41e4_bb97_2bf2" /&amp;gt;&amp;lt;w:bookmarkStart w:id="177" w:name="_PAR__7_d307f22e_3afd_4361_88c7_1d84612a" /&amp;gt;&amp;lt;w:bookmarkStart w:id="178" w:name="_LINE__20_d6933126_7992_4223_9773_078d3e" /&amp;gt;&amp;lt;w:bookmarkStart w:id="179" w:name="_PROCESSED_CHANGE__2c213d66_c481_4323_a6" /&amp;gt;&amp;lt;w:bookmarkEnd w:id="169" /&amp;gt;&amp;lt;w:bookmarkEnd w:id="171" /&amp;gt;&amp;lt;w:del w:id="180" w:author="BPS" w:date="2025-03-21T09:03:00Z"&amp;gt;&amp;lt;w:r w:rsidDel="00E73710"&amp;gt;&amp;lt;w:delText&amp;gt;To&amp;lt;/w:delText&amp;gt;&amp;lt;/w:r&amp;gt;&amp;lt;/w:del&amp;gt;&amp;lt;w:r&amp;gt;&amp;lt;w:t xml:space="preserve"&amp;gt; &amp;lt;/w:t&amp;gt;&amp;lt;/w:r&amp;gt;&amp;lt;w:bookmarkStart w:id="181" w:name="_PROCESSED_CHANGE__4fb74d97_60dc_43e2_9b" /&amp;gt;&amp;lt;w:bookmarkEnd w:id="179" /&amp;gt;&amp;lt;w:ins w:id="182" w:author="BPS" w:date="2025-03-21T09:03:00Z"&amp;gt;&amp;lt;w:r w:rsidRPr="00E73710"&amp;gt;&amp;lt;w:t&amp;gt;Except as otherwise provided in section 13857, sub&amp;lt;/w:t&amp;gt;&amp;lt;/w:r&amp;gt;&amp;lt;w:r&amp;gt;&amp;lt;w:t xml:space="preserve"&amp;gt;section &amp;lt;/w:t&amp;gt;&amp;lt;/w:r&amp;gt;&amp;lt;w:r w:rsidRPr="00E73710"&amp;gt;&amp;lt;w:t xml:space="preserve"&amp;gt;2, &amp;lt;/w:t&amp;gt;&amp;lt;/w:r&amp;gt;&amp;lt;w:r&amp;gt;&amp;lt;w:t xml:space="preserve"&amp;gt;paragraph &amp;lt;/w:t&amp;gt;&amp;lt;/w:r&amp;gt;&amp;lt;w:r w:rsidRPr="00E73710"&amp;gt;&amp;lt;w:t&amp;gt;C, to&amp;lt;/w:t&amp;gt;&amp;lt;/w:r&amp;gt;&amp;lt;/w:ins&amp;gt;&amp;lt;w:r w:rsidRPr="00E73710"&amp;gt;&amp;lt;w:t xml:space="preserve"&amp;gt; &amp;lt;/w:t&amp;gt;&amp;lt;/w:r&amp;gt;&amp;lt;w:bookmarkEnd w:id="181" /&amp;gt;&amp;lt;w:r&amp;gt;&amp;lt;w:t xml:space="preserve"&amp;gt;be &amp;lt;/w:t&amp;gt;&amp;lt;/w:r&amp;gt;&amp;lt;w:bookmarkStart w:id="183" w:name="_LINE__21_930c5003_4a29_43b7_9701_e9ec03" /&amp;gt;&amp;lt;w:bookmarkEnd w:id="178" /&amp;gt;&amp;lt;w:r&amp;gt;&amp;lt;w:t xml:space="preserve"&amp;gt;eligible for a license to practice counseling at any level, an applicant must be at least 18 &amp;lt;/w:t&amp;gt;&amp;lt;/w:r&amp;gt;&amp;lt;w:bookmarkStart w:id="184" w:name="_LINE__22_f7c94f5b_7924_4725_8d4d_8c2f13" /&amp;gt;&amp;lt;w:bookmarkEnd w:id="183" /&amp;gt;&amp;lt;w:r&amp;gt;&amp;lt;w:t xml:space="preserve"&amp;gt;years of age and satisfactorily pass any examination as the board may prescribe by its rules.  &amp;lt;/w:t&amp;gt;&amp;lt;/w:r&amp;gt;&amp;lt;w:bookmarkStart w:id="185" w:name="_LINE__23_9b9614c3_312a_49a5_b3ca_5ef0fc" /&amp;gt;&amp;lt;w:bookmarkEnd w:id="184" /&amp;gt;&amp;lt;w:r&amp;gt;&amp;lt;w:t xml:space="preserve"&amp;gt;Each applicant must demonstrate trustworthiness and competence to engage in the practice &amp;lt;/w:t&amp;gt;&amp;lt;/w:r&amp;gt;&amp;lt;w:bookmarkStart w:id="186" w:name="_LINE__24_73a2cfbc_9909_4bf9_82bb_fe150b" /&amp;gt;&amp;lt;w:bookmarkEnd w:id="185" /&amp;gt;&amp;lt;w:r&amp;gt;&amp;lt;w:t xml:space="preserve"&amp;gt;of counseling in such a manner as to safeguard the interests of the public.  Each applicant &amp;lt;/w:t&amp;gt;&amp;lt;/w:r&amp;gt;&amp;lt;w:bookmarkStart w:id="187" w:name="_LINE__25_4200d633_3546_49c4_87c7_f85d0d" /&amp;gt;&amp;lt;w:bookmarkEnd w:id="186" /&amp;gt;&amp;lt;w:r&amp;gt;&amp;lt;w:t xml:space="preserve"&amp;gt;must submit an application and pay the fee as set under &amp;lt;/w:t&amp;gt;&amp;lt;/w:r&amp;gt;&amp;lt;w:bookmarkStart w:id="188" w:name="_CROSS_REFERENCE__8b015e58_b3e1_4b73_b52" /&amp;gt;&amp;lt;w:r&amp;gt;&amp;lt;w:t&amp;gt;section 13859&amp;lt;/w:t&amp;gt;&amp;lt;/w:r&amp;gt;&amp;lt;w:bookmarkEnd w:id="188" /&amp;gt;&amp;lt;w:r&amp;gt;&amp;lt;w:t xml:space="preserve"&amp;gt;.  The license &amp;lt;/w:t&amp;gt;&amp;lt;/w:r&amp;gt;&amp;lt;w:bookmarkStart w:id="189" w:name="_LINE__26_85ad1590_e70f_490c_a51e_0e85db" /&amp;gt;&amp;lt;w:bookmarkEnd w:id="187" /&amp;gt;&amp;lt;w:r&amp;gt;&amp;lt;w:t xml:space="preserve"&amp;gt;categories "licensed clinical professional counselor," "licensed pastoral counselor" and &amp;lt;/w:t&amp;gt;&amp;lt;/w:r&amp;gt;&amp;lt;w:bookmarkStart w:id="190" w:name="_LINE__27_cf4c5fb4_c0c7_4ea2_a3f7_f4968c" /&amp;gt;&amp;lt;w:bookmarkEnd w:id="189" /&amp;gt;&amp;lt;w:r&amp;gt;&amp;lt;w:t xml:space="preserve"&amp;gt;"licensed marriage and family therapist" are of equivalent clinical status.  Clinical status &amp;lt;/w:t&amp;gt;&amp;lt;/w:r&amp;gt;&amp;lt;w:bookmarkStart w:id="191" w:name="_LINE__28_2505cbb0_0bbb_48d3_aa39_7cb02b" /&amp;gt;&amp;lt;w:bookmarkEnd w:id="190" /&amp;gt;&amp;lt;w:r&amp;gt;&amp;lt;w:t&amp;gt;grants the ability to diagnose and treat mental health disorders.&amp;lt;/w:t&amp;gt;&amp;lt;/w:r&amp;gt;&amp;lt;w:bookmarkEnd w:id="175" /&amp;gt;&amp;lt;w:bookmarkEnd w:id="191" /&amp;gt;&amp;lt;/w:p&amp;gt;&amp;lt;w:p w:rsidR="00CA2475" w:rsidRDefault="00CA2475" w:rsidP="00CA2475"&amp;gt;&amp;lt;w:pPr&amp;gt;&amp;lt;w:ind w:left="360" w:firstLine="360" /&amp;gt;&amp;lt;/w:pPr&amp;gt;&amp;lt;w:bookmarkStart w:id="192" w:name="_BILL_SECTION_HEADER__78f0ee4d_0806_4660" /&amp;gt;&amp;lt;w:bookmarkStart w:id="193" w:name="_BILL_SECTION__2a3358da_79e8_4f52_9b62_1" /&amp;gt;&amp;lt;w:bookmarkStart w:id="194" w:name="_PAR__8_90c2388d_8541_4f8d_a54c_e9ff367c" /&amp;gt;&amp;lt;w:bookmarkStart w:id="195" w:name="_LINE__29_bfa91fef_add1_4070_84fd_0f2660" /&amp;gt;&amp;lt;w:bookmarkEnd w:id="170" /&amp;gt;&amp;lt;w:bookmarkEnd w:id="176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96" w:name="_BILL_SECTION_NUMBER__4766463f_7ed6_4bca" /&amp;gt;&amp;lt;w:r&amp;gt;&amp;lt;w:rPr&amp;gt;&amp;lt;w:b /&amp;gt;&amp;lt;w:sz w:val="24" /&amp;gt;&amp;lt;/w:rPr&amp;gt;&amp;lt;w:t&amp;gt;7&amp;lt;/w:t&amp;gt;&amp;lt;/w:r&amp;gt;&amp;lt;w:bookmarkEnd w:id="196" /&amp;gt;&amp;lt;w:r&amp;gt;&amp;lt;w:rPr&amp;gt;&amp;lt;w:b /&amp;gt;&amp;lt;w:sz w:val="24" /&amp;gt;&amp;lt;/w:rPr&amp;gt;&amp;lt;w:t&amp;gt;.  32 MRSA §13858, 2nd ¶,&amp;lt;/w:t&amp;gt;&amp;lt;/w:r&amp;gt;&amp;lt;w:r&amp;gt;&amp;lt;w:t xml:space="preserve"&amp;gt; as enacted by PL 1989, c. 465, §3, is amended &amp;lt;/w:t&amp;gt;&amp;lt;/w:r&amp;gt;&amp;lt;w:bookmarkStart w:id="197" w:name="_LINE__30_1017638f_86b7_4290_8fb2_bb6cae" /&amp;gt;&amp;lt;w:bookmarkEnd w:id="195" /&amp;gt;&amp;lt;w:r&amp;gt;&amp;lt;w:t&amp;gt;to read:&amp;lt;/w:t&amp;gt;&amp;lt;/w:r&amp;gt;&amp;lt;w:bookmarkEnd w:id="197" /&amp;gt;&amp;lt;/w:p&amp;gt;&amp;lt;w:p w:rsidR="00CA2475" w:rsidRDefault="00CA2475" w:rsidP="00CA2475"&amp;gt;&amp;lt;w:pPr&amp;gt;&amp;lt;w:ind w:left="360" w:firstLine="360" /&amp;gt;&amp;lt;/w:pPr&amp;gt;&amp;lt;w:bookmarkStart w:id="198" w:name="_STATUTE_CONTENT__47ad2f17_b914_4d04_8f4" /&amp;gt;&amp;lt;w:bookmarkStart w:id="199" w:name="_STATUTE_P__cad13c94_f08b_4c3a_90c4_5043" /&amp;gt;&amp;lt;w:bookmarkStart w:id="200" w:name="_PAR__9_8f664fff_403c_40a6_891d_057dc674" /&amp;gt;&amp;lt;w:bookmarkStart w:id="201" w:name="_LINE__31_9c05b2fb_135e_4cd4_b3dc_b521a9" /&amp;gt;&amp;lt;w:bookmarkStart w:id="202" w:name="_PROCESSED_CHANGE__e9acbc2b_f511_46fc_a2" /&amp;gt;&amp;lt;w:bookmarkEnd w:id="192" /&amp;gt;&amp;lt;w:bookmarkEnd w:id="194" /&amp;gt;&amp;lt;w:del w:id="203" w:author="BPS" w:date="2025-03-21T09:04:00Z"&amp;gt;&amp;lt;w:r w:rsidDel="00E73710"&amp;gt;&amp;lt;w:delText&amp;gt;The&amp;lt;/w:delText&amp;gt;&amp;lt;/w:r&amp;gt;&amp;lt;/w:del&amp;gt;&amp;lt;w:r&amp;gt;&amp;lt;w:t xml:space="preserve"&amp;gt; &amp;lt;/w:t&amp;gt;&amp;lt;/w:r&amp;gt;&amp;lt;w:bookmarkStart w:id="204" w:name="_PROCESSED_CHANGE__18330c95_42c8_4db9_85" /&amp;gt;&amp;lt;w:bookmarkEnd w:id="202" /&amp;gt;&amp;lt;w:ins w:id="205" w:author="BPS" w:date="2025-03-21T09:04:00Z"&amp;gt;&amp;lt;w:r w:rsidRPr="00E73710"&amp;gt;&amp;lt;w:t&amp;gt;Except as otherwise provided in section 13857, sub&amp;lt;/w:t&amp;gt;&amp;lt;/w:r&amp;gt;&amp;lt;w:r&amp;gt;&amp;lt;w:t xml:space="preserve"&amp;gt;section &amp;lt;/w:t&amp;gt;&amp;lt;/w:r&amp;gt;&amp;lt;w:r w:rsidRPr="00E73710"&amp;gt;&amp;lt;w:t xml:space="preserve"&amp;gt;2, &amp;lt;/w:t&amp;gt;&amp;lt;/w:r&amp;gt;&amp;lt;w:r&amp;gt;&amp;lt;w:t xml:space="preserve"&amp;gt;paragraph &amp;lt;/w:t&amp;gt;&amp;lt;/w:r&amp;gt;&amp;lt;w:r w:rsidRPr="00E73710"&amp;gt;&amp;lt;w:t&amp;gt;C, the&amp;lt;/w:t&amp;gt;&amp;lt;/w:r&amp;gt;&amp;lt;/w:ins&amp;gt;&amp;lt;w:r&amp;gt;&amp;lt;w:t xml:space="preserve"&amp;gt; &amp;lt;/w:t&amp;gt;&amp;lt;/w:r&amp;gt;&amp;lt;w:bookmarkStart w:id="206" w:name="_LINE__32_0e03c5a6_9a5e_4dab_adbc_3ee6de" /&amp;gt;&amp;lt;w:bookmarkEnd w:id="201" /&amp;gt;&amp;lt;w:bookmarkEnd w:id="204" /&amp;gt;&amp;lt;w:r&amp;gt;&amp;lt;w:t&amp;gt;following&amp;lt;/w:t&amp;gt;&amp;lt;/w:r&amp;gt;&amp;lt;w:bookmarkStart w:id="207" w:name="_PROCESSED_CHANGE__2d46ed88_70a8_4f28_9d" /&amp;gt;&amp;lt;w:r&amp;gt;&amp;lt;w:t xml:space="preserve"&amp;gt; &amp;lt;/w:t&amp;gt;&amp;lt;/w:r&amp;gt;&amp;lt;w:del w:id="208" w:author="BPS" w:date="2025-04-02T12:50:00Z"&amp;gt;&amp;lt;w:r w:rsidDel="00E8046C"&amp;gt;&amp;lt;w:delText&amp;gt;shall&amp;lt;/w:delText&amp;gt;&amp;lt;/w:r&amp;gt;&amp;lt;/w:del&amp;gt;&amp;lt;w:bookmarkStart w:id="209" w:name="_PROCESSED_CHANGE__8cdab5b0_3fc9_4354_a3" /&amp;gt;&amp;lt;w:bookmarkEnd w:id="207" /&amp;gt;&amp;lt;w:r&amp;gt;&amp;lt;w:t xml:space="preserve"&amp;gt; &amp;lt;/w:t&amp;gt;&amp;lt;/w:r&amp;gt;&amp;lt;w:ins w:id="210" w:author="BPS" w:date="2025-04-02T12:50:00Z"&amp;gt;&amp;lt;w:r&amp;gt;&amp;lt;w:t&amp;gt;must&amp;lt;/w:t&amp;gt;&amp;lt;/w:r&amp;gt;&amp;lt;/w:ins&amp;gt;&amp;lt;w:bookmarkEnd w:id="209" /&amp;gt;&amp;lt;w:r&amp;gt;&amp;lt;w:t xml:space="preserve"&amp;gt; be considered as minimum evidence satisfactory to the board that an &amp;lt;/w:t&amp;gt;&amp;lt;/w:r&amp;gt;&amp;lt;w:bookmarkStart w:id="211" w:name="_LINE__33_3fb6037c_c5a1_42fb_80e0_f2dd27" /&amp;gt;&amp;lt;w:bookmarkEnd w:id="206" /&amp;gt;&amp;lt;w:r&amp;gt;&amp;lt;w:t&amp;gt;applicant is qualified for licensure under this chapter.&amp;lt;/w:t&amp;gt;&amp;lt;/w:r&amp;gt;&amp;lt;w:bookmarkEnd w:id="198" /&amp;gt;&amp;lt;w:bookmarkEnd w:id="211" /&amp;gt;&amp;lt;/w:p&amp;gt;&amp;lt;w:p w:rsidR="00CA2475" w:rsidRDefault="00CA2475" w:rsidP="00CA2475"&amp;gt;&amp;lt;w:pPr&amp;gt;&amp;lt;w:keepNext /&amp;gt;&amp;lt;w:spacing w:before="240" /&amp;gt;&amp;lt;w:ind w:left="360" /&amp;gt;&amp;lt;w:jc w:val="center" /&amp;gt;&amp;lt;/w:pPr&amp;gt;&amp;lt;w:bookmarkStart w:id="212" w:name="_SUMMARY__e7a99bdb_99a5_4496_8053_605bb2" /&amp;gt;&amp;lt;w:bookmarkStart w:id="213" w:name="_PAR__10_93d831e7_0d19_4632_9191_1a85c82" /&amp;gt;&amp;lt;w:bookmarkStart w:id="214" w:name="_LINE__34_44b913f7_03f7_4070_93fc_90cec8" /&amp;gt;&amp;lt;w:bookmarkEnd w:id="8" /&amp;gt;&amp;lt;w:bookmarkEnd w:id="193" /&amp;gt;&amp;lt;w:bookmarkEnd w:id="199" /&amp;gt;&amp;lt;w:bookmarkEnd w:id="200" /&amp;gt;&amp;lt;w:r&amp;gt;&amp;lt;w:rPr&amp;gt;&amp;lt;w:b /&amp;gt;&amp;lt;w:sz w:val="24" /&amp;gt;&amp;lt;/w:rPr&amp;gt;&amp;lt;w:t&amp;gt;SUMMARY&amp;lt;/w:t&amp;gt;&amp;lt;/w:r&amp;gt;&amp;lt;w:bookmarkEnd w:id="214" /&amp;gt;&amp;lt;/w:p&amp;gt;&amp;lt;w:p w:rsidR="00CA2475" w:rsidRDefault="00CA2475" w:rsidP="00CA2475"&amp;gt;&amp;lt;w:pPr&amp;gt;&amp;lt;w:ind w:left="360" w:firstLine="360" /&amp;gt;&amp;lt;/w:pPr&amp;gt;&amp;lt;w:bookmarkStart w:id="215" w:name="_PAR__11_9520b8a4_8924_4999_858a_0ecaaf9" /&amp;gt;&amp;lt;w:bookmarkStart w:id="216" w:name="_LINE__35_f20728eb_61cd_487f_a19b_5ab4fd" /&amp;gt;&amp;lt;w:bookmarkEnd w:id="213" /&amp;gt;&amp;lt;w:r&amp;gt;&amp;lt;w:t xml:space="preserve"&amp;gt;This bill amends the laws governing the licensure of professional counselors, clinical &amp;lt;/w:t&amp;gt;&amp;lt;/w:r&amp;gt;&amp;lt;w:bookmarkStart w:id="217" w:name="_LINE__36_4016894c_17b4_43ca_9d20_316f1f" /&amp;gt;&amp;lt;w:bookmarkEnd w:id="216" /&amp;gt;&amp;lt;w:r&amp;gt;&amp;lt;w:t xml:space="preserve"&amp;gt;professional counselors, marriage and family therapists and pastoral counselors to &amp;lt;/w:t&amp;gt;&amp;lt;/w:r&amp;gt;&amp;lt;w:bookmarkStart w:id="218" w:name="_LINE__37_019927be_d793_4e9f_b536_f84978" /&amp;gt;&amp;lt;w:bookmarkEnd w:id="217" /&amp;gt;&amp;lt;w:r&amp;gt;&amp;lt;w:t xml:space="preserve"&amp;gt;authorize licensure in this State for an applicant who has held for at least 2 years a license &amp;lt;/w:t&amp;gt;&amp;lt;/w:r&amp;gt;&amp;lt;w:bookmarkStart w:id="219" w:name="_LINE__38_3bb3ec1e_522e_4a7e_b9be_151057" /&amp;gt;&amp;lt;w:bookmarkEnd w:id="218" /&amp;gt;&amp;lt;w:r&amp;gt;&amp;lt;w:t xml:space="preserve"&amp;gt;issued by another jurisdiction for an occupation with a similar scope of practice and who &amp;lt;/w:t&amp;gt;&amp;lt;/w:r&amp;gt;&amp;lt;w:bookmarkStart w:id="220" w:name="_LINE__39_282e0d89_edfc_4b5b_8ea9_1e8e46" /&amp;gt;&amp;lt;w:bookmarkEnd w:id="219" /&amp;gt;&amp;lt;w:r&amp;gt;&amp;lt;w:t xml:space="preserve"&amp;gt;does not have a complaint, allegation or investigation pending before a board in another &amp;lt;/w:t&amp;gt;&amp;lt;/w:r&amp;gt;&amp;lt;w:bookmarkStart w:id="221" w:name="_LINE__40_4abab850_c79c_405e_be0d_c3a33a" /&amp;gt;&amp;lt;w:bookmarkEnd w:id="220" /&amp;gt;&amp;lt;w:r&amp;gt;&amp;lt;w:t&amp;gt;jurisdiction or a violation of an applicable ethics code or standard of practice.&amp;lt;/w:t&amp;gt;&amp;lt;/w:r&amp;gt;&amp;lt;w:bookmarkEnd w:id="221" /&amp;gt;&amp;lt;/w:p&amp;gt;&amp;lt;w:p w:rsidR="00CA2475" w:rsidRDefault="00CA2475" w:rsidP="00CA2475"&amp;gt;&amp;lt;w:pPr&amp;gt;&amp;lt;w:ind w:left="360" w:firstLine="360" /&amp;gt;&amp;lt;/w:pPr&amp;gt;&amp;lt;w:bookmarkStart w:id="222" w:name="_PAR__12_2f7d1961_7173_4771_946d_8dd11ae" /&amp;gt;&amp;lt;w:bookmarkStart w:id="223" w:name="_LINE__41_a22261d7_9039_45ba_904e_607eda" /&amp;gt;&amp;lt;w:bookmarkEnd w:id="215" /&amp;gt;&amp;lt;w:r&amp;gt;&amp;lt;w:t xml:space="preserve"&amp;gt;The bill also makes the same changes to the law governing the licensure of social &amp;lt;/w:t&amp;gt;&amp;lt;/w:r&amp;gt;&amp;lt;w:bookmarkStart w:id="224" w:name="_LINE__42_0bedef90_aa4b_4753_8846_847925" /&amp;gt;&amp;lt;w:bookmarkEnd w:id="223" /&amp;gt;&amp;lt;w:r&amp;gt;&amp;lt;w:t&amp;gt;workers.&amp;lt;/w:t&amp;gt;&amp;lt;/w:r&amp;gt;&amp;lt;w:bookmarkEnd w:id="224" /&amp;gt;&amp;lt;/w:p&amp;gt;&amp;lt;w:bookmarkEnd w:id="1" /&amp;gt;&amp;lt;w:bookmarkEnd w:id="2" /&amp;gt;&amp;lt;w:bookmarkEnd w:id="115" /&amp;gt;&amp;lt;w:bookmarkEnd w:id="212" /&amp;gt;&amp;lt;w:bookmarkEnd w:id="222" /&amp;gt;&amp;lt;w:p w:rsidR="00000000" w:rsidRDefault="00CA2475"&amp;gt;&amp;lt;w:r&amp;gt;&amp;lt;w:t xml:space="preserve"&amp;gt; &amp;lt;/w:t&amp;gt;&amp;lt;/w:r&amp;gt;&amp;lt;/w:p&amp;gt;&amp;lt;w:sectPr w:rsidR="00000000" w:rsidSect="00CA24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0DE3" w:rsidRDefault="00CA24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b8e422_f205_4f89_86fb_fa64b47&lt;/BookmarkName&gt;&lt;Tables /&gt;&lt;/ProcessedCheckInPage&gt;&lt;ProcessedCheckInPage&gt;&lt;PageNumber&gt;2&lt;/PageNumber&gt;&lt;BookmarkName&gt;_PAGE__2_40ddf5c3_2f7f_413f_8d05_255393c&lt;/BookmarkName&gt;&lt;Tables /&gt;&lt;/ProcessedCheckInPage&gt;&lt;/Pages&gt;&lt;Paragraphs&gt;&lt;CheckInParagraphs&gt;&lt;PageNumber&gt;1&lt;/PageNumber&gt;&lt;BookmarkName&gt;_PAR__1_f0542d15_e651_4a8f_84dd_9880398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357ac3_f7b7_475e_ad89_fc9a3d8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e0a1148_118d_43eb_b5b8_b4266b91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86480e_8c9e_46d0_a146_51a49be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3a6dd8_b292_4dd6_ac47_ee2b5878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91215b_0cf1_4620_b134_1c2fbbf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1ce4911_0ff7_45fd_af40_0a1ddbcd&lt;/BookmarkName&gt;&lt;StartingLineNumber&gt;2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01a09c0_97f2_43f1_b10d_aab6b46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4e93f33_699d_4875_b088_5905fbe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68333c8_b08d_4d6b_8019_5dbdf66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44aec9d_9034_464a_b542_9691895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bdb431a_b082_470e_8191_2ea60796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e55155b_f6de_4292_a2f0_f2ef29a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c079a76_6813_4d25_86f1_a6a6e2b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c2733ef_36a1_4921_a6f4_284b6a7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c033edb_d14d_45dc_bf04_f3f28c5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307f22e_3afd_4361_88c7_1d84612a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0c2388d_8541_4f8d_a54c_e9ff367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f664fff_403c_40a6_891d_057dc67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3d831e7_0d19_4632_9191_1a85c8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520b8a4_8924_4999_858a_0ecaaf9&lt;/BookmarkName&gt;&lt;StartingLineNumber&gt;35&lt;/StartingLineNumber&gt;&lt;EndingLineNumber&gt;4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f7d1961_7173_4771_946d_8dd11ae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