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Parity in Insurance Coverage for Outpatient Counseling Services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e13e2b7_e580_400d_"/>
      <w:bookmarkStart w:id="1" w:name="_DOC_BODY__9d7e7328_7e53_464a_9b13_4b296"/>
      <w:bookmarkStart w:id="2" w:name="_PAGE__1_3d7a8ed4_5a5b_42bf_892a_4552751"/>
      <w:bookmarkStart w:id="3" w:name="_PAR__1_ac8faf3f_14ba_4ee1_bc77_f18038fb"/>
      <w:bookmarkStart w:id="4" w:name="_ENACTING_CLAUSE__cc880136_888f_40f9_919"/>
      <w:bookmarkStart w:id="5" w:name="_LINE__1_062edd04_6821_4c92_9353_14e718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c8faf3f_14ba_4ee1_bc77_f18038fb"/>
      <w:bookmarkStart w:id="7" w:name="_ENACTING_CLAUSE__cc880136_888f_40f9_919"/>
      <w:bookmarkStart w:id="8" w:name="_DOC_BODY_CONTENT__657c0583_56f4_4db5_93"/>
      <w:bookmarkStart w:id="9" w:name="_PAR__2_9f21e008_2299_4ef7_9154_4aadaf38"/>
      <w:bookmarkStart w:id="10" w:name="_BILL_SECTION__11c78b2d_7a9e_4602_bb67_3"/>
      <w:bookmarkStart w:id="11" w:name="_BILL_SECTION_HEADER__64097683_7911_401a"/>
      <w:bookmarkStart w:id="12" w:name="_LINE__2_c7e171ba_0b62_46d2_936b_7fee43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53720ce_6d85_4b1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744, sub-§2,</w:t>
      </w:r>
      <w:r>
        <w:rPr>
          <w:rFonts w:eastAsia="Arial" w:cs="Arial" w:ascii="Arial" w:hAnsi="Arial"/>
        </w:rPr>
        <w:t xml:space="preserve"> as repealed and replaced by PL 2005, c. 683, </w:t>
      </w:r>
      <w:bookmarkStart w:id="14" w:name="_LINE__3_dd1cca25_26dc_4c40_b690_c6bda90"/>
      <w:bookmarkEnd w:id="12"/>
      <w:r>
        <w:rPr>
          <w:rFonts w:eastAsia="Arial" w:cs="Arial" w:ascii="Arial" w:hAnsi="Arial"/>
        </w:rPr>
        <w:t>Pt. A, §39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f21e008_2299_4ef7_9154_4aadaf38"/>
      <w:bookmarkStart w:id="16" w:name="_BILL_SECTION__11c78b2d_7a9e_4602_bb67_3"/>
      <w:bookmarkStart w:id="17" w:name="_BILL_SECTION_HEADER__64097683_7911_401a"/>
      <w:bookmarkStart w:id="18" w:name="_BILL_SECTION__a711e8b4_1998_4b4c_a8d7_e"/>
      <w:bookmarkStart w:id="19" w:name="_PAR__3_e47d370a_0345_44dc_85e2_2ca2664c"/>
      <w:bookmarkStart w:id="20" w:name="_BILL_SECTION_HEADER__22c20128_e4ee_4930"/>
      <w:bookmarkStart w:id="21" w:name="_LINE__4_32422fb3_9f96_40ae_bbba_fb77249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8a99d2f7_ce91_4e3b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4-A MRSA §2744, sub-§2-A,</w:t>
      </w:r>
      <w:r>
        <w:rPr>
          <w:rFonts w:eastAsia="Arial" w:cs="Arial" w:ascii="Arial" w:hAnsi="Arial"/>
        </w:rPr>
        <w:t xml:space="preserve"> as repealed and replaced by PL 2005, c. </w:t>
      </w:r>
      <w:bookmarkStart w:id="23" w:name="_LINE__5_6b3d97dc_7e71_4d65_aae4_4853e52"/>
      <w:bookmarkEnd w:id="21"/>
      <w:r>
        <w:rPr>
          <w:rFonts w:eastAsia="Arial" w:cs="Arial" w:ascii="Arial" w:hAnsi="Arial"/>
        </w:rPr>
        <w:t>683, Pt. A, §39, is amended to read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e47d370a_0345_44dc_85e2_2ca2664c"/>
      <w:bookmarkStart w:id="25" w:name="_BILL_SECTION_HEADER__22c20128_e4ee_4930"/>
      <w:bookmarkStart w:id="26" w:name="_STATUTE_SS__19e4bd07_7138_4b69_8741_293"/>
      <w:bookmarkStart w:id="27" w:name="_PAR__4_7cd8770a_e623_49b2_b7f8_802ba5cf"/>
      <w:bookmarkStart w:id="28" w:name="_LINE__6_b26c56d9_61d2_43dd_9ef9_5216763"/>
      <w:bookmarkStart w:id="29" w:name="_STATUTE_NUMBER__f4c77102_4a80_4c42_8ac7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2-A</w:t>
      </w:r>
      <w:bookmarkEnd w:id="29"/>
      <w:r>
        <w:rPr>
          <w:rFonts w:eastAsia="Arial" w:cs="Arial" w:ascii="Arial" w:hAnsi="Arial"/>
          <w:b/>
        </w:rPr>
        <w:t xml:space="preserve">.  </w:t>
      </w:r>
      <w:bookmarkStart w:id="30" w:name="_PROCESSED_CHANGE__3023b0bb_2dbb_483f_85"/>
      <w:r>
        <w:rPr>
          <w:rFonts w:eastAsia="Arial" w:cs="Arial" w:ascii="Arial" w:hAnsi="Arial"/>
        </w:rPr>
        <w:t xml:space="preserve"> </w:t>
      </w:r>
      <w:bookmarkStart w:id="31" w:name="_STATUTE_CONTENT__801a7cbd_e5c8_4d4c_89a"/>
      <w:bookmarkStart w:id="32" w:name="_CROSS_REFERENCE__c19f96a7_8ff9_4159_8ca"/>
      <w:r>
        <w:rPr>
          <w:rFonts w:eastAsia="Arial" w:cs="Arial" w:ascii="Arial" w:hAnsi="Arial"/>
          <w:strike/>
        </w:rPr>
        <w:t>Subsections 1</w:t>
      </w:r>
      <w:bookmarkEnd w:id="32"/>
      <w:r>
        <w:rPr>
          <w:rFonts w:eastAsia="Arial" w:cs="Arial" w:ascii="Arial" w:hAnsi="Arial"/>
          <w:strike/>
        </w:rPr>
        <w:t xml:space="preserve"> and </w:t>
      </w:r>
      <w:bookmarkStart w:id="33" w:name="_CROSS_REFERENCE__726cacb6_5729_4e9b_b28"/>
      <w:r>
        <w:rPr>
          <w:rFonts w:eastAsia="Arial" w:cs="Arial" w:ascii="Arial" w:hAnsi="Arial"/>
          <w:strike/>
        </w:rPr>
        <w:t>2</w:t>
      </w:r>
      <w:bookmarkEnd w:id="33"/>
      <w:r>
        <w:rPr>
          <w:rFonts w:eastAsia="Arial" w:cs="Arial" w:ascii="Arial" w:hAnsi="Arial"/>
          <w:strike/>
        </w:rPr>
        <w:t xml:space="preserve"> apply</w:t>
      </w:r>
      <w:bookmarkStart w:id="34" w:name="_PROCESSED_CHANGE__eeb040a9_8fac_4917_a2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 1 applies</w:t>
      </w:r>
      <w:bookmarkEnd w:id="34"/>
      <w:r>
        <w:rPr>
          <w:rFonts w:eastAsia="Arial" w:cs="Arial" w:ascii="Arial" w:hAnsi="Arial"/>
        </w:rPr>
        <w:t xml:space="preserve"> with respect to the following </w:t>
      </w:r>
      <w:bookmarkStart w:id="35" w:name="_LINE__7_1c3e7717_2ab2_403f_91f3_0045a6a"/>
      <w:bookmarkEnd w:id="28"/>
      <w:r>
        <w:rPr>
          <w:rFonts w:eastAsia="Arial" w:cs="Arial" w:ascii="Arial" w:hAnsi="Arial"/>
        </w:rPr>
        <w:t>types of professionals:</w:t>
      </w:r>
      <w:bookmarkEnd w:id="31"/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7cd8770a_e623_49b2_b7f8_802ba5cf"/>
      <w:bookmarkStart w:id="37" w:name="_PAR__5_171dd153_b25c_464a_b0f7_fdac6102"/>
      <w:bookmarkStart w:id="38" w:name="_STATUTE_P__87c0b012_1856_4b3f_9a03_b526"/>
      <w:bookmarkStart w:id="39" w:name="_LINE__8_c1435f41_16ab_4d85_8fbe_279669c"/>
      <w:bookmarkStart w:id="40" w:name="_STATUTE_NUMBER__ba38f665_c244_467b_a28c"/>
      <w:bookmarkEnd w:id="36"/>
      <w:bookmarkEnd w:id="37"/>
      <w:bookmarkEnd w:id="38"/>
      <w:r>
        <w:rPr>
          <w:rFonts w:eastAsia="Arial" w:cs="Arial" w:ascii="Arial" w:hAnsi="Arial"/>
        </w:rPr>
        <w:t>A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7378cc59_53d9_4090_bc0"/>
      <w:r>
        <w:rPr>
          <w:rFonts w:eastAsia="Arial" w:cs="Arial" w:ascii="Arial" w:hAnsi="Arial"/>
        </w:rPr>
        <w:t>A psychologist licensed to practice in this State;</w:t>
      </w:r>
      <w:bookmarkEnd w:id="39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171dd153_b25c_464a_b0f7_fdac6102"/>
      <w:bookmarkStart w:id="43" w:name="_STATUTE_P__87c0b012_1856_4b3f_9a03_b526"/>
      <w:bookmarkStart w:id="44" w:name="_PAR__6_8aaf8a7b_6dfe_4246_bf0d_38c71b0f"/>
      <w:bookmarkStart w:id="45" w:name="_STATUTE_P__6989244e_1465_41dc_8139_7d79"/>
      <w:bookmarkStart w:id="46" w:name="_LINE__9_16d3f9e8_e54f_40aa_8881_69ae88e"/>
      <w:bookmarkStart w:id="47" w:name="_STATUTE_NUMBER__a796f748_43c1_4bcc_bc12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B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2b1ebcc3_c39d_457b_a5f"/>
      <w:r>
        <w:rPr>
          <w:rFonts w:eastAsia="Arial" w:cs="Arial" w:ascii="Arial" w:hAnsi="Arial"/>
        </w:rPr>
        <w:t xml:space="preserve">A certified social worker licensed for the independent practice of social work in </w:t>
      </w:r>
      <w:bookmarkStart w:id="49" w:name="_LINE__10_ea0fd91f_a4d8_4d18_89c0_b41556"/>
      <w:bookmarkEnd w:id="46"/>
      <w:r>
        <w:rPr>
          <w:rFonts w:eastAsia="Arial" w:cs="Arial" w:ascii="Arial" w:hAnsi="Arial"/>
        </w:rPr>
        <w:t>this State;</w:t>
      </w:r>
      <w:bookmarkEnd w:id="48"/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8aaf8a7b_6dfe_4246_bf0d_38c71b0f"/>
      <w:bookmarkStart w:id="51" w:name="_STATUTE_P__6989244e_1465_41dc_8139_7d79"/>
      <w:bookmarkStart w:id="52" w:name="_PAR__7_e4c9b356_a36a_4087_960e_2530f8b0"/>
      <w:bookmarkStart w:id="53" w:name="_STATUTE_P__ef93bd88_b358_4ea9_b4d8_1a49"/>
      <w:bookmarkStart w:id="54" w:name="_LINE__11_597e49c2_5c70_4a93_9863_a002fd"/>
      <w:bookmarkStart w:id="55" w:name="_STATUTE_NUMBER__e63a7bbf_94be_40fb_98a6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C</w:t>
      </w:r>
      <w:bookmarkEnd w:id="55"/>
      <w:r>
        <w:rPr>
          <w:rFonts w:eastAsia="Arial" w:cs="Arial" w:ascii="Arial" w:hAnsi="Arial"/>
        </w:rPr>
        <w:t xml:space="preserve">.  </w:t>
      </w:r>
      <w:bookmarkStart w:id="56" w:name="_STATUTE_CONTENT__abec2dac_bf51_40ef_863"/>
      <w:r>
        <w:rPr>
          <w:rFonts w:eastAsia="Arial" w:cs="Arial" w:ascii="Arial" w:hAnsi="Arial"/>
        </w:rPr>
        <w:t xml:space="preserve">A licensed clinical professional counselor licensed for the independent practice of </w:t>
      </w:r>
      <w:bookmarkStart w:id="57" w:name="_LINE__12_1eaae523_5cbc_4363_b48a_1828ae"/>
      <w:bookmarkEnd w:id="54"/>
      <w:r>
        <w:rPr>
          <w:rFonts w:eastAsia="Arial" w:cs="Arial" w:ascii="Arial" w:hAnsi="Arial"/>
        </w:rPr>
        <w:t>counseling in this State;</w:t>
      </w:r>
      <w:bookmarkEnd w:id="56"/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e4c9b356_a36a_4087_960e_2530f8b0"/>
      <w:bookmarkStart w:id="59" w:name="_STATUTE_P__ef93bd88_b358_4ea9_b4d8_1a49"/>
      <w:bookmarkStart w:id="60" w:name="_PAR__8_dd87f361_cb58_4571_9faf_2eb13831"/>
      <w:bookmarkStart w:id="61" w:name="_STATUTE_P__ae8f10f4_7f67_42ba_8510_d009"/>
      <w:bookmarkStart w:id="62" w:name="_LINE__13_d964c55a_e2ba_4d48_ac93_3a93a0"/>
      <w:bookmarkStart w:id="63" w:name="_STATUTE_NUMBER__093e5fdb_2677_42f3_8a76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D</w:t>
      </w:r>
      <w:bookmarkEnd w:id="63"/>
      <w:r>
        <w:rPr>
          <w:rFonts w:eastAsia="Arial" w:cs="Arial" w:ascii="Arial" w:hAnsi="Arial"/>
        </w:rPr>
        <w:t xml:space="preserve">.  </w:t>
      </w:r>
      <w:bookmarkStart w:id="64" w:name="_STATUTE_CONTENT__f525c880_9c18_4cf9_a0e"/>
      <w:r>
        <w:rPr>
          <w:rFonts w:eastAsia="Arial" w:cs="Arial" w:ascii="Arial" w:hAnsi="Arial"/>
        </w:rPr>
        <w:t xml:space="preserve">A licensed nurse who is certified by the American Nurses' Association as a clinical </w:t>
      </w:r>
      <w:bookmarkStart w:id="65" w:name="_LINE__14_404de620_5b1f_4bfa_a330_424a28"/>
      <w:bookmarkEnd w:id="62"/>
      <w:r>
        <w:rPr>
          <w:rFonts w:eastAsia="Arial" w:cs="Arial" w:ascii="Arial" w:hAnsi="Arial"/>
        </w:rPr>
        <w:t xml:space="preserve">specialist in adult psychiatric and mental health nursing or as a clinical specialist in </w:t>
      </w:r>
      <w:bookmarkStart w:id="66" w:name="_LINE__15_5138ad18_a577_40b6_bfd2_658d34"/>
      <w:bookmarkEnd w:id="65"/>
      <w:r>
        <w:rPr>
          <w:rFonts w:eastAsia="Arial" w:cs="Arial" w:ascii="Arial" w:hAnsi="Arial"/>
        </w:rPr>
        <w:t>child and adolescent psychiatric and mental health nursing;</w:t>
      </w:r>
      <w:bookmarkEnd w:id="64"/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8_dd87f361_cb58_4571_9faf_2eb13831"/>
      <w:bookmarkStart w:id="68" w:name="_STATUTE_P__ae8f10f4_7f67_42ba_8510_d009"/>
      <w:bookmarkStart w:id="69" w:name="_PAR__9_51f3febb_a38c_4ea7_b421_b898f616"/>
      <w:bookmarkStart w:id="70" w:name="_STATUTE_P__d2191f9d_6a92_41ca_afce_bd6c"/>
      <w:bookmarkStart w:id="71" w:name="_LINE__16_146925e3_0eb3_4125_b2a9_71e15d"/>
      <w:bookmarkStart w:id="72" w:name="_STATUTE_NUMBER__edf18d14_f567_4202_92b0"/>
      <w:bookmarkEnd w:id="67"/>
      <w:bookmarkEnd w:id="68"/>
      <w:bookmarkEnd w:id="69"/>
      <w:bookmarkEnd w:id="70"/>
      <w:r>
        <w:rPr>
          <w:rFonts w:eastAsia="Arial" w:cs="Arial" w:ascii="Arial" w:hAnsi="Arial"/>
        </w:rPr>
        <w:t>E</w:t>
      </w:r>
      <w:bookmarkEnd w:id="72"/>
      <w:r>
        <w:rPr>
          <w:rFonts w:eastAsia="Arial" w:cs="Arial" w:ascii="Arial" w:hAnsi="Arial"/>
        </w:rPr>
        <w:t xml:space="preserve">.  </w:t>
      </w:r>
      <w:bookmarkStart w:id="73" w:name="_STATUTE_CONTENT__f9792d57_3a62_4a2a_9c3"/>
      <w:r>
        <w:rPr>
          <w:rFonts w:eastAsia="Arial" w:cs="Arial" w:ascii="Arial" w:hAnsi="Arial"/>
        </w:rPr>
        <w:t xml:space="preserve">A marriage and family therapist licensed as a marriage and family therapist in this </w:t>
      </w:r>
      <w:bookmarkStart w:id="74" w:name="_LINE__17_1e59221d_f7ef_4e81_8d4e_20c7f3"/>
      <w:bookmarkEnd w:id="71"/>
      <w:r>
        <w:rPr>
          <w:rFonts w:eastAsia="Arial" w:cs="Arial" w:ascii="Arial" w:hAnsi="Arial"/>
        </w:rPr>
        <w:t>State; and</w:t>
      </w:r>
      <w:bookmarkEnd w:id="73"/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9_51f3febb_a38c_4ea7_b421_b898f616"/>
      <w:bookmarkStart w:id="76" w:name="_STATUTE_P__d2191f9d_6a92_41ca_afce_bd6c"/>
      <w:bookmarkStart w:id="77" w:name="_PAR__10_2568a9ad_0f5b_4925_b81a_6f3b344"/>
      <w:bookmarkStart w:id="78" w:name="_STATUTE_P__46e3d338_393c_4e74_865b_2621"/>
      <w:bookmarkStart w:id="79" w:name="_LINE__18_1df307a8_9f1b_4fb9_9a90_aac87f"/>
      <w:bookmarkStart w:id="80" w:name="_STATUTE_NUMBER__d6e90eff_61bb_458a_b584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F</w:t>
      </w:r>
      <w:bookmarkEnd w:id="80"/>
      <w:r>
        <w:rPr>
          <w:rFonts w:eastAsia="Arial" w:cs="Arial" w:ascii="Arial" w:hAnsi="Arial"/>
        </w:rPr>
        <w:t xml:space="preserve">.  </w:t>
      </w:r>
      <w:bookmarkStart w:id="81" w:name="_STATUTE_CONTENT__33e3a17d_1697_4156_a38"/>
      <w:r>
        <w:rPr>
          <w:rFonts w:eastAsia="Arial" w:cs="Arial" w:ascii="Arial" w:hAnsi="Arial"/>
        </w:rPr>
        <w:t>A licensed pastoral counselor licensed as a pastoral counselor in this State.</w:t>
      </w:r>
      <w:bookmarkEnd w:id="79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a711e8b4_1998_4b4c_a8d7_e"/>
      <w:bookmarkStart w:id="83" w:name="_STATUTE_SS__19e4bd07_7138_4b69_8741_293"/>
      <w:bookmarkStart w:id="84" w:name="_PAR__10_2568a9ad_0f5b_4925_b81a_6f3b344"/>
      <w:bookmarkStart w:id="85" w:name="_STATUTE_P__46e3d338_393c_4e74_865b_2621"/>
      <w:bookmarkStart w:id="86" w:name="_PAR__11_2caf140b_78e3_48b3_b5f4_9a1ba80"/>
      <w:bookmarkStart w:id="87" w:name="_BILL_SECTION__f3aad60a_f996_490b_8669_a"/>
      <w:bookmarkStart w:id="88" w:name="_BILL_SECTION_HEADER__72db65d2_2e1f_4a2d"/>
      <w:bookmarkStart w:id="89" w:name="_LINE__19_5ac50fa4_08a8_4a9d_b84d_2f353a"/>
      <w:bookmarkEnd w:id="82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e0814606_fdda_4cbc"/>
      <w:r>
        <w:rPr>
          <w:rFonts w:eastAsia="Arial" w:cs="Arial" w:ascii="Arial" w:hAnsi="Arial"/>
          <w:b/>
          <w:sz w:val="24"/>
        </w:rPr>
        <w:t>3</w:t>
      </w:r>
      <w:bookmarkEnd w:id="90"/>
      <w:r>
        <w:rPr>
          <w:rFonts w:eastAsia="Arial" w:cs="Arial" w:ascii="Arial" w:hAnsi="Arial"/>
          <w:b/>
          <w:sz w:val="24"/>
        </w:rPr>
        <w:t>.  24-A MRSA §2744, sub-§3,</w:t>
      </w:r>
      <w:r>
        <w:rPr>
          <w:rFonts w:eastAsia="Arial" w:cs="Arial" w:ascii="Arial" w:hAnsi="Arial"/>
        </w:rPr>
        <w:t xml:space="preserve"> as repealed and replaced by PL 2005, c. 683, </w:t>
      </w:r>
      <w:bookmarkStart w:id="91" w:name="_LINE__20_1d48f596_beaa_4254_8a8c_4418d7"/>
      <w:bookmarkEnd w:id="89"/>
      <w:r>
        <w:rPr>
          <w:rFonts w:eastAsia="Arial" w:cs="Arial" w:ascii="Arial" w:hAnsi="Arial"/>
        </w:rPr>
        <w:t>Pt. A, §39, is repealed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1_2caf140b_78e3_48b3_b5f4_9a1ba80"/>
      <w:bookmarkStart w:id="93" w:name="_BILL_SECTION__f3aad60a_f996_490b_8669_a"/>
      <w:bookmarkStart w:id="94" w:name="_BILL_SECTION_HEADER__72db65d2_2e1f_4a2d"/>
      <w:bookmarkStart w:id="95" w:name="_BILL_SECTION__ad79f3df_662f_44ea_be05_8"/>
      <w:bookmarkStart w:id="96" w:name="_PAR__12_3bc5c7b7_8e2d_473f_b4b4_40ad046"/>
      <w:bookmarkStart w:id="97" w:name="_BILL_SECTION_HEADER__df052cdd_bfe8_457c"/>
      <w:bookmarkStart w:id="98" w:name="_LINE__21_1cb9a347_b5ad_45e4_a545_107885"/>
      <w:bookmarkEnd w:id="9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8834f1d1_35d8_4c4a"/>
      <w:r>
        <w:rPr>
          <w:rFonts w:eastAsia="Arial" w:cs="Arial" w:ascii="Arial" w:hAnsi="Arial"/>
          <w:b/>
          <w:sz w:val="24"/>
        </w:rPr>
        <w:t>4</w:t>
      </w:r>
      <w:bookmarkEnd w:id="99"/>
      <w:r>
        <w:rPr>
          <w:rFonts w:eastAsia="Arial" w:cs="Arial" w:ascii="Arial" w:hAnsi="Arial"/>
          <w:b/>
          <w:sz w:val="24"/>
        </w:rPr>
        <w:t>.  24-A MRSA §2744, sub-§4</w:t>
      </w:r>
      <w:r>
        <w:rPr>
          <w:rFonts w:eastAsia="Arial" w:cs="Arial" w:ascii="Arial" w:hAnsi="Arial"/>
        </w:rPr>
        <w:t xml:space="preserve"> is enacted to read: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2_3bc5c7b7_8e2d_473f_b4b4_40ad046"/>
      <w:bookmarkStart w:id="101" w:name="_BILL_SECTION_HEADER__df052cdd_bfe8_457c"/>
      <w:bookmarkStart w:id="102" w:name="_PROCESSED_CHANGE__d8bfd1f3_2c0d_4540_86"/>
      <w:bookmarkStart w:id="103" w:name="_STATUTE_SS__af49d7af_5935_4478_9fd0_911"/>
      <w:bookmarkStart w:id="104" w:name="_PAR__13_3dd62c08_e9f3_4b15_bce6_4a69e4f"/>
      <w:bookmarkStart w:id="105" w:name="_LINE__22_181c3230_7202_429e_98ca_c4cc57"/>
      <w:bookmarkStart w:id="106" w:name="_STATUTE_NUMBER__2650a1bc_b3bb_4141_a7d3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u w:val="single"/>
        </w:rPr>
        <w:t>4</w:t>
      </w:r>
      <w:bookmarkEnd w:id="106"/>
      <w:r>
        <w:rPr>
          <w:rFonts w:eastAsia="Arial" w:cs="Arial" w:ascii="Arial" w:hAnsi="Arial"/>
          <w:b/>
          <w:u w:val="single"/>
        </w:rPr>
        <w:t xml:space="preserve">.  </w:t>
      </w:r>
      <w:bookmarkStart w:id="107" w:name="_STATUTE_HEADNOTE__cf98a3a4_5bd6_418d_96"/>
      <w:r>
        <w:rPr>
          <w:rFonts w:eastAsia="Arial" w:cs="Arial" w:ascii="Arial" w:hAnsi="Arial"/>
          <w:b/>
          <w:u w:val="single"/>
        </w:rPr>
        <w:t xml:space="preserve">Coverage of outpatient counseling services; reimbursement and participation. </w:t>
      </w:r>
      <w:r>
        <w:rPr>
          <w:rFonts w:eastAsia="Arial" w:cs="Arial" w:ascii="Arial" w:hAnsi="Arial"/>
          <w:u w:val="single"/>
        </w:rPr>
        <w:t xml:space="preserve"> </w:t>
      </w:r>
      <w:bookmarkStart w:id="108" w:name="_STATUTE_CONTENT__d338c046_3e9d_46c0_80d"/>
      <w:bookmarkStart w:id="109" w:name="_LINE__23_4d60cf47_bfa3_4d73_bd12_f2a93e"/>
      <w:bookmarkEnd w:id="105"/>
      <w:bookmarkEnd w:id="107"/>
      <w:r>
        <w:rPr>
          <w:rFonts w:eastAsia="Arial" w:cs="Arial" w:ascii="Arial" w:hAnsi="Arial"/>
          <w:u w:val="single"/>
        </w:rPr>
        <w:t xml:space="preserve">An insurer that issues individual health care contracts providing coverage for mental health </w:t>
      </w:r>
      <w:bookmarkStart w:id="110" w:name="_LINE__24_26897c80_63fc_4d63_9736_09d37c"/>
      <w:bookmarkEnd w:id="109"/>
      <w:r>
        <w:rPr>
          <w:rFonts w:eastAsia="Arial" w:cs="Arial" w:ascii="Arial" w:hAnsi="Arial"/>
          <w:u w:val="single"/>
        </w:rPr>
        <w:t xml:space="preserve">services shall provide coverage for outpatient counseling services in accordance with this </w:t>
      </w:r>
      <w:bookmarkStart w:id="111" w:name="_LINE__25_ae408fa9_3754_41f9_a44e_63cdae"/>
      <w:bookmarkEnd w:id="110"/>
      <w:r>
        <w:rPr>
          <w:rFonts w:eastAsia="Arial" w:cs="Arial" w:ascii="Arial" w:hAnsi="Arial"/>
          <w:u w:val="single"/>
        </w:rPr>
        <w:t xml:space="preserve">subsection. 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3_3dd62c08_e9f3_4b15_bce6_4a69e4f"/>
      <w:bookmarkStart w:id="113" w:name="_PAR__14_95ad217e_16f9_46a6_b30d_7d1ec6f"/>
      <w:bookmarkStart w:id="114" w:name="_STATUTE_P__647516a2_004c_4d64_83aa_c9dc"/>
      <w:bookmarkStart w:id="115" w:name="_LINE__26_86121715_5686_48b9_9ff9_348739"/>
      <w:bookmarkStart w:id="116" w:name="_STATUTE_NUMBER__2353542e_eaf5_488e_a2ca"/>
      <w:bookmarkEnd w:id="112"/>
      <w:bookmarkEnd w:id="108"/>
      <w:bookmarkEnd w:id="113"/>
      <w:bookmarkEnd w:id="114"/>
      <w:r>
        <w:rPr>
          <w:rFonts w:eastAsia="Arial" w:cs="Arial" w:ascii="Arial" w:hAnsi="Arial"/>
          <w:u w:val="single"/>
        </w:rPr>
        <w:t>A</w:t>
      </w:r>
      <w:bookmarkEnd w:id="116"/>
      <w:r>
        <w:rPr>
          <w:rFonts w:eastAsia="Arial" w:cs="Arial" w:ascii="Arial" w:hAnsi="Arial"/>
          <w:u w:val="single"/>
        </w:rPr>
        <w:t xml:space="preserve">. </w:t>
      </w:r>
      <w:bookmarkStart w:id="117" w:name="_STATUTE_CONTENT__664af303_a4b7_446f_a6d"/>
      <w:r>
        <w:rPr>
          <w:rFonts w:eastAsia="Arial" w:cs="Arial" w:ascii="Arial" w:hAnsi="Arial"/>
          <w:u w:val="single"/>
        </w:rPr>
        <w:t xml:space="preserve">An insurer shall reimburse for outpatient counseling services when those services </w:t>
      </w:r>
      <w:bookmarkStart w:id="118" w:name="_LINE__27_61282f78_e09a_4951_b909_18ead9"/>
      <w:bookmarkEnd w:id="115"/>
      <w:r>
        <w:rPr>
          <w:rFonts w:eastAsia="Arial" w:cs="Arial" w:ascii="Arial" w:hAnsi="Arial"/>
          <w:u w:val="single"/>
        </w:rPr>
        <w:t xml:space="preserve">are provided by a licensed counseling professional providing services that are within </w:t>
      </w:r>
      <w:bookmarkStart w:id="119" w:name="_LINE__28_9879dd79_8055_456d_82f2_9afafa"/>
      <w:bookmarkEnd w:id="118"/>
      <w:r>
        <w:rPr>
          <w:rFonts w:eastAsia="Arial" w:cs="Arial" w:ascii="Arial" w:hAnsi="Arial"/>
          <w:u w:val="single"/>
        </w:rPr>
        <w:t xml:space="preserve">the lawful scope of practice of the counseling professional’s license, including a master </w:t>
      </w:r>
      <w:bookmarkStart w:id="120" w:name="_LINE__29_8f23f52a_1a7a_4916_876f_7249b2"/>
      <w:bookmarkEnd w:id="119"/>
      <w:r>
        <w:rPr>
          <w:rFonts w:eastAsia="Arial" w:cs="Arial" w:ascii="Arial" w:hAnsi="Arial"/>
          <w:u w:val="single"/>
        </w:rPr>
        <w:t xml:space="preserve">social worker, clinical social worker, clinical professional counselor, pastoral </w:t>
      </w:r>
      <w:bookmarkStart w:id="121" w:name="_LINE__30_46686871_f6a0_4c4e_ac73_063513"/>
      <w:bookmarkEnd w:id="120"/>
      <w:r>
        <w:rPr>
          <w:rFonts w:eastAsia="Arial" w:cs="Arial" w:ascii="Arial" w:hAnsi="Arial"/>
          <w:u w:val="single"/>
        </w:rPr>
        <w:t xml:space="preserve">counselor or marriage and family therapist. 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4_95ad217e_16f9_46a6_b30d_7d1ec6f"/>
      <w:bookmarkStart w:id="123" w:name="_STATUTE_P__647516a2_004c_4d64_83aa_c9dc"/>
      <w:bookmarkStart w:id="124" w:name="_PAR__15_6d96fed4_5a96_4b62_83e9_db9d7a0"/>
      <w:bookmarkStart w:id="125" w:name="_STATUTE_P__be60724d_da21_4f73_91c1_e301"/>
      <w:bookmarkStart w:id="126" w:name="_LINE__31_41e50599_b5ec_4e52_ab29_2d12a3"/>
      <w:bookmarkStart w:id="127" w:name="_STATUTE_NUMBER__f8c9c99b_65d1_4d87_bd16"/>
      <w:bookmarkEnd w:id="122"/>
      <w:bookmarkEnd w:id="123"/>
      <w:bookmarkEnd w:id="117"/>
      <w:bookmarkEnd w:id="124"/>
      <w:bookmarkEnd w:id="125"/>
      <w:r>
        <w:rPr>
          <w:rFonts w:eastAsia="Arial" w:cs="Arial" w:ascii="Arial" w:hAnsi="Arial"/>
          <w:u w:val="single"/>
        </w:rPr>
        <w:t>B</w:t>
      </w:r>
      <w:bookmarkEnd w:id="127"/>
      <w:r>
        <w:rPr>
          <w:rFonts w:eastAsia="Arial" w:cs="Arial" w:ascii="Arial" w:hAnsi="Arial"/>
          <w:u w:val="single"/>
        </w:rPr>
        <w:t xml:space="preserve">. </w:t>
      </w:r>
      <w:bookmarkStart w:id="128" w:name="_STATUTE_CONTENT__dd490312_e44d_4c2f_aaa"/>
      <w:r>
        <w:rPr>
          <w:rFonts w:eastAsia="Arial" w:cs="Arial" w:ascii="Arial" w:hAnsi="Arial"/>
          <w:u w:val="single"/>
        </w:rPr>
        <w:t xml:space="preserve">At a minimum, an insurer shall reimburse for outpatient counseling services in an </w:t>
      </w:r>
      <w:bookmarkStart w:id="129" w:name="_LINE__32_c0800d29_ecc5_4b3a_8ddf_b6dc23"/>
      <w:bookmarkEnd w:id="126"/>
      <w:r>
        <w:rPr>
          <w:rFonts w:eastAsia="Arial" w:cs="Arial" w:ascii="Arial" w:hAnsi="Arial"/>
          <w:u w:val="single"/>
        </w:rPr>
        <w:t xml:space="preserve">amount equal to 150% of the MaineCare reimbursement rate for that service. 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5_6d96fed4_5a96_4b62_83e9_db9d7a0"/>
      <w:bookmarkStart w:id="131" w:name="_STATUTE_P__be60724d_da21_4f73_91c1_e301"/>
      <w:bookmarkStart w:id="132" w:name="_PAR__16_a387383b_15dc_4672_a5a5_cc3d93e"/>
      <w:bookmarkStart w:id="133" w:name="_STATUTE_P__73073fdd_ce5f_44b0_acd7_aaa2"/>
      <w:bookmarkStart w:id="134" w:name="_LINE__33_90e39303_753b_4791_9d3c_1000b2"/>
      <w:bookmarkStart w:id="135" w:name="_STATUTE_NUMBER__a84366d9_e97e_4e81_b000"/>
      <w:bookmarkEnd w:id="130"/>
      <w:bookmarkEnd w:id="131"/>
      <w:bookmarkEnd w:id="128"/>
      <w:bookmarkEnd w:id="132"/>
      <w:bookmarkEnd w:id="133"/>
      <w:r>
        <w:rPr>
          <w:rFonts w:eastAsia="Arial" w:cs="Arial" w:ascii="Arial" w:hAnsi="Arial"/>
          <w:u w:val="single"/>
        </w:rPr>
        <w:t>C</w:t>
      </w:r>
      <w:bookmarkEnd w:id="135"/>
      <w:r>
        <w:rPr>
          <w:rFonts w:eastAsia="Arial" w:cs="Arial" w:ascii="Arial" w:hAnsi="Arial"/>
          <w:u w:val="single"/>
        </w:rPr>
        <w:t xml:space="preserve">. </w:t>
      </w:r>
      <w:bookmarkStart w:id="136" w:name="_STATUTE_CONTENT__89ed402e_43fe_4971_98c"/>
      <w:r>
        <w:rPr>
          <w:rFonts w:eastAsia="Arial" w:cs="Arial" w:ascii="Arial" w:hAnsi="Arial"/>
          <w:u w:val="single"/>
        </w:rPr>
        <w:t xml:space="preserve">An insurer may not discriminate against a licensed counseling professional as </w:t>
      </w:r>
      <w:bookmarkStart w:id="137" w:name="_LINE__34_16646853_0844_4415_b550_b02bef"/>
      <w:bookmarkEnd w:id="134"/>
      <w:r>
        <w:rPr>
          <w:rFonts w:eastAsia="Arial" w:cs="Arial" w:ascii="Arial" w:hAnsi="Arial"/>
          <w:u w:val="single"/>
        </w:rPr>
        <w:t xml:space="preserve">described in paragraph A or arbitrarily reduce the reimbursement rate for outpatient </w:t>
      </w:r>
      <w:bookmarkStart w:id="138" w:name="_LINE__35_6381fb26_2719_470e_bec4_f2b945"/>
      <w:bookmarkEnd w:id="137"/>
      <w:r>
        <w:rPr>
          <w:rFonts w:eastAsia="Arial" w:cs="Arial" w:ascii="Arial" w:hAnsi="Arial"/>
          <w:u w:val="single"/>
        </w:rPr>
        <w:t xml:space="preserve">counseling services provided by a licensed counseling professional based solely on the </w:t>
      </w:r>
      <w:bookmarkStart w:id="139" w:name="_LINE__36_599d9aec_f1b2_4ca4_a619_26e061"/>
      <w:bookmarkEnd w:id="138"/>
      <w:r>
        <w:rPr>
          <w:rFonts w:eastAsia="Arial" w:cs="Arial" w:ascii="Arial" w:hAnsi="Arial"/>
          <w:u w:val="single"/>
        </w:rPr>
        <w:t xml:space="preserve">type of license held by a licensed counseling professional. 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16_a387383b_15dc_4672_a5a5_cc3d93e"/>
      <w:bookmarkStart w:id="141" w:name="_STATUTE_P__73073fdd_ce5f_44b0_acd7_aaa2"/>
      <w:bookmarkStart w:id="142" w:name="_PAR__17_ac3e64af_b343_4f4e_8e72_7c14958"/>
      <w:bookmarkStart w:id="143" w:name="_STATUTE_P__bcbc5f4e_f623_4124_8e78_7047"/>
      <w:bookmarkStart w:id="144" w:name="_LINE__37_e6ba6f32_860c_439f_801c_8d559d"/>
      <w:bookmarkStart w:id="145" w:name="_STATUTE_NUMBER__35786a55_65de_4720_9d75"/>
      <w:bookmarkEnd w:id="140"/>
      <w:bookmarkEnd w:id="141"/>
      <w:bookmarkEnd w:id="136"/>
      <w:bookmarkEnd w:id="142"/>
      <w:bookmarkEnd w:id="143"/>
      <w:r>
        <w:rPr>
          <w:rFonts w:eastAsia="Arial" w:cs="Arial" w:ascii="Arial" w:hAnsi="Arial"/>
          <w:u w:val="single"/>
        </w:rPr>
        <w:t>D</w:t>
      </w:r>
      <w:bookmarkEnd w:id="145"/>
      <w:r>
        <w:rPr>
          <w:rFonts w:eastAsia="Arial" w:cs="Arial" w:ascii="Arial" w:hAnsi="Arial"/>
          <w:u w:val="single"/>
        </w:rPr>
        <w:t xml:space="preserve">. </w:t>
      </w:r>
      <w:bookmarkStart w:id="146" w:name="_STATUTE_CONTENT__dec69b78_66d1_49e3_9f9"/>
      <w:r>
        <w:rPr>
          <w:rFonts w:eastAsia="Arial" w:cs="Arial" w:ascii="Arial" w:hAnsi="Arial"/>
          <w:u w:val="single"/>
        </w:rPr>
        <w:t xml:space="preserve">An insurer may not impose prior authorization or referral requirements as a </w:t>
      </w:r>
      <w:bookmarkStart w:id="147" w:name="_LINE__38_b1afbccb_3270_4f9f_9af1_1f2c62"/>
      <w:bookmarkEnd w:id="144"/>
      <w:r>
        <w:rPr>
          <w:rFonts w:eastAsia="Arial" w:cs="Arial" w:ascii="Arial" w:hAnsi="Arial"/>
          <w:u w:val="single"/>
        </w:rPr>
        <w:t xml:space="preserve">condition of coverage for outpatient counseling services or impose any restriction or </w:t>
      </w:r>
      <w:bookmarkStart w:id="148" w:name="_LINE__39_d0eea859_51f1_493a_af60_297655"/>
      <w:bookmarkEnd w:id="147"/>
      <w:r>
        <w:rPr>
          <w:rFonts w:eastAsia="Arial" w:cs="Arial" w:ascii="Arial" w:hAnsi="Arial"/>
          <w:u w:val="single"/>
        </w:rPr>
        <w:t xml:space="preserve">limitation on access to outpatient counseling services that does not have a clinical basis. </w:t>
      </w:r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GE__1_3d7a8ed4_5a5b_42bf_892a_4552751"/>
      <w:bookmarkStart w:id="150" w:name="_PAR__17_ac3e64af_b343_4f4e_8e72_7c14958"/>
      <w:bookmarkStart w:id="151" w:name="_STATUTE_P__bcbc5f4e_f623_4124_8e78_7047"/>
      <w:bookmarkStart w:id="152" w:name="_PAGE__2_794c1726_319b_47a2_82bb_3e7e143"/>
      <w:bookmarkStart w:id="153" w:name="_PAR__1_e532da9a_1abd_498b_99ed_8adb9e2a"/>
      <w:bookmarkStart w:id="154" w:name="_STATUTE_P__0678d0a6_07de_48c4_bd44_1a33"/>
      <w:bookmarkStart w:id="155" w:name="_LINE__1_651e5ec2_7821_46e9_80a9_6a940ed"/>
      <w:bookmarkStart w:id="156" w:name="_STATUTE_NUMBER__e5dfc9ed_5a79_4a4b_b370"/>
      <w:bookmarkEnd w:id="149"/>
      <w:bookmarkEnd w:id="150"/>
      <w:bookmarkEnd w:id="151"/>
      <w:bookmarkEnd w:id="146"/>
      <w:bookmarkEnd w:id="152"/>
      <w:bookmarkEnd w:id="153"/>
      <w:bookmarkEnd w:id="154"/>
      <w:r>
        <w:rPr>
          <w:rFonts w:eastAsia="Arial" w:cs="Arial" w:ascii="Arial" w:hAnsi="Arial"/>
          <w:u w:val="single"/>
        </w:rPr>
        <w:t>E</w:t>
      </w:r>
      <w:bookmarkEnd w:id="156"/>
      <w:r>
        <w:rPr>
          <w:rFonts w:eastAsia="Arial" w:cs="Arial" w:ascii="Arial" w:hAnsi="Arial"/>
          <w:u w:val="single"/>
        </w:rPr>
        <w:t xml:space="preserve">. </w:t>
      </w:r>
      <w:bookmarkStart w:id="157" w:name="_STATUTE_CONTENT__59ff1901_68e1_40ac_a9d"/>
      <w:r>
        <w:rPr>
          <w:rFonts w:eastAsia="Arial" w:cs="Arial" w:ascii="Arial" w:hAnsi="Arial"/>
          <w:u w:val="single"/>
        </w:rPr>
        <w:t xml:space="preserve">An insurer shall maintain an adequate network of licensed counseling professionals </w:t>
      </w:r>
      <w:bookmarkStart w:id="158" w:name="_LINE__2_2bacadfb_07d2_4bf5_890a_3d7f15e"/>
      <w:bookmarkEnd w:id="155"/>
      <w:r>
        <w:rPr>
          <w:rFonts w:eastAsia="Arial" w:cs="Arial" w:ascii="Arial" w:hAnsi="Arial"/>
          <w:u w:val="single"/>
        </w:rPr>
        <w:t>to ensure reasonable access to outpatient counseling services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BILL_SECTION__ad79f3df_662f_44ea_be05_8"/>
      <w:bookmarkStart w:id="160" w:name="_PROCESSED_CHANGE__d8bfd1f3_2c0d_4540_86"/>
      <w:bookmarkStart w:id="161" w:name="_STATUTE_SS__af49d7af_5935_4478_9fd0_911"/>
      <w:bookmarkStart w:id="162" w:name="_PAR__1_e532da9a_1abd_498b_99ed_8adb9e2a"/>
      <w:bookmarkStart w:id="163" w:name="_STATUTE_P__0678d0a6_07de_48c4_bd44_1a33"/>
      <w:bookmarkStart w:id="164" w:name="_PAR__2_b6d27031_1d13_4ce5_8cbd_72929961"/>
      <w:bookmarkStart w:id="165" w:name="_BILL_SECTION__62a6228a_c105_4d7c_8247_d"/>
      <w:bookmarkStart w:id="166" w:name="_BILL_SECTION_HEADER__4f851f5f_6c00_45c6"/>
      <w:bookmarkStart w:id="167" w:name="_LINE__3_fa9666bc_8083_4c1b_8bb1_81c3db6"/>
      <w:bookmarkEnd w:id="159"/>
      <w:bookmarkEnd w:id="160"/>
      <w:bookmarkEnd w:id="161"/>
      <w:bookmarkEnd w:id="162"/>
      <w:bookmarkEnd w:id="163"/>
      <w:bookmarkEnd w:id="157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8" w:name="_BILL_SECTION_NUMBER__f4d2e271_29a9_48e6"/>
      <w:r>
        <w:rPr>
          <w:rFonts w:eastAsia="Arial" w:cs="Arial" w:ascii="Arial" w:hAnsi="Arial"/>
          <w:b/>
          <w:sz w:val="24"/>
        </w:rPr>
        <w:t>5</w:t>
      </w:r>
      <w:bookmarkEnd w:id="168"/>
      <w:r>
        <w:rPr>
          <w:rFonts w:eastAsia="Arial" w:cs="Arial" w:ascii="Arial" w:hAnsi="Arial"/>
          <w:b/>
          <w:sz w:val="24"/>
        </w:rPr>
        <w:t>.  24-A MRSA §2835, sub-§2,</w:t>
      </w:r>
      <w:r>
        <w:rPr>
          <w:rFonts w:eastAsia="Arial" w:cs="Arial" w:ascii="Arial" w:hAnsi="Arial"/>
        </w:rPr>
        <w:t xml:space="preserve"> as repealed and replaced by PL 2005, c. 683, </w:t>
      </w:r>
      <w:bookmarkStart w:id="169" w:name="_LINE__4_ed26c8cd_f0a2_41b6_b10e_7690248"/>
      <w:bookmarkEnd w:id="167"/>
      <w:r>
        <w:rPr>
          <w:rFonts w:eastAsia="Arial" w:cs="Arial" w:ascii="Arial" w:hAnsi="Arial"/>
        </w:rPr>
        <w:t>Pt. A, §40, is repealed.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2_b6d27031_1d13_4ce5_8cbd_72929961"/>
      <w:bookmarkStart w:id="171" w:name="_BILL_SECTION__62a6228a_c105_4d7c_8247_d"/>
      <w:bookmarkStart w:id="172" w:name="_BILL_SECTION_HEADER__4f851f5f_6c00_45c6"/>
      <w:bookmarkStart w:id="173" w:name="_BILL_SECTION__425134af_5d16_4de2_a03d_2"/>
      <w:bookmarkStart w:id="174" w:name="_PAR__3_3fe20efd_d690_4b11_aca0_084639e2"/>
      <w:bookmarkStart w:id="175" w:name="_BILL_SECTION_HEADER__bcdba861_72d3_4c90"/>
      <w:bookmarkStart w:id="176" w:name="_LINE__5_823743cf_3d43_4fb9_a6b9_56c9508"/>
      <w:bookmarkEnd w:id="170"/>
      <w:bookmarkEnd w:id="171"/>
      <w:bookmarkEnd w:id="172"/>
      <w:bookmarkEnd w:id="173"/>
      <w:bookmarkEnd w:id="174"/>
      <w:bookmarkEnd w:id="175"/>
      <w:r>
        <w:rPr>
          <w:rFonts w:eastAsia="Arial" w:cs="Arial" w:ascii="Arial" w:hAnsi="Arial"/>
          <w:b/>
          <w:sz w:val="24"/>
        </w:rPr>
        <w:t xml:space="preserve">Sec. </w:t>
      </w:r>
      <w:bookmarkStart w:id="177" w:name="_BILL_SECTION_NUMBER__1e91b6c8_c1ee_43c4"/>
      <w:r>
        <w:rPr>
          <w:rFonts w:eastAsia="Arial" w:cs="Arial" w:ascii="Arial" w:hAnsi="Arial"/>
          <w:b/>
          <w:sz w:val="24"/>
        </w:rPr>
        <w:t>6</w:t>
      </w:r>
      <w:bookmarkEnd w:id="177"/>
      <w:r>
        <w:rPr>
          <w:rFonts w:eastAsia="Arial" w:cs="Arial" w:ascii="Arial" w:hAnsi="Arial"/>
          <w:b/>
          <w:sz w:val="24"/>
        </w:rPr>
        <w:t>.  24-A MRSA §2835, sub-§2-A,</w:t>
      </w:r>
      <w:r>
        <w:rPr>
          <w:rFonts w:eastAsia="Arial" w:cs="Arial" w:ascii="Arial" w:hAnsi="Arial"/>
        </w:rPr>
        <w:t xml:space="preserve"> as repealed and replaced by PL 2005, c. </w:t>
      </w:r>
      <w:bookmarkStart w:id="178" w:name="_LINE__6_a12b42a8_6200_4840_9bea_18e4db9"/>
      <w:bookmarkEnd w:id="176"/>
      <w:r>
        <w:rPr>
          <w:rFonts w:eastAsia="Arial" w:cs="Arial" w:ascii="Arial" w:hAnsi="Arial"/>
        </w:rPr>
        <w:t>683, Pt. A, §40, is amended to read: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3_3fe20efd_d690_4b11_aca0_084639e2"/>
      <w:bookmarkStart w:id="180" w:name="_BILL_SECTION_HEADER__bcdba861_72d3_4c90"/>
      <w:bookmarkStart w:id="181" w:name="_STATUTE_SS__6a261dc1_488e_4b04_bb73_dd1"/>
      <w:bookmarkStart w:id="182" w:name="_PAR__4_0502eeb5_0f94_49da_a73c_cdffc89e"/>
      <w:bookmarkStart w:id="183" w:name="_LINE__7_e67eb2d5_1e54_4f0c_8cb7_11da78e"/>
      <w:bookmarkStart w:id="184" w:name="_STATUTE_NUMBER__d54e4e3e_851f_4c05_8d8a"/>
      <w:bookmarkEnd w:id="179"/>
      <w:bookmarkEnd w:id="180"/>
      <w:bookmarkEnd w:id="181"/>
      <w:bookmarkEnd w:id="182"/>
      <w:r>
        <w:rPr>
          <w:rFonts w:eastAsia="Arial" w:cs="Arial" w:ascii="Arial" w:hAnsi="Arial"/>
          <w:b/>
        </w:rPr>
        <w:t>2-A</w:t>
      </w:r>
      <w:bookmarkEnd w:id="184"/>
      <w:r>
        <w:rPr>
          <w:rFonts w:eastAsia="Arial" w:cs="Arial" w:ascii="Arial" w:hAnsi="Arial"/>
          <w:b/>
        </w:rPr>
        <w:t xml:space="preserve">.  </w:t>
      </w:r>
      <w:bookmarkStart w:id="185" w:name="_PROCESSED_CHANGE__37b07c05_9571_4a92_b0"/>
      <w:r>
        <w:rPr>
          <w:rFonts w:eastAsia="Arial" w:cs="Arial" w:ascii="Arial" w:hAnsi="Arial"/>
        </w:rPr>
        <w:t xml:space="preserve"> </w:t>
      </w:r>
      <w:bookmarkStart w:id="186" w:name="_STATUTE_CONTENT__0a0687f9_4f2b_4b95_add"/>
      <w:bookmarkStart w:id="187" w:name="_CROSS_REFERENCE__c607240a_252e_4ca1_a4e"/>
      <w:r>
        <w:rPr>
          <w:rFonts w:eastAsia="Arial" w:cs="Arial" w:ascii="Arial" w:hAnsi="Arial"/>
          <w:strike/>
        </w:rPr>
        <w:t>Subsections 1</w:t>
      </w:r>
      <w:bookmarkEnd w:id="187"/>
      <w:r>
        <w:rPr>
          <w:rFonts w:eastAsia="Arial" w:cs="Arial" w:ascii="Arial" w:hAnsi="Arial"/>
          <w:strike/>
        </w:rPr>
        <w:t xml:space="preserve"> and </w:t>
      </w:r>
      <w:bookmarkStart w:id="188" w:name="_CROSS_REFERENCE__27827d06_59ce_4df3_863"/>
      <w:r>
        <w:rPr>
          <w:rFonts w:eastAsia="Arial" w:cs="Arial" w:ascii="Arial" w:hAnsi="Arial"/>
          <w:strike/>
        </w:rPr>
        <w:t>2</w:t>
      </w:r>
      <w:bookmarkEnd w:id="188"/>
      <w:r>
        <w:rPr>
          <w:rFonts w:eastAsia="Arial" w:cs="Arial" w:ascii="Arial" w:hAnsi="Arial"/>
          <w:strike/>
        </w:rPr>
        <w:t xml:space="preserve"> apply</w:t>
      </w:r>
      <w:bookmarkStart w:id="189" w:name="_PROCESSED_CHANGE__9ee5c899_898c_40be_a9"/>
      <w:bookmarkEnd w:id="1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 1 applies</w:t>
      </w:r>
      <w:bookmarkEnd w:id="189"/>
      <w:r>
        <w:rPr>
          <w:rFonts w:eastAsia="Arial" w:cs="Arial" w:ascii="Arial" w:hAnsi="Arial"/>
        </w:rPr>
        <w:t xml:space="preserve"> with respect to the following </w:t>
      </w:r>
      <w:bookmarkStart w:id="190" w:name="_LINE__8_65e3a473_512d_4d7f_b545_8c5351b"/>
      <w:bookmarkEnd w:id="183"/>
      <w:r>
        <w:rPr>
          <w:rFonts w:eastAsia="Arial" w:cs="Arial" w:ascii="Arial" w:hAnsi="Arial"/>
        </w:rPr>
        <w:t>types of professionals:</w:t>
      </w:r>
      <w:bookmarkEnd w:id="186"/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4_0502eeb5_0f94_49da_a73c_cdffc89e"/>
      <w:bookmarkStart w:id="192" w:name="_PAR__5_468bd455_9a20_40dc_890a_d09e3d9e"/>
      <w:bookmarkStart w:id="193" w:name="_STATUTE_P__34a487c8_9e97_4d2b_a807_3c91"/>
      <w:bookmarkStart w:id="194" w:name="_LINE__9_f6a0faf0_f599_458d_97fb_6b8e99b"/>
      <w:bookmarkStart w:id="195" w:name="_STATUTE_NUMBER__bd42fbfe_1767_45db_8a8a"/>
      <w:bookmarkEnd w:id="191"/>
      <w:bookmarkEnd w:id="192"/>
      <w:bookmarkEnd w:id="193"/>
      <w:r>
        <w:rPr>
          <w:rFonts w:eastAsia="Arial" w:cs="Arial" w:ascii="Arial" w:hAnsi="Arial"/>
        </w:rPr>
        <w:t>A</w:t>
      </w:r>
      <w:bookmarkEnd w:id="195"/>
      <w:r>
        <w:rPr>
          <w:rFonts w:eastAsia="Arial" w:cs="Arial" w:ascii="Arial" w:hAnsi="Arial"/>
        </w:rPr>
        <w:t xml:space="preserve">.  </w:t>
      </w:r>
      <w:bookmarkStart w:id="196" w:name="_STATUTE_CONTENT__fea12f3b_44b9_4d4e_9e6"/>
      <w:r>
        <w:rPr>
          <w:rFonts w:eastAsia="Arial" w:cs="Arial" w:ascii="Arial" w:hAnsi="Arial"/>
        </w:rPr>
        <w:t>A psychologist licensed to practice in this State;</w:t>
      </w:r>
      <w:bookmarkEnd w:id="194"/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5_468bd455_9a20_40dc_890a_d09e3d9e"/>
      <w:bookmarkStart w:id="198" w:name="_STATUTE_P__34a487c8_9e97_4d2b_a807_3c91"/>
      <w:bookmarkStart w:id="199" w:name="_PAR__6_e0b19c30_cc82_4a8c_bdfe_163eabaa"/>
      <w:bookmarkStart w:id="200" w:name="_STATUTE_P__2eb1b0cd_70e5_4357_bd8b_b5ef"/>
      <w:bookmarkStart w:id="201" w:name="_LINE__10_444978b6_a003_4d4b_badb_a49cd7"/>
      <w:bookmarkStart w:id="202" w:name="_STATUTE_NUMBER__698f184e_2902_423f_afe4"/>
      <w:bookmarkEnd w:id="197"/>
      <w:bookmarkEnd w:id="198"/>
      <w:bookmarkEnd w:id="199"/>
      <w:bookmarkEnd w:id="200"/>
      <w:r>
        <w:rPr>
          <w:rFonts w:eastAsia="Arial" w:cs="Arial" w:ascii="Arial" w:hAnsi="Arial"/>
        </w:rPr>
        <w:t>B</w:t>
      </w:r>
      <w:bookmarkEnd w:id="202"/>
      <w:r>
        <w:rPr>
          <w:rFonts w:eastAsia="Arial" w:cs="Arial" w:ascii="Arial" w:hAnsi="Arial"/>
        </w:rPr>
        <w:t xml:space="preserve">.  </w:t>
      </w:r>
      <w:bookmarkStart w:id="203" w:name="_STATUTE_CONTENT__fb84b35e_f375_4833_ba0"/>
      <w:r>
        <w:rPr>
          <w:rFonts w:eastAsia="Arial" w:cs="Arial" w:ascii="Arial" w:hAnsi="Arial"/>
        </w:rPr>
        <w:t xml:space="preserve">A certified social worker licensed for the independent practice of social work in </w:t>
      </w:r>
      <w:bookmarkStart w:id="204" w:name="_LINE__11_e26ffd5d_77b1_4e31_9444_58d917"/>
      <w:bookmarkEnd w:id="201"/>
      <w:r>
        <w:rPr>
          <w:rFonts w:eastAsia="Arial" w:cs="Arial" w:ascii="Arial" w:hAnsi="Arial"/>
        </w:rPr>
        <w:t>this State;</w:t>
      </w:r>
      <w:bookmarkEnd w:id="203"/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6_e0b19c30_cc82_4a8c_bdfe_163eabaa"/>
      <w:bookmarkStart w:id="206" w:name="_STATUTE_P__2eb1b0cd_70e5_4357_bd8b_b5ef"/>
      <w:bookmarkStart w:id="207" w:name="_PAR__7_27d9ef04_8c35_43d7_9fcf_535b720b"/>
      <w:bookmarkStart w:id="208" w:name="_STATUTE_P__0e6c7ce8_4001_4001_a7fc_fb83"/>
      <w:bookmarkStart w:id="209" w:name="_LINE__12_414df254_7ae2_40e3_837a_e145ca"/>
      <w:bookmarkStart w:id="210" w:name="_STATUTE_NUMBER__bdc2f0d8_564a_4f5b_9eb8"/>
      <w:bookmarkEnd w:id="205"/>
      <w:bookmarkEnd w:id="206"/>
      <w:bookmarkEnd w:id="207"/>
      <w:bookmarkEnd w:id="208"/>
      <w:r>
        <w:rPr>
          <w:rFonts w:eastAsia="Arial" w:cs="Arial" w:ascii="Arial" w:hAnsi="Arial"/>
        </w:rPr>
        <w:t>C</w:t>
      </w:r>
      <w:bookmarkEnd w:id="210"/>
      <w:r>
        <w:rPr>
          <w:rFonts w:eastAsia="Arial" w:cs="Arial" w:ascii="Arial" w:hAnsi="Arial"/>
        </w:rPr>
        <w:t xml:space="preserve">.  </w:t>
      </w:r>
      <w:bookmarkStart w:id="211" w:name="_STATUTE_CONTENT__2a084c24_7e0f_46f9_a29"/>
      <w:r>
        <w:rPr>
          <w:rFonts w:eastAsia="Arial" w:cs="Arial" w:ascii="Arial" w:hAnsi="Arial"/>
        </w:rPr>
        <w:t xml:space="preserve">A licensed clinical professional counselor licensed for the independent practice of </w:t>
      </w:r>
      <w:bookmarkStart w:id="212" w:name="_LINE__13_c3f7f0a4_e807_438a_8448_08b366"/>
      <w:bookmarkEnd w:id="209"/>
      <w:r>
        <w:rPr>
          <w:rFonts w:eastAsia="Arial" w:cs="Arial" w:ascii="Arial" w:hAnsi="Arial"/>
        </w:rPr>
        <w:t>counseling in this State;</w:t>
      </w:r>
      <w:bookmarkEnd w:id="211"/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7_27d9ef04_8c35_43d7_9fcf_535b720b"/>
      <w:bookmarkStart w:id="214" w:name="_STATUTE_P__0e6c7ce8_4001_4001_a7fc_fb83"/>
      <w:bookmarkStart w:id="215" w:name="_PAR__8_8c9073ab_3ea6_48f9_a580_f069332d"/>
      <w:bookmarkStart w:id="216" w:name="_STATUTE_P__5efbb324_96aa_424d_9509_8ef4"/>
      <w:bookmarkStart w:id="217" w:name="_LINE__14_77860030_3457_4a6b_98a6_fe97fd"/>
      <w:bookmarkStart w:id="218" w:name="_STATUTE_NUMBER__aa99400f_5c26_4910_a34c"/>
      <w:bookmarkEnd w:id="213"/>
      <w:bookmarkEnd w:id="214"/>
      <w:bookmarkEnd w:id="215"/>
      <w:bookmarkEnd w:id="216"/>
      <w:r>
        <w:rPr>
          <w:rFonts w:eastAsia="Arial" w:cs="Arial" w:ascii="Arial" w:hAnsi="Arial"/>
        </w:rPr>
        <w:t>D</w:t>
      </w:r>
      <w:bookmarkEnd w:id="218"/>
      <w:r>
        <w:rPr>
          <w:rFonts w:eastAsia="Arial" w:cs="Arial" w:ascii="Arial" w:hAnsi="Arial"/>
        </w:rPr>
        <w:t xml:space="preserve">.  </w:t>
      </w:r>
      <w:bookmarkStart w:id="219" w:name="_STATUTE_CONTENT__9b2c3c3c_d47c_4f03_8fc"/>
      <w:r>
        <w:rPr>
          <w:rFonts w:eastAsia="Arial" w:cs="Arial" w:ascii="Arial" w:hAnsi="Arial"/>
        </w:rPr>
        <w:t xml:space="preserve">A licensed nurse who is certified by the American Nurses' Association as a clinical </w:t>
      </w:r>
      <w:bookmarkStart w:id="220" w:name="_LINE__15_3b0278ae_060e_457c_9c58_063949"/>
      <w:bookmarkEnd w:id="217"/>
      <w:r>
        <w:rPr>
          <w:rFonts w:eastAsia="Arial" w:cs="Arial" w:ascii="Arial" w:hAnsi="Arial"/>
        </w:rPr>
        <w:t xml:space="preserve">specialist in adult psychiatric and mental health nursing or as a clinical specialist in </w:t>
      </w:r>
      <w:bookmarkStart w:id="221" w:name="_LINE__16_fcbc1ca5_bfc9_4822_a08e_63090c"/>
      <w:bookmarkEnd w:id="220"/>
      <w:r>
        <w:rPr>
          <w:rFonts w:eastAsia="Arial" w:cs="Arial" w:ascii="Arial" w:hAnsi="Arial"/>
        </w:rPr>
        <w:t>child and adolescent psychiatric and mental health nursing;</w:t>
      </w:r>
      <w:bookmarkEnd w:id="219"/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8_8c9073ab_3ea6_48f9_a580_f069332d"/>
      <w:bookmarkStart w:id="223" w:name="_STATUTE_P__5efbb324_96aa_424d_9509_8ef4"/>
      <w:bookmarkStart w:id="224" w:name="_PAR__9_0657aba4_a228_4878_8e34_a6e8691f"/>
      <w:bookmarkStart w:id="225" w:name="_STATUTE_P__ceb3ad7a_1e17_4d99_ad1d_de54"/>
      <w:bookmarkStart w:id="226" w:name="_LINE__17_efbdb759_41f4_41c5_a96e_beb683"/>
      <w:bookmarkStart w:id="227" w:name="_STATUTE_NUMBER__00d88aba_d52c_4f9a_9183"/>
      <w:bookmarkEnd w:id="222"/>
      <w:bookmarkEnd w:id="223"/>
      <w:bookmarkEnd w:id="224"/>
      <w:bookmarkEnd w:id="225"/>
      <w:r>
        <w:rPr>
          <w:rFonts w:eastAsia="Arial" w:cs="Arial" w:ascii="Arial" w:hAnsi="Arial"/>
        </w:rPr>
        <w:t>E</w:t>
      </w:r>
      <w:bookmarkEnd w:id="227"/>
      <w:r>
        <w:rPr>
          <w:rFonts w:eastAsia="Arial" w:cs="Arial" w:ascii="Arial" w:hAnsi="Arial"/>
        </w:rPr>
        <w:t xml:space="preserve">.  </w:t>
      </w:r>
      <w:bookmarkStart w:id="228" w:name="_STATUTE_CONTENT__f2f0e817_974d_492a_a81"/>
      <w:r>
        <w:rPr>
          <w:rFonts w:eastAsia="Arial" w:cs="Arial" w:ascii="Arial" w:hAnsi="Arial"/>
        </w:rPr>
        <w:t xml:space="preserve">A marriage and family therapist licensed as a marriage and family therapist in this </w:t>
      </w:r>
      <w:bookmarkStart w:id="229" w:name="_LINE__18_92606282_25d2_4367_9503_3a9c6f"/>
      <w:bookmarkEnd w:id="226"/>
      <w:r>
        <w:rPr>
          <w:rFonts w:eastAsia="Arial" w:cs="Arial" w:ascii="Arial" w:hAnsi="Arial"/>
        </w:rPr>
        <w:t>State; and</w:t>
      </w:r>
      <w:bookmarkEnd w:id="228"/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9_0657aba4_a228_4878_8e34_a6e8691f"/>
      <w:bookmarkStart w:id="231" w:name="_STATUTE_P__ceb3ad7a_1e17_4d99_ad1d_de54"/>
      <w:bookmarkStart w:id="232" w:name="_PAR__10_c81ad993_9ddd_4693_b2be_f228bee"/>
      <w:bookmarkStart w:id="233" w:name="_STATUTE_P__f3978c75_62f4_413f_966e_5bdd"/>
      <w:bookmarkStart w:id="234" w:name="_LINE__19_20d0b7b5_879e_450c_b969_e9f218"/>
      <w:bookmarkStart w:id="235" w:name="_STATUTE_NUMBER__82971aba_36b9_4348_8570"/>
      <w:bookmarkEnd w:id="230"/>
      <w:bookmarkEnd w:id="231"/>
      <w:bookmarkEnd w:id="232"/>
      <w:bookmarkEnd w:id="233"/>
      <w:r>
        <w:rPr>
          <w:rFonts w:eastAsia="Arial" w:cs="Arial" w:ascii="Arial" w:hAnsi="Arial"/>
        </w:rPr>
        <w:t>F</w:t>
      </w:r>
      <w:bookmarkEnd w:id="235"/>
      <w:r>
        <w:rPr>
          <w:rFonts w:eastAsia="Arial" w:cs="Arial" w:ascii="Arial" w:hAnsi="Arial"/>
        </w:rPr>
        <w:t xml:space="preserve">.  </w:t>
      </w:r>
      <w:bookmarkStart w:id="236" w:name="_STATUTE_CONTENT__c17998cc_2ee5_4807_93f"/>
      <w:r>
        <w:rPr>
          <w:rFonts w:eastAsia="Arial" w:cs="Arial" w:ascii="Arial" w:hAnsi="Arial"/>
        </w:rPr>
        <w:t>A licensed pastoral counselor licensed as a pastoral counselor in this State.</w:t>
      </w:r>
      <w:bookmarkEnd w:id="234"/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BILL_SECTION__425134af_5d16_4de2_a03d_2"/>
      <w:bookmarkStart w:id="238" w:name="_STATUTE_SS__6a261dc1_488e_4b04_bb73_dd1"/>
      <w:bookmarkStart w:id="239" w:name="_PAR__10_c81ad993_9ddd_4693_b2be_f228bee"/>
      <w:bookmarkStart w:id="240" w:name="_STATUTE_P__f3978c75_62f4_413f_966e_5bdd"/>
      <w:bookmarkStart w:id="241" w:name="_PAR__11_6a765f1d_8b9d_48b9_b028_0053c38"/>
      <w:bookmarkStart w:id="242" w:name="_BILL_SECTION__5ba204ad_4842_482f_92b1_a"/>
      <w:bookmarkStart w:id="243" w:name="_BILL_SECTION_HEADER__0ed218ea_d7f3_4028"/>
      <w:bookmarkStart w:id="244" w:name="_LINE__20_0ba7f0bb_488a_4b5e_8492_a67160"/>
      <w:bookmarkEnd w:id="237"/>
      <w:bookmarkEnd w:id="238"/>
      <w:bookmarkEnd w:id="239"/>
      <w:bookmarkEnd w:id="240"/>
      <w:bookmarkEnd w:id="241"/>
      <w:bookmarkEnd w:id="242"/>
      <w:bookmarkEnd w:id="243"/>
      <w:r>
        <w:rPr>
          <w:rFonts w:eastAsia="Arial" w:cs="Arial" w:ascii="Arial" w:hAnsi="Arial"/>
          <w:b/>
          <w:sz w:val="24"/>
        </w:rPr>
        <w:t xml:space="preserve">Sec. </w:t>
      </w:r>
      <w:bookmarkStart w:id="245" w:name="_BILL_SECTION_NUMBER__9b3f352d_9f69_45db"/>
      <w:r>
        <w:rPr>
          <w:rFonts w:eastAsia="Arial" w:cs="Arial" w:ascii="Arial" w:hAnsi="Arial"/>
          <w:b/>
          <w:sz w:val="24"/>
        </w:rPr>
        <w:t>7</w:t>
      </w:r>
      <w:bookmarkEnd w:id="245"/>
      <w:r>
        <w:rPr>
          <w:rFonts w:eastAsia="Arial" w:cs="Arial" w:ascii="Arial" w:hAnsi="Arial"/>
          <w:b/>
          <w:sz w:val="24"/>
        </w:rPr>
        <w:t>.  24-A MRSA §2835, sub-§3,</w:t>
      </w:r>
      <w:r>
        <w:rPr>
          <w:rFonts w:eastAsia="Arial" w:cs="Arial" w:ascii="Arial" w:hAnsi="Arial"/>
        </w:rPr>
        <w:t xml:space="preserve"> as repealed and replaced by PL 2005, c. 683, </w:t>
      </w:r>
      <w:bookmarkStart w:id="246" w:name="_LINE__21_fd60278f_6c18_41b4_a35f_432441"/>
      <w:bookmarkEnd w:id="244"/>
      <w:r>
        <w:rPr>
          <w:rFonts w:eastAsia="Arial" w:cs="Arial" w:ascii="Arial" w:hAnsi="Arial"/>
        </w:rPr>
        <w:t>Pt. A, §40, is repealed.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AR__11_6a765f1d_8b9d_48b9_b028_0053c38"/>
      <w:bookmarkStart w:id="248" w:name="_BILL_SECTION__5ba204ad_4842_482f_92b1_a"/>
      <w:bookmarkStart w:id="249" w:name="_BILL_SECTION_HEADER__0ed218ea_d7f3_4028"/>
      <w:bookmarkStart w:id="250" w:name="_BILL_SECTION__1ebd9b40_c99c_42b9_9d37_9"/>
      <w:bookmarkStart w:id="251" w:name="_PAR__12_81929765_eca2_4ef6_a9a5_a875487"/>
      <w:bookmarkStart w:id="252" w:name="_BILL_SECTION_HEADER__43ecee02_e503_47a8"/>
      <w:bookmarkStart w:id="253" w:name="_LINE__22_71abe3a2_3212_4ee6_9626_c59df6"/>
      <w:bookmarkEnd w:id="247"/>
      <w:bookmarkEnd w:id="248"/>
      <w:bookmarkEnd w:id="249"/>
      <w:bookmarkEnd w:id="250"/>
      <w:bookmarkEnd w:id="251"/>
      <w:bookmarkEnd w:id="252"/>
      <w:r>
        <w:rPr>
          <w:rFonts w:eastAsia="Arial" w:cs="Arial" w:ascii="Arial" w:hAnsi="Arial"/>
          <w:b/>
          <w:sz w:val="24"/>
        </w:rPr>
        <w:t xml:space="preserve">Sec. </w:t>
      </w:r>
      <w:bookmarkStart w:id="254" w:name="_BILL_SECTION_NUMBER__5a2c6667_4b37_4099"/>
      <w:r>
        <w:rPr>
          <w:rFonts w:eastAsia="Arial" w:cs="Arial" w:ascii="Arial" w:hAnsi="Arial"/>
          <w:b/>
          <w:sz w:val="24"/>
        </w:rPr>
        <w:t>8</w:t>
      </w:r>
      <w:bookmarkEnd w:id="254"/>
      <w:r>
        <w:rPr>
          <w:rFonts w:eastAsia="Arial" w:cs="Arial" w:ascii="Arial" w:hAnsi="Arial"/>
          <w:b/>
          <w:sz w:val="24"/>
        </w:rPr>
        <w:t>.  24-A MRSA §2835, sub-§4</w:t>
      </w:r>
      <w:r>
        <w:rPr>
          <w:rFonts w:eastAsia="Arial" w:cs="Arial" w:ascii="Arial" w:hAnsi="Arial"/>
        </w:rPr>
        <w:t xml:space="preserve"> is enacted to read: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PAR__12_81929765_eca2_4ef6_a9a5_a875487"/>
      <w:bookmarkStart w:id="256" w:name="_BILL_SECTION_HEADER__43ecee02_e503_47a8"/>
      <w:bookmarkStart w:id="257" w:name="_PROCESSED_CHANGE__01e296e2_1186_41fc_ad"/>
      <w:bookmarkStart w:id="258" w:name="_STATUTE_SS__2d965080_7232_4090_9b83_412"/>
      <w:bookmarkStart w:id="259" w:name="_PAR__13_185bdc45_7c36_488f_b443_a5280ad"/>
      <w:bookmarkStart w:id="260" w:name="_LINE__23_608b1bb5_1094_4089_acc4_b40f6c"/>
      <w:bookmarkStart w:id="261" w:name="_STATUTE_NUMBER__fab83767_781b_4b95_bce4"/>
      <w:bookmarkEnd w:id="255"/>
      <w:bookmarkEnd w:id="256"/>
      <w:bookmarkEnd w:id="257"/>
      <w:bookmarkEnd w:id="258"/>
      <w:bookmarkEnd w:id="259"/>
      <w:r>
        <w:rPr>
          <w:rFonts w:eastAsia="Arial" w:cs="Arial" w:ascii="Arial" w:hAnsi="Arial"/>
          <w:b/>
          <w:u w:val="single"/>
        </w:rPr>
        <w:t>4</w:t>
      </w:r>
      <w:bookmarkEnd w:id="261"/>
      <w:r>
        <w:rPr>
          <w:rFonts w:eastAsia="Arial" w:cs="Arial" w:ascii="Arial" w:hAnsi="Arial"/>
          <w:b/>
          <w:u w:val="single"/>
        </w:rPr>
        <w:t xml:space="preserve">.  </w:t>
      </w:r>
      <w:bookmarkStart w:id="262" w:name="_STATUTE_HEADNOTE__8a36d615_1dce_494d_9d"/>
      <w:r>
        <w:rPr>
          <w:rFonts w:eastAsia="Arial" w:cs="Arial" w:ascii="Arial" w:hAnsi="Arial"/>
          <w:b/>
          <w:u w:val="single"/>
        </w:rPr>
        <w:t xml:space="preserve">Coverage of outpatient counseling services; reimbursement and participation. </w:t>
      </w:r>
      <w:r>
        <w:rPr>
          <w:rFonts w:eastAsia="Arial" w:cs="Arial" w:ascii="Arial" w:hAnsi="Arial"/>
          <w:u w:val="single"/>
        </w:rPr>
        <w:t xml:space="preserve"> </w:t>
      </w:r>
      <w:bookmarkStart w:id="263" w:name="_STATUTE_CONTENT__d7b4c580_39fc_4514_a19"/>
      <w:bookmarkStart w:id="264" w:name="_LINE__24_c5fdfc39_b4a5_467b_bd2b_0b1370"/>
      <w:bookmarkEnd w:id="260"/>
      <w:bookmarkEnd w:id="262"/>
      <w:r>
        <w:rPr>
          <w:rFonts w:eastAsia="Arial" w:cs="Arial" w:ascii="Arial" w:hAnsi="Arial"/>
          <w:u w:val="single"/>
        </w:rPr>
        <w:t xml:space="preserve">An insurer that issues group health care contracts providing coverage for mental health </w:t>
      </w:r>
      <w:bookmarkStart w:id="265" w:name="_LINE__25_ca5a2ea4_e2ea_4860_b841_39de96"/>
      <w:bookmarkEnd w:id="264"/>
      <w:r>
        <w:rPr>
          <w:rFonts w:eastAsia="Arial" w:cs="Arial" w:ascii="Arial" w:hAnsi="Arial"/>
          <w:u w:val="single"/>
        </w:rPr>
        <w:t xml:space="preserve">services shall provide coverage for outpatient counseling services in accordance with this </w:t>
      </w:r>
      <w:bookmarkStart w:id="266" w:name="_LINE__26_2b309bbc_cc1f_4c7d_8a72_9b42ac"/>
      <w:bookmarkEnd w:id="265"/>
      <w:r>
        <w:rPr>
          <w:rFonts w:eastAsia="Arial" w:cs="Arial" w:ascii="Arial" w:hAnsi="Arial"/>
          <w:u w:val="single"/>
        </w:rPr>
        <w:t xml:space="preserve">subsection. </w:t>
      </w:r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13_185bdc45_7c36_488f_b443_a5280ad"/>
      <w:bookmarkStart w:id="268" w:name="_PAR__14_9061dddb_aeeb_45c6_82d4_7a1414c"/>
      <w:bookmarkStart w:id="269" w:name="_STATUTE_P__36b1e2a9_0756_42a5_a40d_9eca"/>
      <w:bookmarkStart w:id="270" w:name="_LINE__27_5da71cf9_40f5_45bb_8edb_e91ce6"/>
      <w:bookmarkStart w:id="271" w:name="_STATUTE_NUMBER__94dc1673_c7e5_4290_b11a"/>
      <w:bookmarkEnd w:id="267"/>
      <w:bookmarkEnd w:id="263"/>
      <w:bookmarkEnd w:id="268"/>
      <w:bookmarkEnd w:id="269"/>
      <w:r>
        <w:rPr>
          <w:rFonts w:eastAsia="Arial" w:cs="Arial" w:ascii="Arial" w:hAnsi="Arial"/>
          <w:u w:val="single"/>
        </w:rPr>
        <w:t>A</w:t>
      </w:r>
      <w:bookmarkEnd w:id="271"/>
      <w:r>
        <w:rPr>
          <w:rFonts w:eastAsia="Arial" w:cs="Arial" w:ascii="Arial" w:hAnsi="Arial"/>
          <w:u w:val="single"/>
        </w:rPr>
        <w:t xml:space="preserve">. </w:t>
      </w:r>
      <w:bookmarkStart w:id="272" w:name="_STATUTE_CONTENT__b9c2327b_2a1b_4781_973"/>
      <w:r>
        <w:rPr>
          <w:rFonts w:eastAsia="Arial" w:cs="Arial" w:ascii="Arial" w:hAnsi="Arial"/>
          <w:u w:val="single"/>
        </w:rPr>
        <w:t xml:space="preserve">An insurer shall reimburse for outpatient counseling services when those services </w:t>
      </w:r>
      <w:bookmarkStart w:id="273" w:name="_LINE__28_2cd55601_84d0_4e31_aab2_39c86b"/>
      <w:bookmarkEnd w:id="270"/>
      <w:r>
        <w:rPr>
          <w:rFonts w:eastAsia="Arial" w:cs="Arial" w:ascii="Arial" w:hAnsi="Arial"/>
          <w:u w:val="single"/>
        </w:rPr>
        <w:t xml:space="preserve">are provided by a licensed counseling professional providing services that are within </w:t>
      </w:r>
      <w:bookmarkStart w:id="274" w:name="_LINE__29_2759fa8b_103a_4670_a3df_46d077"/>
      <w:bookmarkEnd w:id="273"/>
      <w:r>
        <w:rPr>
          <w:rFonts w:eastAsia="Arial" w:cs="Arial" w:ascii="Arial" w:hAnsi="Arial"/>
          <w:u w:val="single"/>
        </w:rPr>
        <w:t xml:space="preserve">the lawful scope of practice of the counseling professional’s license, including a master </w:t>
      </w:r>
      <w:bookmarkStart w:id="275" w:name="_LINE__30_8ccce845_98fe_44f5_b9cb_3ea659"/>
      <w:bookmarkEnd w:id="274"/>
      <w:r>
        <w:rPr>
          <w:rFonts w:eastAsia="Arial" w:cs="Arial" w:ascii="Arial" w:hAnsi="Arial"/>
          <w:u w:val="single"/>
        </w:rPr>
        <w:t xml:space="preserve">social worker, clinical social worker, clinical professional counselor, pastoral </w:t>
      </w:r>
      <w:bookmarkStart w:id="276" w:name="_LINE__31_1f0d8f26_f9f1_4eea_8c4b_5d1da8"/>
      <w:bookmarkEnd w:id="275"/>
      <w:r>
        <w:rPr>
          <w:rFonts w:eastAsia="Arial" w:cs="Arial" w:ascii="Arial" w:hAnsi="Arial"/>
          <w:u w:val="single"/>
        </w:rPr>
        <w:t xml:space="preserve">counselor or marriage and family therapist. </w:t>
      </w:r>
      <w:bookmarkEnd w:id="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PAR__14_9061dddb_aeeb_45c6_82d4_7a1414c"/>
      <w:bookmarkStart w:id="278" w:name="_STATUTE_P__36b1e2a9_0756_42a5_a40d_9eca"/>
      <w:bookmarkStart w:id="279" w:name="_PAR__15_c0d1bcc8_5a3a_45bd_a5d3_fbf816f"/>
      <w:bookmarkStart w:id="280" w:name="_STATUTE_P__dbd04408_3440_4e96_8252_55d6"/>
      <w:bookmarkStart w:id="281" w:name="_LINE__32_33b0263d_6fd0_4a21_8c2d_a96b23"/>
      <w:bookmarkStart w:id="282" w:name="_STATUTE_NUMBER__53f2b8ab_3e7e_4230_ab4d"/>
      <w:bookmarkEnd w:id="277"/>
      <w:bookmarkEnd w:id="278"/>
      <w:bookmarkEnd w:id="272"/>
      <w:bookmarkEnd w:id="279"/>
      <w:bookmarkEnd w:id="280"/>
      <w:r>
        <w:rPr>
          <w:rFonts w:eastAsia="Arial" w:cs="Arial" w:ascii="Arial" w:hAnsi="Arial"/>
          <w:u w:val="single"/>
        </w:rPr>
        <w:t>B</w:t>
      </w:r>
      <w:bookmarkEnd w:id="282"/>
      <w:r>
        <w:rPr>
          <w:rFonts w:eastAsia="Arial" w:cs="Arial" w:ascii="Arial" w:hAnsi="Arial"/>
          <w:u w:val="single"/>
        </w:rPr>
        <w:t xml:space="preserve">. </w:t>
      </w:r>
      <w:bookmarkStart w:id="283" w:name="_STATUTE_CONTENT__80298103_ce45_462b_b7a"/>
      <w:r>
        <w:rPr>
          <w:rFonts w:eastAsia="Arial" w:cs="Arial" w:ascii="Arial" w:hAnsi="Arial"/>
          <w:u w:val="single"/>
        </w:rPr>
        <w:t xml:space="preserve">At a minimum, an insurer shall reimburse for outpatient counseling services in an </w:t>
      </w:r>
      <w:bookmarkStart w:id="284" w:name="_LINE__33_71ac52b8_a01e_4f54_8a60_fa01b8"/>
      <w:bookmarkEnd w:id="281"/>
      <w:r>
        <w:rPr>
          <w:rFonts w:eastAsia="Arial" w:cs="Arial" w:ascii="Arial" w:hAnsi="Arial"/>
          <w:u w:val="single"/>
        </w:rPr>
        <w:t xml:space="preserve">amount equal to 150% of the MaineCare reimbursement rate for that service. </w:t>
      </w:r>
      <w:bookmarkEnd w:id="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5" w:name="_PAR__15_c0d1bcc8_5a3a_45bd_a5d3_fbf816f"/>
      <w:bookmarkStart w:id="286" w:name="_STATUTE_P__dbd04408_3440_4e96_8252_55d6"/>
      <w:bookmarkStart w:id="287" w:name="_PAR__16_aa43806b_5202_4c90_905e_d0eec89"/>
      <w:bookmarkStart w:id="288" w:name="_STATUTE_P__480352c4_d733_48e7_986e_316d"/>
      <w:bookmarkStart w:id="289" w:name="_LINE__34_2b3d17de_2369_428c_ac2b_6c8ec6"/>
      <w:bookmarkStart w:id="290" w:name="_STATUTE_NUMBER__962bcbdb_dae6_49f4_9289"/>
      <w:bookmarkEnd w:id="285"/>
      <w:bookmarkEnd w:id="286"/>
      <w:bookmarkEnd w:id="283"/>
      <w:bookmarkEnd w:id="287"/>
      <w:bookmarkEnd w:id="288"/>
      <w:r>
        <w:rPr>
          <w:rFonts w:eastAsia="Arial" w:cs="Arial" w:ascii="Arial" w:hAnsi="Arial"/>
          <w:u w:val="single"/>
        </w:rPr>
        <w:t>C</w:t>
      </w:r>
      <w:bookmarkEnd w:id="290"/>
      <w:r>
        <w:rPr>
          <w:rFonts w:eastAsia="Arial" w:cs="Arial" w:ascii="Arial" w:hAnsi="Arial"/>
          <w:u w:val="single"/>
        </w:rPr>
        <w:t xml:space="preserve">. </w:t>
      </w:r>
      <w:bookmarkStart w:id="291" w:name="_STATUTE_CONTENT__8e31e63a_e799_42bd_b27"/>
      <w:r>
        <w:rPr>
          <w:rFonts w:eastAsia="Arial" w:cs="Arial" w:ascii="Arial" w:hAnsi="Arial"/>
          <w:u w:val="single"/>
        </w:rPr>
        <w:t xml:space="preserve">An insurer may not discriminate against a licensed counseling professional as </w:t>
      </w:r>
      <w:bookmarkStart w:id="292" w:name="_LINE__35_bae9bf63_ff86_4c72_a58b_0e8478"/>
      <w:bookmarkEnd w:id="289"/>
      <w:r>
        <w:rPr>
          <w:rFonts w:eastAsia="Arial" w:cs="Arial" w:ascii="Arial" w:hAnsi="Arial"/>
          <w:u w:val="single"/>
        </w:rPr>
        <w:t xml:space="preserve">described in paragraph A or arbitrarily reduce the reimbursement rate for outpatient </w:t>
      </w:r>
      <w:bookmarkStart w:id="293" w:name="_LINE__36_7145e124_d134_4e1e_a0b7_3e9f4b"/>
      <w:bookmarkEnd w:id="292"/>
      <w:r>
        <w:rPr>
          <w:rFonts w:eastAsia="Arial" w:cs="Arial" w:ascii="Arial" w:hAnsi="Arial"/>
          <w:u w:val="single"/>
        </w:rPr>
        <w:t xml:space="preserve">counseling services provided by a licensed counseling professional based solely on the </w:t>
      </w:r>
      <w:bookmarkStart w:id="294" w:name="_LINE__37_510d2cff_f4f2_4d19_a925_99ede9"/>
      <w:bookmarkEnd w:id="293"/>
      <w:r>
        <w:rPr>
          <w:rFonts w:eastAsia="Arial" w:cs="Arial" w:ascii="Arial" w:hAnsi="Arial"/>
          <w:u w:val="single"/>
        </w:rPr>
        <w:t xml:space="preserve">type of license held by a licensed counseling professional. </w:t>
      </w:r>
      <w:bookmarkEnd w:id="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" w:name="_PAR__16_aa43806b_5202_4c90_905e_d0eec89"/>
      <w:bookmarkStart w:id="296" w:name="_STATUTE_P__480352c4_d733_48e7_986e_316d"/>
      <w:bookmarkStart w:id="297" w:name="_PAR__17_a45cc88c_cdd8_4a08_b068_c962f81"/>
      <w:bookmarkStart w:id="298" w:name="_STATUTE_P__51a82598_7e0c_4241_a98d_22e2"/>
      <w:bookmarkStart w:id="299" w:name="_LINE__38_95c0d49d_6cd6_4968_8c4a_51d9f4"/>
      <w:bookmarkStart w:id="300" w:name="_STATUTE_NUMBER__bba12271_6c29_4768_842b"/>
      <w:bookmarkEnd w:id="295"/>
      <w:bookmarkEnd w:id="296"/>
      <w:bookmarkEnd w:id="291"/>
      <w:bookmarkEnd w:id="297"/>
      <w:bookmarkEnd w:id="298"/>
      <w:r>
        <w:rPr>
          <w:rFonts w:eastAsia="Arial" w:cs="Arial" w:ascii="Arial" w:hAnsi="Arial"/>
          <w:u w:val="single"/>
        </w:rPr>
        <w:t>D</w:t>
      </w:r>
      <w:bookmarkEnd w:id="300"/>
      <w:r>
        <w:rPr>
          <w:rFonts w:eastAsia="Arial" w:cs="Arial" w:ascii="Arial" w:hAnsi="Arial"/>
          <w:u w:val="single"/>
        </w:rPr>
        <w:t xml:space="preserve">. </w:t>
      </w:r>
      <w:bookmarkStart w:id="301" w:name="_STATUTE_CONTENT__f24f6b13_acc6_4390_8f6"/>
      <w:r>
        <w:rPr>
          <w:rFonts w:eastAsia="Arial" w:cs="Arial" w:ascii="Arial" w:hAnsi="Arial"/>
          <w:u w:val="single"/>
        </w:rPr>
        <w:t xml:space="preserve">An insurer may not impose prior authorization or referral requirements as a </w:t>
      </w:r>
      <w:bookmarkStart w:id="302" w:name="_LINE__39_e9717e79_69c1_4f07_a083_0613e9"/>
      <w:bookmarkEnd w:id="299"/>
      <w:r>
        <w:rPr>
          <w:rFonts w:eastAsia="Arial" w:cs="Arial" w:ascii="Arial" w:hAnsi="Arial"/>
          <w:u w:val="single"/>
        </w:rPr>
        <w:t xml:space="preserve">condition of coverage for outpatient counseling services or impose any restriction or </w:t>
      </w:r>
      <w:bookmarkStart w:id="303" w:name="_LINE__40_2233cd06_8583_4005_b208_9dd3b4"/>
      <w:bookmarkEnd w:id="302"/>
      <w:r>
        <w:rPr>
          <w:rFonts w:eastAsia="Arial" w:cs="Arial" w:ascii="Arial" w:hAnsi="Arial"/>
          <w:u w:val="single"/>
        </w:rPr>
        <w:t xml:space="preserve">limitation on access to outpatient counseling services that does not have a clinical basis. </w:t>
      </w:r>
      <w:bookmarkEnd w:id="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4" w:name="_PAGE__2_794c1726_319b_47a2_82bb_3e7e143"/>
      <w:bookmarkStart w:id="305" w:name="_PAR__17_a45cc88c_cdd8_4a08_b068_c962f81"/>
      <w:bookmarkStart w:id="306" w:name="_STATUTE_P__51a82598_7e0c_4241_a98d_22e2"/>
      <w:bookmarkStart w:id="307" w:name="_PAGE__3_298756bf_8f29_4bea_8b5f_5bc963a"/>
      <w:bookmarkStart w:id="308" w:name="_PAR__1_2bd89259_d0b4_41e7_9657_75926df0"/>
      <w:bookmarkStart w:id="309" w:name="_STATUTE_P__0baa88d0_fc48_4195_82a2_a45d"/>
      <w:bookmarkStart w:id="310" w:name="_LINE__1_fb8af967_ce17_4396_8e5c_8cf41a6"/>
      <w:bookmarkStart w:id="311" w:name="_STATUTE_NUMBER__06e6ebf6_aac7_40a7_b79d"/>
      <w:bookmarkEnd w:id="304"/>
      <w:bookmarkEnd w:id="305"/>
      <w:bookmarkEnd w:id="306"/>
      <w:bookmarkEnd w:id="301"/>
      <w:bookmarkEnd w:id="308"/>
      <w:bookmarkEnd w:id="309"/>
      <w:r>
        <w:rPr>
          <w:rFonts w:eastAsia="Arial" w:cs="Arial" w:ascii="Arial" w:hAnsi="Arial"/>
          <w:u w:val="single"/>
        </w:rPr>
        <w:t>E</w:t>
      </w:r>
      <w:bookmarkEnd w:id="311"/>
      <w:r>
        <w:rPr>
          <w:rFonts w:eastAsia="Arial" w:cs="Arial" w:ascii="Arial" w:hAnsi="Arial"/>
          <w:u w:val="single"/>
        </w:rPr>
        <w:t xml:space="preserve">. </w:t>
      </w:r>
      <w:bookmarkStart w:id="312" w:name="_STATUTE_CONTENT__d071eaa6_8e7a_498b_bc4"/>
      <w:r>
        <w:rPr>
          <w:rFonts w:eastAsia="Arial" w:cs="Arial" w:ascii="Arial" w:hAnsi="Arial"/>
          <w:u w:val="single"/>
        </w:rPr>
        <w:t xml:space="preserve">An insurer shall maintain an adequate network of licensed counseling professionals </w:t>
      </w:r>
      <w:bookmarkStart w:id="313" w:name="_LINE__2_010346e3_a8e3_465d_89a5_2ba074d"/>
      <w:bookmarkEnd w:id="310"/>
      <w:r>
        <w:rPr>
          <w:rFonts w:eastAsia="Arial" w:cs="Arial" w:ascii="Arial" w:hAnsi="Arial"/>
          <w:u w:val="single"/>
        </w:rPr>
        <w:t>to ensure reasonable access to outpatient counseling services.</w:t>
      </w:r>
      <w:bookmarkEnd w:id="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" w:name="_BILL_SECTION__1ebd9b40_c99c_42b9_9d37_9"/>
      <w:bookmarkStart w:id="315" w:name="_PROCESSED_CHANGE__01e296e2_1186_41fc_ad"/>
      <w:bookmarkStart w:id="316" w:name="_STATUTE_SS__2d965080_7232_4090_9b83_412"/>
      <w:bookmarkStart w:id="317" w:name="_PAR__1_2bd89259_d0b4_41e7_9657_75926df0"/>
      <w:bookmarkStart w:id="318" w:name="_STATUTE_P__0baa88d0_fc48_4195_82a2_a45d"/>
      <w:bookmarkStart w:id="319" w:name="_PAR__2_557b33b5_38e9_4baa_bdb8_64e40679"/>
      <w:bookmarkStart w:id="320" w:name="_BILL_SECTION__8cdf4951_c7e2_470f_b675_9"/>
      <w:bookmarkStart w:id="321" w:name="_BILL_SECTION_HEADER__86f4f13a_a93d_452b"/>
      <w:bookmarkStart w:id="322" w:name="_LINE__3_86c0c43c_57bd_43f1_9b2d_13ba2ca"/>
      <w:bookmarkEnd w:id="314"/>
      <w:bookmarkEnd w:id="315"/>
      <w:bookmarkEnd w:id="316"/>
      <w:bookmarkEnd w:id="317"/>
      <w:bookmarkEnd w:id="318"/>
      <w:bookmarkEnd w:id="312"/>
      <w:bookmarkEnd w:id="319"/>
      <w:bookmarkEnd w:id="320"/>
      <w:bookmarkEnd w:id="321"/>
      <w:r>
        <w:rPr>
          <w:rFonts w:eastAsia="Arial" w:cs="Arial" w:ascii="Arial" w:hAnsi="Arial"/>
          <w:b/>
          <w:sz w:val="24"/>
        </w:rPr>
        <w:t xml:space="preserve">Sec. </w:t>
      </w:r>
      <w:bookmarkStart w:id="323" w:name="_BILL_SECTION_NUMBER__ce9623ea_fbed_4865"/>
      <w:r>
        <w:rPr>
          <w:rFonts w:eastAsia="Arial" w:cs="Arial" w:ascii="Arial" w:hAnsi="Arial"/>
          <w:b/>
          <w:sz w:val="24"/>
        </w:rPr>
        <w:t>9</w:t>
      </w:r>
      <w:bookmarkEnd w:id="323"/>
      <w:r>
        <w:rPr>
          <w:rFonts w:eastAsia="Arial" w:cs="Arial" w:ascii="Arial" w:hAnsi="Arial"/>
          <w:b/>
          <w:sz w:val="24"/>
        </w:rPr>
        <w:t>.  24-A MRSA §4234-A, sub-§8-A,</w:t>
      </w:r>
      <w:r>
        <w:rPr>
          <w:rFonts w:eastAsia="Arial" w:cs="Arial" w:ascii="Arial" w:hAnsi="Arial"/>
        </w:rPr>
        <w:t xml:space="preserve"> as amended by PL 2003, c. 20, Pt. VV, </w:t>
      </w:r>
      <w:bookmarkStart w:id="324" w:name="_LINE__4_39bc83ca_2c9e_4fe1_ae71_074140f"/>
      <w:bookmarkEnd w:id="322"/>
      <w:r>
        <w:rPr>
          <w:rFonts w:eastAsia="Arial" w:cs="Arial" w:ascii="Arial" w:hAnsi="Arial"/>
        </w:rPr>
        <w:t>§23 and affected by §25, is repealed.</w:t>
      </w:r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PAR__2_557b33b5_38e9_4baa_bdb8_64e40679"/>
      <w:bookmarkStart w:id="326" w:name="_BILL_SECTION__8cdf4951_c7e2_470f_b675_9"/>
      <w:bookmarkStart w:id="327" w:name="_BILL_SECTION_HEADER__86f4f13a_a93d_452b"/>
      <w:bookmarkStart w:id="328" w:name="_BILL_SECTION__376f147c_00d3_41f3_a44c_8"/>
      <w:bookmarkStart w:id="329" w:name="_PAR__3_f4eafff9_a96d_4bad_952c_4e3da49b"/>
      <w:bookmarkStart w:id="330" w:name="_BILL_SECTION_HEADER__1d4afc5a_bb12_4615"/>
      <w:bookmarkStart w:id="331" w:name="_LINE__5_fcf4c88f_93bf_4ffc_a0a8_760ecd9"/>
      <w:bookmarkEnd w:id="325"/>
      <w:bookmarkEnd w:id="326"/>
      <w:bookmarkEnd w:id="327"/>
      <w:bookmarkEnd w:id="328"/>
      <w:bookmarkEnd w:id="329"/>
      <w:bookmarkEnd w:id="330"/>
      <w:r>
        <w:rPr>
          <w:rFonts w:eastAsia="Arial" w:cs="Arial" w:ascii="Arial" w:hAnsi="Arial"/>
          <w:b/>
          <w:sz w:val="24"/>
        </w:rPr>
        <w:t xml:space="preserve">Sec. </w:t>
      </w:r>
      <w:bookmarkStart w:id="332" w:name="_BILL_SECTION_NUMBER__579ebb16_80cc_44ef"/>
      <w:r>
        <w:rPr>
          <w:rFonts w:eastAsia="Arial" w:cs="Arial" w:ascii="Arial" w:hAnsi="Arial"/>
          <w:b/>
          <w:sz w:val="24"/>
        </w:rPr>
        <w:t>10</w:t>
      </w:r>
      <w:bookmarkEnd w:id="332"/>
      <w:r>
        <w:rPr>
          <w:rFonts w:eastAsia="Arial" w:cs="Arial" w:ascii="Arial" w:hAnsi="Arial"/>
          <w:b/>
          <w:sz w:val="24"/>
        </w:rPr>
        <w:t>.  24-A MRSA §4234-A, sub-§8-B</w:t>
      </w:r>
      <w:r>
        <w:rPr>
          <w:rFonts w:eastAsia="Arial" w:cs="Arial" w:ascii="Arial" w:hAnsi="Arial"/>
        </w:rPr>
        <w:t xml:space="preserve"> is enacted to read:</w:t>
      </w:r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PAR__3_f4eafff9_a96d_4bad_952c_4e3da49b"/>
      <w:bookmarkStart w:id="334" w:name="_BILL_SECTION_HEADER__1d4afc5a_bb12_4615"/>
      <w:bookmarkStart w:id="335" w:name="_PROCESSED_CHANGE__aab209eb_dee4_4d94_85"/>
      <w:bookmarkStart w:id="336" w:name="_STATUTE_SS__d494bfd2_c600_4fc3_8caa_bd1"/>
      <w:bookmarkStart w:id="337" w:name="_PAR__4_9f1c9e74_60ec_4f47_b973_91a8f314"/>
      <w:bookmarkStart w:id="338" w:name="_LINE__6_de41b0f1_26f5_4d92_ba3f_84cc625"/>
      <w:bookmarkStart w:id="339" w:name="_STATUTE_NUMBER__73a7cd2c_fbb1_435b_a541"/>
      <w:bookmarkEnd w:id="333"/>
      <w:bookmarkEnd w:id="334"/>
      <w:bookmarkEnd w:id="335"/>
      <w:bookmarkEnd w:id="336"/>
      <w:bookmarkEnd w:id="337"/>
      <w:r>
        <w:rPr>
          <w:rFonts w:eastAsia="Arial" w:cs="Arial" w:ascii="Arial" w:hAnsi="Arial"/>
          <w:b/>
          <w:u w:val="single"/>
        </w:rPr>
        <w:t>8-B</w:t>
      </w:r>
      <w:bookmarkEnd w:id="339"/>
      <w:r>
        <w:rPr>
          <w:rFonts w:eastAsia="Arial" w:cs="Arial" w:ascii="Arial" w:hAnsi="Arial"/>
          <w:b/>
          <w:u w:val="single"/>
        </w:rPr>
        <w:t xml:space="preserve">.  </w:t>
      </w:r>
      <w:bookmarkStart w:id="340" w:name="_STATUTE_HEADNOTE__97b8e617_beac_4abc_83"/>
      <w:r>
        <w:rPr>
          <w:rFonts w:eastAsia="Arial" w:cs="Arial" w:ascii="Arial" w:hAnsi="Arial"/>
          <w:b/>
          <w:u w:val="single"/>
        </w:rPr>
        <w:t xml:space="preserve">Coverage of outpatient counseling services; reimbursement and </w:t>
      </w:r>
      <w:bookmarkStart w:id="341" w:name="_LINE__7_0b669291_2a7f_4f04_a26e_e1086d8"/>
      <w:bookmarkEnd w:id="338"/>
      <w:r>
        <w:rPr>
          <w:rFonts w:eastAsia="Arial" w:cs="Arial" w:ascii="Arial" w:hAnsi="Arial"/>
          <w:b/>
          <w:u w:val="single"/>
        </w:rPr>
        <w:t xml:space="preserve">participation. </w:t>
      </w:r>
      <w:r>
        <w:rPr>
          <w:rFonts w:eastAsia="Arial" w:cs="Arial" w:ascii="Arial" w:hAnsi="Arial"/>
          <w:u w:val="single"/>
        </w:rPr>
        <w:t xml:space="preserve"> </w:t>
      </w:r>
      <w:bookmarkStart w:id="342" w:name="_STATUTE_CONTENT__3bd24d9b_6b07_4849_b1e"/>
      <w:bookmarkEnd w:id="340"/>
      <w:r>
        <w:rPr>
          <w:rFonts w:eastAsia="Arial" w:cs="Arial" w:ascii="Arial" w:hAnsi="Arial"/>
          <w:u w:val="single"/>
        </w:rPr>
        <w:t xml:space="preserve">A health maintenance organization that issues individual or group health </w:t>
      </w:r>
      <w:bookmarkStart w:id="343" w:name="_LINE__8_2f12103a_3e96_44cb_97b3_755e633"/>
      <w:bookmarkEnd w:id="341"/>
      <w:r>
        <w:rPr>
          <w:rFonts w:eastAsia="Arial" w:cs="Arial" w:ascii="Arial" w:hAnsi="Arial"/>
          <w:u w:val="single"/>
        </w:rPr>
        <w:t xml:space="preserve">care contracts providing coverage for mental health services shall provide coverage for </w:t>
      </w:r>
      <w:bookmarkStart w:id="344" w:name="_LINE__9_af6029eb_8d2a_4ad3_a9fe_3c7e2a6"/>
      <w:bookmarkEnd w:id="343"/>
      <w:r>
        <w:rPr>
          <w:rFonts w:eastAsia="Arial" w:cs="Arial" w:ascii="Arial" w:hAnsi="Arial"/>
          <w:u w:val="single"/>
        </w:rPr>
        <w:t xml:space="preserve">outpatient counseling services in accordance with this subsection. </w:t>
      </w:r>
      <w:bookmarkEnd w:id="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5" w:name="_PAR__4_9f1c9e74_60ec_4f47_b973_91a8f314"/>
      <w:bookmarkStart w:id="346" w:name="_PAR__5_bc154d0b_ff87_44ca_8c57_cbac408a"/>
      <w:bookmarkStart w:id="347" w:name="_STATUTE_P__ef0d26ea_6e0c_48ed_a6ea_8b7b"/>
      <w:bookmarkStart w:id="348" w:name="_LINE__10_ee5cc85a_201d_409a_8a4f_1ee260"/>
      <w:bookmarkStart w:id="349" w:name="_STATUTE_NUMBER__c8ad4807_9319_4174_b1f5"/>
      <w:bookmarkEnd w:id="345"/>
      <w:bookmarkEnd w:id="342"/>
      <w:bookmarkEnd w:id="346"/>
      <w:bookmarkEnd w:id="347"/>
      <w:r>
        <w:rPr>
          <w:rFonts w:eastAsia="Arial" w:cs="Arial" w:ascii="Arial" w:hAnsi="Arial"/>
          <w:u w:val="single"/>
        </w:rPr>
        <w:t>A</w:t>
      </w:r>
      <w:bookmarkEnd w:id="349"/>
      <w:r>
        <w:rPr>
          <w:rFonts w:eastAsia="Arial" w:cs="Arial" w:ascii="Arial" w:hAnsi="Arial"/>
          <w:u w:val="single"/>
        </w:rPr>
        <w:t xml:space="preserve">. </w:t>
      </w:r>
      <w:bookmarkStart w:id="350" w:name="_STATUTE_CONTENT__ad6ea01d_e5ca_42e6_b76"/>
      <w:r>
        <w:rPr>
          <w:rFonts w:eastAsia="Arial" w:cs="Arial" w:ascii="Arial" w:hAnsi="Arial"/>
          <w:u w:val="single"/>
        </w:rPr>
        <w:t xml:space="preserve">A health maintenance organization shall reimburse for outpatient counseling </w:t>
      </w:r>
      <w:bookmarkStart w:id="351" w:name="_LINE__11_271d6e0f_2330_4a05_9218_263380"/>
      <w:bookmarkEnd w:id="348"/>
      <w:r>
        <w:rPr>
          <w:rFonts w:eastAsia="Arial" w:cs="Arial" w:ascii="Arial" w:hAnsi="Arial"/>
          <w:u w:val="single"/>
        </w:rPr>
        <w:t xml:space="preserve">services when those services are provided by a licensed counseling professional </w:t>
      </w:r>
      <w:bookmarkStart w:id="352" w:name="_LINE__12_db48e9d6_ee1b_4728_8b6f_5ef8a2"/>
      <w:bookmarkEnd w:id="351"/>
      <w:r>
        <w:rPr>
          <w:rFonts w:eastAsia="Arial" w:cs="Arial" w:ascii="Arial" w:hAnsi="Arial"/>
          <w:u w:val="single"/>
        </w:rPr>
        <w:t xml:space="preserve">providing services that are within the lawful scope of practice of the counseling </w:t>
      </w:r>
      <w:bookmarkStart w:id="353" w:name="_LINE__13_d4509602_bc0c_4929_afff_5a228a"/>
      <w:bookmarkEnd w:id="352"/>
      <w:r>
        <w:rPr>
          <w:rFonts w:eastAsia="Arial" w:cs="Arial" w:ascii="Arial" w:hAnsi="Arial"/>
          <w:u w:val="single"/>
        </w:rPr>
        <w:t xml:space="preserve">professional’s license, including a master social worker, clinical social worker, clinical </w:t>
      </w:r>
      <w:bookmarkStart w:id="354" w:name="_LINE__14_66cadaff_cfca_4362_ac20_580143"/>
      <w:bookmarkEnd w:id="353"/>
      <w:r>
        <w:rPr>
          <w:rFonts w:eastAsia="Arial" w:cs="Arial" w:ascii="Arial" w:hAnsi="Arial"/>
          <w:u w:val="single"/>
        </w:rPr>
        <w:t xml:space="preserve">professional counselor, pastoral counselor or marriage and family therapist. </w:t>
      </w:r>
      <w:bookmarkEnd w:id="3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5" w:name="_PAR__5_bc154d0b_ff87_44ca_8c57_cbac408a"/>
      <w:bookmarkStart w:id="356" w:name="_STATUTE_P__ef0d26ea_6e0c_48ed_a6ea_8b7b"/>
      <w:bookmarkStart w:id="357" w:name="_PAR__6_38e97abb_c589_4ce7_9e7b_9f145885"/>
      <w:bookmarkStart w:id="358" w:name="_STATUTE_P__c2e712ca_6e32_4259_8023_7168"/>
      <w:bookmarkStart w:id="359" w:name="_LINE__15_6b60b731_512e_47ee_8023_ea4e76"/>
      <w:bookmarkStart w:id="360" w:name="_STATUTE_NUMBER__586b7068_fa8d_42de_903c"/>
      <w:bookmarkEnd w:id="355"/>
      <w:bookmarkEnd w:id="356"/>
      <w:bookmarkEnd w:id="350"/>
      <w:bookmarkEnd w:id="357"/>
      <w:bookmarkEnd w:id="358"/>
      <w:r>
        <w:rPr>
          <w:rFonts w:eastAsia="Arial" w:cs="Arial" w:ascii="Arial" w:hAnsi="Arial"/>
          <w:u w:val="single"/>
        </w:rPr>
        <w:t>B</w:t>
      </w:r>
      <w:bookmarkEnd w:id="360"/>
      <w:r>
        <w:rPr>
          <w:rFonts w:eastAsia="Arial" w:cs="Arial" w:ascii="Arial" w:hAnsi="Arial"/>
          <w:u w:val="single"/>
        </w:rPr>
        <w:t xml:space="preserve">. </w:t>
      </w:r>
      <w:bookmarkStart w:id="361" w:name="_STATUTE_CONTENT__33420fc8_4d73_4fee_b46"/>
      <w:r>
        <w:rPr>
          <w:rFonts w:eastAsia="Arial" w:cs="Arial" w:ascii="Arial" w:hAnsi="Arial"/>
          <w:u w:val="single"/>
        </w:rPr>
        <w:t xml:space="preserve">At a minimum, a health maintenance organization shall reimburse for outpatient </w:t>
      </w:r>
      <w:bookmarkStart w:id="362" w:name="_LINE__16_1e4e768f_b139_4907_8b83_6a8348"/>
      <w:bookmarkEnd w:id="359"/>
      <w:r>
        <w:rPr>
          <w:rFonts w:eastAsia="Arial" w:cs="Arial" w:ascii="Arial" w:hAnsi="Arial"/>
          <w:u w:val="single"/>
        </w:rPr>
        <w:t xml:space="preserve">counseling services in an amount equal to 150% of the MaineCare reimbursement rate </w:t>
      </w:r>
      <w:bookmarkStart w:id="363" w:name="_LINE__17_cd9ae68a_d25b_41df_8249_c0d2e6"/>
      <w:bookmarkEnd w:id="362"/>
      <w:r>
        <w:rPr>
          <w:rFonts w:eastAsia="Arial" w:cs="Arial" w:ascii="Arial" w:hAnsi="Arial"/>
          <w:u w:val="single"/>
        </w:rPr>
        <w:t xml:space="preserve">for that service. </w:t>
      </w:r>
      <w:bookmarkEnd w:id="3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4" w:name="_PAR__6_38e97abb_c589_4ce7_9e7b_9f145885"/>
      <w:bookmarkStart w:id="365" w:name="_STATUTE_P__c2e712ca_6e32_4259_8023_7168"/>
      <w:bookmarkStart w:id="366" w:name="_PAR__7_c373700e_3ea2_4b2a_9d8b_a62db997"/>
      <w:bookmarkStart w:id="367" w:name="_STATUTE_P__1207294f_b0fd_42ad_bf68_68c1"/>
      <w:bookmarkStart w:id="368" w:name="_LINE__18_955b3923_2691_4f7a_b88e_fcd0d8"/>
      <w:bookmarkStart w:id="369" w:name="_STATUTE_NUMBER__c88caa17_65c1_4214_a021"/>
      <w:bookmarkEnd w:id="364"/>
      <w:bookmarkEnd w:id="365"/>
      <w:bookmarkEnd w:id="361"/>
      <w:bookmarkEnd w:id="366"/>
      <w:bookmarkEnd w:id="367"/>
      <w:r>
        <w:rPr>
          <w:rFonts w:eastAsia="Arial" w:cs="Arial" w:ascii="Arial" w:hAnsi="Arial"/>
          <w:u w:val="single"/>
        </w:rPr>
        <w:t>C</w:t>
      </w:r>
      <w:bookmarkEnd w:id="369"/>
      <w:r>
        <w:rPr>
          <w:rFonts w:eastAsia="Arial" w:cs="Arial" w:ascii="Arial" w:hAnsi="Arial"/>
          <w:u w:val="single"/>
        </w:rPr>
        <w:t xml:space="preserve">. </w:t>
      </w:r>
      <w:bookmarkStart w:id="370" w:name="_STATUTE_CONTENT__da1ee9af_7f24_434a_9e6"/>
      <w:r>
        <w:rPr>
          <w:rFonts w:eastAsia="Arial" w:cs="Arial" w:ascii="Arial" w:hAnsi="Arial"/>
          <w:u w:val="single"/>
        </w:rPr>
        <w:t xml:space="preserve">A health maintenance organization may not discriminate against a licensed </w:t>
      </w:r>
      <w:bookmarkStart w:id="371" w:name="_LINE__19_ea41ae54_003e_4f10_9945_7a27f0"/>
      <w:bookmarkEnd w:id="368"/>
      <w:r>
        <w:rPr>
          <w:rFonts w:eastAsia="Arial" w:cs="Arial" w:ascii="Arial" w:hAnsi="Arial"/>
          <w:u w:val="single"/>
        </w:rPr>
        <w:t xml:space="preserve">counseling professional as described in paragraph A or arbitrarily reduce the </w:t>
      </w:r>
      <w:bookmarkStart w:id="372" w:name="_LINE__20_862c7ff5_11dc_4bd5_9777_75bba1"/>
      <w:bookmarkEnd w:id="371"/>
      <w:r>
        <w:rPr>
          <w:rFonts w:eastAsia="Arial" w:cs="Arial" w:ascii="Arial" w:hAnsi="Arial"/>
          <w:u w:val="single"/>
        </w:rPr>
        <w:t xml:space="preserve">reimbursement rate for outpatient counseling services provided by a licensed </w:t>
      </w:r>
      <w:bookmarkStart w:id="373" w:name="_LINE__21_78cd5c6c_73bb_4cbd_ba59_2eabab"/>
      <w:bookmarkEnd w:id="372"/>
      <w:r>
        <w:rPr>
          <w:rFonts w:eastAsia="Arial" w:cs="Arial" w:ascii="Arial" w:hAnsi="Arial"/>
          <w:u w:val="single"/>
        </w:rPr>
        <w:t xml:space="preserve">counseling professional based solely on the type of license held by a licensed </w:t>
      </w:r>
      <w:bookmarkStart w:id="374" w:name="_LINE__22_a997eb63_fa0d_4935_a94d_a337ab"/>
      <w:bookmarkEnd w:id="373"/>
      <w:r>
        <w:rPr>
          <w:rFonts w:eastAsia="Arial" w:cs="Arial" w:ascii="Arial" w:hAnsi="Arial"/>
          <w:u w:val="single"/>
        </w:rPr>
        <w:t xml:space="preserve">counseling professional. </w:t>
      </w:r>
      <w:bookmarkEnd w:id="3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5" w:name="_PAR__7_c373700e_3ea2_4b2a_9d8b_a62db997"/>
      <w:bookmarkStart w:id="376" w:name="_STATUTE_P__1207294f_b0fd_42ad_bf68_68c1"/>
      <w:bookmarkStart w:id="377" w:name="_PAR__8_6c9fd39b_c1fb_402d_8452_2d4d9b27"/>
      <w:bookmarkStart w:id="378" w:name="_STATUTE_P__4e9e3992_c3c9_4c48_b5ba_0548"/>
      <w:bookmarkStart w:id="379" w:name="_LINE__23_29dc0b4b_d02d_4ef4_8baa_21eb74"/>
      <w:bookmarkStart w:id="380" w:name="_STATUTE_NUMBER__323b60e5_58ed_42a0_a135"/>
      <w:bookmarkEnd w:id="375"/>
      <w:bookmarkEnd w:id="376"/>
      <w:bookmarkEnd w:id="370"/>
      <w:bookmarkEnd w:id="377"/>
      <w:bookmarkEnd w:id="378"/>
      <w:r>
        <w:rPr>
          <w:rFonts w:eastAsia="Arial" w:cs="Arial" w:ascii="Arial" w:hAnsi="Arial"/>
          <w:u w:val="single"/>
        </w:rPr>
        <w:t>D</w:t>
      </w:r>
      <w:bookmarkEnd w:id="380"/>
      <w:r>
        <w:rPr>
          <w:rFonts w:eastAsia="Arial" w:cs="Arial" w:ascii="Arial" w:hAnsi="Arial"/>
          <w:u w:val="single"/>
        </w:rPr>
        <w:t xml:space="preserve">. </w:t>
      </w:r>
      <w:bookmarkStart w:id="381" w:name="_STATUTE_CONTENT__0219a699_161e_4150_9ef"/>
      <w:r>
        <w:rPr>
          <w:rFonts w:eastAsia="Arial" w:cs="Arial" w:ascii="Arial" w:hAnsi="Arial"/>
          <w:u w:val="single"/>
        </w:rPr>
        <w:t xml:space="preserve">A health maintenance organization may not impose prior authorization or referral </w:t>
      </w:r>
      <w:bookmarkStart w:id="382" w:name="_LINE__24_75942655_b396_483d_8a4a_a06fbd"/>
      <w:bookmarkEnd w:id="379"/>
      <w:r>
        <w:rPr>
          <w:rFonts w:eastAsia="Arial" w:cs="Arial" w:ascii="Arial" w:hAnsi="Arial"/>
          <w:u w:val="single"/>
        </w:rPr>
        <w:t xml:space="preserve">requirements as a condition of coverage for outpatient counseling services or impose </w:t>
      </w:r>
      <w:bookmarkStart w:id="383" w:name="_LINE__25_22cbd46d_ba33_43d3_aed4_2765d6"/>
      <w:bookmarkEnd w:id="382"/>
      <w:r>
        <w:rPr>
          <w:rFonts w:eastAsia="Arial" w:cs="Arial" w:ascii="Arial" w:hAnsi="Arial"/>
          <w:u w:val="single"/>
        </w:rPr>
        <w:t xml:space="preserve">any restriction or limitation on access to outpatient counseling services that does not </w:t>
      </w:r>
      <w:bookmarkStart w:id="384" w:name="_LINE__26_ce59aaa5_6ebc_4545_b774_6618d0"/>
      <w:bookmarkEnd w:id="383"/>
      <w:r>
        <w:rPr>
          <w:rFonts w:eastAsia="Arial" w:cs="Arial" w:ascii="Arial" w:hAnsi="Arial"/>
          <w:u w:val="single"/>
        </w:rPr>
        <w:t xml:space="preserve">have a clinical basis. </w:t>
      </w:r>
      <w:bookmarkEnd w:id="3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5" w:name="_PAR__8_6c9fd39b_c1fb_402d_8452_2d4d9b27"/>
      <w:bookmarkStart w:id="386" w:name="_STATUTE_P__4e9e3992_c3c9_4c48_b5ba_0548"/>
      <w:bookmarkStart w:id="387" w:name="_PAR__9_039d1830_ddeb_416d_95f9_b5ad450e"/>
      <w:bookmarkStart w:id="388" w:name="_STATUTE_P__6b5a138e_69df_4f89_83d1_5b3b"/>
      <w:bookmarkStart w:id="389" w:name="_LINE__27_c837d1ed_4f00_469c_ac05_647461"/>
      <w:bookmarkStart w:id="390" w:name="_STATUTE_NUMBER__08afa460_e7c6_4a77_8378"/>
      <w:bookmarkEnd w:id="385"/>
      <w:bookmarkEnd w:id="386"/>
      <w:bookmarkEnd w:id="381"/>
      <w:bookmarkEnd w:id="387"/>
      <w:bookmarkEnd w:id="388"/>
      <w:r>
        <w:rPr>
          <w:rFonts w:eastAsia="Arial" w:cs="Arial" w:ascii="Arial" w:hAnsi="Arial"/>
          <w:u w:val="single"/>
        </w:rPr>
        <w:t>E</w:t>
      </w:r>
      <w:bookmarkEnd w:id="390"/>
      <w:r>
        <w:rPr>
          <w:rFonts w:eastAsia="Arial" w:cs="Arial" w:ascii="Arial" w:hAnsi="Arial"/>
          <w:u w:val="single"/>
        </w:rPr>
        <w:t xml:space="preserve">. </w:t>
      </w:r>
      <w:bookmarkStart w:id="391" w:name="_STATUTE_CONTENT__ef73f643_848c_4855_bff"/>
      <w:r>
        <w:rPr>
          <w:rFonts w:eastAsia="Arial" w:cs="Arial" w:ascii="Arial" w:hAnsi="Arial"/>
          <w:u w:val="single"/>
        </w:rPr>
        <w:t xml:space="preserve">A health maintenance organization shall maintain an adequate network of licensed </w:t>
      </w:r>
      <w:bookmarkStart w:id="392" w:name="_LINE__28_b79b8516_c89d_4abb_984c_4b8aad"/>
      <w:bookmarkEnd w:id="389"/>
      <w:r>
        <w:rPr>
          <w:rFonts w:eastAsia="Arial" w:cs="Arial" w:ascii="Arial" w:hAnsi="Arial"/>
          <w:u w:val="single"/>
        </w:rPr>
        <w:t>counseling professionals to ensure reasonable access to outpatient counseling services.</w:t>
      </w:r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BILL_SECTION__376f147c_00d3_41f3_a44c_8"/>
      <w:bookmarkStart w:id="394" w:name="_PROCESSED_CHANGE__aab209eb_dee4_4d94_85"/>
      <w:bookmarkStart w:id="395" w:name="_STATUTE_SS__d494bfd2_c600_4fc3_8caa_bd1"/>
      <w:bookmarkStart w:id="396" w:name="_PAR__9_039d1830_ddeb_416d_95f9_b5ad450e"/>
      <w:bookmarkStart w:id="397" w:name="_STATUTE_P__6b5a138e_69df_4f89_83d1_5b3b"/>
      <w:bookmarkStart w:id="398" w:name="_PAR__10_aaeff830_c427_4689_b740_f346bc3"/>
      <w:bookmarkStart w:id="399" w:name="_APPLICATION_CLAUSE__d4ca7e20_2d23_493c_"/>
      <w:bookmarkStart w:id="400" w:name="_LINE__29_fd70375c_c3a3_4885_ac90_a359df"/>
      <w:bookmarkEnd w:id="393"/>
      <w:bookmarkEnd w:id="394"/>
      <w:bookmarkEnd w:id="395"/>
      <w:bookmarkEnd w:id="396"/>
      <w:bookmarkEnd w:id="397"/>
      <w:bookmarkEnd w:id="391"/>
      <w:bookmarkEnd w:id="398"/>
      <w:bookmarkEnd w:id="399"/>
      <w:r>
        <w:rPr>
          <w:rFonts w:eastAsia="Arial" w:cs="Arial" w:ascii="Arial" w:hAnsi="Arial"/>
          <w:b/>
          <w:sz w:val="24"/>
        </w:rPr>
        <w:t xml:space="preserve">Sec. </w:t>
      </w:r>
      <w:bookmarkStart w:id="401" w:name="_BILL_SECTION_NUMBER__9e9e6b49_12ca_4fed"/>
      <w:r>
        <w:rPr>
          <w:rFonts w:eastAsia="Arial" w:cs="Arial" w:ascii="Arial" w:hAnsi="Arial"/>
          <w:b/>
          <w:sz w:val="24"/>
        </w:rPr>
        <w:t>11</w:t>
      </w:r>
      <w:bookmarkEnd w:id="401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all policies, contracts and certificates </w:t>
      </w:r>
      <w:bookmarkStart w:id="402" w:name="_LINE__30_85212945_7e6e_4586_85f3_8e93e8"/>
      <w:bookmarkEnd w:id="400"/>
      <w:r>
        <w:rPr>
          <w:rFonts w:eastAsia="Arial" w:cs="Arial" w:ascii="Arial" w:hAnsi="Arial"/>
        </w:rPr>
        <w:t xml:space="preserve">executed, delivered, issued for delivery, continued or renewed in this State on or after </w:t>
      </w:r>
      <w:bookmarkStart w:id="403" w:name="_LINE__31_6e96c129_e607_4e27_aa8c_4fb39d"/>
      <w:bookmarkEnd w:id="402"/>
      <w:r>
        <w:rPr>
          <w:rFonts w:eastAsia="Arial" w:cs="Arial" w:ascii="Arial" w:hAnsi="Arial"/>
        </w:rPr>
        <w:t xml:space="preserve">January 1, 2026. For purposes of this Act, all contracts are deemed to be renewed no later </w:t>
      </w:r>
      <w:bookmarkStart w:id="404" w:name="_LINE__32_3240bc6f_2d54_4dc1_9176_8ca41e"/>
      <w:bookmarkEnd w:id="403"/>
      <w:r>
        <w:rPr>
          <w:rFonts w:eastAsia="Arial" w:cs="Arial" w:ascii="Arial" w:hAnsi="Arial"/>
        </w:rPr>
        <w:t>than the next yearly anniversary of the contract date.</w:t>
      </w:r>
      <w:bookmarkEnd w:id="4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5" w:name="_DOC_BODY_CONTENT__657c0583_56f4_4db5_93"/>
      <w:bookmarkStart w:id="406" w:name="_PAR__10_aaeff830_c427_4689_b740_f346bc3"/>
      <w:bookmarkStart w:id="407" w:name="_APPLICATION_CLAUSE__d4ca7e20_2d23_493c_"/>
      <w:bookmarkStart w:id="408" w:name="_SUMMARY__876d5974_eb4c_4dce_a241_2afe7f"/>
      <w:bookmarkStart w:id="409" w:name="_PAR__11_e2750ecf_ae3b_48e8_a398_4a0113f"/>
      <w:bookmarkStart w:id="410" w:name="_LINE__33_fc2ccfef_2470_4fe6_ad3e_1eddc1"/>
      <w:bookmarkEnd w:id="405"/>
      <w:bookmarkEnd w:id="406"/>
      <w:bookmarkEnd w:id="407"/>
      <w:bookmarkEnd w:id="409"/>
      <w:r>
        <w:rPr>
          <w:rFonts w:eastAsia="Arial" w:cs="Arial" w:ascii="Arial" w:hAnsi="Arial"/>
          <w:b/>
          <w:sz w:val="24"/>
        </w:rPr>
        <w:t>SUMMARY</w:t>
      </w:r>
      <w:bookmarkEnd w:id="4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1" w:name="_PAR__11_e2750ecf_ae3b_48e8_a398_4a0113f"/>
      <w:bookmarkStart w:id="412" w:name="_PAR__12_c9925df9_a225_4121_a03f_22324ec"/>
      <w:bookmarkStart w:id="413" w:name="_LINE__34_ac3b71f3_2c8b_4b5a_81e4_d12e1d"/>
      <w:bookmarkEnd w:id="411"/>
      <w:r>
        <w:rPr>
          <w:rFonts w:eastAsia="Arial" w:cs="Arial" w:ascii="Arial" w:hAnsi="Arial"/>
        </w:rPr>
        <w:t xml:space="preserve">This bill requires insurers and health maintenance organizations that provide individual </w:t>
      </w:r>
      <w:bookmarkStart w:id="414" w:name="_LINE__35_049b2eed_c68e_46e0_a859_a4e3da"/>
      <w:bookmarkEnd w:id="413"/>
      <w:r>
        <w:rPr>
          <w:rFonts w:eastAsia="Arial" w:cs="Arial" w:ascii="Arial" w:hAnsi="Arial"/>
        </w:rPr>
        <w:t xml:space="preserve">and group health coverage to provide coverage for outpatient counseling services when </w:t>
      </w:r>
      <w:bookmarkStart w:id="415" w:name="_LINE__36_7ce79c4a_6a6f_4ba3_8bdf_ccc15f"/>
      <w:bookmarkEnd w:id="414"/>
      <w:r>
        <w:rPr>
          <w:rFonts w:eastAsia="Arial" w:cs="Arial" w:ascii="Arial" w:hAnsi="Arial"/>
        </w:rPr>
        <w:t xml:space="preserve">those services are provided by a licensed counseling professional acting within the lawful </w:t>
      </w:r>
      <w:bookmarkStart w:id="416" w:name="_LINE__37_45b01294_cca9_4f1b_ba48_e2cd03"/>
      <w:bookmarkEnd w:id="415"/>
      <w:r>
        <w:rPr>
          <w:rFonts w:eastAsia="Arial" w:cs="Arial" w:ascii="Arial" w:hAnsi="Arial"/>
        </w:rPr>
        <w:t xml:space="preserve">scope of the counseling professional's license, including a master social worker, clinical </w:t>
      </w:r>
      <w:bookmarkStart w:id="417" w:name="_LINE__38_fb8b638f_2759_4d67_9036_e455fd"/>
      <w:bookmarkEnd w:id="416"/>
      <w:r>
        <w:rPr>
          <w:rFonts w:eastAsia="Arial" w:cs="Arial" w:ascii="Arial" w:hAnsi="Arial"/>
        </w:rPr>
        <w:t xml:space="preserve">social worker, clinical professional counselor, pastoral counselor or marriage and family </w:t>
      </w:r>
      <w:bookmarkStart w:id="418" w:name="_LINE__39_71998bd3_10d3_48d7_a47b_150c2e"/>
      <w:bookmarkEnd w:id="417"/>
      <w:r>
        <w:rPr>
          <w:rFonts w:eastAsia="Arial" w:cs="Arial" w:ascii="Arial" w:hAnsi="Arial"/>
        </w:rPr>
        <w:t xml:space="preserve">therapist. The bill requires these counseling professionals to be reimbursed, at a minimum, </w:t>
      </w:r>
      <w:bookmarkStart w:id="419" w:name="_LINE__40_13ae3976_c93e_4443_b5f8_1314ad"/>
      <w:bookmarkEnd w:id="418"/>
      <w:r>
        <w:rPr>
          <w:rFonts w:eastAsia="Arial" w:cs="Arial" w:ascii="Arial" w:hAnsi="Arial"/>
        </w:rPr>
        <w:t xml:space="preserve">in an amount equal to 150% of the MaineCare reimbursement rate for the same services. </w:t>
      </w:r>
      <w:bookmarkStart w:id="420" w:name="_LINE__41_779cb21e_f328_4b13_865b_d0cf31"/>
      <w:bookmarkEnd w:id="419"/>
      <w:r>
        <w:rPr>
          <w:rFonts w:eastAsia="Arial" w:cs="Arial" w:ascii="Arial" w:hAnsi="Arial"/>
        </w:rPr>
        <w:t xml:space="preserve">The bill also prohibits discrimination against a licensed counseling professional or an </w:t>
      </w:r>
      <w:bookmarkStart w:id="421" w:name="_LINE__42_0b86aafd_600c_4bf5_b918_3a1453"/>
      <w:bookmarkEnd w:id="420"/>
      <w:r>
        <w:rPr>
          <w:rFonts w:eastAsia="Arial" w:cs="Arial" w:ascii="Arial" w:hAnsi="Arial"/>
        </w:rPr>
        <w:t xml:space="preserve">arbitrary reduction in reimbursement rates based solely on the type of license held by a </w:t>
      </w:r>
      <w:bookmarkStart w:id="422" w:name="_PAR__1_cd312873_1bb5_442e_92b0_94a5aad7"/>
      <w:bookmarkStart w:id="423" w:name="_PAGE__4_b32858b6_b341_4be9_a01b_d568f0d"/>
      <w:bookmarkStart w:id="424" w:name="_LINE__1_f84079fd_9303_41eb_9110_efd0cf3"/>
      <w:bookmarkStart w:id="425" w:name="_PAGE_SPLIT__eec555fd_f7eb_4723_91a5_3dc"/>
      <w:bookmarkEnd w:id="307"/>
      <w:bookmarkEnd w:id="412"/>
      <w:bookmarkEnd w:id="421"/>
      <w:r>
        <w:rPr>
          <w:rFonts w:eastAsia="Arial" w:cs="Arial" w:ascii="Arial" w:hAnsi="Arial"/>
        </w:rPr>
        <w:t>l</w:t>
      </w:r>
      <w:bookmarkEnd w:id="425"/>
      <w:r>
        <w:rPr>
          <w:rFonts w:eastAsia="Arial" w:cs="Arial" w:ascii="Arial" w:hAnsi="Arial"/>
        </w:rPr>
        <w:t xml:space="preserve">icensed counseling professional. The bill prohibits the imposition of prior authorization or </w:t>
      </w:r>
      <w:bookmarkStart w:id="426" w:name="_LINE__2_01d76b9c_8221_423b_a4cc_277b830"/>
      <w:bookmarkEnd w:id="424"/>
      <w:r>
        <w:rPr>
          <w:rFonts w:eastAsia="Arial" w:cs="Arial" w:ascii="Arial" w:hAnsi="Arial"/>
        </w:rPr>
        <w:t xml:space="preserve">referral requirements as a condition of coverage for outpatient counseling services or the </w:t>
      </w:r>
      <w:bookmarkStart w:id="427" w:name="_LINE__3_8010eaab_8af9_45cd_9781_952159d"/>
      <w:bookmarkEnd w:id="426"/>
      <w:r>
        <w:rPr>
          <w:rFonts w:eastAsia="Arial" w:cs="Arial" w:ascii="Arial" w:hAnsi="Arial"/>
        </w:rPr>
        <w:t xml:space="preserve">imposition of any restriction or limitation on access to outpatient counseling services that </w:t>
      </w:r>
      <w:bookmarkStart w:id="428" w:name="_LINE__4_7941e1c3_f48b_42e4_8f40_e0eb400"/>
      <w:bookmarkEnd w:id="427"/>
      <w:r>
        <w:rPr>
          <w:rFonts w:eastAsia="Arial" w:cs="Arial" w:ascii="Arial" w:hAnsi="Arial"/>
        </w:rPr>
        <w:t xml:space="preserve">does not have a clinical basis. The bill also requires that insurers and health maintenance </w:t>
      </w:r>
      <w:bookmarkStart w:id="429" w:name="_LINE__5_db3cc0d6_f9fb_4de4_bb76_5115177"/>
      <w:bookmarkEnd w:id="428"/>
      <w:r>
        <w:rPr>
          <w:rFonts w:eastAsia="Arial" w:cs="Arial" w:ascii="Arial" w:hAnsi="Arial"/>
        </w:rPr>
        <w:t xml:space="preserve">organizations maintain an adequate network of licensed counseling professionals to ensure </w:t>
      </w:r>
      <w:bookmarkStart w:id="430" w:name="_LINE__6_0fead804_5d5b_4989_9cd1_33c953b"/>
      <w:bookmarkEnd w:id="429"/>
      <w:r>
        <w:rPr>
          <w:rFonts w:eastAsia="Arial" w:cs="Arial" w:ascii="Arial" w:hAnsi="Arial"/>
        </w:rPr>
        <w:t xml:space="preserve">reasonable access to outpatient counseling services. The requirements apply beginning </w:t>
      </w:r>
      <w:bookmarkStart w:id="431" w:name="_LINE__7_d4cb4f3f_c729_44ae_a5b8_28c944d"/>
      <w:bookmarkEnd w:id="430"/>
      <w:r>
        <w:rPr>
          <w:rFonts w:eastAsia="Arial" w:cs="Arial" w:ascii="Arial" w:hAnsi="Arial"/>
        </w:rPr>
        <w:t>January 1, 2026.</w:t>
      </w:r>
      <w:bookmarkEnd w:id="0"/>
      <w:bookmarkEnd w:id="1"/>
      <w:bookmarkEnd w:id="408"/>
      <w:bookmarkEnd w:id="422"/>
      <w:bookmarkEnd w:id="423"/>
      <w:bookmarkEnd w:id="4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8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Parity in Insurance Coverage for Outpatient Counseling Service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71</ItemId>
    <LRId>75453</LRId>
    <LRNumber>178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Parity in Insurance Coverage for Outpatient Counseling Services in Maine</LRTitle>
    <ItemTitle>An Act to Improve Parity in Insurance Coverage for Outpatient Counseling Services in Maine</ItemTitle>
    <ShortTitle1>IMPROVE PARITY IN INSURANCE</ShortTitle1>
    <ShortTitle2>COVERAGE FOR OUTPATIENT COUNSE</ShortTitle2>
    <SponsorFirstName>Lydia</SponsorFirstName>
    <SponsorLastName>Crafts</SponsorLastName>
    <SponsorChamberPrefix>Rep.</SponsorChamberPrefix>
    <SponsorFrom>Newcastle</SponsorFrom>
    <DraftingCycleCount>1</DraftingCycleCount>
    <LatestDraftingActionId>137</LatestDraftingActionId>
    <LatestDraftingActionDate>2025-04-09T08:46:06</LatestDraftingActionDate>
    <LatestDrafterName>cmccarthyreid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4E02" w:rsidRDefault="00C24E02" w:rsidP="00C24E02"&amp;gt;&amp;lt;w:pPr&amp;gt;&amp;lt;w:ind w:left="360" /&amp;gt;&amp;lt;/w:pPr&amp;gt;&amp;lt;w:bookmarkStart w:id="0" w:name="_ENACTING_CLAUSE__cc880136_888f_40f9_919" /&amp;gt;&amp;lt;w:bookmarkStart w:id="1" w:name="_DOC_BODY__9d7e7328_7e53_464a_9b13_4b296" /&amp;gt;&amp;lt;w:bookmarkStart w:id="2" w:name="_DOC_BODY_CONTAINER__0e13e2b7_e580_400d_" /&amp;gt;&amp;lt;w:bookmarkStart w:id="3" w:name="_PAGE__1_3d7a8ed4_5a5b_42bf_892a_4552751" /&amp;gt;&amp;lt;w:bookmarkStart w:id="4" w:name="_PAR__1_ac8faf3f_14ba_4ee1_bc77_f18038fb" /&amp;gt;&amp;lt;w:bookmarkStart w:id="5" w:name="_LINE__1_062edd04_6821_4c92_9353_14e718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24E02" w:rsidRDefault="00C24E02" w:rsidP="00C24E02"&amp;gt;&amp;lt;w:pPr&amp;gt;&amp;lt;w:ind w:left="360" w:firstLine="360" /&amp;gt;&amp;lt;/w:pPr&amp;gt;&amp;lt;w:bookmarkStart w:id="6" w:name="_BILL_SECTION_HEADER__64097683_7911_401a" /&amp;gt;&amp;lt;w:bookmarkStart w:id="7" w:name="_BILL_SECTION__11c78b2d_7a9e_4602_bb67_3" /&amp;gt;&amp;lt;w:bookmarkStart w:id="8" w:name="_DOC_BODY_CONTENT__657c0583_56f4_4db5_93" /&amp;gt;&amp;lt;w:bookmarkStart w:id="9" w:name="_PAR__2_9f21e008_2299_4ef7_9154_4aadaf38" /&amp;gt;&amp;lt;w:bookmarkStart w:id="10" w:name="_LINE__2_c7e171ba_0b62_46d2_936b_7fee43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53720ce_6d85_4b1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744, sub-§2,&amp;lt;/w:t&amp;gt;&amp;lt;/w:r&amp;gt;&amp;lt;w:r&amp;gt;&amp;lt;w:t xml:space="preserve"&amp;gt; as repealed and replaced by PL 2005, c. 683, &amp;lt;/w:t&amp;gt;&amp;lt;/w:r&amp;gt;&amp;lt;w:bookmarkStart w:id="12" w:name="_LINE__3_dd1cca25_26dc_4c40_b690_c6bda90" /&amp;gt;&amp;lt;w:bookmarkEnd w:id="10" /&amp;gt;&amp;lt;w:r&amp;gt;&amp;lt;w:t&amp;gt;Pt. A, §39, is repealed.&amp;lt;/w:t&amp;gt;&amp;lt;/w:r&amp;gt;&amp;lt;w:bookmarkEnd w:id="12" /&amp;gt;&amp;lt;/w:p&amp;gt;&amp;lt;w:p w:rsidR="00C24E02" w:rsidRDefault="00C24E02" w:rsidP="00C24E02"&amp;gt;&amp;lt;w:pPr&amp;gt;&amp;lt;w:ind w:left="360" w:firstLine="360" /&amp;gt;&amp;lt;/w:pPr&amp;gt;&amp;lt;w:bookmarkStart w:id="13" w:name="_BILL_SECTION_HEADER__22c20128_e4ee_4930" /&amp;gt;&amp;lt;w:bookmarkStart w:id="14" w:name="_BILL_SECTION__a711e8b4_1998_4b4c_a8d7_e" /&amp;gt;&amp;lt;w:bookmarkStart w:id="15" w:name="_PAR__3_e47d370a_0345_44dc_85e2_2ca2664c" /&amp;gt;&amp;lt;w:bookmarkStart w:id="16" w:name="_LINE__4_32422fb3_9f96_40ae_bbba_fb77249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8a99d2f7_ce91_4e3b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24-A MRSA §2744, sub-§2-A,&amp;lt;/w:t&amp;gt;&amp;lt;/w:r&amp;gt;&amp;lt;w:r&amp;gt;&amp;lt;w:t xml:space="preserve"&amp;gt; as repealed and replaced by PL 2005, c. &amp;lt;/w:t&amp;gt;&amp;lt;/w:r&amp;gt;&amp;lt;w:bookmarkStart w:id="18" w:name="_LINE__5_6b3d97dc_7e71_4d65_aae4_4853e52" /&amp;gt;&amp;lt;w:bookmarkEnd w:id="16" /&amp;gt;&amp;lt;w:r&amp;gt;&amp;lt;w:t&amp;gt;683, Pt. A, §39, is amended to read:&amp;lt;/w:t&amp;gt;&amp;lt;/w:r&amp;gt;&amp;lt;w:bookmarkEnd w:id="18" /&amp;gt;&amp;lt;/w:p&amp;gt;&amp;lt;w:p w:rsidR="00C24E02" w:rsidRDefault="00C24E02" w:rsidP="00C24E02"&amp;gt;&amp;lt;w:pPr&amp;gt;&amp;lt;w:ind w:left="360" w:firstLine="360" /&amp;gt;&amp;lt;/w:pPr&amp;gt;&amp;lt;w:bookmarkStart w:id="19" w:name="_STATUTE_NUMBER__f4c77102_4a80_4c42_8ac7" /&amp;gt;&amp;lt;w:bookmarkStart w:id="20" w:name="_STATUTE_SS__19e4bd07_7138_4b69_8741_293" /&amp;gt;&amp;lt;w:bookmarkStart w:id="21" w:name="_PAR__4_7cd8770a_e623_49b2_b7f8_802ba5cf" /&amp;gt;&amp;lt;w:bookmarkStart w:id="22" w:name="_LINE__6_b26c56d9_61d2_43dd_9ef9_5216763" /&amp;gt;&amp;lt;w:bookmarkEnd w:id="13" /&amp;gt;&amp;lt;w:bookmarkEnd w:id="15" /&amp;gt;&amp;lt;w:r&amp;gt;&amp;lt;w:rPr&amp;gt;&amp;lt;w:b /&amp;gt;&amp;lt;/w:rPr&amp;gt;&amp;lt;w:t&amp;gt;2-A&amp;lt;/w:t&amp;gt;&amp;lt;/w:r&amp;gt;&amp;lt;w:bookmarkEnd w:id="19" /&amp;gt;&amp;lt;w:r&amp;gt;&amp;lt;w:rPr&amp;gt;&amp;lt;w:b /&amp;gt;&amp;lt;/w:rPr&amp;gt;&amp;lt;w:t xml:space="preserve"&amp;gt;.  &amp;lt;/w:t&amp;gt;&amp;lt;/w:r&amp;gt;&amp;lt;w:bookmarkStart w:id="23" w:name="_PROCESSED_CHANGE__3023b0bb_2dbb_483f_85" /&amp;gt;&amp;lt;w:r&amp;gt;&amp;lt;w:t xml:space="preserve"&amp;gt; &amp;lt;/w:t&amp;gt;&amp;lt;/w:r&amp;gt;&amp;lt;w:bookmarkStart w:id="24" w:name="_CROSS_REFERENCE__c19f96a7_8ff9_4159_8ca" /&amp;gt;&amp;lt;w:bookmarkStart w:id="25" w:name="_STATUTE_CONTENT__801a7cbd_e5c8_4d4c_89a" /&amp;gt;&amp;lt;w:del w:id="26" w:author="BPS" w:date="2025-03-08T11:09:00Z"&amp;gt;&amp;lt;w:r w:rsidDel="00B979FD"&amp;gt;&amp;lt;w:delText&amp;gt;Subsections 1&amp;lt;/w:delText&amp;gt;&amp;lt;/w:r&amp;gt;&amp;lt;w:bookmarkEnd w:id="24" /&amp;gt;&amp;lt;w:r w:rsidDel="00B979FD"&amp;gt;&amp;lt;w:delText xml:space="preserve"&amp;gt; and &amp;lt;/w:delText&amp;gt;&amp;lt;/w:r&amp;gt;&amp;lt;w:bookmarkStart w:id="27" w:name="_CROSS_REFERENCE__726cacb6_5729_4e9b_b28" /&amp;gt;&amp;lt;w:r w:rsidDel="00B979FD"&amp;gt;&amp;lt;w:delText&amp;gt;2&amp;lt;/w:delText&amp;gt;&amp;lt;/w:r&amp;gt;&amp;lt;w:bookmarkEnd w:id="27" /&amp;gt;&amp;lt;w:r w:rsidDel="00B979FD"&amp;gt;&amp;lt;w:delText xml:space="preserve"&amp;gt; apply&amp;lt;/w:delText&amp;gt;&amp;lt;/w:r&amp;gt;&amp;lt;/w:del&amp;gt;&amp;lt;w:bookmarkStart w:id="28" w:name="_PROCESSED_CHANGE__eeb040a9_8fac_4917_a2" /&amp;gt;&amp;lt;w:bookmarkEnd w:id="23" /&amp;gt;&amp;lt;w:r&amp;gt;&amp;lt;w:t xml:space="preserve"&amp;gt; &amp;lt;/w:t&amp;gt;&amp;lt;/w:r&amp;gt;&amp;lt;w:ins w:id="29" w:author="BPS" w:date="2025-03-08T11:09:00Z"&amp;gt;&amp;lt;w:r&amp;gt;&amp;lt;w:t&amp;gt;Subsection 1 applies&amp;lt;/w:t&amp;gt;&amp;lt;/w:r&amp;gt;&amp;lt;/w:ins&amp;gt;&amp;lt;w:bookmarkEnd w:id="28" /&amp;gt;&amp;lt;w:r&amp;gt;&amp;lt;w:t xml:space="preserve"&amp;gt; with respect to the following &amp;lt;/w:t&amp;gt;&amp;lt;/w:r&amp;gt;&amp;lt;w:bookmarkStart w:id="30" w:name="_LINE__7_1c3e7717_2ab2_403f_91f3_0045a6a" /&amp;gt;&amp;lt;w:bookmarkEnd w:id="22" /&amp;gt;&amp;lt;w:r&amp;gt;&amp;lt;w:t&amp;gt;types of professionals:&amp;lt;/w:t&amp;gt;&amp;lt;/w:r&amp;gt;&amp;lt;w:bookmarkEnd w:id="25" /&amp;gt;&amp;lt;w:bookmarkEnd w:id="30" /&amp;gt;&amp;lt;/w:p&amp;gt;&amp;lt;w:p w:rsidR="00C24E02" w:rsidRDefault="00C24E02" w:rsidP="00C24E02"&amp;gt;&amp;lt;w:pPr&amp;gt;&amp;lt;w:ind w:left="720" /&amp;gt;&amp;lt;/w:pPr&amp;gt;&amp;lt;w:bookmarkStart w:id="31" w:name="_STATUTE_NUMBER__ba38f665_c244_467b_a28c" /&amp;gt;&amp;lt;w:bookmarkStart w:id="32" w:name="_STATUTE_P__87c0b012_1856_4b3f_9a03_b526" /&amp;gt;&amp;lt;w:bookmarkStart w:id="33" w:name="_PAR__5_171dd153_b25c_464a_b0f7_fdac6102" /&amp;gt;&amp;lt;w:bookmarkStart w:id="34" w:name="_LINE__8_c1435f41_16ab_4d85_8fbe_279669c" /&amp;gt;&amp;lt;w:bookmarkEnd w:id="21" /&amp;gt;&amp;lt;w:r&amp;gt;&amp;lt;w:t&amp;gt;A&amp;lt;/w:t&amp;gt;&amp;lt;/w:r&amp;gt;&amp;lt;w:bookmarkEnd w:id="31" /&amp;gt;&amp;lt;w:r&amp;gt;&amp;lt;w:t xml:space="preserve"&amp;gt;.  &amp;lt;/w:t&amp;gt;&amp;lt;/w:r&amp;gt;&amp;lt;w:bookmarkStart w:id="35" w:name="_STATUTE_CONTENT__7378cc59_53d9_4090_bc0" /&amp;gt;&amp;lt;w:r&amp;gt;&amp;lt;w:t&amp;gt;A psychologist licensed to practice in this State;&amp;lt;/w:t&amp;gt;&amp;lt;/w:r&amp;gt;&amp;lt;w:bookmarkEnd w:id="34" /&amp;gt;&amp;lt;w:bookmarkEnd w:id="35" /&amp;gt;&amp;lt;/w:p&amp;gt;&amp;lt;w:p w:rsidR="00C24E02" w:rsidRDefault="00C24E02" w:rsidP="00C24E02"&amp;gt;&amp;lt;w:pPr&amp;gt;&amp;lt;w:ind w:left="720" /&amp;gt;&amp;lt;/w:pPr&amp;gt;&amp;lt;w:bookmarkStart w:id="36" w:name="_STATUTE_NUMBER__a796f748_43c1_4bcc_bc12" /&amp;gt;&amp;lt;w:bookmarkStart w:id="37" w:name="_STATUTE_P__6989244e_1465_41dc_8139_7d79" /&amp;gt;&amp;lt;w:bookmarkStart w:id="38" w:name="_PAR__6_8aaf8a7b_6dfe_4246_bf0d_38c71b0f" /&amp;gt;&amp;lt;w:bookmarkStart w:id="39" w:name="_LINE__9_16d3f9e8_e54f_40aa_8881_69ae88e" /&amp;gt;&amp;lt;w:bookmarkEnd w:id="32" /&amp;gt;&amp;lt;w:bookmarkEnd w:id="33" /&amp;gt;&amp;lt;w:r&amp;gt;&amp;lt;w:t&amp;gt;B&amp;lt;/w:t&amp;gt;&amp;lt;/w:r&amp;gt;&amp;lt;w:bookmarkEnd w:id="36" /&amp;gt;&amp;lt;w:r&amp;gt;&amp;lt;w:t xml:space="preserve"&amp;gt;.  &amp;lt;/w:t&amp;gt;&amp;lt;/w:r&amp;gt;&amp;lt;w:bookmarkStart w:id="40" w:name="_STATUTE_CONTENT__2b1ebcc3_c39d_457b_a5f" /&amp;gt;&amp;lt;w:r&amp;gt;&amp;lt;w:t xml:space="preserve"&amp;gt;A certified social worker licensed for the independent practice of social work in &amp;lt;/w:t&amp;gt;&amp;lt;/w:r&amp;gt;&amp;lt;w:bookmarkStart w:id="41" w:name="_LINE__10_ea0fd91f_a4d8_4d18_89c0_b41556" /&amp;gt;&amp;lt;w:bookmarkEnd w:id="39" /&amp;gt;&amp;lt;w:r&amp;gt;&amp;lt;w:t&amp;gt;this State;&amp;lt;/w:t&amp;gt;&amp;lt;/w:r&amp;gt;&amp;lt;w:bookmarkEnd w:id="40" /&amp;gt;&amp;lt;w:bookmarkEnd w:id="41" /&amp;gt;&amp;lt;/w:p&amp;gt;&amp;lt;w:p w:rsidR="00C24E02" w:rsidRDefault="00C24E02" w:rsidP="00C24E02"&amp;gt;&amp;lt;w:pPr&amp;gt;&amp;lt;w:ind w:left="720" /&amp;gt;&amp;lt;/w:pPr&amp;gt;&amp;lt;w:bookmarkStart w:id="42" w:name="_STATUTE_NUMBER__e63a7bbf_94be_40fb_98a6" /&amp;gt;&amp;lt;w:bookmarkStart w:id="43" w:name="_STATUTE_P__ef93bd88_b358_4ea9_b4d8_1a49" /&amp;gt;&amp;lt;w:bookmarkStart w:id="44" w:name="_PAR__7_e4c9b356_a36a_4087_960e_2530f8b0" /&amp;gt;&amp;lt;w:bookmarkStart w:id="45" w:name="_LINE__11_597e49c2_5c70_4a93_9863_a002fd" /&amp;gt;&amp;lt;w:bookmarkEnd w:id="37" /&amp;gt;&amp;lt;w:bookmarkEnd w:id="38" /&amp;gt;&amp;lt;w:r&amp;gt;&amp;lt;w:t&amp;gt;C&amp;lt;/w:t&amp;gt;&amp;lt;/w:r&amp;gt;&amp;lt;w:bookmarkEnd w:id="42" /&amp;gt;&amp;lt;w:r&amp;gt;&amp;lt;w:t xml:space="preserve"&amp;gt;.  &amp;lt;/w:t&amp;gt;&amp;lt;/w:r&amp;gt;&amp;lt;w:bookmarkStart w:id="46" w:name="_STATUTE_CONTENT__abec2dac_bf51_40ef_863" /&amp;gt;&amp;lt;w:r&amp;gt;&amp;lt;w:t xml:space="preserve"&amp;gt;A licensed clinical professional counselor licensed for the independent practice of &amp;lt;/w:t&amp;gt;&amp;lt;/w:r&amp;gt;&amp;lt;w:bookmarkStart w:id="47" w:name="_LINE__12_1eaae523_5cbc_4363_b48a_1828ae" /&amp;gt;&amp;lt;w:bookmarkEnd w:id="45" /&amp;gt;&amp;lt;w:r&amp;gt;&amp;lt;w:t&amp;gt;counseling in this State;&amp;lt;/w:t&amp;gt;&amp;lt;/w:r&amp;gt;&amp;lt;w:bookmarkEnd w:id="46" /&amp;gt;&amp;lt;w:bookmarkEnd w:id="47" /&amp;gt;&amp;lt;/w:p&amp;gt;&amp;lt;w:p w:rsidR="00C24E02" w:rsidRDefault="00C24E02" w:rsidP="00C24E02"&amp;gt;&amp;lt;w:pPr&amp;gt;&amp;lt;w:ind w:left="720" /&amp;gt;&amp;lt;/w:pPr&amp;gt;&amp;lt;w:bookmarkStart w:id="48" w:name="_STATUTE_NUMBER__093e5fdb_2677_42f3_8a76" /&amp;gt;&amp;lt;w:bookmarkStart w:id="49" w:name="_STATUTE_P__ae8f10f4_7f67_42ba_8510_d009" /&amp;gt;&amp;lt;w:bookmarkStart w:id="50" w:name="_PAR__8_dd87f361_cb58_4571_9faf_2eb13831" /&amp;gt;&amp;lt;w:bookmarkStart w:id="51" w:name="_LINE__13_d964c55a_e2ba_4d48_ac93_3a93a0" /&amp;gt;&amp;lt;w:bookmarkEnd w:id="43" /&amp;gt;&amp;lt;w:bookmarkEnd w:id="44" /&amp;gt;&amp;lt;w:r&amp;gt;&amp;lt;w:t&amp;gt;D&amp;lt;/w:t&amp;gt;&amp;lt;/w:r&amp;gt;&amp;lt;w:bookmarkEnd w:id="48" /&amp;gt;&amp;lt;w:r&amp;gt;&amp;lt;w:t xml:space="preserve"&amp;gt;.  &amp;lt;/w:t&amp;gt;&amp;lt;/w:r&amp;gt;&amp;lt;w:bookmarkStart w:id="52" w:name="_STATUTE_CONTENT__f525c880_9c18_4cf9_a0e" /&amp;gt;&amp;lt;w:r&amp;gt;&amp;lt;w:t xml:space="preserve"&amp;gt;A licensed nurse who is certified by the American Nurses' Association as a clinical &amp;lt;/w:t&amp;gt;&amp;lt;/w:r&amp;gt;&amp;lt;w:bookmarkStart w:id="53" w:name="_LINE__14_404de620_5b1f_4bfa_a330_424a28" /&amp;gt;&amp;lt;w:bookmarkEnd w:id="51" /&amp;gt;&amp;lt;w:r&amp;gt;&amp;lt;w:t xml:space="preserve"&amp;gt;specialist in adult psychiatric and mental health nursing or as a clinical specialist in &amp;lt;/w:t&amp;gt;&amp;lt;/w:r&amp;gt;&amp;lt;w:bookmarkStart w:id="54" w:name="_LINE__15_5138ad18_a577_40b6_bfd2_658d34" /&amp;gt;&amp;lt;w:bookmarkEnd w:id="53" /&amp;gt;&amp;lt;w:r&amp;gt;&amp;lt;w:t&amp;gt;child and adolescent psychiatric and mental health nursing;&amp;lt;/w:t&amp;gt;&amp;lt;/w:r&amp;gt;&amp;lt;w:bookmarkEnd w:id="52" /&amp;gt;&amp;lt;w:bookmarkEnd w:id="54" /&amp;gt;&amp;lt;/w:p&amp;gt;&amp;lt;w:p w:rsidR="00C24E02" w:rsidRDefault="00C24E02" w:rsidP="00C24E02"&amp;gt;&amp;lt;w:pPr&amp;gt;&amp;lt;w:ind w:left="720" /&amp;gt;&amp;lt;/w:pPr&amp;gt;&amp;lt;w:bookmarkStart w:id="55" w:name="_STATUTE_NUMBER__edf18d14_f567_4202_92b0" /&amp;gt;&amp;lt;w:bookmarkStart w:id="56" w:name="_STATUTE_P__d2191f9d_6a92_41ca_afce_bd6c" /&amp;gt;&amp;lt;w:bookmarkStart w:id="57" w:name="_PAR__9_51f3febb_a38c_4ea7_b421_b898f616" /&amp;gt;&amp;lt;w:bookmarkStart w:id="58" w:name="_LINE__16_146925e3_0eb3_4125_b2a9_71e15d" /&amp;gt;&amp;lt;w:bookmarkEnd w:id="49" /&amp;gt;&amp;lt;w:bookmarkEnd w:id="50" /&amp;gt;&amp;lt;w:r&amp;gt;&amp;lt;w:t&amp;gt;E&amp;lt;/w:t&amp;gt;&amp;lt;/w:r&amp;gt;&amp;lt;w:bookmarkEnd w:id="55" /&amp;gt;&amp;lt;w:r&amp;gt;&amp;lt;w:t xml:space="preserve"&amp;gt;.  &amp;lt;/w:t&amp;gt;&amp;lt;/w:r&amp;gt;&amp;lt;w:bookmarkStart w:id="59" w:name="_STATUTE_CONTENT__f9792d57_3a62_4a2a_9c3" /&amp;gt;&amp;lt;w:r&amp;gt;&amp;lt;w:t xml:space="preserve"&amp;gt;A marriage and family therapist licensed as a marriage and family therapist in this &amp;lt;/w:t&amp;gt;&amp;lt;/w:r&amp;gt;&amp;lt;w:bookmarkStart w:id="60" w:name="_LINE__17_1e59221d_f7ef_4e81_8d4e_20c7f3" /&amp;gt;&amp;lt;w:bookmarkEnd w:id="58" /&amp;gt;&amp;lt;w:r&amp;gt;&amp;lt;w:t&amp;gt;State; and&amp;lt;/w:t&amp;gt;&amp;lt;/w:r&amp;gt;&amp;lt;w:bookmarkEnd w:id="59" /&amp;gt;&amp;lt;w:bookmarkEnd w:id="60" /&amp;gt;&amp;lt;/w:p&amp;gt;&amp;lt;w:p w:rsidR="00C24E02" w:rsidRDefault="00C24E02" w:rsidP="00C24E02"&amp;gt;&amp;lt;w:pPr&amp;gt;&amp;lt;w:ind w:left="720" /&amp;gt;&amp;lt;/w:pPr&amp;gt;&amp;lt;w:bookmarkStart w:id="61" w:name="_STATUTE_NUMBER__d6e90eff_61bb_458a_b584" /&amp;gt;&amp;lt;w:bookmarkStart w:id="62" w:name="_STATUTE_P__46e3d338_393c_4e74_865b_2621" /&amp;gt;&amp;lt;w:bookmarkStart w:id="63" w:name="_PAR__10_2568a9ad_0f5b_4925_b81a_6f3b344" /&amp;gt;&amp;lt;w:bookmarkStart w:id="64" w:name="_LINE__18_1df307a8_9f1b_4fb9_9a90_aac87f" /&amp;gt;&amp;lt;w:bookmarkEnd w:id="56" /&amp;gt;&amp;lt;w:bookmarkEnd w:id="57" /&amp;gt;&amp;lt;w:r&amp;gt;&amp;lt;w:t&amp;gt;F&amp;lt;/w:t&amp;gt;&amp;lt;/w:r&amp;gt;&amp;lt;w:bookmarkEnd w:id="61" /&amp;gt;&amp;lt;w:r&amp;gt;&amp;lt;w:t xml:space="preserve"&amp;gt;.  &amp;lt;/w:t&amp;gt;&amp;lt;/w:r&amp;gt;&amp;lt;w:bookmarkStart w:id="65" w:name="_STATUTE_CONTENT__33e3a17d_1697_4156_a38" /&amp;gt;&amp;lt;w:r&amp;gt;&amp;lt;w:t&amp;gt;A licensed pastoral counselor licensed as a pastoral counselor in this State.&amp;lt;/w:t&amp;gt;&amp;lt;/w:r&amp;gt;&amp;lt;w:bookmarkEnd w:id="64" /&amp;gt;&amp;lt;w:bookmarkEnd w:id="65" /&amp;gt;&amp;lt;/w:p&amp;gt;&amp;lt;w:p w:rsidR="00C24E02" w:rsidRDefault="00C24E02" w:rsidP="00C24E02"&amp;gt;&amp;lt;w:pPr&amp;gt;&amp;lt;w:ind w:left="360" w:firstLine="360" /&amp;gt;&amp;lt;/w:pPr&amp;gt;&amp;lt;w:bookmarkStart w:id="66" w:name="_BILL_SECTION_HEADER__72db65d2_2e1f_4a2d" /&amp;gt;&amp;lt;w:bookmarkStart w:id="67" w:name="_BILL_SECTION__f3aad60a_f996_490b_8669_a" /&amp;gt;&amp;lt;w:bookmarkStart w:id="68" w:name="_PAR__11_2caf140b_78e3_48b3_b5f4_9a1ba80" /&amp;gt;&amp;lt;w:bookmarkStart w:id="69" w:name="_LINE__19_5ac50fa4_08a8_4a9d_b84d_2f353a" /&amp;gt;&amp;lt;w:bookmarkEnd w:id="14" /&amp;gt;&amp;lt;w:bookmarkEnd w:id="20" /&amp;gt;&amp;lt;w:bookmarkEnd w:id="62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0" w:name="_BILL_SECTION_NUMBER__e0814606_fdda_4cbc" /&amp;gt;&amp;lt;w:r&amp;gt;&amp;lt;w:rPr&amp;gt;&amp;lt;w:b /&amp;gt;&amp;lt;w:sz w:val="24" /&amp;gt;&amp;lt;/w:rPr&amp;gt;&amp;lt;w:t&amp;gt;3&amp;lt;/w:t&amp;gt;&amp;lt;/w:r&amp;gt;&amp;lt;w:bookmarkEnd w:id="70" /&amp;gt;&amp;lt;w:r&amp;gt;&amp;lt;w:rPr&amp;gt;&amp;lt;w:b /&amp;gt;&amp;lt;w:sz w:val="24" /&amp;gt;&amp;lt;/w:rPr&amp;gt;&amp;lt;w:t&amp;gt;.  24-A MRSA §2744, sub-§3,&amp;lt;/w:t&amp;gt;&amp;lt;/w:r&amp;gt;&amp;lt;w:r&amp;gt;&amp;lt;w:t xml:space="preserve"&amp;gt; as repealed and replaced by PL 2005, c. 683, &amp;lt;/w:t&amp;gt;&amp;lt;/w:r&amp;gt;&amp;lt;w:bookmarkStart w:id="71" w:name="_LINE__20_1d48f596_beaa_4254_8a8c_4418d7" /&amp;gt;&amp;lt;w:bookmarkEnd w:id="69" /&amp;gt;&amp;lt;w:r&amp;gt;&amp;lt;w:t&amp;gt;Pt. A, §39, is repealed.&amp;lt;/w:t&amp;gt;&amp;lt;/w:r&amp;gt;&amp;lt;w:bookmarkEnd w:id="71" /&amp;gt;&amp;lt;/w:p&amp;gt;&amp;lt;w:p w:rsidR="00C24E02" w:rsidRDefault="00C24E02" w:rsidP="00C24E02"&amp;gt;&amp;lt;w:pPr&amp;gt;&amp;lt;w:ind w:left="360" w:firstLine="360" /&amp;gt;&amp;lt;/w:pPr&amp;gt;&amp;lt;w:bookmarkStart w:id="72" w:name="_BILL_SECTION_HEADER__df052cdd_bfe8_457c" /&amp;gt;&amp;lt;w:bookmarkStart w:id="73" w:name="_BILL_SECTION__ad79f3df_662f_44ea_be05_8" /&amp;gt;&amp;lt;w:bookmarkStart w:id="74" w:name="_PAR__12_3bc5c7b7_8e2d_473f_b4b4_40ad046" /&amp;gt;&amp;lt;w:bookmarkStart w:id="75" w:name="_LINE__21_1cb9a347_b5ad_45e4_a545_107885" /&amp;gt;&amp;lt;w:bookmarkEnd w:id="66" /&amp;gt;&amp;lt;w:bookmarkEnd w:id="67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76" w:name="_BILL_SECTION_NUMBER__8834f1d1_35d8_4c4a" /&amp;gt;&amp;lt;w:r&amp;gt;&amp;lt;w:rPr&amp;gt;&amp;lt;w:b /&amp;gt;&amp;lt;w:sz w:val="24" /&amp;gt;&amp;lt;/w:rPr&amp;gt;&amp;lt;w:t&amp;gt;4&amp;lt;/w:t&amp;gt;&amp;lt;/w:r&amp;gt;&amp;lt;w:bookmarkEnd w:id="76" /&amp;gt;&amp;lt;w:r&amp;gt;&amp;lt;w:rPr&amp;gt;&amp;lt;w:b /&amp;gt;&amp;lt;w:sz w:val="24" /&amp;gt;&amp;lt;/w:rPr&amp;gt;&amp;lt;w:t&amp;gt;.  24-A MRSA §2744, sub-§4&amp;lt;/w:t&amp;gt;&amp;lt;/w:r&amp;gt;&amp;lt;w:r&amp;gt;&amp;lt;w:t xml:space="preserve"&amp;gt; is enacted to read:&amp;lt;/w:t&amp;gt;&amp;lt;/w:r&amp;gt;&amp;lt;w:bookmarkEnd w:id="75" /&amp;gt;&amp;lt;/w:p&amp;gt;&amp;lt;w:p w:rsidR="00C24E02" w:rsidRDefault="00C24E02" w:rsidP="00C24E02"&amp;gt;&amp;lt;w:pPr&amp;gt;&amp;lt;w:ind w:left="360" w:firstLine="360" /&amp;gt;&amp;lt;w:rPr&amp;gt;&amp;lt;w:ins w:id="77" w:author="BPS" w:date="2025-04-03T09:01:00Z" /&amp;gt;&amp;lt;/w:rPr&amp;gt;&amp;lt;/w:pPr&amp;gt;&amp;lt;w:bookmarkStart w:id="78" w:name="_STATUTE_NUMBER__2650a1bc_b3bb_4141_a7d3" /&amp;gt;&amp;lt;w:bookmarkStart w:id="79" w:name="_STATUTE_SS__af49d7af_5935_4478_9fd0_911" /&amp;gt;&amp;lt;w:bookmarkStart w:id="80" w:name="_PAR__13_3dd62c08_e9f3_4b15_bce6_4a69e4f" /&amp;gt;&amp;lt;w:bookmarkStart w:id="81" w:name="_LINE__22_181c3230_7202_429e_98ca_c4cc57" /&amp;gt;&amp;lt;w:bookmarkStart w:id="82" w:name="_PROCESSED_CHANGE__d8bfd1f3_2c0d_4540_86" /&amp;gt;&amp;lt;w:bookmarkEnd w:id="72" /&amp;gt;&amp;lt;w:bookmarkEnd w:id="74" /&amp;gt;&amp;lt;w:ins w:id="83" w:author="BPS" w:date="2025-04-03T09:01:00Z"&amp;gt;&amp;lt;w:r&amp;gt;&amp;lt;w:rPr&amp;gt;&amp;lt;w:b /&amp;gt;&amp;lt;/w:rPr&amp;gt;&amp;lt;w:t&amp;gt;4&amp;lt;/w:t&amp;gt;&amp;lt;/w:r&amp;gt;&amp;lt;w:bookmarkEnd w:id="78" /&amp;gt;&amp;lt;w:r&amp;gt;&amp;lt;w:rPr&amp;gt;&amp;lt;w:b /&amp;gt;&amp;lt;/w:rPr&amp;gt;&amp;lt;w:t xml:space="preserve"&amp;gt;.  &amp;lt;/w:t&amp;gt;&amp;lt;/w:r&amp;gt;&amp;lt;w:bookmarkStart w:id="84" w:name="_STATUTE_HEADNOTE__cf98a3a4_5bd6_418d_96" /&amp;gt;&amp;lt;w:r&amp;gt;&amp;lt;w:rPr&amp;gt;&amp;lt;w:b /&amp;gt;&amp;lt;/w:rPr&amp;gt;&amp;lt;w:t xml:space="preserve"&amp;gt;Coverage of outpatient counseling services; reimbursement and participation. &amp;lt;/w:t&amp;gt;&amp;lt;/w:r&amp;gt;&amp;lt;w:r&amp;gt;&amp;lt;w:t xml:space="preserve"&amp;gt; &amp;lt;/w:t&amp;gt;&amp;lt;/w:r&amp;gt;&amp;lt;w:bookmarkStart w:id="85" w:name="_STATUTE_CONTENT__d338c046_3e9d_46c0_80d" /&amp;gt;&amp;lt;w:bookmarkStart w:id="86" w:name="_LINE__23_4d60cf47_bfa3_4d73_bd12_f2a93e" /&amp;gt;&amp;lt;w:bookmarkEnd w:id="81" /&amp;gt;&amp;lt;w:bookmarkEnd w:id="84" /&amp;gt;&amp;lt;w:r&amp;gt;&amp;lt;w:t xml:space="preserve"&amp;gt;An insurer that issues individual health care contracts providing coverage for mental health &amp;lt;/w:t&amp;gt;&amp;lt;/w:r&amp;gt;&amp;lt;w:bookmarkStart w:id="87" w:name="_LINE__24_26897c80_63fc_4d63_9736_09d37c" /&amp;gt;&amp;lt;w:bookmarkEnd w:id="86" /&amp;gt;&amp;lt;w:r&amp;gt;&amp;lt;w:t xml:space="preserve"&amp;gt;services shall provide coverage for outpatient counseling services in accordance with this &amp;lt;/w:t&amp;gt;&amp;lt;/w:r&amp;gt;&amp;lt;w:bookmarkStart w:id="88" w:name="_LINE__25_ae408fa9_3754_41f9_a44e_63cdae" /&amp;gt;&amp;lt;w:bookmarkEnd w:id="87" /&amp;gt;&amp;lt;w:r&amp;gt;&amp;lt;w:t xml:space="preserve"&amp;gt;subsection. &amp;lt;/w:t&amp;gt;&amp;lt;/w:r&amp;gt;&amp;lt;w:bookmarkEnd w:id="88" /&amp;gt;&amp;lt;/w:ins&amp;gt;&amp;lt;/w:p&amp;gt;&amp;lt;w:p w:rsidR="00C24E02" w:rsidRDefault="00C24E02" w:rsidP="00C24E02"&amp;gt;&amp;lt;w:pPr&amp;gt;&amp;lt;w:ind w:left="720" /&amp;gt;&amp;lt;w:rPr&amp;gt;&amp;lt;w:ins w:id="89" w:author="BPS" w:date="2025-04-03T09:01:00Z" /&amp;gt;&amp;lt;/w:rPr&amp;gt;&amp;lt;/w:pPr&amp;gt;&amp;lt;w:bookmarkStart w:id="90" w:name="_STATUTE_NUMBER__2353542e_eaf5_488e_a2ca" /&amp;gt;&amp;lt;w:bookmarkStart w:id="91" w:name="_STATUTE_P__647516a2_004c_4d64_83aa_c9dc" /&amp;gt;&amp;lt;w:bookmarkStart w:id="92" w:name="_PAR__14_95ad217e_16f9_46a6_b30d_7d1ec6f" /&amp;gt;&amp;lt;w:bookmarkStart w:id="93" w:name="_LINE__26_86121715_5686_48b9_9ff9_348739" /&amp;gt;&amp;lt;w:bookmarkEnd w:id="80" /&amp;gt;&amp;lt;w:bookmarkEnd w:id="85" /&amp;gt;&amp;lt;w:ins w:id="94" w:author="BPS" w:date="2025-04-03T09:01:00Z"&amp;gt;&amp;lt;w:r&amp;gt;&amp;lt;w:t&amp;gt;A&amp;lt;/w:t&amp;gt;&amp;lt;/w:r&amp;gt;&amp;lt;w:bookmarkEnd w:id="90" /&amp;gt;&amp;lt;w:r&amp;gt;&amp;lt;w:t xml:space="preserve"&amp;gt;. &amp;lt;/w:t&amp;gt;&amp;lt;/w:r&amp;gt;&amp;lt;w:bookmarkStart w:id="95" w:name="_STATUTE_CONTENT__664af303_a4b7_446f_a6d" /&amp;gt;&amp;lt;w:r&amp;gt;&amp;lt;w:t xml:space="preserve"&amp;gt;An insurer shall reimburse for outpatient counseling services when those services &amp;lt;/w:t&amp;gt;&amp;lt;/w:r&amp;gt;&amp;lt;w:bookmarkStart w:id="96" w:name="_LINE__27_61282f78_e09a_4951_b909_18ead9" /&amp;gt;&amp;lt;w:bookmarkEnd w:id="93" /&amp;gt;&amp;lt;w:r&amp;gt;&amp;lt;w:t&amp;gt;are provided by a licens&amp;lt;/w:t&amp;gt;&amp;lt;/w:r&amp;gt;&amp;lt;/w:ins&amp;gt;&amp;lt;w:ins w:id="97" w:author="BPS" w:date="2025-04-03T09:02:00Z"&amp;gt;&amp;lt;w:r&amp;gt;&amp;lt;w:t&amp;gt;ed&amp;lt;/w:t&amp;gt;&amp;lt;/w:r&amp;gt;&amp;lt;/w:ins&amp;gt;&amp;lt;w:ins w:id="98" w:author="BPS" w:date="2025-04-03T09:01:00Z"&amp;gt;&amp;lt;w:r&amp;gt;&amp;lt;w:t xml:space="preserve"&amp;gt; counseling professional providing services that are within &amp;lt;/w:t&amp;gt;&amp;lt;/w:r&amp;gt;&amp;lt;w:bookmarkStart w:id="99" w:name="_LINE__28_9879dd79_8055_456d_82f2_9afafa" /&amp;gt;&amp;lt;w:bookmarkEnd w:id="96" /&amp;gt;&amp;lt;w:r&amp;gt;&amp;lt;w:t xml:space="preserve"&amp;gt;the lawful scope of practice of the counseling professional’s license, including a master &amp;lt;/w:t&amp;gt;&amp;lt;/w:r&amp;gt;&amp;lt;w:bookmarkStart w:id="100" w:name="_LINE__29_8f23f52a_1a7a_4916_876f_7249b2" /&amp;gt;&amp;lt;w:bookmarkEnd w:id="99" /&amp;gt;&amp;lt;w:r&amp;gt;&amp;lt;w:t xml:space="preserve"&amp;gt;social worker, clinical social worker, clinical professional counselor, pastoral &amp;lt;/w:t&amp;gt;&amp;lt;/w:r&amp;gt;&amp;lt;w:bookmarkStart w:id="101" w:name="_LINE__30_46686871_f6a0_4c4e_ac73_063513" /&amp;gt;&amp;lt;w:bookmarkEnd w:id="100" /&amp;gt;&amp;lt;w:r&amp;gt;&amp;lt;w:t xml:space="preserve"&amp;gt;counselor or marriage and family therapist. &amp;lt;/w:t&amp;gt;&amp;lt;/w:r&amp;gt;&amp;lt;w:bookmarkEnd w:id="101" /&amp;gt;&amp;lt;/w:ins&amp;gt;&amp;lt;/w:p&amp;gt;&amp;lt;w:p w:rsidR="00C24E02" w:rsidRDefault="00C24E02" w:rsidP="00C24E02"&amp;gt;&amp;lt;w:pPr&amp;gt;&amp;lt;w:ind w:left="720" /&amp;gt;&amp;lt;w:rPr&amp;gt;&amp;lt;w:ins w:id="102" w:author="BPS" w:date="2025-04-03T09:01:00Z" /&amp;gt;&amp;lt;/w:rPr&amp;gt;&amp;lt;/w:pPr&amp;gt;&amp;lt;w:bookmarkStart w:id="103" w:name="_STATUTE_NUMBER__f8c9c99b_65d1_4d87_bd16" /&amp;gt;&amp;lt;w:bookmarkStart w:id="104" w:name="_STATUTE_P__be60724d_da21_4f73_91c1_e301" /&amp;gt;&amp;lt;w:bookmarkStart w:id="105" w:name="_PAR__15_6d96fed4_5a96_4b62_83e9_db9d7a0" /&amp;gt;&amp;lt;w:bookmarkStart w:id="106" w:name="_LINE__31_41e50599_b5ec_4e52_ab29_2d12a3" /&amp;gt;&amp;lt;w:bookmarkEnd w:id="91" /&amp;gt;&amp;lt;w:bookmarkEnd w:id="92" /&amp;gt;&amp;lt;w:bookmarkEnd w:id="95" /&amp;gt;&amp;lt;w:ins w:id="107" w:author="BPS" w:date="2025-04-03T09:01:00Z"&amp;gt;&amp;lt;w:r&amp;gt;&amp;lt;w:t&amp;gt;B&amp;lt;/w:t&amp;gt;&amp;lt;/w:r&amp;gt;&amp;lt;w:bookmarkEnd w:id="103" /&amp;gt;&amp;lt;w:r&amp;gt;&amp;lt;w:t xml:space="preserve"&amp;gt;. &amp;lt;/w:t&amp;gt;&amp;lt;/w:r&amp;gt;&amp;lt;w:bookmarkStart w:id="108" w:name="_STATUTE_CONTENT__dd490312_e44d_4c2f_aaa" /&amp;gt;&amp;lt;w:r&amp;gt;&amp;lt;w:t xml:space="preserve"&amp;gt;At a minimum, an insurer shall reimburse for outpatient counseling services in an &amp;lt;/w:t&amp;gt;&amp;lt;/w:r&amp;gt;&amp;lt;w:bookmarkStart w:id="109" w:name="_LINE__32_c0800d29_ecc5_4b3a_8ddf_b6dc23" /&amp;gt;&amp;lt;w:bookmarkEnd w:id="106" /&amp;gt;&amp;lt;w:r&amp;gt;&amp;lt;w:t xml:space="preserve"&amp;gt;amount equal to 150% of the MaineCare reimbursement rate for that service. &amp;lt;/w:t&amp;gt;&amp;lt;/w:r&amp;gt;&amp;lt;w:bookmarkEnd w:id="109" /&amp;gt;&amp;lt;/w:ins&amp;gt;&amp;lt;/w:p&amp;gt;&amp;lt;w:p w:rsidR="00C24E02" w:rsidRDefault="00C24E02" w:rsidP="00C24E02"&amp;gt;&amp;lt;w:pPr&amp;gt;&amp;lt;w:ind w:left="720" /&amp;gt;&amp;lt;w:rPr&amp;gt;&amp;lt;w:ins w:id="110" w:author="BPS" w:date="2025-04-03T09:01:00Z" /&amp;gt;&amp;lt;/w:rPr&amp;gt;&amp;lt;/w:pPr&amp;gt;&amp;lt;w:bookmarkStart w:id="111" w:name="_STATUTE_NUMBER__a84366d9_e97e_4e81_b000" /&amp;gt;&amp;lt;w:bookmarkStart w:id="112" w:name="_STATUTE_P__73073fdd_ce5f_44b0_acd7_aaa2" /&amp;gt;&amp;lt;w:bookmarkStart w:id="113" w:name="_PAR__16_a387383b_15dc_4672_a5a5_cc3d93e" /&amp;gt;&amp;lt;w:bookmarkStart w:id="114" w:name="_LINE__33_90e39303_753b_4791_9d3c_1000b2" /&amp;gt;&amp;lt;w:bookmarkEnd w:id="104" /&amp;gt;&amp;lt;w:bookmarkEnd w:id="105" /&amp;gt;&amp;lt;w:bookmarkEnd w:id="108" /&amp;gt;&amp;lt;w:ins w:id="115" w:author="BPS" w:date="2025-04-03T09:01:00Z"&amp;gt;&amp;lt;w:r&amp;gt;&amp;lt;w:t&amp;gt;C&amp;lt;/w:t&amp;gt;&amp;lt;/w:r&amp;gt;&amp;lt;w:bookmarkEnd w:id="111" /&amp;gt;&amp;lt;w:r&amp;gt;&amp;lt;w:t xml:space="preserve"&amp;gt;. &amp;lt;/w:t&amp;gt;&amp;lt;/w:r&amp;gt;&amp;lt;w:bookmarkStart w:id="116" w:name="_STATUTE_CONTENT__89ed402e_43fe_4971_98c" /&amp;gt;&amp;lt;w:r&amp;gt;&amp;lt;w:t xml:space="preserve"&amp;gt;An insurer may not discriminate against a licensed counseling professional &amp;lt;/w:t&amp;gt;&amp;lt;/w:r&amp;gt;&amp;lt;/w:ins&amp;gt;&amp;lt;w:ins w:id="117" w:author="BPS" w:date="2025-04-03T09:02:00Z"&amp;gt;&amp;lt;w:r&amp;gt;&amp;lt;w:t xml:space="preserve"&amp;gt;as &amp;lt;/w:t&amp;gt;&amp;lt;/w:r&amp;gt;&amp;lt;w:bookmarkStart w:id="118" w:name="_LINE__34_16646853_0844_4415_b550_b02bef" /&amp;gt;&amp;lt;w:bookmarkEnd w:id="114" /&amp;gt;&amp;lt;w:r&amp;gt;&amp;lt;w:t&amp;gt;described in paragraph A&amp;lt;/w:t&amp;gt;&amp;lt;/w:r&amp;gt;&amp;lt;/w:ins&amp;gt;&amp;lt;w:ins w:id="119" w:author="BPS" w:date="2025-04-03T09:03:00Z"&amp;gt;&amp;lt;w:r&amp;gt;&amp;lt;w:t xml:space="preserve"&amp;gt; &amp;lt;/w:t&amp;gt;&amp;lt;/w:r&amp;gt;&amp;lt;/w:ins&amp;gt;&amp;lt;w:ins w:id="120" w:author="BPS" w:date="2025-04-03T09:01:00Z"&amp;gt;&amp;lt;w:r&amp;gt;&amp;lt;w:t xml:space="preserve"&amp;gt;or arbitrarily reduce the reimbursement rate for outpatient &amp;lt;/w:t&amp;gt;&amp;lt;/w:r&amp;gt;&amp;lt;w:bookmarkStart w:id="121" w:name="_LINE__35_6381fb26_2719_470e_bec4_f2b945" /&amp;gt;&amp;lt;w:bookmarkEnd w:id="118" /&amp;gt;&amp;lt;w:r&amp;gt;&amp;lt;w:t xml:space="preserve"&amp;gt;counseling services provided by a licensed counseling professional based solely on the &amp;lt;/w:t&amp;gt;&amp;lt;/w:r&amp;gt;&amp;lt;w:bookmarkStart w:id="122" w:name="_LINE__36_599d9aec_f1b2_4ca4_a619_26e061" /&amp;gt;&amp;lt;w:bookmarkEnd w:id="121" /&amp;gt;&amp;lt;w:r&amp;gt;&amp;lt;w:t xml:space="preserve"&amp;gt;type of license held by a licensed counseling professional. &amp;lt;/w:t&amp;gt;&amp;lt;/w:r&amp;gt;&amp;lt;w:bookmarkEnd w:id="122" /&amp;gt;&amp;lt;/w:ins&amp;gt;&amp;lt;/w:p&amp;gt;&amp;lt;w:p w:rsidR="00C24E02" w:rsidRDefault="00C24E02" w:rsidP="00C24E02"&amp;gt;&amp;lt;w:pPr&amp;gt;&amp;lt;w:ind w:left="720" /&amp;gt;&amp;lt;w:rPr&amp;gt;&amp;lt;w:ins w:id="123" w:author="BPS" w:date="2025-04-03T09:01:00Z" /&amp;gt;&amp;lt;/w:rPr&amp;gt;&amp;lt;/w:pPr&amp;gt;&amp;lt;w:bookmarkStart w:id="124" w:name="_STATUTE_NUMBER__35786a55_65de_4720_9d75" /&amp;gt;&amp;lt;w:bookmarkStart w:id="125" w:name="_STATUTE_P__bcbc5f4e_f623_4124_8e78_7047" /&amp;gt;&amp;lt;w:bookmarkStart w:id="126" w:name="_PAR__17_ac3e64af_b343_4f4e_8e72_7c14958" /&amp;gt;&amp;lt;w:bookmarkStart w:id="127" w:name="_LINE__37_e6ba6f32_860c_439f_801c_8d559d" /&amp;gt;&amp;lt;w:bookmarkEnd w:id="112" /&amp;gt;&amp;lt;w:bookmarkEnd w:id="113" /&amp;gt;&amp;lt;w:bookmarkEnd w:id="116" /&amp;gt;&amp;lt;w:ins w:id="128" w:author="BPS" w:date="2025-04-03T09:01:00Z"&amp;gt;&amp;lt;w:r&amp;gt;&amp;lt;w:t&amp;gt;D&amp;lt;/w:t&amp;gt;&amp;lt;/w:r&amp;gt;&amp;lt;w:bookmarkEnd w:id="124" /&amp;gt;&amp;lt;w:r&amp;gt;&amp;lt;w:t xml:space="preserve"&amp;gt;. &amp;lt;/w:t&amp;gt;&amp;lt;/w:r&amp;gt;&amp;lt;w:bookmarkStart w:id="129" w:name="_STATUTE_CONTENT__dec69b78_66d1_49e3_9f9" /&amp;gt;&amp;lt;w:r&amp;gt;&amp;lt;w:t xml:space="preserve"&amp;gt;An insurer may not impose prior authorization or referral requirements as a &amp;lt;/w:t&amp;gt;&amp;lt;/w:r&amp;gt;&amp;lt;w:bookmarkStart w:id="130" w:name="_LINE__38_b1afbccb_3270_4f9f_9af1_1f2c62" /&amp;gt;&amp;lt;w:bookmarkEnd w:id="127" /&amp;gt;&amp;lt;w:r&amp;gt;&amp;lt;w:t xml:space="preserve"&amp;gt;condition of coverage for outpatient counseling services or impose any restriction or &amp;lt;/w:t&amp;gt;&amp;lt;/w:r&amp;gt;&amp;lt;w:bookmarkStart w:id="131" w:name="_LINE__39_d0eea859_51f1_493a_af60_297655" /&amp;gt;&amp;lt;w:bookmarkEnd w:id="130" /&amp;gt;&amp;lt;w:r&amp;gt;&amp;lt;w:t xml:space="preserve"&amp;gt;limitation on access to outpatient counseling services that does not have a clinical basis. &amp;lt;/w:t&amp;gt;&amp;lt;/w:r&amp;gt;&amp;lt;w:bookmarkEnd w:id="131" /&amp;gt;&amp;lt;/w:ins&amp;gt;&amp;lt;/w:p&amp;gt;&amp;lt;w:p w:rsidR="00C24E02" w:rsidRDefault="00C24E02" w:rsidP="00C24E02"&amp;gt;&amp;lt;w:pPr&amp;gt;&amp;lt;w:ind w:left="720" /&amp;gt;&amp;lt;/w:pPr&amp;gt;&amp;lt;w:bookmarkStart w:id="132" w:name="_STATUTE_NUMBER__e5dfc9ed_5a79_4a4b_b370" /&amp;gt;&amp;lt;w:bookmarkStart w:id="133" w:name="_STATUTE_P__0678d0a6_07de_48c4_bd44_1a33" /&amp;gt;&amp;lt;w:bookmarkStart w:id="134" w:name="_PAGE__2_794c1726_319b_47a2_82bb_3e7e143" /&amp;gt;&amp;lt;w:bookmarkStart w:id="135" w:name="_PAR__1_e532da9a_1abd_498b_99ed_8adb9e2a" /&amp;gt;&amp;lt;w:bookmarkStart w:id="136" w:name="_LINE__1_651e5ec2_7821_46e9_80a9_6a940ed" /&amp;gt;&amp;lt;w:bookmarkEnd w:id="3" /&amp;gt;&amp;lt;w:bookmarkEnd w:id="125" /&amp;gt;&amp;lt;w:bookmarkEnd w:id="126" /&amp;gt;&amp;lt;w:bookmarkEnd w:id="129" /&amp;gt;&amp;lt;w:ins w:id="137" w:author="BPS" w:date="2025-04-03T09:01:00Z"&amp;gt;&amp;lt;w:r&amp;gt;&amp;lt;w:t&amp;gt;E&amp;lt;/w:t&amp;gt;&amp;lt;/w:r&amp;gt;&amp;lt;w:bookmarkEnd w:id="132" /&amp;gt;&amp;lt;w:r&amp;gt;&amp;lt;w:t xml:space="preserve"&amp;gt;. &amp;lt;/w:t&amp;gt;&amp;lt;/w:r&amp;gt;&amp;lt;w:bookmarkStart w:id="138" w:name="_STATUTE_CONTENT__59ff1901_68e1_40ac_a9d" /&amp;gt;&amp;lt;w:r&amp;gt;&amp;lt;w:t xml:space="preserve"&amp;gt;An insurer shall maintain an adequate network of licensed &amp;lt;/w:t&amp;gt;&amp;lt;/w:r&amp;gt;&amp;lt;/w:ins&amp;gt;&amp;lt;w:ins w:id="139" w:author="BPS" w:date="2025-04-03T09:10:00Z"&amp;gt;&amp;lt;w:r&amp;gt;&amp;lt;w:t&amp;gt;counseling&amp;lt;/w:t&amp;gt;&amp;lt;/w:r&amp;gt;&amp;lt;/w:ins&amp;gt;&amp;lt;w:ins w:id="140" w:author="BPS" w:date="2025-04-03T09:01:00Z"&amp;gt;&amp;lt;w:r&amp;gt;&amp;lt;w:t xml:space="preserve"&amp;gt; professionals &amp;lt;/w:t&amp;gt;&amp;lt;/w:r&amp;gt;&amp;lt;w:bookmarkStart w:id="141" w:name="_LINE__2_2bacadfb_07d2_4bf5_890a_3d7f15e" /&amp;gt;&amp;lt;w:bookmarkEnd w:id="136" /&amp;gt;&amp;lt;w:r&amp;gt;&amp;lt;w:t&amp;gt;to ensure reasonable access to outpatient counseling services.&amp;lt;/w:t&amp;gt;&amp;lt;/w:r&amp;gt;&amp;lt;/w:ins&amp;gt;&amp;lt;w:bookmarkEnd w:id="141" /&amp;gt;&amp;lt;/w:p&amp;gt;&amp;lt;w:p w:rsidR="00C24E02" w:rsidRDefault="00C24E02" w:rsidP="00C24E02"&amp;gt;&amp;lt;w:pPr&amp;gt;&amp;lt;w:ind w:left="360" w:firstLine="360" /&amp;gt;&amp;lt;/w:pPr&amp;gt;&amp;lt;w:bookmarkStart w:id="142" w:name="_BILL_SECTION_HEADER__4f851f5f_6c00_45c6" /&amp;gt;&amp;lt;w:bookmarkStart w:id="143" w:name="_BILL_SECTION__62a6228a_c105_4d7c_8247_d" /&amp;gt;&amp;lt;w:bookmarkStart w:id="144" w:name="_PAR__2_b6d27031_1d13_4ce5_8cbd_72929961" /&amp;gt;&amp;lt;w:bookmarkStart w:id="145" w:name="_LINE__3_fa9666bc_8083_4c1b_8bb1_81c3db6" /&amp;gt;&amp;lt;w:bookmarkEnd w:id="73" /&amp;gt;&amp;lt;w:bookmarkEnd w:id="79" /&amp;gt;&amp;lt;w:bookmarkEnd w:id="82" /&amp;gt;&amp;lt;w:bookmarkEnd w:id="133" /&amp;gt;&amp;lt;w:bookmarkEnd w:id="135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46" w:name="_BILL_SECTION_NUMBER__f4d2e271_29a9_48e6" /&amp;gt;&amp;lt;w:r&amp;gt;&amp;lt;w:rPr&amp;gt;&amp;lt;w:b /&amp;gt;&amp;lt;w:sz w:val="24" /&amp;gt;&amp;lt;/w:rPr&amp;gt;&amp;lt;w:t&amp;gt;5&amp;lt;/w:t&amp;gt;&amp;lt;/w:r&amp;gt;&amp;lt;w:bookmarkEnd w:id="146" /&amp;gt;&amp;lt;w:r&amp;gt;&amp;lt;w:rPr&amp;gt;&amp;lt;w:b /&amp;gt;&amp;lt;w:sz w:val="24" /&amp;gt;&amp;lt;/w:rPr&amp;gt;&amp;lt;w:t&amp;gt;.  24-A MRSA §2835, sub-§2,&amp;lt;/w:t&amp;gt;&amp;lt;/w:r&amp;gt;&amp;lt;w:r&amp;gt;&amp;lt;w:t xml:space="preserve"&amp;gt; as repealed and replaced by PL 2005, c. 683, &amp;lt;/w:t&amp;gt;&amp;lt;/w:r&amp;gt;&amp;lt;w:bookmarkStart w:id="147" w:name="_LINE__4_ed26c8cd_f0a2_41b6_b10e_7690248" /&amp;gt;&amp;lt;w:bookmarkEnd w:id="145" /&amp;gt;&amp;lt;w:r&amp;gt;&amp;lt;w:t&amp;gt;Pt. A, §40, is repealed.&amp;lt;/w:t&amp;gt;&amp;lt;/w:r&amp;gt;&amp;lt;w:bookmarkEnd w:id="147" /&amp;gt;&amp;lt;/w:p&amp;gt;&amp;lt;w:p w:rsidR="00C24E02" w:rsidRDefault="00C24E02" w:rsidP="00C24E02"&amp;gt;&amp;lt;w:pPr&amp;gt;&amp;lt;w:ind w:left="360" w:firstLine="360" /&amp;gt;&amp;lt;/w:pPr&amp;gt;&amp;lt;w:bookmarkStart w:id="148" w:name="_BILL_SECTION_HEADER__bcdba861_72d3_4c90" /&amp;gt;&amp;lt;w:bookmarkStart w:id="149" w:name="_BILL_SECTION__425134af_5d16_4de2_a03d_2" /&amp;gt;&amp;lt;w:bookmarkStart w:id="150" w:name="_PAR__3_3fe20efd_d690_4b11_aca0_084639e2" /&amp;gt;&amp;lt;w:bookmarkStart w:id="151" w:name="_LINE__5_823743cf_3d43_4fb9_a6b9_56c9508" /&amp;gt;&amp;lt;w:bookmarkEnd w:id="142" /&amp;gt;&amp;lt;w:bookmarkEnd w:id="143" /&amp;gt;&amp;lt;w:bookmarkEnd w:id="144" /&amp;gt;&amp;lt;w:r&amp;gt;&amp;lt;w:rPr&amp;gt;&amp;lt;w:b /&amp;gt;&amp;lt;w:sz w:val="24" /&amp;gt;&amp;lt;/w:rPr&amp;gt;&amp;lt;w:t xml:space="preserve"&amp;gt;Sec. &amp;lt;/w:t&amp;gt;&amp;lt;/w:r&amp;gt;&amp;lt;w:bookmarkStart w:id="152" w:name="_BILL_SECTION_NUMBER__1e91b6c8_c1ee_43c4" /&amp;gt;&amp;lt;w:r&amp;gt;&amp;lt;w:rPr&amp;gt;&amp;lt;w:b /&amp;gt;&amp;lt;w:sz w:val="24" /&amp;gt;&amp;lt;/w:rPr&amp;gt;&amp;lt;w:t&amp;gt;6&amp;lt;/w:t&amp;gt;&amp;lt;/w:r&amp;gt;&amp;lt;w:bookmarkEnd w:id="152" /&amp;gt;&amp;lt;w:r&amp;gt;&amp;lt;w:rPr&amp;gt;&amp;lt;w:b /&amp;gt;&amp;lt;w:sz w:val="24" /&amp;gt;&amp;lt;/w:rPr&amp;gt;&amp;lt;w:t&amp;gt;.  24-A MRSA §2835, sub-§2-A,&amp;lt;/w:t&amp;gt;&amp;lt;/w:r&amp;gt;&amp;lt;w:r&amp;gt;&amp;lt;w:t xml:space="preserve"&amp;gt; as repealed and replaced by PL 2005, c. &amp;lt;/w:t&amp;gt;&amp;lt;/w:r&amp;gt;&amp;lt;w:bookmarkStart w:id="153" w:name="_LINE__6_a12b42a8_6200_4840_9bea_18e4db9" /&amp;gt;&amp;lt;w:bookmarkEnd w:id="151" /&amp;gt;&amp;lt;w:r&amp;gt;&amp;lt;w:t&amp;gt;683, Pt. A, §40, is amended to read:&amp;lt;/w:t&amp;gt;&amp;lt;/w:r&amp;gt;&amp;lt;w:bookmarkEnd w:id="153" /&amp;gt;&amp;lt;/w:p&amp;gt;&amp;lt;w:p w:rsidR="00C24E02" w:rsidRDefault="00C24E02" w:rsidP="00C24E02"&amp;gt;&amp;lt;w:pPr&amp;gt;&amp;lt;w:ind w:left="360" w:firstLine="360" /&amp;gt;&amp;lt;/w:pPr&amp;gt;&amp;lt;w:bookmarkStart w:id="154" w:name="_STATUTE_NUMBER__d54e4e3e_851f_4c05_8d8a" /&amp;gt;&amp;lt;w:bookmarkStart w:id="155" w:name="_STATUTE_SS__6a261dc1_488e_4b04_bb73_dd1" /&amp;gt;&amp;lt;w:bookmarkStart w:id="156" w:name="_PAR__4_0502eeb5_0f94_49da_a73c_cdffc89e" /&amp;gt;&amp;lt;w:bookmarkStart w:id="157" w:name="_LINE__7_e67eb2d5_1e54_4f0c_8cb7_11da78e" /&amp;gt;&amp;lt;w:bookmarkEnd w:id="148" /&amp;gt;&amp;lt;w:bookmarkEnd w:id="150" /&amp;gt;&amp;lt;w:r&amp;gt;&amp;lt;w:rPr&amp;gt;&amp;lt;w:b /&amp;gt;&amp;lt;/w:rPr&amp;gt;&amp;lt;w:t&amp;gt;2-A&amp;lt;/w:t&amp;gt;&amp;lt;/w:r&amp;gt;&amp;lt;w:bookmarkEnd w:id="154" /&amp;gt;&amp;lt;w:r&amp;gt;&amp;lt;w:rPr&amp;gt;&amp;lt;w:b /&amp;gt;&amp;lt;/w:rPr&amp;gt;&amp;lt;w:t xml:space="preserve"&amp;gt;.  &amp;lt;/w:t&amp;gt;&amp;lt;/w:r&amp;gt;&amp;lt;w:bookmarkStart w:id="158" w:name="_PROCESSED_CHANGE__37b07c05_9571_4a92_b0" /&amp;gt;&amp;lt;w:r&amp;gt;&amp;lt;w:t xml:space="preserve"&amp;gt; &amp;lt;/w:t&amp;gt;&amp;lt;/w:r&amp;gt;&amp;lt;w:bookmarkStart w:id="159" w:name="_CROSS_REFERENCE__c607240a_252e_4ca1_a4e" /&amp;gt;&amp;lt;w:bookmarkStart w:id="160" w:name="_STATUTE_CONTENT__0a0687f9_4f2b_4b95_add" /&amp;gt;&amp;lt;w:del w:id="161" w:author="BPS" w:date="2025-03-08T11:24:00Z"&amp;gt;&amp;lt;w:r w:rsidDel="00B979FD"&amp;gt;&amp;lt;w:delText&amp;gt;Subsections 1&amp;lt;/w:delText&amp;gt;&amp;lt;/w:r&amp;gt;&amp;lt;w:bookmarkEnd w:id="159" /&amp;gt;&amp;lt;w:r w:rsidDel="00B979FD"&amp;gt;&amp;lt;w:delText xml:space="preserve"&amp;gt; and &amp;lt;/w:delText&amp;gt;&amp;lt;/w:r&amp;gt;&amp;lt;w:bookmarkStart w:id="162" w:name="_CROSS_REFERENCE__27827d06_59ce_4df3_863" /&amp;gt;&amp;lt;w:r w:rsidDel="00B979FD"&amp;gt;&amp;lt;w:delText&amp;gt;2&amp;lt;/w:delText&amp;gt;&amp;lt;/w:r&amp;gt;&amp;lt;w:bookmarkEnd w:id="162" /&amp;gt;&amp;lt;w:r w:rsidDel="00B979FD"&amp;gt;&amp;lt;w:delText xml:space="preserve"&amp;gt; apply&amp;lt;/w:delText&amp;gt;&amp;lt;/w:r&amp;gt;&amp;lt;/w:del&amp;gt;&amp;lt;w:bookmarkStart w:id="163" w:name="_PROCESSED_CHANGE__9ee5c899_898c_40be_a9" /&amp;gt;&amp;lt;w:bookmarkEnd w:id="158" /&amp;gt;&amp;lt;w:r&amp;gt;&amp;lt;w:t xml:space="preserve"&amp;gt; &amp;lt;/w:t&amp;gt;&amp;lt;/w:r&amp;gt;&amp;lt;w:ins w:id="164" w:author="BPS" w:date="2025-03-08T11:24:00Z"&amp;gt;&amp;lt;w:r&amp;gt;&amp;lt;w:t&amp;gt;Subsection 1 applies&amp;lt;/w:t&amp;gt;&amp;lt;/w:r&amp;gt;&amp;lt;/w:ins&amp;gt;&amp;lt;w:bookmarkEnd w:id="163" /&amp;gt;&amp;lt;w:r&amp;gt;&amp;lt;w:t xml:space="preserve"&amp;gt; with respect to the following &amp;lt;/w:t&amp;gt;&amp;lt;/w:r&amp;gt;&amp;lt;w:bookmarkStart w:id="165" w:name="_LINE__8_65e3a473_512d_4d7f_b545_8c5351b" /&amp;gt;&amp;lt;w:bookmarkEnd w:id="157" /&amp;gt;&amp;lt;w:r&amp;gt;&amp;lt;w:t&amp;gt;types of professionals:&amp;lt;/w:t&amp;gt;&amp;lt;/w:r&amp;gt;&amp;lt;w:bookmarkEnd w:id="160" /&amp;gt;&amp;lt;w:bookmarkEnd w:id="165" /&amp;gt;&amp;lt;/w:p&amp;gt;&amp;lt;w:p w:rsidR="00C24E02" w:rsidRDefault="00C24E02" w:rsidP="00C24E02"&amp;gt;&amp;lt;w:pPr&amp;gt;&amp;lt;w:ind w:left="720" /&amp;gt;&amp;lt;/w:pPr&amp;gt;&amp;lt;w:bookmarkStart w:id="166" w:name="_STATUTE_NUMBER__bd42fbfe_1767_45db_8a8a" /&amp;gt;&amp;lt;w:bookmarkStart w:id="167" w:name="_STATUTE_P__34a487c8_9e97_4d2b_a807_3c91" /&amp;gt;&amp;lt;w:bookmarkStart w:id="168" w:name="_PAR__5_468bd455_9a20_40dc_890a_d09e3d9e" /&amp;gt;&amp;lt;w:bookmarkStart w:id="169" w:name="_LINE__9_f6a0faf0_f599_458d_97fb_6b8e99b" /&amp;gt;&amp;lt;w:bookmarkEnd w:id="156" /&amp;gt;&amp;lt;w:r&amp;gt;&amp;lt;w:t&amp;gt;A&amp;lt;/w:t&amp;gt;&amp;lt;/w:r&amp;gt;&amp;lt;w:bookmarkEnd w:id="166" /&amp;gt;&amp;lt;w:r&amp;gt;&amp;lt;w:t xml:space="preserve"&amp;gt;.  &amp;lt;/w:t&amp;gt;&amp;lt;/w:r&amp;gt;&amp;lt;w:bookmarkStart w:id="170" w:name="_STATUTE_CONTENT__fea12f3b_44b9_4d4e_9e6" /&amp;gt;&amp;lt;w:r&amp;gt;&amp;lt;w:t&amp;gt;A psychologist licensed to practice in this State;&amp;lt;/w:t&amp;gt;&amp;lt;/w:r&amp;gt;&amp;lt;w:bookmarkEnd w:id="169" /&amp;gt;&amp;lt;w:bookmarkEnd w:id="170" /&amp;gt;&amp;lt;/w:p&amp;gt;&amp;lt;w:p w:rsidR="00C24E02" w:rsidRDefault="00C24E02" w:rsidP="00C24E02"&amp;gt;&amp;lt;w:pPr&amp;gt;&amp;lt;w:ind w:left="720" /&amp;gt;&amp;lt;/w:pPr&amp;gt;&amp;lt;w:bookmarkStart w:id="171" w:name="_STATUTE_NUMBER__698f184e_2902_423f_afe4" /&amp;gt;&amp;lt;w:bookmarkStart w:id="172" w:name="_STATUTE_P__2eb1b0cd_70e5_4357_bd8b_b5ef" /&amp;gt;&amp;lt;w:bookmarkStart w:id="173" w:name="_PAR__6_e0b19c30_cc82_4a8c_bdfe_163eabaa" /&amp;gt;&amp;lt;w:bookmarkStart w:id="174" w:name="_LINE__10_444978b6_a003_4d4b_badb_a49cd7" /&amp;gt;&amp;lt;w:bookmarkEnd w:id="167" /&amp;gt;&amp;lt;w:bookmarkEnd w:id="168" /&amp;gt;&amp;lt;w:r&amp;gt;&amp;lt;w:t&amp;gt;B&amp;lt;/w:t&amp;gt;&amp;lt;/w:r&amp;gt;&amp;lt;w:bookmarkEnd w:id="171" /&amp;gt;&amp;lt;w:r&amp;gt;&amp;lt;w:t xml:space="preserve"&amp;gt;.  &amp;lt;/w:t&amp;gt;&amp;lt;/w:r&amp;gt;&amp;lt;w:bookmarkStart w:id="175" w:name="_STATUTE_CONTENT__fb84b35e_f375_4833_ba0" /&amp;gt;&amp;lt;w:r&amp;gt;&amp;lt;w:t xml:space="preserve"&amp;gt;A certified social worker licensed for the independent practice of social work in &amp;lt;/w:t&amp;gt;&amp;lt;/w:r&amp;gt;&amp;lt;w:bookmarkStart w:id="176" w:name="_LINE__11_e26ffd5d_77b1_4e31_9444_58d917" /&amp;gt;&amp;lt;w:bookmarkEnd w:id="174" /&amp;gt;&amp;lt;w:r&amp;gt;&amp;lt;w:t&amp;gt;this State;&amp;lt;/w:t&amp;gt;&amp;lt;/w:r&amp;gt;&amp;lt;w:bookmarkEnd w:id="175" /&amp;gt;&amp;lt;w:bookmarkEnd w:id="176" /&amp;gt;&amp;lt;/w:p&amp;gt;&amp;lt;w:p w:rsidR="00C24E02" w:rsidRDefault="00C24E02" w:rsidP="00C24E02"&amp;gt;&amp;lt;w:pPr&amp;gt;&amp;lt;w:ind w:left="720" /&amp;gt;&amp;lt;/w:pPr&amp;gt;&amp;lt;w:bookmarkStart w:id="177" w:name="_STATUTE_NUMBER__bdc2f0d8_564a_4f5b_9eb8" /&amp;gt;&amp;lt;w:bookmarkStart w:id="178" w:name="_STATUTE_P__0e6c7ce8_4001_4001_a7fc_fb83" /&amp;gt;&amp;lt;w:bookmarkStart w:id="179" w:name="_PAR__7_27d9ef04_8c35_43d7_9fcf_535b720b" /&amp;gt;&amp;lt;w:bookmarkStart w:id="180" w:name="_LINE__12_414df254_7ae2_40e3_837a_e145ca" /&amp;gt;&amp;lt;w:bookmarkEnd w:id="172" /&amp;gt;&amp;lt;w:bookmarkEnd w:id="173" /&amp;gt;&amp;lt;w:r&amp;gt;&amp;lt;w:t&amp;gt;C&amp;lt;/w:t&amp;gt;&amp;lt;/w:r&amp;gt;&amp;lt;w:bookmarkEnd w:id="177" /&amp;gt;&amp;lt;w:r&amp;gt;&amp;lt;w:t xml:space="preserve"&amp;gt;.  &amp;lt;/w:t&amp;gt;&amp;lt;/w:r&amp;gt;&amp;lt;w:bookmarkStart w:id="181" w:name="_STATUTE_CONTENT__2a084c24_7e0f_46f9_a29" /&amp;gt;&amp;lt;w:r&amp;gt;&amp;lt;w:t xml:space="preserve"&amp;gt;A licensed clinical professional counselor licensed for the independent practice of &amp;lt;/w:t&amp;gt;&amp;lt;/w:r&amp;gt;&amp;lt;w:bookmarkStart w:id="182" w:name="_LINE__13_c3f7f0a4_e807_438a_8448_08b366" /&amp;gt;&amp;lt;w:bookmarkEnd w:id="180" /&amp;gt;&amp;lt;w:r&amp;gt;&amp;lt;w:t&amp;gt;counseling in this State;&amp;lt;/w:t&amp;gt;&amp;lt;/w:r&amp;gt;&amp;lt;w:bookmarkEnd w:id="181" /&amp;gt;&amp;lt;w:bookmarkEnd w:id="182" /&amp;gt;&amp;lt;/w:p&amp;gt;&amp;lt;w:p w:rsidR="00C24E02" w:rsidRDefault="00C24E02" w:rsidP="00C24E02"&amp;gt;&amp;lt;w:pPr&amp;gt;&amp;lt;w:ind w:left="720" /&amp;gt;&amp;lt;/w:pPr&amp;gt;&amp;lt;w:bookmarkStart w:id="183" w:name="_STATUTE_NUMBER__aa99400f_5c26_4910_a34c" /&amp;gt;&amp;lt;w:bookmarkStart w:id="184" w:name="_STATUTE_P__5efbb324_96aa_424d_9509_8ef4" /&amp;gt;&amp;lt;w:bookmarkStart w:id="185" w:name="_PAR__8_8c9073ab_3ea6_48f9_a580_f069332d" /&amp;gt;&amp;lt;w:bookmarkStart w:id="186" w:name="_LINE__14_77860030_3457_4a6b_98a6_fe97fd" /&amp;gt;&amp;lt;w:bookmarkEnd w:id="178" /&amp;gt;&amp;lt;w:bookmarkEnd w:id="179" /&amp;gt;&amp;lt;w:r&amp;gt;&amp;lt;w:t&amp;gt;D&amp;lt;/w:t&amp;gt;&amp;lt;/w:r&amp;gt;&amp;lt;w:bookmarkEnd w:id="183" /&amp;gt;&amp;lt;w:r&amp;gt;&amp;lt;w:t xml:space="preserve"&amp;gt;.  &amp;lt;/w:t&amp;gt;&amp;lt;/w:r&amp;gt;&amp;lt;w:bookmarkStart w:id="187" w:name="_STATUTE_CONTENT__9b2c3c3c_d47c_4f03_8fc" /&amp;gt;&amp;lt;w:r&amp;gt;&amp;lt;w:t xml:space="preserve"&amp;gt;A licensed nurse who is certified by the American Nurses' Association as a clinical &amp;lt;/w:t&amp;gt;&amp;lt;/w:r&amp;gt;&amp;lt;w:bookmarkStart w:id="188" w:name="_LINE__15_3b0278ae_060e_457c_9c58_063949" /&amp;gt;&amp;lt;w:bookmarkEnd w:id="186" /&amp;gt;&amp;lt;w:r&amp;gt;&amp;lt;w:t xml:space="preserve"&amp;gt;specialist in adult psychiatric and mental health nursing or as a clinical specialist in &amp;lt;/w:t&amp;gt;&amp;lt;/w:r&amp;gt;&amp;lt;w:bookmarkStart w:id="189" w:name="_LINE__16_fcbc1ca5_bfc9_4822_a08e_63090c" /&amp;gt;&amp;lt;w:bookmarkEnd w:id="188" /&amp;gt;&amp;lt;w:r&amp;gt;&amp;lt;w:t&amp;gt;child and adolescent psychiatric and mental health nursing;&amp;lt;/w:t&amp;gt;&amp;lt;/w:r&amp;gt;&amp;lt;w:bookmarkEnd w:id="187" /&amp;gt;&amp;lt;w:bookmarkEnd w:id="189" /&amp;gt;&amp;lt;/w:p&amp;gt;&amp;lt;w:p w:rsidR="00C24E02" w:rsidRDefault="00C24E02" w:rsidP="00C24E02"&amp;gt;&amp;lt;w:pPr&amp;gt;&amp;lt;w:ind w:left="720" /&amp;gt;&amp;lt;/w:pPr&amp;gt;&amp;lt;w:bookmarkStart w:id="190" w:name="_STATUTE_NUMBER__00d88aba_d52c_4f9a_9183" /&amp;gt;&amp;lt;w:bookmarkStart w:id="191" w:name="_STATUTE_P__ceb3ad7a_1e17_4d99_ad1d_de54" /&amp;gt;&amp;lt;w:bookmarkStart w:id="192" w:name="_PAR__9_0657aba4_a228_4878_8e34_a6e8691f" /&amp;gt;&amp;lt;w:bookmarkStart w:id="193" w:name="_LINE__17_efbdb759_41f4_41c5_a96e_beb683" /&amp;gt;&amp;lt;w:bookmarkEnd w:id="184" /&amp;gt;&amp;lt;w:bookmarkEnd w:id="185" /&amp;gt;&amp;lt;w:r&amp;gt;&amp;lt;w:t&amp;gt;E&amp;lt;/w:t&amp;gt;&amp;lt;/w:r&amp;gt;&amp;lt;w:bookmarkEnd w:id="190" /&amp;gt;&amp;lt;w:r&amp;gt;&amp;lt;w:t xml:space="preserve"&amp;gt;.  &amp;lt;/w:t&amp;gt;&amp;lt;/w:r&amp;gt;&amp;lt;w:bookmarkStart w:id="194" w:name="_STATUTE_CONTENT__f2f0e817_974d_492a_a81" /&amp;gt;&amp;lt;w:r&amp;gt;&amp;lt;w:t xml:space="preserve"&amp;gt;A marriage and family therapist licensed as a marriage and family therapist in this &amp;lt;/w:t&amp;gt;&amp;lt;/w:r&amp;gt;&amp;lt;w:bookmarkStart w:id="195" w:name="_LINE__18_92606282_25d2_4367_9503_3a9c6f" /&amp;gt;&amp;lt;w:bookmarkEnd w:id="193" /&amp;gt;&amp;lt;w:r&amp;gt;&amp;lt;w:t&amp;gt;State; and&amp;lt;/w:t&amp;gt;&amp;lt;/w:r&amp;gt;&amp;lt;w:bookmarkEnd w:id="194" /&amp;gt;&amp;lt;w:bookmarkEnd w:id="195" /&amp;gt;&amp;lt;/w:p&amp;gt;&amp;lt;w:p w:rsidR="00C24E02" w:rsidRDefault="00C24E02" w:rsidP="00C24E02"&amp;gt;&amp;lt;w:pPr&amp;gt;&amp;lt;w:ind w:left="720" /&amp;gt;&amp;lt;/w:pPr&amp;gt;&amp;lt;w:bookmarkStart w:id="196" w:name="_STATUTE_NUMBER__82971aba_36b9_4348_8570" /&amp;gt;&amp;lt;w:bookmarkStart w:id="197" w:name="_STATUTE_P__f3978c75_62f4_413f_966e_5bdd" /&amp;gt;&amp;lt;w:bookmarkStart w:id="198" w:name="_PAR__10_c81ad993_9ddd_4693_b2be_f228bee" /&amp;gt;&amp;lt;w:bookmarkStart w:id="199" w:name="_LINE__19_20d0b7b5_879e_450c_b969_e9f218" /&amp;gt;&amp;lt;w:bookmarkEnd w:id="191" /&amp;gt;&amp;lt;w:bookmarkEnd w:id="192" /&amp;gt;&amp;lt;w:r&amp;gt;&amp;lt;w:t&amp;gt;F&amp;lt;/w:t&amp;gt;&amp;lt;/w:r&amp;gt;&amp;lt;w:bookmarkEnd w:id="196" /&amp;gt;&amp;lt;w:r&amp;gt;&amp;lt;w:t xml:space="preserve"&amp;gt;.  &amp;lt;/w:t&amp;gt;&amp;lt;/w:r&amp;gt;&amp;lt;w:bookmarkStart w:id="200" w:name="_STATUTE_CONTENT__c17998cc_2ee5_4807_93f" /&amp;gt;&amp;lt;w:r&amp;gt;&amp;lt;w:t&amp;gt;A licensed pastoral counselor licensed as a pastoral counselor in this State.&amp;lt;/w:t&amp;gt;&amp;lt;/w:r&amp;gt;&amp;lt;w:bookmarkEnd w:id="199" /&amp;gt;&amp;lt;w:bookmarkEnd w:id="200" /&amp;gt;&amp;lt;/w:p&amp;gt;&amp;lt;w:p w:rsidR="00C24E02" w:rsidRDefault="00C24E02" w:rsidP="00C24E02"&amp;gt;&amp;lt;w:pPr&amp;gt;&amp;lt;w:ind w:left="360" w:firstLine="360" /&amp;gt;&amp;lt;/w:pPr&amp;gt;&amp;lt;w:bookmarkStart w:id="201" w:name="_BILL_SECTION_HEADER__0ed218ea_d7f3_4028" /&amp;gt;&amp;lt;w:bookmarkStart w:id="202" w:name="_BILL_SECTION__5ba204ad_4842_482f_92b1_a" /&amp;gt;&amp;lt;w:bookmarkStart w:id="203" w:name="_PAR__11_6a765f1d_8b9d_48b9_b028_0053c38" /&amp;gt;&amp;lt;w:bookmarkStart w:id="204" w:name="_LINE__20_0ba7f0bb_488a_4b5e_8492_a67160" /&amp;gt;&amp;lt;w:bookmarkEnd w:id="149" /&amp;gt;&amp;lt;w:bookmarkEnd w:id="155" /&amp;gt;&amp;lt;w:bookmarkEnd w:id="197" /&amp;gt;&amp;lt;w:bookmarkEnd w:id="198" /&amp;gt;&amp;lt;w:r&amp;gt;&amp;lt;w:rPr&amp;gt;&amp;lt;w:b /&amp;gt;&amp;lt;w:sz w:val="24" /&amp;gt;&amp;lt;/w:rPr&amp;gt;&amp;lt;w:t xml:space="preserve"&amp;gt;Sec. &amp;lt;/w:t&amp;gt;&amp;lt;/w:r&amp;gt;&amp;lt;w:bookmarkStart w:id="205" w:name="_BILL_SECTION_NUMBER__9b3f352d_9f69_45db" /&amp;gt;&amp;lt;w:r&amp;gt;&amp;lt;w:rPr&amp;gt;&amp;lt;w:b /&amp;gt;&amp;lt;w:sz w:val="24" /&amp;gt;&amp;lt;/w:rPr&amp;gt;&amp;lt;w:t&amp;gt;7&amp;lt;/w:t&amp;gt;&amp;lt;/w:r&amp;gt;&amp;lt;w:bookmarkEnd w:id="205" /&amp;gt;&amp;lt;w:r&amp;gt;&amp;lt;w:rPr&amp;gt;&amp;lt;w:b /&amp;gt;&amp;lt;w:sz w:val="24" /&amp;gt;&amp;lt;/w:rPr&amp;gt;&amp;lt;w:t&amp;gt;.  24-A MRSA §2835, sub-§3,&amp;lt;/w:t&amp;gt;&amp;lt;/w:r&amp;gt;&amp;lt;w:r&amp;gt;&amp;lt;w:t xml:space="preserve"&amp;gt; as repealed and replaced by PL 2005, c. 683, &amp;lt;/w:t&amp;gt;&amp;lt;/w:r&amp;gt;&amp;lt;w:bookmarkStart w:id="206" w:name="_LINE__21_fd60278f_6c18_41b4_a35f_432441" /&amp;gt;&amp;lt;w:bookmarkEnd w:id="204" /&amp;gt;&amp;lt;w:r&amp;gt;&amp;lt;w:t&amp;gt;Pt. A, §40, is repealed.&amp;lt;/w:t&amp;gt;&amp;lt;/w:r&amp;gt;&amp;lt;w:bookmarkEnd w:id="206" /&amp;gt;&amp;lt;/w:p&amp;gt;&amp;lt;w:p w:rsidR="00C24E02" w:rsidRDefault="00C24E02" w:rsidP="00C24E02"&amp;gt;&amp;lt;w:pPr&amp;gt;&amp;lt;w:ind w:left="360" w:firstLine="360" /&amp;gt;&amp;lt;/w:pPr&amp;gt;&amp;lt;w:bookmarkStart w:id="207" w:name="_BILL_SECTION_HEADER__43ecee02_e503_47a8" /&amp;gt;&amp;lt;w:bookmarkStart w:id="208" w:name="_BILL_SECTION__1ebd9b40_c99c_42b9_9d37_9" /&amp;gt;&amp;lt;w:bookmarkStart w:id="209" w:name="_PAR__12_81929765_eca2_4ef6_a9a5_a875487" /&amp;gt;&amp;lt;w:bookmarkStart w:id="210" w:name="_LINE__22_71abe3a2_3212_4ee6_9626_c59df6" /&amp;gt;&amp;lt;w:bookmarkEnd w:id="201" /&amp;gt;&amp;lt;w:bookmarkEnd w:id="202" /&amp;gt;&amp;lt;w:bookmarkEnd w:id="203" /&amp;gt;&amp;lt;w:r&amp;gt;&amp;lt;w:rPr&amp;gt;&amp;lt;w:b /&amp;gt;&amp;lt;w:sz w:val="24" /&amp;gt;&amp;lt;/w:rPr&amp;gt;&amp;lt;w:t xml:space="preserve"&amp;gt;Sec. &amp;lt;/w:t&amp;gt;&amp;lt;/w:r&amp;gt;&amp;lt;w:bookmarkStart w:id="211" w:name="_BILL_SECTION_NUMBER__5a2c6667_4b37_4099" /&amp;gt;&amp;lt;w:r&amp;gt;&amp;lt;w:rPr&amp;gt;&amp;lt;w:b /&amp;gt;&amp;lt;w:sz w:val="24" /&amp;gt;&amp;lt;/w:rPr&amp;gt;&amp;lt;w:t&amp;gt;8&amp;lt;/w:t&amp;gt;&amp;lt;/w:r&amp;gt;&amp;lt;w:bookmarkEnd w:id="211" /&amp;gt;&amp;lt;w:r&amp;gt;&amp;lt;w:rPr&amp;gt;&amp;lt;w:b /&amp;gt;&amp;lt;w:sz w:val="24" /&amp;gt;&amp;lt;/w:rPr&amp;gt;&amp;lt;w:t&amp;gt;.  24-A MRSA §2835, sub-§4&amp;lt;/w:t&amp;gt;&amp;lt;/w:r&amp;gt;&amp;lt;w:r&amp;gt;&amp;lt;w:t xml:space="preserve"&amp;gt; is enacted to read:&amp;lt;/w:t&amp;gt;&amp;lt;/w:r&amp;gt;&amp;lt;w:bookmarkEnd w:id="210" /&amp;gt;&amp;lt;/w:p&amp;gt;&amp;lt;w:p w:rsidR="00C24E02" w:rsidRDefault="00C24E02" w:rsidP="00C24E02"&amp;gt;&amp;lt;w:pPr&amp;gt;&amp;lt;w:ind w:left="360" w:firstLine="360" /&amp;gt;&amp;lt;w:rPr&amp;gt;&amp;lt;w:ins w:id="212" w:author="BPS" w:date="2025-04-03T09:12:00Z" /&amp;gt;&amp;lt;/w:rPr&amp;gt;&amp;lt;/w:pPr&amp;gt;&amp;lt;w:bookmarkStart w:id="213" w:name="_STATUTE_NUMBER__fab83767_781b_4b95_bce4" /&amp;gt;&amp;lt;w:bookmarkStart w:id="214" w:name="_STATUTE_SS__2d965080_7232_4090_9b83_412" /&amp;gt;&amp;lt;w:bookmarkStart w:id="215" w:name="_PAR__13_185bdc45_7c36_488f_b443_a5280ad" /&amp;gt;&amp;lt;w:bookmarkStart w:id="216" w:name="_LINE__23_608b1bb5_1094_4089_acc4_b40f6c" /&amp;gt;&amp;lt;w:bookmarkStart w:id="217" w:name="_PROCESSED_CHANGE__01e296e2_1186_41fc_ad" /&amp;gt;&amp;lt;w:bookmarkEnd w:id="207" /&amp;gt;&amp;lt;w:bookmarkEnd w:id="209" /&amp;gt;&amp;lt;w:ins w:id="218" w:author="BPS" w:date="2025-04-03T09:12:00Z"&amp;gt;&amp;lt;w:r&amp;gt;&amp;lt;w:rPr&amp;gt;&amp;lt;w:b /&amp;gt;&amp;lt;/w:rPr&amp;gt;&amp;lt;w:t&amp;gt;4&amp;lt;/w:t&amp;gt;&amp;lt;/w:r&amp;gt;&amp;lt;w:bookmarkEnd w:id="213" /&amp;gt;&amp;lt;w:r&amp;gt;&amp;lt;w:rPr&amp;gt;&amp;lt;w:b /&amp;gt;&amp;lt;/w:rPr&amp;gt;&amp;lt;w:t xml:space="preserve"&amp;gt;.  &amp;lt;/w:t&amp;gt;&amp;lt;/w:r&amp;gt;&amp;lt;w:bookmarkStart w:id="219" w:name="_STATUTE_HEADNOTE__8a36d615_1dce_494d_9d" /&amp;gt;&amp;lt;w:r&amp;gt;&amp;lt;w:rPr&amp;gt;&amp;lt;w:b /&amp;gt;&amp;lt;/w:rPr&amp;gt;&amp;lt;w:t xml:space="preserve"&amp;gt;Coverage of outpatient counseling services; reimbursement and participation. &amp;lt;/w:t&amp;gt;&amp;lt;/w:r&amp;gt;&amp;lt;w:r&amp;gt;&amp;lt;w:t xml:space="preserve"&amp;gt; &amp;lt;/w:t&amp;gt;&amp;lt;/w:r&amp;gt;&amp;lt;w:bookmarkStart w:id="220" w:name="_STATUTE_CONTENT__d7b4c580_39fc_4514_a19" /&amp;gt;&amp;lt;w:bookmarkStart w:id="221" w:name="_LINE__24_c5fdfc39_b4a5_467b_bd2b_0b1370" /&amp;gt;&amp;lt;w:bookmarkEnd w:id="216" /&amp;gt;&amp;lt;w:bookmarkEnd w:id="219" /&amp;gt;&amp;lt;w:r&amp;gt;&amp;lt;w:t xml:space="preserve"&amp;gt;An insurer that issues group health care contracts providing coverage for mental health &amp;lt;/w:t&amp;gt;&amp;lt;/w:r&amp;gt;&amp;lt;w:bookmarkStart w:id="222" w:name="_LINE__25_ca5a2ea4_e2ea_4860_b841_39de96" /&amp;gt;&amp;lt;w:bookmarkEnd w:id="221" /&amp;gt;&amp;lt;w:r&amp;gt;&amp;lt;w:t xml:space="preserve"&amp;gt;services shall provide coverage for outpatient counseling services in accordance with this &amp;lt;/w:t&amp;gt;&amp;lt;/w:r&amp;gt;&amp;lt;w:bookmarkStart w:id="223" w:name="_LINE__26_2b309bbc_cc1f_4c7d_8a72_9b42ac" /&amp;gt;&amp;lt;w:bookmarkEnd w:id="222" /&amp;gt;&amp;lt;w:r&amp;gt;&amp;lt;w:t xml:space="preserve"&amp;gt;subsection. &amp;lt;/w:t&amp;gt;&amp;lt;/w:r&amp;gt;&amp;lt;w:bookmarkEnd w:id="223" /&amp;gt;&amp;lt;/w:ins&amp;gt;&amp;lt;/w:p&amp;gt;&amp;lt;w:p w:rsidR="00C24E02" w:rsidRDefault="00C24E02" w:rsidP="00C24E02"&amp;gt;&amp;lt;w:pPr&amp;gt;&amp;lt;w:ind w:left="720" /&amp;gt;&amp;lt;w:rPr&amp;gt;&amp;lt;w:ins w:id="224" w:author="BPS" w:date="2025-04-03T09:12:00Z" /&amp;gt;&amp;lt;/w:rPr&amp;gt;&amp;lt;/w:pPr&amp;gt;&amp;lt;w:bookmarkStart w:id="225" w:name="_STATUTE_NUMBER__94dc1673_c7e5_4290_b11a" /&amp;gt;&amp;lt;w:bookmarkStart w:id="226" w:name="_STATUTE_P__36b1e2a9_0756_42a5_a40d_9eca" /&amp;gt;&amp;lt;w:bookmarkStart w:id="227" w:name="_PAR__14_9061dddb_aeeb_45c6_82d4_7a1414c" /&amp;gt;&amp;lt;w:bookmarkStart w:id="228" w:name="_LINE__27_5da71cf9_40f5_45bb_8edb_e91ce6" /&amp;gt;&amp;lt;w:bookmarkEnd w:id="215" /&amp;gt;&amp;lt;w:bookmarkEnd w:id="220" /&amp;gt;&amp;lt;w:ins w:id="229" w:author="BPS" w:date="2025-04-03T09:12:00Z"&amp;gt;&amp;lt;w:r&amp;gt;&amp;lt;w:t&amp;gt;A&amp;lt;/w:t&amp;gt;&amp;lt;/w:r&amp;gt;&amp;lt;w:bookmarkEnd w:id="225" /&amp;gt;&amp;lt;w:r&amp;gt;&amp;lt;w:t xml:space="preserve"&amp;gt;. &amp;lt;/w:t&amp;gt;&amp;lt;/w:r&amp;gt;&amp;lt;w:bookmarkStart w:id="230" w:name="_STATUTE_CONTENT__b9c2327b_2a1b_4781_973" /&amp;gt;&amp;lt;w:r&amp;gt;&amp;lt;w:t xml:space="preserve"&amp;gt;An insurer shall reimburse for outpatient counseling services when those services &amp;lt;/w:t&amp;gt;&amp;lt;/w:r&amp;gt;&amp;lt;w:bookmarkStart w:id="231" w:name="_LINE__28_2cd55601_84d0_4e31_aab2_39c86b" /&amp;gt;&amp;lt;w:bookmarkEnd w:id="228" /&amp;gt;&amp;lt;w:r&amp;gt;&amp;lt;w:t&amp;gt;are provided by a licens&amp;lt;/w:t&amp;gt;&amp;lt;/w:r&amp;gt;&amp;lt;/w:ins&amp;gt;&amp;lt;w:ins w:id="232" w:author="BPS" w:date="2025-04-03T09:13:00Z"&amp;gt;&amp;lt;w:r&amp;gt;&amp;lt;w:t&amp;gt;ed&amp;lt;/w:t&amp;gt;&amp;lt;/w:r&amp;gt;&amp;lt;/w:ins&amp;gt;&amp;lt;w:ins w:id="233" w:author="BPS" w:date="2025-04-03T09:12:00Z"&amp;gt;&amp;lt;w:r&amp;gt;&amp;lt;w:t xml:space="preserve"&amp;gt; counseling professional providing services that are within &amp;lt;/w:t&amp;gt;&amp;lt;/w:r&amp;gt;&amp;lt;w:bookmarkStart w:id="234" w:name="_LINE__29_2759fa8b_103a_4670_a3df_46d077" /&amp;gt;&amp;lt;w:bookmarkEnd w:id="231" /&amp;gt;&amp;lt;w:r&amp;gt;&amp;lt;w:t xml:space="preserve"&amp;gt;the lawful scope of practice of the counseling professional’s license, including a master &amp;lt;/w:t&amp;gt;&amp;lt;/w:r&amp;gt;&amp;lt;w:bookmarkStart w:id="235" w:name="_LINE__30_8ccce845_98fe_44f5_b9cb_3ea659" /&amp;gt;&amp;lt;w:bookmarkEnd w:id="234" /&amp;gt;&amp;lt;w:r&amp;gt;&amp;lt;w:t xml:space="preserve"&amp;gt;social worker, clinical social worker, clinical professional counselor, pastoral &amp;lt;/w:t&amp;gt;&amp;lt;/w:r&amp;gt;&amp;lt;w:bookmarkStart w:id="236" w:name="_LINE__31_1f0d8f26_f9f1_4eea_8c4b_5d1da8" /&amp;gt;&amp;lt;w:bookmarkEnd w:id="235" /&amp;gt;&amp;lt;w:r&amp;gt;&amp;lt;w:t xml:space="preserve"&amp;gt;counselor or marriage and family therapist. &amp;lt;/w:t&amp;gt;&amp;lt;/w:r&amp;gt;&amp;lt;w:bookmarkEnd w:id="236" /&amp;gt;&amp;lt;/w:ins&amp;gt;&amp;lt;/w:p&amp;gt;&amp;lt;w:p w:rsidR="00C24E02" w:rsidRDefault="00C24E02" w:rsidP="00C24E02"&amp;gt;&amp;lt;w:pPr&amp;gt;&amp;lt;w:ind w:left="720" /&amp;gt;&amp;lt;w:rPr&amp;gt;&amp;lt;w:ins w:id="237" w:author="BPS" w:date="2025-04-03T09:12:00Z" /&amp;gt;&amp;lt;/w:rPr&amp;gt;&amp;lt;/w:pPr&amp;gt;&amp;lt;w:bookmarkStart w:id="238" w:name="_STATUTE_NUMBER__53f2b8ab_3e7e_4230_ab4d" /&amp;gt;&amp;lt;w:bookmarkStart w:id="239" w:name="_STATUTE_P__dbd04408_3440_4e96_8252_55d6" /&amp;gt;&amp;lt;w:bookmarkStart w:id="240" w:name="_PAR__15_c0d1bcc8_5a3a_45bd_a5d3_fbf816f" /&amp;gt;&amp;lt;w:bookmarkStart w:id="241" w:name="_LINE__32_33b0263d_6fd0_4a21_8c2d_a96b23" /&amp;gt;&amp;lt;w:bookmarkEnd w:id="226" /&amp;gt;&amp;lt;w:bookmarkEnd w:id="227" /&amp;gt;&amp;lt;w:bookmarkEnd w:id="230" /&amp;gt;&amp;lt;w:ins w:id="242" w:author="BPS" w:date="2025-04-03T09:12:00Z"&amp;gt;&amp;lt;w:r&amp;gt;&amp;lt;w:t&amp;gt;B&amp;lt;/w:t&amp;gt;&amp;lt;/w:r&amp;gt;&amp;lt;w:bookmarkEnd w:id="238" /&amp;gt;&amp;lt;w:r&amp;gt;&amp;lt;w:t xml:space="preserve"&amp;gt;. &amp;lt;/w:t&amp;gt;&amp;lt;/w:r&amp;gt;&amp;lt;w:bookmarkStart w:id="243" w:name="_STATUTE_CONTENT__80298103_ce45_462b_b7a" /&amp;gt;&amp;lt;w:r&amp;gt;&amp;lt;w:t xml:space="preserve"&amp;gt;At a minimum, an insurer shall reimburse for outpatient counseling services in an &amp;lt;/w:t&amp;gt;&amp;lt;/w:r&amp;gt;&amp;lt;w:bookmarkStart w:id="244" w:name="_LINE__33_71ac52b8_a01e_4f54_8a60_fa01b8" /&amp;gt;&amp;lt;w:bookmarkEnd w:id="241" /&amp;gt;&amp;lt;w:r&amp;gt;&amp;lt;w:t xml:space="preserve"&amp;gt;amount equal to 150% of the MaineCare reimbursement rate for that service. &amp;lt;/w:t&amp;gt;&amp;lt;/w:r&amp;gt;&amp;lt;w:bookmarkEnd w:id="244" /&amp;gt;&amp;lt;/w:ins&amp;gt;&amp;lt;/w:p&amp;gt;&amp;lt;w:p w:rsidR="00C24E02" w:rsidRDefault="00C24E02" w:rsidP="00C24E02"&amp;gt;&amp;lt;w:pPr&amp;gt;&amp;lt;w:ind w:left="720" /&amp;gt;&amp;lt;w:rPr&amp;gt;&amp;lt;w:ins w:id="245" w:author="BPS" w:date="2025-04-03T09:12:00Z" /&amp;gt;&amp;lt;/w:rPr&amp;gt;&amp;lt;/w:pPr&amp;gt;&amp;lt;w:bookmarkStart w:id="246" w:name="_STATUTE_NUMBER__962bcbdb_dae6_49f4_9289" /&amp;gt;&amp;lt;w:bookmarkStart w:id="247" w:name="_STATUTE_P__480352c4_d733_48e7_986e_316d" /&amp;gt;&amp;lt;w:bookmarkStart w:id="248" w:name="_PAR__16_aa43806b_5202_4c90_905e_d0eec89" /&amp;gt;&amp;lt;w:bookmarkStart w:id="249" w:name="_LINE__34_2b3d17de_2369_428c_ac2b_6c8ec6" /&amp;gt;&amp;lt;w:bookmarkEnd w:id="239" /&amp;gt;&amp;lt;w:bookmarkEnd w:id="240" /&amp;gt;&amp;lt;w:bookmarkEnd w:id="243" /&amp;gt;&amp;lt;w:ins w:id="250" w:author="BPS" w:date="2025-04-03T09:12:00Z"&amp;gt;&amp;lt;w:r&amp;gt;&amp;lt;w:t&amp;gt;C&amp;lt;/w:t&amp;gt;&amp;lt;/w:r&amp;gt;&amp;lt;w:bookmarkEnd w:id="246" /&amp;gt;&amp;lt;w:r&amp;gt;&amp;lt;w:t xml:space="preserve"&amp;gt;. &amp;lt;/w:t&amp;gt;&amp;lt;/w:r&amp;gt;&amp;lt;w:bookmarkStart w:id="251" w:name="_STATUTE_CONTENT__8e31e63a_e799_42bd_b27" /&amp;gt;&amp;lt;w:r&amp;gt;&amp;lt;w:t&amp;gt;An insurer may not discriminate against a licensed counseling professional&amp;lt;/w:t&amp;gt;&amp;lt;/w:r&amp;gt;&amp;lt;/w:ins&amp;gt;&amp;lt;w:ins w:id="252" w:author="BPS" w:date="2025-04-03T09:13:00Z"&amp;gt;&amp;lt;w:r&amp;gt;&amp;lt;w:t xml:space="preserve"&amp;gt; as &amp;lt;/w:t&amp;gt;&amp;lt;/w:r&amp;gt;&amp;lt;w:bookmarkStart w:id="253" w:name="_LINE__35_bae9bf63_ff86_4c72_a58b_0e8478" /&amp;gt;&amp;lt;w:bookmarkEnd w:id="249" /&amp;gt;&amp;lt;w:r&amp;gt;&amp;lt;w:t&amp;gt;described in paragraph A&amp;lt;/w:t&amp;gt;&amp;lt;/w:r&amp;gt;&amp;lt;/w:ins&amp;gt;&amp;lt;w:ins w:id="254" w:author="BPS" w:date="2025-04-03T09:12:00Z"&amp;gt;&amp;lt;w:r&amp;gt;&amp;lt;w:t xml:space="preserve"&amp;gt; or arbitrarily reduce the reimbursement rate for outpatient &amp;lt;/w:t&amp;gt;&amp;lt;/w:r&amp;gt;&amp;lt;w:bookmarkStart w:id="255" w:name="_LINE__36_7145e124_d134_4e1e_a0b7_3e9f4b" /&amp;gt;&amp;lt;w:bookmarkEnd w:id="253" /&amp;gt;&amp;lt;w:r&amp;gt;&amp;lt;w:t xml:space="preserve"&amp;gt;counseling services provided by a licensed counseling professional based solely on the &amp;lt;/w:t&amp;gt;&amp;lt;/w:r&amp;gt;&amp;lt;w:bookmarkStart w:id="256" w:name="_LINE__37_510d2cff_f4f2_4d19_a925_99ede9" /&amp;gt;&amp;lt;w:bookmarkEnd w:id="255" /&amp;gt;&amp;lt;w:r&amp;gt;&amp;lt;w:t xml:space="preserve"&amp;gt;type of license held by a licensed counseling professional. &amp;lt;/w:t&amp;gt;&amp;lt;/w:r&amp;gt;&amp;lt;w:bookmarkEnd w:id="256" /&amp;gt;&amp;lt;/w:ins&amp;gt;&amp;lt;/w:p&amp;gt;&amp;lt;w:p w:rsidR="00C24E02" w:rsidRDefault="00C24E02" w:rsidP="00C24E02"&amp;gt;&amp;lt;w:pPr&amp;gt;&amp;lt;w:ind w:left="720" /&amp;gt;&amp;lt;w:rPr&amp;gt;&amp;lt;w:ins w:id="257" w:author="BPS" w:date="2025-04-03T09:12:00Z" /&amp;gt;&amp;lt;/w:rPr&amp;gt;&amp;lt;/w:pPr&amp;gt;&amp;lt;w:bookmarkStart w:id="258" w:name="_STATUTE_NUMBER__bba12271_6c29_4768_842b" /&amp;gt;&amp;lt;w:bookmarkStart w:id="259" w:name="_STATUTE_P__51a82598_7e0c_4241_a98d_22e2" /&amp;gt;&amp;lt;w:bookmarkStart w:id="260" w:name="_PAR__17_a45cc88c_cdd8_4a08_b068_c962f81" /&amp;gt;&amp;lt;w:bookmarkStart w:id="261" w:name="_LINE__38_95c0d49d_6cd6_4968_8c4a_51d9f4" /&amp;gt;&amp;lt;w:bookmarkEnd w:id="247" /&amp;gt;&amp;lt;w:bookmarkEnd w:id="248" /&amp;gt;&amp;lt;w:bookmarkEnd w:id="251" /&amp;gt;&amp;lt;w:ins w:id="262" w:author="BPS" w:date="2025-04-03T09:12:00Z"&amp;gt;&amp;lt;w:r&amp;gt;&amp;lt;w:t&amp;gt;D&amp;lt;/w:t&amp;gt;&amp;lt;/w:r&amp;gt;&amp;lt;w:bookmarkEnd w:id="258" /&amp;gt;&amp;lt;w:r&amp;gt;&amp;lt;w:t xml:space="preserve"&amp;gt;. &amp;lt;/w:t&amp;gt;&amp;lt;/w:r&amp;gt;&amp;lt;w:bookmarkStart w:id="263" w:name="_STATUTE_CONTENT__f24f6b13_acc6_4390_8f6" /&amp;gt;&amp;lt;w:r&amp;gt;&amp;lt;w:t xml:space="preserve"&amp;gt;An insurer may not impose prior authorization or referral requirements as a &amp;lt;/w:t&amp;gt;&amp;lt;/w:r&amp;gt;&amp;lt;w:bookmarkStart w:id="264" w:name="_LINE__39_e9717e79_69c1_4f07_a083_0613e9" /&amp;gt;&amp;lt;w:bookmarkEnd w:id="261" /&amp;gt;&amp;lt;w:r&amp;gt;&amp;lt;w:t xml:space="preserve"&amp;gt;condition of coverage for outpatient counseling services or impose any restriction or &amp;lt;/w:t&amp;gt;&amp;lt;/w:r&amp;gt;&amp;lt;w:bookmarkStart w:id="265" w:name="_LINE__40_2233cd06_8583_4005_b208_9dd3b4" /&amp;gt;&amp;lt;w:bookmarkEnd w:id="264" /&amp;gt;&amp;lt;w:r&amp;gt;&amp;lt;w:t xml:space="preserve"&amp;gt;limitation on access to outpatient counseling services that does not have a clinical basis. &amp;lt;/w:t&amp;gt;&amp;lt;/w:r&amp;gt;&amp;lt;w:bookmarkEnd w:id="265" /&amp;gt;&amp;lt;/w:ins&amp;gt;&amp;lt;/w:p&amp;gt;&amp;lt;w:p w:rsidR="00C24E02" w:rsidRDefault="00C24E02" w:rsidP="00C24E02"&amp;gt;&amp;lt;w:pPr&amp;gt;&amp;lt;w:ind w:left="720" /&amp;gt;&amp;lt;/w:pPr&amp;gt;&amp;lt;w:bookmarkStart w:id="266" w:name="_STATUTE_NUMBER__06e6ebf6_aac7_40a7_b79d" /&amp;gt;&amp;lt;w:bookmarkStart w:id="267" w:name="_STATUTE_P__0baa88d0_fc48_4195_82a2_a45d" /&amp;gt;&amp;lt;w:bookmarkStart w:id="268" w:name="_PAGE__3_298756bf_8f29_4bea_8b5f_5bc963a" /&amp;gt;&amp;lt;w:bookmarkStart w:id="269" w:name="_PAR__1_2bd89259_d0b4_41e7_9657_75926df0" /&amp;gt;&amp;lt;w:bookmarkStart w:id="270" w:name="_LINE__1_fb8af967_ce17_4396_8e5c_8cf41a6" /&amp;gt;&amp;lt;w:bookmarkEnd w:id="134" /&amp;gt;&amp;lt;w:bookmarkEnd w:id="259" /&amp;gt;&amp;lt;w:bookmarkEnd w:id="260" /&amp;gt;&amp;lt;w:bookmarkEnd w:id="263" /&amp;gt;&amp;lt;w:ins w:id="271" w:author="BPS" w:date="2025-04-03T09:12:00Z"&amp;gt;&amp;lt;w:r&amp;gt;&amp;lt;w:t&amp;gt;E&amp;lt;/w:t&amp;gt;&amp;lt;/w:r&amp;gt;&amp;lt;w:bookmarkEnd w:id="266" /&amp;gt;&amp;lt;w:r&amp;gt;&amp;lt;w:t xml:space="preserve"&amp;gt;. &amp;lt;/w:t&amp;gt;&amp;lt;/w:r&amp;gt;&amp;lt;w:bookmarkStart w:id="272" w:name="_STATUTE_CONTENT__d071eaa6_8e7a_498b_bc4" /&amp;gt;&amp;lt;w:r&amp;gt;&amp;lt;w:t xml:space="preserve"&amp;gt;An insurer shall maintain an adequate network of licensed &amp;lt;/w:t&amp;gt;&amp;lt;/w:r&amp;gt;&amp;lt;/w:ins&amp;gt;&amp;lt;w:ins w:id="273" w:author="BPS" w:date="2025-04-03T09:13:00Z"&amp;gt;&amp;lt;w:r&amp;gt;&amp;lt;w:t&amp;gt;c&amp;lt;/w:t&amp;gt;&amp;lt;/w:r&amp;gt;&amp;lt;/w:ins&amp;gt;&amp;lt;w:ins w:id="274" w:author="BPS" w:date="2025-04-03T09:14:00Z"&amp;gt;&amp;lt;w:r&amp;gt;&amp;lt;w:t&amp;gt;ounseling&amp;lt;/w:t&amp;gt;&amp;lt;/w:r&amp;gt;&amp;lt;/w:ins&amp;gt;&amp;lt;w:ins w:id="275" w:author="BPS" w:date="2025-04-03T09:12:00Z"&amp;gt;&amp;lt;w:r&amp;gt;&amp;lt;w:t xml:space="preserve"&amp;gt; professionals &amp;lt;/w:t&amp;gt;&amp;lt;/w:r&amp;gt;&amp;lt;w:bookmarkStart w:id="276" w:name="_LINE__2_010346e3_a8e3_465d_89a5_2ba074d" /&amp;gt;&amp;lt;w:bookmarkEnd w:id="270" /&amp;gt;&amp;lt;w:r&amp;gt;&amp;lt;w:t&amp;gt;to ensure reasonable access to outpatient counseling services.&amp;lt;/w:t&amp;gt;&amp;lt;/w:r&amp;gt;&amp;lt;/w:ins&amp;gt;&amp;lt;w:bookmarkEnd w:id="276" /&amp;gt;&amp;lt;/w:p&amp;gt;&amp;lt;w:p w:rsidR="00C24E02" w:rsidRDefault="00C24E02" w:rsidP="00C24E02"&amp;gt;&amp;lt;w:pPr&amp;gt;&amp;lt;w:ind w:left="360" w:firstLine="360" /&amp;gt;&amp;lt;/w:pPr&amp;gt;&amp;lt;w:bookmarkStart w:id="277" w:name="_BILL_SECTION_HEADER__86f4f13a_a93d_452b" /&amp;gt;&amp;lt;w:bookmarkStart w:id="278" w:name="_BILL_SECTION__8cdf4951_c7e2_470f_b675_9" /&amp;gt;&amp;lt;w:bookmarkStart w:id="279" w:name="_PAR__2_557b33b5_38e9_4baa_bdb8_64e40679" /&amp;gt;&amp;lt;w:bookmarkStart w:id="280" w:name="_LINE__3_86c0c43c_57bd_43f1_9b2d_13ba2ca" /&amp;gt;&amp;lt;w:bookmarkEnd w:id="208" /&amp;gt;&amp;lt;w:bookmarkEnd w:id="214" /&amp;gt;&amp;lt;w:bookmarkEnd w:id="217" /&amp;gt;&amp;lt;w:bookmarkEnd w:id="267" /&amp;gt;&amp;lt;w:bookmarkEnd w:id="269" /&amp;gt;&amp;lt;w:bookmarkEnd w:id="272" /&amp;gt;&amp;lt;w:r&amp;gt;&amp;lt;w:rPr&amp;gt;&amp;lt;w:b /&amp;gt;&amp;lt;w:sz w:val="24" /&amp;gt;&amp;lt;/w:rPr&amp;gt;&amp;lt;w:t xml:space="preserve"&amp;gt;Sec. &amp;lt;/w:t&amp;gt;&amp;lt;/w:r&amp;gt;&amp;lt;w:bookmarkStart w:id="281" w:name="_BILL_SECTION_NUMBER__ce9623ea_fbed_4865" /&amp;gt;&amp;lt;w:r&amp;gt;&amp;lt;w:rPr&amp;gt;&amp;lt;w:b /&amp;gt;&amp;lt;w:sz w:val="24" /&amp;gt;&amp;lt;/w:rPr&amp;gt;&amp;lt;w:t&amp;gt;9&amp;lt;/w:t&amp;gt;&amp;lt;/w:r&amp;gt;&amp;lt;w:bookmarkEnd w:id="281" /&amp;gt;&amp;lt;w:r&amp;gt;&amp;lt;w:rPr&amp;gt;&amp;lt;w:b /&amp;gt;&amp;lt;w:sz w:val="24" /&amp;gt;&amp;lt;/w:rPr&amp;gt;&amp;lt;w:t&amp;gt;.  24-A MRSA §4234-A, sub-§8-A,&amp;lt;/w:t&amp;gt;&amp;lt;/w:r&amp;gt;&amp;lt;w:r&amp;gt;&amp;lt;w:t xml:space="preserve"&amp;gt; as amended by PL 2003, c. 20, Pt. VV, &amp;lt;/w:t&amp;gt;&amp;lt;/w:r&amp;gt;&amp;lt;w:bookmarkStart w:id="282" w:name="_LINE__4_39bc83ca_2c9e_4fe1_ae71_074140f" /&amp;gt;&amp;lt;w:bookmarkEnd w:id="280" /&amp;gt;&amp;lt;w:r&amp;gt;&amp;lt;w:t&amp;gt;§23 and affected by §25, is repealed.&amp;lt;/w:t&amp;gt;&amp;lt;/w:r&amp;gt;&amp;lt;w:bookmarkEnd w:id="282" /&amp;gt;&amp;lt;/w:p&amp;gt;&amp;lt;w:p w:rsidR="00C24E02" w:rsidRDefault="00C24E02" w:rsidP="00C24E02"&amp;gt;&amp;lt;w:pPr&amp;gt;&amp;lt;w:ind w:left="360" w:firstLine="360" /&amp;gt;&amp;lt;/w:pPr&amp;gt;&amp;lt;w:bookmarkStart w:id="283" w:name="_BILL_SECTION_HEADER__1d4afc5a_bb12_4615" /&amp;gt;&amp;lt;w:bookmarkStart w:id="284" w:name="_BILL_SECTION__376f147c_00d3_41f3_a44c_8" /&amp;gt;&amp;lt;w:bookmarkStart w:id="285" w:name="_PAR__3_f4eafff9_a96d_4bad_952c_4e3da49b" /&amp;gt;&amp;lt;w:bookmarkStart w:id="286" w:name="_LINE__5_fcf4c88f_93bf_4ffc_a0a8_760ecd9" /&amp;gt;&amp;lt;w:bookmarkEnd w:id="277" /&amp;gt;&amp;lt;w:bookmarkEnd w:id="278" /&amp;gt;&amp;lt;w:bookmarkEnd w:id="279" /&amp;gt;&amp;lt;w:r&amp;gt;&amp;lt;w:rPr&amp;gt;&amp;lt;w:b /&amp;gt;&amp;lt;w:sz w:val="24" /&amp;gt;&amp;lt;/w:rPr&amp;gt;&amp;lt;w:t xml:space="preserve"&amp;gt;Sec. &amp;lt;/w:t&amp;gt;&amp;lt;/w:r&amp;gt;&amp;lt;w:bookmarkStart w:id="287" w:name="_BILL_SECTION_NUMBER__579ebb16_80cc_44ef" /&amp;gt;&amp;lt;w:r&amp;gt;&amp;lt;w:rPr&amp;gt;&amp;lt;w:b /&amp;gt;&amp;lt;w:sz w:val="24" /&amp;gt;&amp;lt;/w:rPr&amp;gt;&amp;lt;w:t&amp;gt;10&amp;lt;/w:t&amp;gt;&amp;lt;/w:r&amp;gt;&amp;lt;w:bookmarkEnd w:id="287" /&amp;gt;&amp;lt;w:r&amp;gt;&amp;lt;w:rPr&amp;gt;&amp;lt;w:b /&amp;gt;&amp;lt;w:sz w:val="24" /&amp;gt;&amp;lt;/w:rPr&amp;gt;&amp;lt;w:t&amp;gt;.  24-A MRSA §4234-A, sub-§8-B&amp;lt;/w:t&amp;gt;&amp;lt;/w:r&amp;gt;&amp;lt;w:r&amp;gt;&amp;lt;w:t xml:space="preserve"&amp;gt; is enacted to read:&amp;lt;/w:t&amp;gt;&amp;lt;/w:r&amp;gt;&amp;lt;w:bookmarkEnd w:id="286" /&amp;gt;&amp;lt;/w:p&amp;gt;&amp;lt;w:p w:rsidR="00C24E02" w:rsidRDefault="00C24E02" w:rsidP="00C24E02"&amp;gt;&amp;lt;w:pPr&amp;gt;&amp;lt;w:ind w:left="360" w:firstLine="360" /&amp;gt;&amp;lt;w:rPr&amp;gt;&amp;lt;w:ins w:id="288" w:author="BPS" w:date="2025-03-08T11:30:00Z" /&amp;gt;&amp;lt;/w:rPr&amp;gt;&amp;lt;/w:pPr&amp;gt;&amp;lt;w:bookmarkStart w:id="289" w:name="_STATUTE_NUMBER__73a7cd2c_fbb1_435b_a541" /&amp;gt;&amp;lt;w:bookmarkStart w:id="290" w:name="_STATUTE_SS__d494bfd2_c600_4fc3_8caa_bd1" /&amp;gt;&amp;lt;w:bookmarkStart w:id="291" w:name="_PAR__4_9f1c9e74_60ec_4f47_b973_91a8f314" /&amp;gt;&amp;lt;w:bookmarkStart w:id="292" w:name="_LINE__6_de41b0f1_26f5_4d92_ba3f_84cc625" /&amp;gt;&amp;lt;w:bookmarkStart w:id="293" w:name="_PROCESSED_CHANGE__aab209eb_dee4_4d94_85" /&amp;gt;&amp;lt;w:bookmarkEnd w:id="283" /&amp;gt;&amp;lt;w:bookmarkEnd w:id="285" /&amp;gt;&amp;lt;w:ins w:id="294" w:author="BPS" w:date="2025-03-08T11:30:00Z"&amp;gt;&amp;lt;w:r&amp;gt;&amp;lt;w:rPr&amp;gt;&amp;lt;w:b /&amp;gt;&amp;lt;/w:rPr&amp;gt;&amp;lt;w:t&amp;gt;8-B&amp;lt;/w:t&amp;gt;&amp;lt;/w:r&amp;gt;&amp;lt;w:bookmarkEnd w:id="289" /&amp;gt;&amp;lt;w:r&amp;gt;&amp;lt;w:rPr&amp;gt;&amp;lt;w:b /&amp;gt;&amp;lt;/w:rPr&amp;gt;&amp;lt;w:t xml:space="preserve"&amp;gt;.  &amp;lt;/w:t&amp;gt;&amp;lt;/w:r&amp;gt;&amp;lt;w:bookmarkStart w:id="295" w:name="_STATUTE_HEADNOTE__97b8e617_beac_4abc_83" /&amp;gt;&amp;lt;w:r&amp;gt;&amp;lt;w:rPr&amp;gt;&amp;lt;w:b /&amp;gt;&amp;lt;/w:rPr&amp;gt;&amp;lt;w:t xml:space="preserve"&amp;gt;Coverage of outpatient counseling services; reimbursement and &amp;lt;/w:t&amp;gt;&amp;lt;/w:r&amp;gt;&amp;lt;w:bookmarkStart w:id="296" w:name="_LINE__7_0b669291_2a7f_4f04_a26e_e1086d8" /&amp;gt;&amp;lt;w:bookmarkEnd w:id="292" /&amp;gt;&amp;lt;w:r&amp;gt;&amp;lt;w:rPr&amp;gt;&amp;lt;w:b /&amp;gt;&amp;lt;/w:rPr&amp;gt;&amp;lt;w:t xml:space="preserve"&amp;gt;participation. &amp;lt;/w:t&amp;gt;&amp;lt;/w:r&amp;gt;&amp;lt;w:r&amp;gt;&amp;lt;w:t xml:space="preserve"&amp;gt; &amp;lt;/w:t&amp;gt;&amp;lt;/w:r&amp;gt;&amp;lt;w:bookmarkStart w:id="297" w:name="_STATUTE_CONTENT__3bd24d9b_6b07_4849_b1e" /&amp;gt;&amp;lt;w:bookmarkEnd w:id="295" /&amp;gt;&amp;lt;w:r&amp;gt;&amp;lt;w:t xml:space="preserve"&amp;gt;A health maintenance organization that issues individual or group health &amp;lt;/w:t&amp;gt;&amp;lt;/w:r&amp;gt;&amp;lt;w:bookmarkStart w:id="298" w:name="_LINE__8_2f12103a_3e96_44cb_97b3_755e633" /&amp;gt;&amp;lt;w:bookmarkEnd w:id="296" /&amp;gt;&amp;lt;w:r&amp;gt;&amp;lt;w:t xml:space="preserve"&amp;gt;care contracts providing coverage for mental health services shall provide coverage for &amp;lt;/w:t&amp;gt;&amp;lt;/w:r&amp;gt;&amp;lt;w:bookmarkStart w:id="299" w:name="_LINE__9_af6029eb_8d2a_4ad3_a9fe_3c7e2a6" /&amp;gt;&amp;lt;w:bookmarkEnd w:id="298" /&amp;gt;&amp;lt;w:r&amp;gt;&amp;lt;w:t xml:space="preserve"&amp;gt;outpatient counseling services in accordance with this subsection. &amp;lt;/w:t&amp;gt;&amp;lt;/w:r&amp;gt;&amp;lt;w:bookmarkEnd w:id="299" /&amp;gt;&amp;lt;/w:ins&amp;gt;&amp;lt;/w:p&amp;gt;&amp;lt;w:p w:rsidR="00C24E02" w:rsidRDefault="00C24E02" w:rsidP="00C24E02"&amp;gt;&amp;lt;w:pPr&amp;gt;&amp;lt;w:ind w:left="720" /&amp;gt;&amp;lt;w:rPr&amp;gt;&amp;lt;w:ins w:id="300" w:author="BPS" w:date="2025-03-08T11:30:00Z" /&amp;gt;&amp;lt;/w:rPr&amp;gt;&amp;lt;/w:pPr&amp;gt;&amp;lt;w:bookmarkStart w:id="301" w:name="_STATUTE_NUMBER__c8ad4807_9319_4174_b1f5" /&amp;gt;&amp;lt;w:bookmarkStart w:id="302" w:name="_STATUTE_P__ef0d26ea_6e0c_48ed_a6ea_8b7b" /&amp;gt;&amp;lt;w:bookmarkStart w:id="303" w:name="_PAR__5_bc154d0b_ff87_44ca_8c57_cbac408a" /&amp;gt;&amp;lt;w:bookmarkStart w:id="304" w:name="_LINE__10_ee5cc85a_201d_409a_8a4f_1ee260" /&amp;gt;&amp;lt;w:bookmarkEnd w:id="291" /&amp;gt;&amp;lt;w:bookmarkEnd w:id="297" /&amp;gt;&amp;lt;w:ins w:id="305" w:author="BPS" w:date="2025-03-08T11:30:00Z"&amp;gt;&amp;lt;w:r&amp;gt;&amp;lt;w:t&amp;gt;A&amp;lt;/w:t&amp;gt;&amp;lt;/w:r&amp;gt;&amp;lt;w:bookmarkEnd w:id="301" /&amp;gt;&amp;lt;w:r&amp;gt;&amp;lt;w:t xml:space="preserve"&amp;gt;. &amp;lt;/w:t&amp;gt;&amp;lt;/w:r&amp;gt;&amp;lt;w:bookmarkStart w:id="306" w:name="_STATUTE_CONTENT__ad6ea01d_e5ca_42e6_b76" /&amp;gt;&amp;lt;w:r&amp;gt;&amp;lt;w:t xml:space="preserve"&amp;gt;A health maintenance organization shall reimburse for outpatient counseling &amp;lt;/w:t&amp;gt;&amp;lt;/w:r&amp;gt;&amp;lt;w:bookmarkStart w:id="307" w:name="_LINE__11_271d6e0f_2330_4a05_9218_263380" /&amp;gt;&amp;lt;w:bookmarkEnd w:id="304" /&amp;gt;&amp;lt;w:r&amp;gt;&amp;lt;w:t&amp;gt;services when those services are provided by a licens&amp;lt;/w:t&amp;gt;&amp;lt;/w:r&amp;gt;&amp;lt;/w:ins&amp;gt;&amp;lt;w:ins w:id="308" w:author="BPS" w:date="2025-04-03T09:14:00Z"&amp;gt;&amp;lt;w:r&amp;gt;&amp;lt;w:t&amp;gt;ed&amp;lt;/w:t&amp;gt;&amp;lt;/w:r&amp;gt;&amp;lt;/w:ins&amp;gt;&amp;lt;w:ins w:id="309" w:author="BPS" w:date="2025-03-08T11:30:00Z"&amp;gt;&amp;lt;w:r&amp;gt;&amp;lt;w:t xml:space="preserve"&amp;gt; counseling professional &amp;lt;/w:t&amp;gt;&amp;lt;/w:r&amp;gt;&amp;lt;w:bookmarkStart w:id="310" w:name="_LINE__12_db48e9d6_ee1b_4728_8b6f_5ef8a2" /&amp;gt;&amp;lt;w:bookmarkEnd w:id="307" /&amp;gt;&amp;lt;w:r&amp;gt;&amp;lt;w:t xml:space="preserve"&amp;gt;providing services that are within the lawful scope of practice of the counseling &amp;lt;/w:t&amp;gt;&amp;lt;/w:r&amp;gt;&amp;lt;w:bookmarkStart w:id="311" w:name="_LINE__13_d4509602_bc0c_4929_afff_5a228a" /&amp;gt;&amp;lt;w:bookmarkEnd w:id="310" /&amp;gt;&amp;lt;w:r&amp;gt;&amp;lt;w:t xml:space="preserve"&amp;gt;professional’s license, including a master social worker, clinical social worker, clinical &amp;lt;/w:t&amp;gt;&amp;lt;/w:r&amp;gt;&amp;lt;w:bookmarkStart w:id="312" w:name="_LINE__14_66cadaff_cfca_4362_ac20_580143" /&amp;gt;&amp;lt;w:bookmarkEnd w:id="311" /&amp;gt;&amp;lt;w:r&amp;gt;&amp;lt;w:t xml:space="preserve"&amp;gt;professional counselor, pastoral counselor or marriage and family therapist. &amp;lt;/w:t&amp;gt;&amp;lt;/w:r&amp;gt;&amp;lt;w:bookmarkEnd w:id="312" /&amp;gt;&amp;lt;/w:ins&amp;gt;&amp;lt;/w:p&amp;gt;&amp;lt;w:p w:rsidR="00C24E02" w:rsidRDefault="00C24E02" w:rsidP="00C24E02"&amp;gt;&amp;lt;w:pPr&amp;gt;&amp;lt;w:ind w:left="720" /&amp;gt;&amp;lt;w:rPr&amp;gt;&amp;lt;w:ins w:id="313" w:author="BPS" w:date="2025-03-08T11:30:00Z" /&amp;gt;&amp;lt;/w:rPr&amp;gt;&amp;lt;/w:pPr&amp;gt;&amp;lt;w:bookmarkStart w:id="314" w:name="_STATUTE_NUMBER__586b7068_fa8d_42de_903c" /&amp;gt;&amp;lt;w:bookmarkStart w:id="315" w:name="_STATUTE_P__c2e712ca_6e32_4259_8023_7168" /&amp;gt;&amp;lt;w:bookmarkStart w:id="316" w:name="_PAR__6_38e97abb_c589_4ce7_9e7b_9f145885" /&amp;gt;&amp;lt;w:bookmarkStart w:id="317" w:name="_LINE__15_6b60b731_512e_47ee_8023_ea4e76" /&amp;gt;&amp;lt;w:bookmarkEnd w:id="302" /&amp;gt;&amp;lt;w:bookmarkEnd w:id="303" /&amp;gt;&amp;lt;w:bookmarkEnd w:id="306" /&amp;gt;&amp;lt;w:ins w:id="318" w:author="BPS" w:date="2025-03-08T11:30:00Z"&amp;gt;&amp;lt;w:r&amp;gt;&amp;lt;w:t&amp;gt;B&amp;lt;/w:t&amp;gt;&amp;lt;/w:r&amp;gt;&amp;lt;w:bookmarkEnd w:id="314" /&amp;gt;&amp;lt;w:r&amp;gt;&amp;lt;w:t xml:space="preserve"&amp;gt;. &amp;lt;/w:t&amp;gt;&amp;lt;/w:r&amp;gt;&amp;lt;w:bookmarkStart w:id="319" w:name="_STATUTE_CONTENT__33420fc8_4d73_4fee_b46" /&amp;gt;&amp;lt;w:r&amp;gt;&amp;lt;w:t xml:space="preserve"&amp;gt;At a minimum, a health maintenance organization shall reimburse for outpatient &amp;lt;/w:t&amp;gt;&amp;lt;/w:r&amp;gt;&amp;lt;w:bookmarkStart w:id="320" w:name="_LINE__16_1e4e768f_b139_4907_8b83_6a8348" /&amp;gt;&amp;lt;w:bookmarkEnd w:id="317" /&amp;gt;&amp;lt;w:r&amp;gt;&amp;lt;w:t xml:space="preserve"&amp;gt;counseling services in an amount equal to 150% of the MaineCare reimbursement rate &amp;lt;/w:t&amp;gt;&amp;lt;/w:r&amp;gt;&amp;lt;w:bookmarkStart w:id="321" w:name="_LINE__17_cd9ae68a_d25b_41df_8249_c0d2e6" /&amp;gt;&amp;lt;w:bookmarkEnd w:id="320" /&amp;gt;&amp;lt;w:r&amp;gt;&amp;lt;w:t xml:space="preserve"&amp;gt;for that service. &amp;lt;/w:t&amp;gt;&amp;lt;/w:r&amp;gt;&amp;lt;w:bookmarkEnd w:id="321" /&amp;gt;&amp;lt;/w:ins&amp;gt;&amp;lt;/w:p&amp;gt;&amp;lt;w:p w:rsidR="00C24E02" w:rsidRDefault="00C24E02" w:rsidP="00C24E02"&amp;gt;&amp;lt;w:pPr&amp;gt;&amp;lt;w:ind w:left="720" /&amp;gt;&amp;lt;w:rPr&amp;gt;&amp;lt;w:ins w:id="322" w:author="BPS" w:date="2025-03-08T11:30:00Z" /&amp;gt;&amp;lt;/w:rPr&amp;gt;&amp;lt;/w:pPr&amp;gt;&amp;lt;w:bookmarkStart w:id="323" w:name="_STATUTE_NUMBER__c88caa17_65c1_4214_a021" /&amp;gt;&amp;lt;w:bookmarkStart w:id="324" w:name="_STATUTE_P__1207294f_b0fd_42ad_bf68_68c1" /&amp;gt;&amp;lt;w:bookmarkStart w:id="325" w:name="_PAR__7_c373700e_3ea2_4b2a_9d8b_a62db997" /&amp;gt;&amp;lt;w:bookmarkStart w:id="326" w:name="_LINE__18_955b3923_2691_4f7a_b88e_fcd0d8" /&amp;gt;&amp;lt;w:bookmarkEnd w:id="315" /&amp;gt;&amp;lt;w:bookmarkEnd w:id="316" /&amp;gt;&amp;lt;w:bookmarkEnd w:id="319" /&amp;gt;&amp;lt;w:ins w:id="327" w:author="BPS" w:date="2025-03-08T11:30:00Z"&amp;gt;&amp;lt;w:r&amp;gt;&amp;lt;w:t&amp;gt;C&amp;lt;/w:t&amp;gt;&amp;lt;/w:r&amp;gt;&amp;lt;w:bookmarkEnd w:id="323" /&amp;gt;&amp;lt;w:r&amp;gt;&amp;lt;w:t xml:space="preserve"&amp;gt;. &amp;lt;/w:t&amp;gt;&amp;lt;/w:r&amp;gt;&amp;lt;w:bookmarkStart w:id="328" w:name="_STATUTE_CONTENT__da1ee9af_7f24_434a_9e6" /&amp;gt;&amp;lt;w:r&amp;gt;&amp;lt;w:t xml:space="preserve"&amp;gt;A health maintenance organization may not discriminate against a licensed &amp;lt;/w:t&amp;gt;&amp;lt;/w:r&amp;gt;&amp;lt;w:bookmarkStart w:id="329" w:name="_LINE__19_ea41ae54_003e_4f10_9945_7a27f0" /&amp;gt;&amp;lt;w:bookmarkEnd w:id="326" /&amp;gt;&amp;lt;w:r&amp;gt;&amp;lt;w:t&amp;gt;counseling professional&amp;lt;/w:t&amp;gt;&amp;lt;/w:r&amp;gt;&amp;lt;/w:ins&amp;gt;&amp;lt;w:ins w:id="330" w:author="BPS" w:date="2025-04-03T09:14:00Z"&amp;gt;&amp;lt;w:r&amp;gt;&amp;lt;w:t xml:space="preserve"&amp;gt; as described in paragraph A&amp;lt;/w:t&amp;gt;&amp;lt;/w:r&amp;gt;&amp;lt;/w:ins&amp;gt;&amp;lt;w:ins w:id="331" w:author="BPS" w:date="2025-03-08T11:30:00Z"&amp;gt;&amp;lt;w:r&amp;gt;&amp;lt;w:t xml:space="preserve"&amp;gt; or arbitrarily reduce the &amp;lt;/w:t&amp;gt;&amp;lt;/w:r&amp;gt;&amp;lt;w:bookmarkStart w:id="332" w:name="_LINE__20_862c7ff5_11dc_4bd5_9777_75bba1" /&amp;gt;&amp;lt;w:bookmarkEnd w:id="329" /&amp;gt;&amp;lt;w:r&amp;gt;&amp;lt;w:t xml:space="preserve"&amp;gt;reimbursement rate for outpatient counseling services provided by a licensed &amp;lt;/w:t&amp;gt;&amp;lt;/w:r&amp;gt;&amp;lt;w:bookmarkStart w:id="333" w:name="_LINE__21_78cd5c6c_73bb_4cbd_ba59_2eabab" /&amp;gt;&amp;lt;w:bookmarkEnd w:id="332" /&amp;gt;&amp;lt;w:r&amp;gt;&amp;lt;w:t xml:space="preserve"&amp;gt;counseling professional based solely on the type of license held by a licensed &amp;lt;/w:t&amp;gt;&amp;lt;/w:r&amp;gt;&amp;lt;w:bookmarkStart w:id="334" w:name="_LINE__22_a997eb63_fa0d_4935_a94d_a337ab" /&amp;gt;&amp;lt;w:bookmarkEnd w:id="333" /&amp;gt;&amp;lt;w:r&amp;gt;&amp;lt;w:t xml:space="preserve"&amp;gt;counseling professional. &amp;lt;/w:t&amp;gt;&amp;lt;/w:r&amp;gt;&amp;lt;w:bookmarkEnd w:id="334" /&amp;gt;&amp;lt;/w:ins&amp;gt;&amp;lt;/w:p&amp;gt;&amp;lt;w:p w:rsidR="00C24E02" w:rsidRDefault="00C24E02" w:rsidP="00C24E02"&amp;gt;&amp;lt;w:pPr&amp;gt;&amp;lt;w:ind w:left="720" /&amp;gt;&amp;lt;w:rPr&amp;gt;&amp;lt;w:ins w:id="335" w:author="BPS" w:date="2025-03-08T11:30:00Z" /&amp;gt;&amp;lt;/w:rPr&amp;gt;&amp;lt;/w:pPr&amp;gt;&amp;lt;w:bookmarkStart w:id="336" w:name="_STATUTE_NUMBER__323b60e5_58ed_42a0_a135" /&amp;gt;&amp;lt;w:bookmarkStart w:id="337" w:name="_STATUTE_P__4e9e3992_c3c9_4c48_b5ba_0548" /&amp;gt;&amp;lt;w:bookmarkStart w:id="338" w:name="_PAR__8_6c9fd39b_c1fb_402d_8452_2d4d9b27" /&amp;gt;&amp;lt;w:bookmarkStart w:id="339" w:name="_LINE__23_29dc0b4b_d02d_4ef4_8baa_21eb74" /&amp;gt;&amp;lt;w:bookmarkEnd w:id="324" /&amp;gt;&amp;lt;w:bookmarkEnd w:id="325" /&amp;gt;&amp;lt;w:bookmarkEnd w:id="328" /&amp;gt;&amp;lt;w:ins w:id="340" w:author="BPS" w:date="2025-03-08T11:30:00Z"&amp;gt;&amp;lt;w:r&amp;gt;&amp;lt;w:t&amp;gt;D&amp;lt;/w:t&amp;gt;&amp;lt;/w:r&amp;gt;&amp;lt;w:bookmarkEnd w:id="336" /&amp;gt;&amp;lt;w:r&amp;gt;&amp;lt;w:t xml:space="preserve"&amp;gt;. &amp;lt;/w:t&amp;gt;&amp;lt;/w:r&amp;gt;&amp;lt;w:bookmarkStart w:id="341" w:name="_STATUTE_CONTENT__0219a699_161e_4150_9ef" /&amp;gt;&amp;lt;w:r&amp;gt;&amp;lt;w:t xml:space="preserve"&amp;gt;A health maintenance organization may not impose prior authorization or referral &amp;lt;/w:t&amp;gt;&amp;lt;/w:r&amp;gt;&amp;lt;w:bookmarkStart w:id="342" w:name="_LINE__24_75942655_b396_483d_8a4a_a06fbd" /&amp;gt;&amp;lt;w:bookmarkEnd w:id="339" /&amp;gt;&amp;lt;w:r&amp;gt;&amp;lt;w:t xml:space="preserve"&amp;gt;requirements as a condition of coverage for outpatient counseling services or impose &amp;lt;/w:t&amp;gt;&amp;lt;/w:r&amp;gt;&amp;lt;w:bookmarkStart w:id="343" w:name="_LINE__25_22cbd46d_ba33_43d3_aed4_2765d6" /&amp;gt;&amp;lt;w:bookmarkEnd w:id="342" /&amp;gt;&amp;lt;w:r&amp;gt;&amp;lt;w:t xml:space="preserve"&amp;gt;any restriction or limitation on access to outpatient counseling services that does not &amp;lt;/w:t&amp;gt;&amp;lt;/w:r&amp;gt;&amp;lt;w:bookmarkStart w:id="344" w:name="_LINE__26_ce59aaa5_6ebc_4545_b774_6618d0" /&amp;gt;&amp;lt;w:bookmarkEnd w:id="343" /&amp;gt;&amp;lt;w:r&amp;gt;&amp;lt;w:t xml:space="preserve"&amp;gt;have a clinical basis. &amp;lt;/w:t&amp;gt;&amp;lt;/w:r&amp;gt;&amp;lt;w:bookmarkEnd w:id="344" /&amp;gt;&amp;lt;/w:ins&amp;gt;&amp;lt;/w:p&amp;gt;&amp;lt;w:p w:rsidR="00C24E02" w:rsidRDefault="00C24E02" w:rsidP="00C24E02"&amp;gt;&amp;lt;w:pPr&amp;gt;&amp;lt;w:ind w:left="720" /&amp;gt;&amp;lt;/w:pPr&amp;gt;&amp;lt;w:bookmarkStart w:id="345" w:name="_STATUTE_NUMBER__08afa460_e7c6_4a77_8378" /&amp;gt;&amp;lt;w:bookmarkStart w:id="346" w:name="_STATUTE_P__6b5a138e_69df_4f89_83d1_5b3b" /&amp;gt;&amp;lt;w:bookmarkStart w:id="347" w:name="_PAR__9_039d1830_ddeb_416d_95f9_b5ad450e" /&amp;gt;&amp;lt;w:bookmarkStart w:id="348" w:name="_LINE__27_c837d1ed_4f00_469c_ac05_647461" /&amp;gt;&amp;lt;w:bookmarkEnd w:id="337" /&amp;gt;&amp;lt;w:bookmarkEnd w:id="338" /&amp;gt;&amp;lt;w:bookmarkEnd w:id="341" /&amp;gt;&amp;lt;w:ins w:id="349" w:author="BPS" w:date="2025-03-08T11:30:00Z"&amp;gt;&amp;lt;w:r&amp;gt;&amp;lt;w:t&amp;gt;E&amp;lt;/w:t&amp;gt;&amp;lt;/w:r&amp;gt;&amp;lt;w:bookmarkEnd w:id="345" /&amp;gt;&amp;lt;w:r&amp;gt;&amp;lt;w:t xml:space="preserve"&amp;gt;. &amp;lt;/w:t&amp;gt;&amp;lt;/w:r&amp;gt;&amp;lt;w:bookmarkStart w:id="350" w:name="_STATUTE_CONTENT__ef73f643_848c_4855_bff" /&amp;gt;&amp;lt;w:r&amp;gt;&amp;lt;w:t xml:space="preserve"&amp;gt;A health maintenance organization shall maintain an adequate network of licensed &amp;lt;/w:t&amp;gt;&amp;lt;/w:r&amp;gt;&amp;lt;/w:ins&amp;gt;&amp;lt;w:bookmarkStart w:id="351" w:name="_LINE__28_b79b8516_c89d_4abb_984c_4b8aad" /&amp;gt;&amp;lt;w:bookmarkEnd w:id="348" /&amp;gt;&amp;lt;w:ins w:id="352" w:author="BPS" w:date="2025-04-03T09:14:00Z"&amp;gt;&amp;lt;w:r&amp;gt;&amp;lt;w:t&amp;gt;counseling&amp;lt;/w:t&amp;gt;&amp;lt;/w:r&amp;gt;&amp;lt;/w:ins&amp;gt;&amp;lt;w:ins w:id="353" w:author="BPS" w:date="2025-03-08T11:30:00Z"&amp;gt;&amp;lt;w:r&amp;gt;&amp;lt;w:t xml:space="preserve"&amp;gt; professionals to ensure reasonable access to outpatient counseling services.&amp;lt;/w:t&amp;gt;&amp;lt;/w:r&amp;gt;&amp;lt;/w:ins&amp;gt;&amp;lt;w:bookmarkEnd w:id="351" /&amp;gt;&amp;lt;/w:p&amp;gt;&amp;lt;w:p w:rsidR="00C24E02" w:rsidRDefault="00C24E02" w:rsidP="00C24E02"&amp;gt;&amp;lt;w:pPr&amp;gt;&amp;lt;w:ind w:left="360" w:firstLine="360" /&amp;gt;&amp;lt;/w:pPr&amp;gt;&amp;lt;w:bookmarkStart w:id="354" w:name="_APPLICATION_CLAUSE__d4ca7e20_2d23_493c_" /&amp;gt;&amp;lt;w:bookmarkStart w:id="355" w:name="_PAR__10_aaeff830_c427_4689_b740_f346bc3" /&amp;gt;&amp;lt;w:bookmarkStart w:id="356" w:name="_LINE__29_fd70375c_c3a3_4885_ac90_a359df" /&amp;gt;&amp;lt;w:bookmarkEnd w:id="284" /&amp;gt;&amp;lt;w:bookmarkEnd w:id="290" /&amp;gt;&amp;lt;w:bookmarkEnd w:id="293" /&amp;gt;&amp;lt;w:bookmarkEnd w:id="346" /&amp;gt;&amp;lt;w:bookmarkEnd w:id="347" /&amp;gt;&amp;lt;w:bookmarkEnd w:id="350" /&amp;gt;&amp;lt;w:r&amp;gt;&amp;lt;w:rPr&amp;gt;&amp;lt;w:b /&amp;gt;&amp;lt;w:sz w:val="24" /&amp;gt;&amp;lt;/w:rPr&amp;gt;&amp;lt;w:t xml:space="preserve"&amp;gt;Sec. &amp;lt;/w:t&amp;gt;&amp;lt;/w:r&amp;gt;&amp;lt;w:bookmarkStart w:id="357" w:name="_BILL_SECTION_NUMBER__9e9e6b49_12ca_4fed" /&amp;gt;&amp;lt;w:r&amp;gt;&amp;lt;w:rPr&amp;gt;&amp;lt;w:b /&amp;gt;&amp;lt;w:sz w:val="24" /&amp;gt;&amp;lt;/w:rPr&amp;gt;&amp;lt;w:t&amp;gt;11&amp;lt;/w:t&amp;gt;&amp;lt;/w:r&amp;gt;&amp;lt;w:bookmarkEnd w:id="357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applies to &amp;lt;/w:t&amp;gt;&amp;lt;/w:r&amp;gt;&amp;lt;w:r w:rsidRPr="00B979FD"&amp;gt;&amp;lt;w:t xml:space="preserve"&amp;gt;all policies, contracts and certificates &amp;lt;/w:t&amp;gt;&amp;lt;/w:r&amp;gt;&amp;lt;w:bookmarkStart w:id="358" w:name="_LINE__30_85212945_7e6e_4586_85f3_8e93e8" /&amp;gt;&amp;lt;w:bookmarkEnd w:id="356" /&amp;gt;&amp;lt;w:r w:rsidRPr="00B979FD"&amp;gt;&amp;lt;w:t xml:space="preserve"&amp;gt;executed, delivered, issued for delivery, continued or renewed in this State on or after &amp;lt;/w:t&amp;gt;&amp;lt;/w:r&amp;gt;&amp;lt;w:bookmarkStart w:id="359" w:name="_LINE__31_6e96c129_e607_4e27_aa8c_4fb39d" /&amp;gt;&amp;lt;w:bookmarkEnd w:id="358" /&amp;gt;&amp;lt;w:r w:rsidRPr="00B979FD"&amp;gt;&amp;lt;w:t xml:space="preserve"&amp;gt;January 1, 2026. For purposes of this Act, all contracts are deemed to be renewed no later &amp;lt;/w:t&amp;gt;&amp;lt;/w:r&amp;gt;&amp;lt;w:bookmarkStart w:id="360" w:name="_LINE__32_3240bc6f_2d54_4dc1_9176_8ca41e" /&amp;gt;&amp;lt;w:bookmarkEnd w:id="359" /&amp;gt;&amp;lt;w:r w:rsidRPr="00B979FD"&amp;gt;&amp;lt;w:t&amp;gt;than the next yearly anniversary of the contract date.&amp;lt;/w:t&amp;gt;&amp;lt;/w:r&amp;gt;&amp;lt;w:bookmarkEnd w:id="360" /&amp;gt;&amp;lt;/w:p&amp;gt;&amp;lt;w:p w:rsidR="00C24E02" w:rsidRDefault="00C24E02" w:rsidP="00C24E02"&amp;gt;&amp;lt;w:pPr&amp;gt;&amp;lt;w:keepNext /&amp;gt;&amp;lt;w:spacing w:before="240" /&amp;gt;&amp;lt;w:ind w:left="360" /&amp;gt;&amp;lt;w:jc w:val="center" /&amp;gt;&amp;lt;/w:pPr&amp;gt;&amp;lt;w:bookmarkStart w:id="361" w:name="_SUMMARY__876d5974_eb4c_4dce_a241_2afe7f" /&amp;gt;&amp;lt;w:bookmarkStart w:id="362" w:name="_PAR__11_e2750ecf_ae3b_48e8_a398_4a0113f" /&amp;gt;&amp;lt;w:bookmarkStart w:id="363" w:name="_LINE__33_fc2ccfef_2470_4fe6_ad3e_1eddc1" /&amp;gt;&amp;lt;w:bookmarkEnd w:id="8" /&amp;gt;&amp;lt;w:bookmarkEnd w:id="354" /&amp;gt;&amp;lt;w:bookmarkEnd w:id="355" /&amp;gt;&amp;lt;w:r&amp;gt;&amp;lt;w:rPr&amp;gt;&amp;lt;w:b /&amp;gt;&amp;lt;w:sz w:val="24" /&amp;gt;&amp;lt;/w:rPr&amp;gt;&amp;lt;w:t&amp;gt;SUMMARY&amp;lt;/w:t&amp;gt;&amp;lt;/w:r&amp;gt;&amp;lt;w:bookmarkEnd w:id="363" /&amp;gt;&amp;lt;/w:p&amp;gt;&amp;lt;w:p w:rsidR="00C24E02" w:rsidRDefault="00C24E02" w:rsidP="00C24E02"&amp;gt;&amp;lt;w:pPr&amp;gt;&amp;lt;w:ind w:left="360" w:firstLine="360" /&amp;gt;&amp;lt;/w:pPr&amp;gt;&amp;lt;w:bookmarkStart w:id="364" w:name="_PAR__12_c9925df9_a225_4121_a03f_22324ec" /&amp;gt;&amp;lt;w:bookmarkStart w:id="365" w:name="_LINE__34_ac3b71f3_2c8b_4b5a_81e4_d12e1d" /&amp;gt;&amp;lt;w:bookmarkEnd w:id="362" /&amp;gt;&amp;lt;w:r w:rsidRPr="00B979FD"&amp;gt;&amp;lt;w:t xml:space="preserve"&amp;gt;This bill requires insurers and health maintenance organizations that provide individual &amp;lt;/w:t&amp;gt;&amp;lt;/w:r&amp;gt;&amp;lt;w:bookmarkStart w:id="366" w:name="_LINE__35_049b2eed_c68e_46e0_a859_a4e3da" /&amp;gt;&amp;lt;w:bookmarkEnd w:id="365" /&amp;gt;&amp;lt;w:r w:rsidRPr="00B979FD"&amp;gt;&amp;lt;w:t xml:space="preserve"&amp;gt;and group health coverage to provide coverage for outpatient counseling services when &amp;lt;/w:t&amp;gt;&amp;lt;/w:r&amp;gt;&amp;lt;w:bookmarkStart w:id="367" w:name="_LINE__36_7ce79c4a_6a6f_4ba3_8bdf_ccc15f" /&amp;gt;&amp;lt;w:bookmarkEnd w:id="366" /&amp;gt;&amp;lt;w:r w:rsidRPr="00B979FD"&amp;gt;&amp;lt;w:t xml:space="preserve"&amp;gt;those services are provided by a &amp;lt;/w:t&amp;gt;&amp;lt;/w:r&amp;gt;&amp;lt;w:r w:rsidRPr="00B979FD"&amp;gt;&amp;lt;w:t&amp;gt;licens&amp;lt;/w:t&amp;gt;&amp;lt;/w:r&amp;gt;&amp;lt;w:r&amp;gt;&amp;lt;w:t&amp;gt;ed&amp;lt;/w:t&amp;gt;&amp;lt;/w:r&amp;gt;&amp;lt;w:r w:rsidRPr="00B979FD"&amp;gt;&amp;lt;w:t xml:space="preserve"&amp;gt; &amp;lt;/w:t&amp;gt;&amp;lt;/w:r&amp;gt;&amp;lt;w:r w:rsidRPr="00B979FD"&amp;gt;&amp;lt;w:t xml:space="preserve"&amp;gt;counseling professional &amp;lt;/w:t&amp;gt;&amp;lt;/w:r&amp;gt;&amp;lt;w:r&amp;gt;&amp;lt;w:t&amp;gt;acting&amp;lt;/w:t&amp;gt;&amp;lt;/w:r&amp;gt;&amp;lt;w:r w:rsidRPr="00B979FD"&amp;gt;&amp;lt;w:t xml:space="preserve"&amp;gt; within the lawful &amp;lt;/w:t&amp;gt;&amp;lt;/w:r&amp;gt;&amp;lt;w:bookmarkStart w:id="368" w:name="_LINE__37_45b01294_cca9_4f1b_ba48_e2cd03" /&amp;gt;&amp;lt;w:bookmarkEnd w:id="367" /&amp;gt;&amp;lt;w:r w:rsidRPr="00B979FD"&amp;gt;&amp;lt;w:t xml:space="preserve"&amp;gt;scope of the counseling &amp;lt;/w:t&amp;gt;&amp;lt;/w:r&amp;gt;&amp;lt;w:r w:rsidRPr="00B979FD"&amp;gt;&amp;lt;w:t&amp;gt;professional&amp;lt;/w:t&amp;gt;&amp;lt;/w:r&amp;gt;&amp;lt;w:r&amp;gt;&amp;lt;w:t&amp;gt;'&amp;lt;/w:t&amp;gt;&amp;lt;/w:r&amp;gt;&amp;lt;w:r w:rsidRPr="00B979FD"&amp;gt;&amp;lt;w:t xml:space="preserve"&amp;gt;s &amp;lt;/w:t&amp;gt;&amp;lt;/w:r&amp;gt;&amp;lt;w:r w:rsidRPr="00B979FD"&amp;gt;&amp;lt;w:t xml:space="preserve"&amp;gt;license, including a master social worker, clinical &amp;lt;/w:t&amp;gt;&amp;lt;/w:r&amp;gt;&amp;lt;w:bookmarkStart w:id="369" w:name="_LINE__38_fb8b638f_2759_4d67_9036_e455fd" /&amp;gt;&amp;lt;w:bookmarkEnd w:id="368" /&amp;gt;&amp;lt;w:r w:rsidRPr="00B979FD"&amp;gt;&amp;lt;w:t xml:space="preserve"&amp;gt;social worker, clinical professional counselor, pastoral counselor or marriage and family &amp;lt;/w:t&amp;gt;&amp;lt;/w:r&amp;gt;&amp;lt;w:bookmarkStart w:id="370" w:name="_LINE__39_71998bd3_10d3_48d7_a47b_150c2e" /&amp;gt;&amp;lt;w:bookmarkEnd w:id="369" /&amp;gt;&amp;lt;w:r w:rsidRPr="00B979FD"&amp;gt;&amp;lt;w:t xml:space="preserve"&amp;gt;therapist. The bill requires these counseling professionals to be reimbursed, at a minimum, &amp;lt;/w:t&amp;gt;&amp;lt;/w:r&amp;gt;&amp;lt;w:bookmarkStart w:id="371" w:name="_LINE__40_13ae3976_c93e_4443_b5f8_1314ad" /&amp;gt;&amp;lt;w:bookmarkEnd w:id="370" /&amp;gt;&amp;lt;w:r w:rsidRPr="00B979FD"&amp;gt;&amp;lt;w:t xml:space="preserve"&amp;gt;in an amount equal to 150% of the MaineCare reimbursement rate for the same services. &amp;lt;/w:t&amp;gt;&amp;lt;/w:r&amp;gt;&amp;lt;w:bookmarkStart w:id="372" w:name="_LINE__41_779cb21e_f328_4b13_865b_d0cf31" /&amp;gt;&amp;lt;w:bookmarkEnd w:id="371" /&amp;gt;&amp;lt;w:r w:rsidRPr="00B979FD"&amp;gt;&amp;lt;w:t xml:space="preserve"&amp;gt;The bill also prohibits discrimination against a licensed counseling professional or an &amp;lt;/w:t&amp;gt;&amp;lt;/w:r&amp;gt;&amp;lt;w:bookmarkStart w:id="373" w:name="_LINE__42_0b86aafd_600c_4bf5_b918_3a1453" /&amp;gt;&amp;lt;w:bookmarkEnd w:id="372" /&amp;gt;&amp;lt;w:r w:rsidRPr="00B979FD"&amp;gt;&amp;lt;w:t xml:space="preserve"&amp;gt;arbitrary reduction in reimbursement rates based solely on the type of license held by a &amp;lt;/w:t&amp;gt;&amp;lt;/w:r&amp;gt;&amp;lt;w:bookmarkStart w:id="374" w:name="_PAGE_SPLIT__eec555fd_f7eb_4723_91a5_3dc" /&amp;gt;&amp;lt;w:bookmarkStart w:id="375" w:name="_PAGE__4_b32858b6_b341_4be9_a01b_d568f0d" /&amp;gt;&amp;lt;w:bookmarkStart w:id="376" w:name="_PAR__1_cd312873_1bb5_442e_92b0_94a5aad7" /&amp;gt;&amp;lt;w:bookmarkStart w:id="377" w:name="_LINE__1_f84079fd_9303_41eb_9110_efd0cf3" /&amp;gt;&amp;lt;w:bookmarkEnd w:id="268" /&amp;gt;&amp;lt;w:bookmarkEnd w:id="364" /&amp;gt;&amp;lt;w:bookmarkEnd w:id="373" /&amp;gt;&amp;lt;w:r w:rsidRPr="00B979FD"&amp;gt;&amp;lt;w:t&amp;gt;l&amp;lt;/w:t&amp;gt;&amp;lt;/w:r&amp;gt;&amp;lt;w:bookmarkEnd w:id="374" /&amp;gt;&amp;lt;w:r w:rsidRPr="00B979FD"&amp;gt;&amp;lt;w:t xml:space="preserve"&amp;gt;icensed counseling professional. The bill prohibits the imposition of prior authorization or &amp;lt;/w:t&amp;gt;&amp;lt;/w:r&amp;gt;&amp;lt;w:bookmarkStart w:id="378" w:name="_LINE__2_01d76b9c_8221_423b_a4cc_277b830" /&amp;gt;&amp;lt;w:bookmarkEnd w:id="377" /&amp;gt;&amp;lt;w:r w:rsidRPr="00B979FD"&amp;gt;&amp;lt;w:t xml:space="preserve"&amp;gt;referral requirements as a condition of coverage for outpatient counseling services or the &amp;lt;/w:t&amp;gt;&amp;lt;/w:r&amp;gt;&amp;lt;w:bookmarkStart w:id="379" w:name="_LINE__3_8010eaab_8af9_45cd_9781_952159d" /&amp;gt;&amp;lt;w:bookmarkEnd w:id="378" /&amp;gt;&amp;lt;w:r w:rsidRPr="00B979FD"&amp;gt;&amp;lt;w:t xml:space="preserve"&amp;gt;imposition of any restriction or limitation on access to outpatient counseling services that &amp;lt;/w:t&amp;gt;&amp;lt;/w:r&amp;gt;&amp;lt;w:bookmarkStart w:id="380" w:name="_LINE__4_7941e1c3_f48b_42e4_8f40_e0eb400" /&amp;gt;&amp;lt;w:bookmarkEnd w:id="379" /&amp;gt;&amp;lt;w:r w:rsidRPr="00B979FD"&amp;gt;&amp;lt;w:t xml:space="preserve"&amp;gt;does not have a clinical basis. The bill also requires that insurers and health maintenance &amp;lt;/w:t&amp;gt;&amp;lt;/w:r&amp;gt;&amp;lt;w:bookmarkStart w:id="381" w:name="_LINE__5_db3cc0d6_f9fb_4de4_bb76_5115177" /&amp;gt;&amp;lt;w:bookmarkEnd w:id="380" /&amp;gt;&amp;lt;w:r w:rsidRPr="00B979FD"&amp;gt;&amp;lt;w:t xml:space="preserve"&amp;gt;organizations maintain an adequate network of licensed &amp;lt;/w:t&amp;gt;&amp;lt;/w:r&amp;gt;&amp;lt;w:r&amp;gt;&amp;lt;w:t&amp;gt;counseling&amp;lt;/w:t&amp;gt;&amp;lt;/w:r&amp;gt;&amp;lt;w:r w:rsidRPr="00B979FD"&amp;gt;&amp;lt;w:t xml:space="preserve"&amp;gt; &amp;lt;/w:t&amp;gt;&amp;lt;/w:r&amp;gt;&amp;lt;w:r w:rsidRPr="00B979FD"&amp;gt;&amp;lt;w:t xml:space="preserve"&amp;gt;professionals to ensure &amp;lt;/w:t&amp;gt;&amp;lt;/w:r&amp;gt;&amp;lt;w:bookmarkStart w:id="382" w:name="_LINE__6_0fead804_5d5b_4989_9cd1_33c953b" /&amp;gt;&amp;lt;w:bookmarkEnd w:id="381" /&amp;gt;&amp;lt;w:r w:rsidRPr="00B979FD"&amp;gt;&amp;lt;w:t xml:space="preserve"&amp;gt;reasonable access to outpatient counseling services. The requirements apply beginning &amp;lt;/w:t&amp;gt;&amp;lt;/w:r&amp;gt;&amp;lt;w:bookmarkStart w:id="383" w:name="_LINE__7_d4cb4f3f_c729_44ae_a5b8_28c944d" /&amp;gt;&amp;lt;w:bookmarkEnd w:id="382" /&amp;gt;&amp;lt;w:r w:rsidRPr="00B979FD"&amp;gt;&amp;lt;w:t&amp;gt;January 1, 2026.&amp;lt;/w:t&amp;gt;&amp;lt;/w:r&amp;gt;&amp;lt;w:bookmarkEnd w:id="383" /&amp;gt;&amp;lt;/w:p&amp;gt;&amp;lt;w:bookmarkEnd w:id="1" /&amp;gt;&amp;lt;w:bookmarkEnd w:id="2" /&amp;gt;&amp;lt;w:bookmarkEnd w:id="361" /&amp;gt;&amp;lt;w:bookmarkEnd w:id="375" /&amp;gt;&amp;lt;w:bookmarkEnd w:id="376" /&amp;gt;&amp;lt;w:p w:rsidR="00000000" w:rsidRDefault="00C24E02"&amp;gt;&amp;lt;w:r&amp;gt;&amp;lt;w:t xml:space="preserve"&amp;gt; &amp;lt;/w:t&amp;gt;&amp;lt;/w:r&amp;gt;&amp;lt;/w:p&amp;gt;&amp;lt;w:sectPr w:rsidR="00000000" w:rsidSect="00C24E0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00DF4" w:rsidRDefault="00C24E0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d7a8ed4_5a5b_42bf_892a_4552751&lt;/BookmarkName&gt;&lt;Tables /&gt;&lt;/ProcessedCheckInPage&gt;&lt;ProcessedCheckInPage&gt;&lt;PageNumber&gt;2&lt;/PageNumber&gt;&lt;BookmarkName&gt;_PAGE__2_794c1726_319b_47a2_82bb_3e7e143&lt;/BookmarkName&gt;&lt;Tables /&gt;&lt;/ProcessedCheckInPage&gt;&lt;ProcessedCheckInPage&gt;&lt;PageNumber&gt;3&lt;/PageNumber&gt;&lt;BookmarkName&gt;_PAGE__3_298756bf_8f29_4bea_8b5f_5bc963a&lt;/BookmarkName&gt;&lt;Tables /&gt;&lt;/ProcessedCheckInPage&gt;&lt;ProcessedCheckInPage&gt;&lt;PageNumber&gt;4&lt;/PageNumber&gt;&lt;BookmarkName&gt;_PAGE__4_b32858b6_b341_4be9_a01b_d568f0d&lt;/BookmarkName&gt;&lt;Tables /&gt;&lt;/ProcessedCheckInPage&gt;&lt;/Pages&gt;&lt;Paragraphs&gt;&lt;CheckInParagraphs&gt;&lt;PageNumber&gt;1&lt;/PageNumber&gt;&lt;BookmarkName&gt;_PAR__1_ac8faf3f_14ba_4ee1_bc77_f18038f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f21e008_2299_4ef7_9154_4aadaf3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47d370a_0345_44dc_85e2_2ca2664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cd8770a_e623_49b2_b7f8_802ba5c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71dd153_b25c_464a_b0f7_fdac610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aaf8a7b_6dfe_4246_bf0d_38c71b0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4c9b356_a36a_4087_960e_2530f8b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d87f361_cb58_4571_9faf_2eb13831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1f3febb_a38c_4ea7_b421_b898f61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568a9ad_0f5b_4925_b81a_6f3b34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caf140b_78e3_48b3_b5f4_9a1ba8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bc5c7b7_8e2d_473f_b4b4_40ad04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dd62c08_e9f3_4b15_bce6_4a69e4f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5ad217e_16f9_46a6_b30d_7d1ec6f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d96fed4_5a96_4b62_83e9_db9d7a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387383b_15dc_4672_a5a5_cc3d93e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c3e64af_b343_4f4e_8e72_7c14958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532da9a_1abd_498b_99ed_8adb9e2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6d27031_1d13_4ce5_8cbd_7292996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fe20efd_d690_4b11_aca0_084639e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502eeb5_0f94_49da_a73c_cdffc89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68bd455_9a20_40dc_890a_d09e3d9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0b19c30_cc82_4a8c_bdfe_163eaba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7d9ef04_8c35_43d7_9fcf_535b720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c9073ab_3ea6_48f9_a580_f069332d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657aba4_a228_4878_8e34_a6e8691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81ad993_9ddd_4693_b2be_f228be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a765f1d_8b9d_48b9_b028_0053c3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1929765_eca2_4ef6_a9a5_a87548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85bdc45_7c36_488f_b443_a5280ad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061dddb_aeeb_45c6_82d4_7a1414c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0d1bcc8_5a3a_45bd_a5d3_fbf816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aa43806b_5202_4c90_905e_d0eec89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a45cc88c_cdd8_4a08_b068_c962f81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bd89259_d0b4_41e7_9657_75926df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57b33b5_38e9_4baa_bdb8_64e4067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4eafff9_a96d_4bad_952c_4e3da49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f1c9e74_60ec_4f47_b973_91a8f314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c154d0b_ff87_44ca_8c57_cbac408a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8e97abb_c589_4ce7_9e7b_9f14588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373700e_3ea2_4b2a_9d8b_a62db997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c9fd39b_c1fb_402d_8452_2d4d9b27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39d1830_ddeb_416d_95f9_b5ad450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aeff830_c427_4689_b740_f346bc3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2750ecf_ae3b_48e8_a398_4a0113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9925df9_a225_4121_a03f_22324ec&lt;/BookmarkName&gt;&lt;StartingLineNumber&gt;34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4&lt;/PageNumber&gt;&lt;BookmarkName&gt;_PAR__1_cd312873_1bb5_442e_92b0_94a5aad7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