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the Criminal Records Review Committ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5da98a4_0c52_457d_"/>
      <w:bookmarkStart w:id="1" w:name="_DOC_BODY__10b8cef9_cb9f_4a50_bf94_811d6"/>
      <w:bookmarkStart w:id="2" w:name="_DOC_BODY_CONTENT__dd2692f0_4b1d_4e10_ad"/>
      <w:bookmarkStart w:id="3" w:name="_PAGE__1_738072ed_a682_4688_8f83_de39d8b"/>
      <w:bookmarkStart w:id="4" w:name="_PAR__1_a002d70b_f673_4903_8fb1_3ad76405"/>
      <w:bookmarkStart w:id="5" w:name="_BILL_SECTION_UNALLOCATED__5d16b357_9772"/>
      <w:bookmarkStart w:id="6" w:name="_LINE__1_7e1651e5_2f20_486d_b4aa_7044a7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a644479_faf5_426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established.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Criminal Records </w:t>
      </w:r>
      <w:bookmarkStart w:id="8" w:name="_LINE__2_cce1e374_519c_4b1c_87bb_9a68f20"/>
      <w:bookmarkEnd w:id="6"/>
      <w:r>
        <w:rPr>
          <w:rFonts w:eastAsia="Arial" w:cs="Arial" w:ascii="Arial" w:hAnsi="Arial"/>
          <w:szCs w:val="22"/>
        </w:rPr>
        <w:t>Review Committee, referred to in this resolve as "the review committe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002d70b_f673_4903_8fb1_3ad76405"/>
      <w:bookmarkStart w:id="10" w:name="_BILL_SECTION_UNALLOCATED__5d16b357_9772"/>
      <w:bookmarkStart w:id="11" w:name="_BILL_SECTION_UNALLOCATED__b4ecc4c9_cc0f"/>
      <w:bookmarkStart w:id="12" w:name="_PAR__2_09fef963_1199_40dc_8398_1f1ff486"/>
      <w:bookmarkStart w:id="13" w:name="_LINE__3_18f720d6_09ea_4400_a56a_8b8acb2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d128a01d_d176_4af6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membership.  Resolved:</w:t>
      </w:r>
      <w:r>
        <w:rPr>
          <w:rFonts w:eastAsia="Arial" w:cs="Arial" w:ascii="Arial" w:hAnsi="Arial"/>
        </w:rPr>
        <w:t xml:space="preserve"> That, notwithstanding Joint </w:t>
      </w:r>
      <w:bookmarkStart w:id="15" w:name="_LINE__4_7203ab4b_a44c_4c3c_8446_253014e"/>
      <w:bookmarkEnd w:id="13"/>
      <w:r>
        <w:rPr>
          <w:rFonts w:eastAsia="Arial" w:cs="Arial" w:ascii="Arial" w:hAnsi="Arial"/>
        </w:rPr>
        <w:t>Rule 353, the review committee consists of the following member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9fef963_1199_40dc_8398_1f1ff486"/>
      <w:bookmarkStart w:id="17" w:name="_PAR__3_2db3272a_7d40_411f_92e6_5a01c7d0"/>
      <w:bookmarkStart w:id="18" w:name="_LINE__5_715c3d7c_a3bb_41d1_a8fc_64611cb"/>
      <w:bookmarkEnd w:id="16"/>
      <w:bookmarkEnd w:id="17"/>
      <w:r>
        <w:rPr>
          <w:rFonts w:eastAsia="Arial" w:cs="Arial" w:ascii="Arial" w:hAnsi="Arial"/>
        </w:rPr>
        <w:t xml:space="preserve">1.  Two members of the Senate, appointed by the President of the Senate, including </w:t>
      </w:r>
      <w:bookmarkStart w:id="19" w:name="_LINE__6_b4c259ed_e25d_46e7_8c18_af5e83b"/>
      <w:bookmarkEnd w:id="18"/>
      <w:r>
        <w:rPr>
          <w:rFonts w:eastAsia="Arial" w:cs="Arial" w:ascii="Arial" w:hAnsi="Arial"/>
        </w:rPr>
        <w:t xml:space="preserve">one member from each of the 2 parties holding the largest number of seats in the </w:t>
      </w:r>
      <w:bookmarkStart w:id="20" w:name="_LINE__7_00d1db52_6cdc_4991_a627_16c7677"/>
      <w:bookmarkEnd w:id="19"/>
      <w:r>
        <w:rPr>
          <w:rFonts w:eastAsia="Arial" w:cs="Arial" w:ascii="Arial" w:hAnsi="Arial"/>
        </w:rPr>
        <w:t>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db3272a_7d40_411f_92e6_5a01c7d0"/>
      <w:bookmarkStart w:id="22" w:name="_PAR__4_a390deba_52f8_452e_93f2_f5c870df"/>
      <w:bookmarkStart w:id="23" w:name="_LINE__8_8d4d53a0_2c99_4207_b26e_bb85e72"/>
      <w:bookmarkEnd w:id="21"/>
      <w:bookmarkEnd w:id="22"/>
      <w:r>
        <w:rPr>
          <w:rFonts w:eastAsia="Arial" w:cs="Arial" w:ascii="Arial" w:hAnsi="Arial"/>
        </w:rPr>
        <w:t xml:space="preserve">2.  Two members of the House of Representatives, appointed by the Speaker of the </w:t>
      </w:r>
      <w:bookmarkStart w:id="24" w:name="_LINE__9_fb949bdd_a9cc_4c25_9e0d_90a5033"/>
      <w:bookmarkEnd w:id="23"/>
      <w:r>
        <w:rPr>
          <w:rFonts w:eastAsia="Arial" w:cs="Arial" w:ascii="Arial" w:hAnsi="Arial"/>
        </w:rPr>
        <w:t xml:space="preserve">House of Representatives, including one member from each of the 2 parties holding the </w:t>
      </w:r>
      <w:bookmarkStart w:id="25" w:name="_LINE__10_5d0cb325_e4b4_492c_ac73_dc0830"/>
      <w:bookmarkEnd w:id="24"/>
      <w:r>
        <w:rPr>
          <w:rFonts w:eastAsia="Arial" w:cs="Arial" w:ascii="Arial" w:hAnsi="Arial"/>
        </w:rPr>
        <w:t>largest number of seats 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a390deba_52f8_452e_93f2_f5c870df"/>
      <w:bookmarkStart w:id="27" w:name="_PAR__5_3fa3fdbd_e9a9_41df_b5a8_defedf28"/>
      <w:bookmarkStart w:id="28" w:name="_LINE__11_9049b309_4e24_45e5_9464_e28821"/>
      <w:bookmarkEnd w:id="26"/>
      <w:bookmarkEnd w:id="27"/>
      <w:r>
        <w:rPr>
          <w:rFonts w:eastAsia="Arial" w:cs="Arial" w:ascii="Arial" w:hAnsi="Arial"/>
        </w:rPr>
        <w:t>3.  The Attorney General or the Attorney General's designe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3fa3fdbd_e9a9_41df_b5a8_defedf28"/>
      <w:bookmarkStart w:id="30" w:name="_PAR__6_bd47b944_1264_4eb0_b456_4becd5c7"/>
      <w:bookmarkStart w:id="31" w:name="_LINE__12_4c24b25d_d64f_4ce6_bdf5_228663"/>
      <w:bookmarkEnd w:id="29"/>
      <w:bookmarkEnd w:id="30"/>
      <w:r>
        <w:rPr>
          <w:rFonts w:eastAsia="Arial" w:cs="Arial" w:ascii="Arial" w:hAnsi="Arial"/>
        </w:rPr>
        <w:t>4.  The Commissioner of Health and Human Services or the commissioner's designe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bd47b944_1264_4eb0_b456_4becd5c7"/>
      <w:bookmarkStart w:id="33" w:name="_PAR__7_ccdd5e1b_3963_4c7c_95c3_bf56e84d"/>
      <w:bookmarkStart w:id="34" w:name="_LINE__13_b880b097_0fb9_473d_8ca7_037aef"/>
      <w:bookmarkEnd w:id="32"/>
      <w:bookmarkEnd w:id="33"/>
      <w:r>
        <w:rPr>
          <w:rFonts w:eastAsia="Arial" w:cs="Arial" w:ascii="Arial" w:hAnsi="Arial"/>
        </w:rPr>
        <w:t>5.  The Commissioner of Public Safety or the commissioner's designe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ccdd5e1b_3963_4c7c_95c3_bf56e84d"/>
      <w:bookmarkStart w:id="36" w:name="_PAR__8_43665230_7d19_4377_a2dd_6ae154e4"/>
      <w:bookmarkStart w:id="37" w:name="_LINE__14_3dbb0ba8_12ec_401f_9355_547546"/>
      <w:bookmarkEnd w:id="35"/>
      <w:bookmarkEnd w:id="36"/>
      <w:r>
        <w:rPr>
          <w:rFonts w:eastAsia="Arial" w:cs="Arial" w:ascii="Arial" w:hAnsi="Arial"/>
        </w:rPr>
        <w:t>6.  The Commissioner of Corrections or the commissioner's designee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43665230_7d19_4377_a2dd_6ae154e4"/>
      <w:bookmarkStart w:id="39" w:name="_PAR__9_5adfcc48_cb04_467e_b329_15504ad8"/>
      <w:bookmarkStart w:id="40" w:name="_LINE__15_3ce1b87b_8f70_4278_820c_532918"/>
      <w:bookmarkEnd w:id="38"/>
      <w:bookmarkEnd w:id="39"/>
      <w:r>
        <w:rPr>
          <w:rFonts w:eastAsia="Arial" w:cs="Arial" w:ascii="Arial" w:hAnsi="Arial"/>
        </w:rPr>
        <w:t>7.  The President of the Maine Prosecutors Association or the president's designe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9_5adfcc48_cb04_467e_b329_15504ad8"/>
      <w:bookmarkStart w:id="42" w:name="_PAR__10_ff405adc_7f05_47d5_8372_9e44e6b"/>
      <w:bookmarkStart w:id="43" w:name="_LINE__16_bd43c77a_e845_4603_8318_3db493"/>
      <w:bookmarkEnd w:id="41"/>
      <w:bookmarkEnd w:id="42"/>
      <w:r>
        <w:rPr>
          <w:rFonts w:eastAsia="Arial" w:cs="Arial" w:ascii="Arial" w:hAnsi="Arial"/>
        </w:rPr>
        <w:t xml:space="preserve">8.  The President of the Maine Association of Criminal Defense Lawyers or the </w:t>
      </w:r>
      <w:bookmarkStart w:id="44" w:name="_LINE__17_b6fddaf5_9093_4441_99f5_a2355d"/>
      <w:bookmarkEnd w:id="43"/>
      <w:r>
        <w:rPr>
          <w:rFonts w:eastAsia="Arial" w:cs="Arial" w:ascii="Arial" w:hAnsi="Arial"/>
        </w:rPr>
        <w:t>president's designee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0_ff405adc_7f05_47d5_8372_9e44e6b"/>
      <w:bookmarkStart w:id="46" w:name="_PAR__11_8548451c_aec0_4b5e_93ff_e3d98f0"/>
      <w:bookmarkStart w:id="47" w:name="_LINE__18_aeb6df35_f233_487c_8fa0_353c4a"/>
      <w:bookmarkEnd w:id="45"/>
      <w:bookmarkEnd w:id="46"/>
      <w:r>
        <w:rPr>
          <w:rFonts w:eastAsia="Arial" w:cs="Arial" w:ascii="Arial" w:hAnsi="Arial"/>
        </w:rPr>
        <w:t>9.  The President of the Maine Sheriffs' Association or the president's designe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11_8548451c_aec0_4b5e_93ff_e3d98f0"/>
      <w:bookmarkStart w:id="49" w:name="_PAR__12_5ac737a9_3d44_4462_8eb8_f53ee13"/>
      <w:bookmarkStart w:id="50" w:name="_LINE__19_e54e451f_43c9_4600_b406_fbd47a"/>
      <w:bookmarkEnd w:id="48"/>
      <w:bookmarkEnd w:id="49"/>
      <w:r>
        <w:rPr>
          <w:rFonts w:eastAsia="Arial" w:cs="Arial" w:ascii="Arial" w:hAnsi="Arial"/>
        </w:rPr>
        <w:t xml:space="preserve">10.  The President of the Maine Chiefs of Police Association or the president's </w:t>
      </w:r>
      <w:bookmarkStart w:id="51" w:name="_LINE__20_22bf8e5d_e9a4_4139_b5b5_8bd14d"/>
      <w:bookmarkEnd w:id="50"/>
      <w:r>
        <w:rPr>
          <w:rFonts w:eastAsia="Arial" w:cs="Arial" w:ascii="Arial" w:hAnsi="Arial"/>
        </w:rPr>
        <w:t>designe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2_5ac737a9_3d44_4462_8eb8_f53ee13"/>
      <w:bookmarkStart w:id="53" w:name="_PAR__13_4218b7b7_c178_4c91_be13_2434a42"/>
      <w:bookmarkStart w:id="54" w:name="_LINE__21_2c3d9273_48e3_451f_9678_a1c650"/>
      <w:bookmarkEnd w:id="52"/>
      <w:bookmarkEnd w:id="53"/>
      <w:r>
        <w:rPr>
          <w:rFonts w:eastAsia="Arial" w:cs="Arial" w:ascii="Arial" w:hAnsi="Arial"/>
        </w:rPr>
        <w:t>11.  The chair of the Right To Know Advisory Committee or the chair's designe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3_4218b7b7_c178_4c91_be13_2434a42"/>
      <w:bookmarkStart w:id="56" w:name="_PAR__14_49e1cd34_8e93_4343_9685_b5efd2e"/>
      <w:bookmarkStart w:id="57" w:name="_LINE__22_8a6428ed_0f90_488c_b469_e1bfe5"/>
      <w:bookmarkEnd w:id="55"/>
      <w:bookmarkEnd w:id="56"/>
      <w:r>
        <w:rPr>
          <w:rFonts w:eastAsia="Arial" w:cs="Arial" w:ascii="Arial" w:hAnsi="Arial"/>
        </w:rPr>
        <w:t xml:space="preserve">12.  A representative of a civil rights organization whose primary mission includes the </w:t>
      </w:r>
      <w:bookmarkStart w:id="58" w:name="_LINE__23_caaf223c_78ef_4252_b4b6_ff9723"/>
      <w:bookmarkEnd w:id="57"/>
      <w:r>
        <w:rPr>
          <w:rFonts w:eastAsia="Arial" w:cs="Arial" w:ascii="Arial" w:hAnsi="Arial"/>
        </w:rPr>
        <w:t>advancement of racial justice, appointed by the President of the Senat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4_49e1cd34_8e93_4343_9685_b5efd2e"/>
      <w:bookmarkStart w:id="60" w:name="_PAR__15_486915fc_e3b2_42c4_a364_87176fb"/>
      <w:bookmarkStart w:id="61" w:name="_LINE__24_3cd237f7_5542_4958_8e25_bbfd1a"/>
      <w:bookmarkEnd w:id="59"/>
      <w:bookmarkEnd w:id="60"/>
      <w:r>
        <w:rPr>
          <w:rFonts w:eastAsia="Arial" w:cs="Arial" w:ascii="Arial" w:hAnsi="Arial"/>
        </w:rPr>
        <w:t xml:space="preserve">13.  A representative of an organization that provides legal assistance on immigration, </w:t>
      </w:r>
      <w:bookmarkStart w:id="62" w:name="_LINE__25_83cbf3f2_999d_4c88_b251_294d07"/>
      <w:bookmarkEnd w:id="61"/>
      <w:r>
        <w:rPr>
          <w:rFonts w:eastAsia="Arial" w:cs="Arial" w:ascii="Arial" w:hAnsi="Arial"/>
        </w:rPr>
        <w:t>appointed by the President of the Senate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5_486915fc_e3b2_42c4_a364_87176fb"/>
      <w:bookmarkStart w:id="64" w:name="_PAR__16_5b86585d_61ee_4ddc_97e8_42b9a8a"/>
      <w:bookmarkStart w:id="65" w:name="_LINE__26_1a7a617b_d830_4ee1_a9ce_d6630f"/>
      <w:bookmarkEnd w:id="63"/>
      <w:bookmarkEnd w:id="64"/>
      <w:r>
        <w:rPr>
          <w:rFonts w:eastAsia="Arial" w:cs="Arial" w:ascii="Arial" w:hAnsi="Arial"/>
        </w:rPr>
        <w:t xml:space="preserve">14.  A representative of an organization whose primary mission is to address issues </w:t>
      </w:r>
      <w:bookmarkStart w:id="66" w:name="_LINE__27_d89db0db_3b51_43ec_af98_113173"/>
      <w:bookmarkEnd w:id="65"/>
      <w:r>
        <w:rPr>
          <w:rFonts w:eastAsia="Arial" w:cs="Arial" w:ascii="Arial" w:hAnsi="Arial"/>
        </w:rPr>
        <w:t>related to poverty, appointed by the President of the Senat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6_5b86585d_61ee_4ddc_97e8_42b9a8a"/>
      <w:bookmarkStart w:id="68" w:name="_PAR__17_b1588eac_696e_4df1_8709_fa133f7"/>
      <w:bookmarkStart w:id="69" w:name="_LINE__28_4fcaf9db_5b30_49f6_ad78_4d9a2c"/>
      <w:bookmarkEnd w:id="67"/>
      <w:bookmarkEnd w:id="68"/>
      <w:r>
        <w:rPr>
          <w:rFonts w:eastAsia="Arial" w:cs="Arial" w:ascii="Arial" w:hAnsi="Arial"/>
        </w:rPr>
        <w:t xml:space="preserve">15.  A representative of a statewide nonprofit organization whose mission includes </w:t>
      </w:r>
      <w:bookmarkStart w:id="70" w:name="_LINE__29_6718a697_aeea_470d_bb8b_95deee"/>
      <w:bookmarkEnd w:id="69"/>
      <w:r>
        <w:rPr>
          <w:rFonts w:eastAsia="Arial" w:cs="Arial" w:ascii="Arial" w:hAnsi="Arial"/>
        </w:rPr>
        <w:t xml:space="preserve">advocating for victims and survivors of domestic violence, appointed by the President of </w:t>
      </w:r>
      <w:bookmarkStart w:id="71" w:name="_LINE__30_66a8862c_f505_41e1_aa3e_4b0c47"/>
      <w:bookmarkEnd w:id="70"/>
      <w:r>
        <w:rPr>
          <w:rFonts w:eastAsia="Arial" w:cs="Arial" w:ascii="Arial" w:hAnsi="Arial"/>
        </w:rPr>
        <w:t>the Senate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7_b1588eac_696e_4df1_8709_fa133f7"/>
      <w:bookmarkStart w:id="73" w:name="_PAR__18_ef44b0d1_34c0_433d_8477_466eff8"/>
      <w:bookmarkStart w:id="74" w:name="_LINE__31_7c6a1279_d544_4e63_a2bc_a62947"/>
      <w:bookmarkEnd w:id="72"/>
      <w:bookmarkEnd w:id="73"/>
      <w:r>
        <w:rPr>
          <w:rFonts w:eastAsia="Arial" w:cs="Arial" w:ascii="Arial" w:hAnsi="Arial"/>
        </w:rPr>
        <w:t xml:space="preserve">16.  A representative of a substance use disorder treatment or recovery community, </w:t>
      </w:r>
      <w:bookmarkStart w:id="75" w:name="_LINE__32_13329a41_1f9c_42d9_8c72_b7e7d3"/>
      <w:bookmarkEnd w:id="74"/>
      <w:r>
        <w:rPr>
          <w:rFonts w:eastAsia="Arial" w:cs="Arial" w:ascii="Arial" w:hAnsi="Arial"/>
        </w:rPr>
        <w:t>appointed by the President of the Senate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8_ef44b0d1_34c0_433d_8477_466eff8"/>
      <w:bookmarkStart w:id="77" w:name="_PAR__19_a85e8511_ae75_440b_94fd_840a723"/>
      <w:bookmarkStart w:id="78" w:name="_LINE__33_178ed21b_d472_4f60_b447_48af94"/>
      <w:bookmarkEnd w:id="76"/>
      <w:bookmarkEnd w:id="77"/>
      <w:r>
        <w:rPr>
          <w:rFonts w:eastAsia="Arial" w:cs="Arial" w:ascii="Arial" w:hAnsi="Arial"/>
        </w:rPr>
        <w:t xml:space="preserve">17.  A representative of an adult and juvenile prisoners' rights organization, appointed </w:t>
      </w:r>
      <w:bookmarkStart w:id="79" w:name="_LINE__34_9ed9dccc_f6f2_4b1d_9660_6851af"/>
      <w:bookmarkEnd w:id="78"/>
      <w:r>
        <w:rPr>
          <w:rFonts w:eastAsia="Arial" w:cs="Arial" w:ascii="Arial" w:hAnsi="Arial"/>
        </w:rPr>
        <w:t>by the President of the Senate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9_a85e8511_ae75_440b_94fd_840a723"/>
      <w:bookmarkStart w:id="81" w:name="_PAR__20_463ce9bf_0c66_4ac9_9b04_69faa17"/>
      <w:bookmarkStart w:id="82" w:name="_LINE__35_de38c95a_c389_4444_9575_a66a08"/>
      <w:bookmarkEnd w:id="80"/>
      <w:bookmarkEnd w:id="81"/>
      <w:r>
        <w:rPr>
          <w:rFonts w:eastAsia="Arial" w:cs="Arial" w:ascii="Arial" w:hAnsi="Arial"/>
        </w:rPr>
        <w:t xml:space="preserve">18.  A representative of newspaper and other press interests, appointed by the President </w:t>
      </w:r>
      <w:bookmarkStart w:id="83" w:name="_LINE__36_4b2d9b47_c7ed_4046_866c_a9ed91"/>
      <w:bookmarkEnd w:id="82"/>
      <w:r>
        <w:rPr>
          <w:rFonts w:eastAsia="Arial" w:cs="Arial" w:ascii="Arial" w:hAnsi="Arial"/>
        </w:rPr>
        <w:t>of the Senate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20_463ce9bf_0c66_4ac9_9b04_69faa17"/>
      <w:bookmarkStart w:id="85" w:name="_PAR__21_0e0b30d1_a0ef_4595_8c21_6c41edc"/>
      <w:bookmarkStart w:id="86" w:name="_LINE__37_9ca8af45_1fca_45e7_8cb2_fbc367"/>
      <w:bookmarkEnd w:id="84"/>
      <w:bookmarkEnd w:id="85"/>
      <w:r>
        <w:rPr>
          <w:rFonts w:eastAsia="Arial" w:cs="Arial" w:ascii="Arial" w:hAnsi="Arial"/>
        </w:rPr>
        <w:t xml:space="preserve">19.  A representative of broadcasting interests, appointed by the Speaker of the House </w:t>
      </w:r>
      <w:bookmarkStart w:id="87" w:name="_LINE__38_f5d8bb6c_1818_4e3e_93f9_b9b4f4"/>
      <w:bookmarkEnd w:id="86"/>
      <w:r>
        <w:rPr>
          <w:rFonts w:eastAsia="Arial" w:cs="Arial" w:ascii="Arial" w:hAnsi="Arial"/>
        </w:rPr>
        <w:t>of Representatives;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738072ed_a682_4688_8f83_de39d8b"/>
      <w:bookmarkStart w:id="89" w:name="_PAR__21_0e0b30d1_a0ef_4595_8c21_6c41edc"/>
      <w:bookmarkStart w:id="90" w:name="_PAGE__2_2393b5eb_c970_4b80_a79b_8af041b"/>
      <w:bookmarkStart w:id="91" w:name="_PAR__1_4179c202_fa55_487d_8f09_9dc6f967"/>
      <w:bookmarkStart w:id="92" w:name="_LINE__1_ccf3580f_65b5_480f_8ba6_5b7c1d4"/>
      <w:bookmarkEnd w:id="88"/>
      <w:bookmarkEnd w:id="89"/>
      <w:bookmarkEnd w:id="90"/>
      <w:bookmarkEnd w:id="91"/>
      <w:r>
        <w:rPr>
          <w:rFonts w:eastAsia="Arial" w:cs="Arial" w:ascii="Arial" w:hAnsi="Arial"/>
        </w:rPr>
        <w:t xml:space="preserve">20.  A representative of a statewide nonprofit organization whose mission includes </w:t>
      </w:r>
      <w:bookmarkStart w:id="93" w:name="_LINE__2_f4cb160f_ea22_41ac_948c_e8bbfae"/>
      <w:bookmarkEnd w:id="92"/>
      <w:r>
        <w:rPr>
          <w:rFonts w:eastAsia="Arial" w:cs="Arial" w:ascii="Arial" w:hAnsi="Arial"/>
        </w:rPr>
        <w:t xml:space="preserve">advocating for victims and survivors of sexual assault, appointed by the Speaker of the </w:t>
      </w:r>
      <w:bookmarkStart w:id="94" w:name="_LINE__3_e1365b88_d5cd_43e5_b5ec_937c95f"/>
      <w:bookmarkEnd w:id="93"/>
      <w:r>
        <w:rPr>
          <w:rFonts w:eastAsia="Arial" w:cs="Arial" w:ascii="Arial" w:hAnsi="Arial"/>
        </w:rPr>
        <w:t>House of Representatives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_4179c202_fa55_487d_8f09_9dc6f967"/>
      <w:bookmarkStart w:id="96" w:name="_PAR__2_1367412c_2be9_4451_ae34_1fbc4762"/>
      <w:bookmarkStart w:id="97" w:name="_LINE__4_4a367553_d161_47a1_8fcf_c20ff34"/>
      <w:bookmarkEnd w:id="95"/>
      <w:bookmarkEnd w:id="96"/>
      <w:r>
        <w:rPr>
          <w:rFonts w:eastAsia="Arial" w:cs="Arial" w:ascii="Arial" w:hAnsi="Arial"/>
        </w:rPr>
        <w:t xml:space="preserve">21.  A representative of an organization that provides free civil legal assistance to </w:t>
      </w:r>
      <w:bookmarkStart w:id="98" w:name="_LINE__5_0596fc1a_2652_4bff_b504_21a8e9a"/>
      <w:bookmarkEnd w:id="97"/>
      <w:r>
        <w:rPr>
          <w:rFonts w:eastAsia="Arial" w:cs="Arial" w:ascii="Arial" w:hAnsi="Arial"/>
        </w:rPr>
        <w:t xml:space="preserve">citizens of the State with low incomes, appointed by the Speaker of the House of </w:t>
      </w:r>
      <w:bookmarkStart w:id="99" w:name="_LINE__6_a6c1c9a2_413e_4ed2_9cd6_e850706"/>
      <w:bookmarkEnd w:id="98"/>
      <w:r>
        <w:rPr>
          <w:rFonts w:eastAsia="Arial" w:cs="Arial" w:ascii="Arial" w:hAnsi="Arial"/>
        </w:rPr>
        <w:t>Representatives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1367412c_2be9_4451_ae34_1fbc4762"/>
      <w:bookmarkStart w:id="101" w:name="_PAR__3_c7a7d73b_3c1c_4b46_94d7_11936564"/>
      <w:bookmarkStart w:id="102" w:name="_LINE__7_a66c8522_bacb_4db1_8ff1_0cb12bf"/>
      <w:bookmarkEnd w:id="100"/>
      <w:bookmarkEnd w:id="101"/>
      <w:r>
        <w:rPr>
          <w:rFonts w:eastAsia="Arial" w:cs="Arial" w:ascii="Arial" w:hAnsi="Arial"/>
        </w:rPr>
        <w:t xml:space="preserve">22.  A representative of a mental health advocacy organization, appointed by the </w:t>
      </w:r>
      <w:bookmarkStart w:id="103" w:name="_LINE__8_5904b501_cdd2_45f3_bdc5_38fdf48"/>
      <w:bookmarkEnd w:id="102"/>
      <w:r>
        <w:rPr>
          <w:rFonts w:eastAsia="Arial" w:cs="Arial" w:ascii="Arial" w:hAnsi="Arial"/>
        </w:rPr>
        <w:t>Speaker of the House of Representatives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c7a7d73b_3c1c_4b46_94d7_11936564"/>
      <w:bookmarkStart w:id="105" w:name="_PAR__4_01c87f6f_d878_41f3_a75d_ed5e8edb"/>
      <w:bookmarkStart w:id="106" w:name="_LINE__9_646e24e7_268f_4202_be5f_c16af84"/>
      <w:bookmarkEnd w:id="104"/>
      <w:bookmarkEnd w:id="105"/>
      <w:r>
        <w:rPr>
          <w:rFonts w:eastAsia="Arial" w:cs="Arial" w:ascii="Arial" w:hAnsi="Arial"/>
        </w:rPr>
        <w:t xml:space="preserve">23.  A representative of a civil liberties organization whose primary mission is the </w:t>
      </w:r>
      <w:bookmarkStart w:id="107" w:name="_LINE__10_e3030ba6_c1fe_4439_9f60_aebcf5"/>
      <w:bookmarkEnd w:id="106"/>
      <w:r>
        <w:rPr>
          <w:rFonts w:eastAsia="Arial" w:cs="Arial" w:ascii="Arial" w:hAnsi="Arial"/>
        </w:rPr>
        <w:t>protection of civil liberties, appointed by the Speaker of the House of Representatives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4_01c87f6f_d878_41f3_a75d_ed5e8edb"/>
      <w:bookmarkStart w:id="109" w:name="_PAR__5_6eb9ad3e_2b25_49af_9fed_97a06574"/>
      <w:bookmarkStart w:id="110" w:name="_LINE__11_94b12f52_e2b3_4fa7_a391_1733c4"/>
      <w:bookmarkEnd w:id="108"/>
      <w:bookmarkEnd w:id="109"/>
      <w:r>
        <w:rPr>
          <w:rFonts w:eastAsia="Arial" w:cs="Arial" w:ascii="Arial" w:hAnsi="Arial"/>
        </w:rPr>
        <w:t xml:space="preserve">24.  A representative of a nonprofit organization whose primary mission is to advocate </w:t>
      </w:r>
      <w:bookmarkStart w:id="111" w:name="_LINE__12_49b5c28d_193a_4ca2_9f0b_e58957"/>
      <w:bookmarkEnd w:id="110"/>
      <w:r>
        <w:rPr>
          <w:rFonts w:eastAsia="Arial" w:cs="Arial" w:ascii="Arial" w:hAnsi="Arial"/>
        </w:rPr>
        <w:t xml:space="preserve">for victims and survivors of sexual exploitation and sex trafficking, appointed by the </w:t>
      </w:r>
      <w:bookmarkStart w:id="112" w:name="_LINE__13_f9358805_b1b3_4b28_867b_43d1c0"/>
      <w:bookmarkEnd w:id="111"/>
      <w:r>
        <w:rPr>
          <w:rFonts w:eastAsia="Arial" w:cs="Arial" w:ascii="Arial" w:hAnsi="Arial"/>
        </w:rPr>
        <w:t>Speaker of the House of Representatives;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5_6eb9ad3e_2b25_49af_9fed_97a06574"/>
      <w:bookmarkStart w:id="114" w:name="_PAR__6_d2284ee8_ff6e_4080_9726_6f478b92"/>
      <w:bookmarkStart w:id="115" w:name="_LINE__14_ae2b0d63_d933_467e_8796_d264e9"/>
      <w:bookmarkEnd w:id="113"/>
      <w:bookmarkEnd w:id="114"/>
      <w:r>
        <w:rPr>
          <w:rFonts w:eastAsia="Arial" w:cs="Arial" w:ascii="Arial" w:hAnsi="Arial"/>
        </w:rPr>
        <w:t xml:space="preserve">25.  A representative of an organization involved in advocating for juvenile justice </w:t>
      </w:r>
      <w:bookmarkStart w:id="116" w:name="_LINE__15_6da664fc_bd15_40e6_a5c3_ff3860"/>
      <w:bookmarkEnd w:id="115"/>
      <w:r>
        <w:rPr>
          <w:rFonts w:eastAsia="Arial" w:cs="Arial" w:ascii="Arial" w:hAnsi="Arial"/>
        </w:rPr>
        <w:t>reform, appointed by the Speaker of the House of Representatives; and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6_d2284ee8_ff6e_4080_9726_6f478b92"/>
      <w:bookmarkStart w:id="118" w:name="_PAR__7_fd91a571_c419_4d69_a3da_9cad1e88"/>
      <w:bookmarkStart w:id="119" w:name="_LINE__16_4d21cfd0_49ca_4e77_adae_81d48f"/>
      <w:bookmarkEnd w:id="117"/>
      <w:bookmarkEnd w:id="118"/>
      <w:r>
        <w:rPr>
          <w:rFonts w:eastAsia="Arial" w:cs="Arial" w:ascii="Arial" w:hAnsi="Arial"/>
        </w:rPr>
        <w:t xml:space="preserve">26.  A representative of a public records access advocacy organization, appointed by </w:t>
      </w:r>
      <w:bookmarkStart w:id="120" w:name="_LINE__17_32ad93d4_213e_4800_9f25_8505c2"/>
      <w:bookmarkEnd w:id="119"/>
      <w:r>
        <w:rPr>
          <w:rFonts w:eastAsia="Arial" w:cs="Arial" w:ascii="Arial" w:hAnsi="Arial"/>
        </w:rPr>
        <w:t>the Speaker of the House of Representative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7_fd91a571_c419_4d69_a3da_9cad1e88"/>
      <w:bookmarkStart w:id="122" w:name="_PAR__8_dce0b610_dce9_44a8_b723_d2b5573f"/>
      <w:bookmarkStart w:id="123" w:name="_LINE__18_90fab96c_a355_4e38_a8c1_fef799"/>
      <w:bookmarkEnd w:id="121"/>
      <w:bookmarkEnd w:id="122"/>
      <w:r>
        <w:rPr>
          <w:rFonts w:eastAsia="Arial" w:cs="Arial" w:ascii="Arial" w:hAnsi="Arial"/>
        </w:rPr>
        <w:t xml:space="preserve">The review committee shall invite the Chief Justice of the Supreme Judicial Court to </w:t>
      </w:r>
      <w:bookmarkStart w:id="124" w:name="_LINE__19_ee5fc08f_f356_45ac_80cd_2aef23"/>
      <w:bookmarkEnd w:id="123"/>
      <w:r>
        <w:rPr>
          <w:rFonts w:eastAsia="Arial" w:cs="Arial" w:ascii="Arial" w:hAnsi="Arial"/>
        </w:rPr>
        <w:t>designate a member of the judicial branch to serve as a member of the committe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UNALLOCATED__b4ecc4c9_cc0f"/>
      <w:bookmarkStart w:id="126" w:name="_PAR__8_dce0b610_dce9_44a8_b723_d2b5573f"/>
      <w:bookmarkStart w:id="127" w:name="_PAR__9_04a9f081_7396_4a39_a348_0b6ab86a"/>
      <w:bookmarkStart w:id="128" w:name="_BILL_SECTION_UNALLOCATED__494b304a_f3d1"/>
      <w:bookmarkStart w:id="129" w:name="_LINE__20_fba4194b_c082_444f_829c_a33470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730c7f60_3d6b_484f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131" w:name="_LINE__21_be4285c6_59e7_4e61_be30_f87477"/>
      <w:bookmarkEnd w:id="129"/>
      <w:r>
        <w:rPr>
          <w:rFonts w:eastAsia="Arial" w:cs="Arial" w:ascii="Arial" w:hAnsi="Arial"/>
          <w:szCs w:val="22"/>
        </w:rPr>
        <w:t xml:space="preserve">and the first-named House of Representatives member is the House chair of the review </w:t>
      </w:r>
      <w:bookmarkStart w:id="132" w:name="_LINE__22_6eb09ee6_89c1_4b86_8e2d_0e944c"/>
      <w:bookmarkEnd w:id="131"/>
      <w:r>
        <w:rPr>
          <w:rFonts w:eastAsia="Arial" w:cs="Arial" w:ascii="Arial" w:hAnsi="Arial"/>
          <w:szCs w:val="22"/>
        </w:rPr>
        <w:t>committee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9_04a9f081_7396_4a39_a348_0b6ab86a"/>
      <w:bookmarkStart w:id="134" w:name="_BILL_SECTION_UNALLOCATED__494b304a_f3d1"/>
      <w:bookmarkStart w:id="135" w:name="_PAR__10_02935d11_7a6e_4803_915e_251b2eb"/>
      <w:bookmarkStart w:id="136" w:name="_BILL_SECTION_UNALLOCATED__de70b816_ccbb"/>
      <w:bookmarkStart w:id="137" w:name="_LINE__23_8049fa65_ab38_41fd_b0b1_67f006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9e82c0fa_aeb4_489c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review committee.  Resolved: </w:t>
      </w:r>
      <w:r>
        <w:rPr>
          <w:rFonts w:eastAsia="Arial" w:cs="Arial" w:ascii="Arial" w:hAnsi="Arial"/>
          <w:szCs w:val="22"/>
        </w:rPr>
        <w:t xml:space="preserve">That all </w:t>
      </w:r>
      <w:bookmarkStart w:id="139" w:name="_LINE__24_689fb073_7503_489f_be15_641ad1"/>
      <w:bookmarkEnd w:id="137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140" w:name="_LINE__25_72166178_1b2a_4f9e_98a0_d1187a"/>
      <w:bookmarkEnd w:id="139"/>
      <w:r>
        <w:rPr>
          <w:rFonts w:eastAsia="Arial" w:cs="Arial" w:ascii="Arial" w:hAnsi="Arial"/>
          <w:szCs w:val="22"/>
        </w:rPr>
        <w:t xml:space="preserve">resolve. The appointing authorities shall notify the Executive Director of the Legislative </w:t>
      </w:r>
      <w:bookmarkStart w:id="141" w:name="_LINE__26_f39ede63_bec4_428c_94f1_5b73e6"/>
      <w:bookmarkEnd w:id="140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142" w:name="_LINE__27_f04ac279_ca03_4ead_a093_deaec0"/>
      <w:bookmarkEnd w:id="141"/>
      <w:r>
        <w:rPr>
          <w:rFonts w:eastAsia="Arial" w:cs="Arial" w:ascii="Arial" w:hAnsi="Arial"/>
          <w:szCs w:val="22"/>
        </w:rPr>
        <w:t xml:space="preserve">the chairs shall call and convene the first meeting of the review committee.  If 30 days or </w:t>
      </w:r>
      <w:bookmarkStart w:id="143" w:name="_LINE__28_d63ec2af_bc41_4ad0_8263_667804"/>
      <w:bookmarkEnd w:id="142"/>
      <w:r>
        <w:rPr>
          <w:rFonts w:eastAsia="Arial" w:cs="Arial" w:ascii="Arial" w:hAnsi="Arial"/>
          <w:szCs w:val="22"/>
        </w:rPr>
        <w:t xml:space="preserve">more after the effective date of this resolve a majority of but not all appointments have </w:t>
      </w:r>
      <w:bookmarkStart w:id="144" w:name="_LINE__29_ef3e90fe_8f62_4db0_8c89_77e176"/>
      <w:bookmarkEnd w:id="143"/>
      <w:r>
        <w:rPr>
          <w:rFonts w:eastAsia="Arial" w:cs="Arial" w:ascii="Arial" w:hAnsi="Arial"/>
          <w:szCs w:val="22"/>
        </w:rPr>
        <w:t xml:space="preserve">been made, the chairs may request authority and the Legislative Council may grant </w:t>
      </w:r>
      <w:bookmarkStart w:id="145" w:name="_LINE__30_ead3b5cb_7dad_4b34_ad08_14b826"/>
      <w:bookmarkEnd w:id="144"/>
      <w:r>
        <w:rPr>
          <w:rFonts w:eastAsia="Arial" w:cs="Arial" w:ascii="Arial" w:hAnsi="Arial"/>
          <w:szCs w:val="22"/>
        </w:rPr>
        <w:t>authority for the review committee to meet and conduct its business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0_02935d11_7a6e_4803_915e_251b2eb"/>
      <w:bookmarkStart w:id="147" w:name="_BILL_SECTION_UNALLOCATED__de70b816_ccbb"/>
      <w:bookmarkStart w:id="148" w:name="_BILL_SECTION_UNALLOCATED__be866b4e_9305"/>
      <w:bookmarkStart w:id="149" w:name="_PAR__11_266d8191_aa57_4c8b_b69c_e6fb73e"/>
      <w:bookmarkStart w:id="150" w:name="_LINE__31_a0faffee_6e40_4085_b178_8a95d0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34abe8c1_5c61_43b8"/>
      <w:r>
        <w:rPr>
          <w:rFonts w:eastAsia="Arial" w:cs="Arial" w:ascii="Arial" w:hAnsi="Arial"/>
          <w:b/>
          <w:sz w:val="24"/>
        </w:rPr>
        <w:t>5</w:t>
      </w:r>
      <w:bookmarkEnd w:id="1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at the review committee shall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1_266d8191_aa57_4c8b_b69c_e6fb73e"/>
      <w:bookmarkStart w:id="153" w:name="_PAR__12_85a4bd1e_e49f_4267_bda5_adb7bc7"/>
      <w:bookmarkStart w:id="154" w:name="_LINE__32_367e3deb_c4d1_429f_b3f0_d0fa56"/>
      <w:bookmarkEnd w:id="152"/>
      <w:bookmarkEnd w:id="153"/>
      <w:r>
        <w:rPr>
          <w:rFonts w:eastAsia="Arial" w:cs="Arial" w:ascii="Arial" w:hAnsi="Arial"/>
          <w:szCs w:val="22"/>
        </w:rPr>
        <w:t xml:space="preserve">1.  Review activities in other states that address the expungement, sealing, vacating of </w:t>
      </w:r>
      <w:bookmarkStart w:id="155" w:name="_LINE__33_07085ec8_bc96_4016_be6a_a3e147"/>
      <w:bookmarkEnd w:id="154"/>
      <w:r>
        <w:rPr>
          <w:rFonts w:eastAsia="Arial" w:cs="Arial" w:ascii="Arial" w:hAnsi="Arial"/>
          <w:szCs w:val="22"/>
        </w:rPr>
        <w:t>and otherwise limiting public access to criminal records;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2_85a4bd1e_e49f_4267_bda5_adb7bc7"/>
      <w:bookmarkStart w:id="157" w:name="_PAR__13_ab3fa564_5821_47d5_8b2c_9330f0b"/>
      <w:bookmarkStart w:id="158" w:name="_LINE__34_d427cf27_2aa1_49cb_b684_9a810a"/>
      <w:bookmarkEnd w:id="156"/>
      <w:bookmarkEnd w:id="157"/>
      <w:r>
        <w:rPr>
          <w:rFonts w:eastAsia="Arial" w:cs="Arial" w:ascii="Arial" w:hAnsi="Arial"/>
          <w:szCs w:val="22"/>
        </w:rPr>
        <w:t>2.  Consider so-called clean slate legislation options;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3_ab3fa564_5821_47d5_8b2c_9330f0b"/>
      <w:bookmarkStart w:id="160" w:name="_PAR__14_38067b05_d815_4662_be38_2034887"/>
      <w:bookmarkStart w:id="161" w:name="_LINE__35_11953608_8814_48db_92ed_add44c"/>
      <w:bookmarkEnd w:id="159"/>
      <w:bookmarkEnd w:id="160"/>
      <w:r>
        <w:rPr>
          <w:rFonts w:eastAsia="Arial" w:cs="Arial" w:ascii="Arial" w:hAnsi="Arial"/>
          <w:szCs w:val="22"/>
        </w:rPr>
        <w:t>3.  Consider whether the following convictions should be subject to different treatment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4_38067b05_d815_4662_be38_2034887"/>
      <w:bookmarkStart w:id="163" w:name="_PAR__15_0edec916_170e_44ad_94a3_73ebdfe"/>
      <w:bookmarkStart w:id="164" w:name="_LINE__36_93d4b72c_cf33_4aac_9dd8_9c2b3a"/>
      <w:bookmarkEnd w:id="162"/>
      <w:bookmarkEnd w:id="163"/>
      <w:r>
        <w:rPr>
          <w:rFonts w:eastAsia="Arial" w:cs="Arial" w:ascii="Arial" w:hAnsi="Arial"/>
          <w:szCs w:val="22"/>
        </w:rPr>
        <w:t xml:space="preserve">A.  Convictions for conduct that has been decriminalized in this State over the last 10 </w:t>
      </w:r>
      <w:bookmarkStart w:id="165" w:name="_LINE__37_eec5ec5f_f895_498d_9e2a_f7d738"/>
      <w:bookmarkEnd w:id="164"/>
      <w:r>
        <w:rPr>
          <w:rFonts w:eastAsia="Arial" w:cs="Arial" w:ascii="Arial" w:hAnsi="Arial"/>
          <w:szCs w:val="22"/>
        </w:rPr>
        <w:t>years and conduct that is currently under consideration for decriminalization; and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5_0edec916_170e_44ad_94a3_73ebdfe"/>
      <w:bookmarkStart w:id="167" w:name="_PAR__16_5595ab85_5434_4fad_9f06_34f09b1"/>
      <w:bookmarkStart w:id="168" w:name="_LINE__38_65012ae4_06bb_45e5_b146_cdc024"/>
      <w:bookmarkEnd w:id="166"/>
      <w:bookmarkEnd w:id="167"/>
      <w:r>
        <w:rPr>
          <w:rFonts w:eastAsia="Arial" w:cs="Arial" w:ascii="Arial" w:hAnsi="Arial"/>
          <w:szCs w:val="22"/>
        </w:rPr>
        <w:t xml:space="preserve">B.  Convictions for conduct that was committed by victims and survivors of sexual </w:t>
      </w:r>
      <w:bookmarkStart w:id="169" w:name="_LINE__39_d0ac11a0_a70b_47d2_879e_384a79"/>
      <w:bookmarkEnd w:id="168"/>
      <w:r>
        <w:rPr>
          <w:rFonts w:eastAsia="Arial" w:cs="Arial" w:ascii="Arial" w:hAnsi="Arial"/>
          <w:szCs w:val="22"/>
        </w:rPr>
        <w:t>exploitation and sex trafficking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6_5595ab85_5434_4fad_9f06_34f09b1"/>
      <w:bookmarkStart w:id="171" w:name="_PAR__17_daa3e402_7574_4b9f_85a0_46ecdc1"/>
      <w:bookmarkStart w:id="172" w:name="_LINE__40_0091a6bb_a24a_49f2_8cee_dbe44e"/>
      <w:bookmarkEnd w:id="170"/>
      <w:bookmarkEnd w:id="171"/>
      <w:r>
        <w:rPr>
          <w:rFonts w:eastAsia="Arial" w:cs="Arial" w:ascii="Arial" w:hAnsi="Arial"/>
          <w:szCs w:val="22"/>
        </w:rPr>
        <w:t xml:space="preserve">4.  Consider whether there is a time limit after which some or all criminal records </w:t>
      </w:r>
      <w:bookmarkStart w:id="173" w:name="_LINE__41_40d96b03_4c7d_474a_9acb_893ee1"/>
      <w:bookmarkEnd w:id="172"/>
      <w:r>
        <w:rPr>
          <w:rFonts w:eastAsia="Arial" w:cs="Arial" w:ascii="Arial" w:hAnsi="Arial"/>
          <w:szCs w:val="22"/>
        </w:rPr>
        <w:t>should not be publicly available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2_2393b5eb_c970_4b80_a79b_8af041b"/>
      <w:bookmarkStart w:id="175" w:name="_PAR__17_daa3e402_7574_4b9f_85a0_46ecdc1"/>
      <w:bookmarkStart w:id="176" w:name="_PAGE__3_988ee8a3_61c2_4861_b553_c678f1a"/>
      <w:bookmarkStart w:id="177" w:name="_PAR__1_1aecbc03_cee0_49d2_b25c_598d83c1"/>
      <w:bookmarkStart w:id="178" w:name="_LINE__1_e06ed5c0_b2ed_4345_80f1_97d8ec9"/>
      <w:bookmarkEnd w:id="174"/>
      <w:bookmarkEnd w:id="175"/>
      <w:bookmarkEnd w:id="177"/>
      <w:r>
        <w:rPr>
          <w:rFonts w:eastAsia="Arial" w:cs="Arial" w:ascii="Arial" w:hAnsi="Arial"/>
          <w:szCs w:val="22"/>
        </w:rPr>
        <w:t xml:space="preserve">5.  Invite comments and suggestions from interested parties, including but not limited </w:t>
      </w:r>
      <w:bookmarkStart w:id="179" w:name="_LINE__2_08623751_2e4c_4200_8d04_1301ec7"/>
      <w:bookmarkEnd w:id="178"/>
      <w:r>
        <w:rPr>
          <w:rFonts w:eastAsia="Arial" w:cs="Arial" w:ascii="Arial" w:hAnsi="Arial"/>
          <w:szCs w:val="22"/>
        </w:rPr>
        <w:t>to victim advocates and prison and correctional reform organizations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1_1aecbc03_cee0_49d2_b25c_598d83c1"/>
      <w:bookmarkStart w:id="181" w:name="_PAR__2_a9b4cf1d_a849_4c89_8a09_a0f58869"/>
      <w:bookmarkStart w:id="182" w:name="_LINE__3_d950467b_d00b_40cc_b3fa_e74c730"/>
      <w:bookmarkEnd w:id="180"/>
      <w:bookmarkEnd w:id="181"/>
      <w:r>
        <w:rPr>
          <w:rFonts w:eastAsia="Arial" w:cs="Arial" w:ascii="Arial" w:hAnsi="Arial"/>
          <w:szCs w:val="22"/>
        </w:rPr>
        <w:t xml:space="preserve">6.  Review existing information about the harms and benefits of making criminal </w:t>
      </w:r>
      <w:bookmarkStart w:id="183" w:name="_LINE__4_d3850452_6c48_4068_b20f_1b516f5"/>
      <w:bookmarkEnd w:id="182"/>
      <w:r>
        <w:rPr>
          <w:rFonts w:eastAsia="Arial" w:cs="Arial" w:ascii="Arial" w:hAnsi="Arial"/>
          <w:szCs w:val="22"/>
        </w:rPr>
        <w:t>records confidential, including the use and dissemination of those records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a9b4cf1d_a849_4c89_8a09_a0f58869"/>
      <w:bookmarkStart w:id="185" w:name="_PAR__3_5b1779b9_2219_4935_ad51_141dd842"/>
      <w:bookmarkStart w:id="186" w:name="_LINE__5_5ffb769b_d5be_43ec_902d_fab9c19"/>
      <w:bookmarkEnd w:id="184"/>
      <w:bookmarkEnd w:id="185"/>
      <w:r>
        <w:rPr>
          <w:rFonts w:eastAsia="Arial" w:cs="Arial" w:ascii="Arial" w:hAnsi="Arial"/>
          <w:szCs w:val="22"/>
        </w:rPr>
        <w:t xml:space="preserve">7.  Invite comments and suggestions concerning the procedures to limit public </w:t>
      </w:r>
      <w:bookmarkStart w:id="187" w:name="_LINE__6_a019cac3_2c67_45a1_ac81_9f5aa07"/>
      <w:bookmarkEnd w:id="186"/>
      <w:r>
        <w:rPr>
          <w:rFonts w:eastAsia="Arial" w:cs="Arial" w:ascii="Arial" w:hAnsi="Arial"/>
          <w:szCs w:val="22"/>
        </w:rPr>
        <w:t>accessibility of criminal records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5b1779b9_2219_4935_ad51_141dd842"/>
      <w:bookmarkStart w:id="189" w:name="_PAR__4_1790730a_8d93_4a85_8b61_50fbd5b8"/>
      <w:bookmarkStart w:id="190" w:name="_LINE__7_3a171126_e4c1_4695_aa1b_e2354f5"/>
      <w:bookmarkEnd w:id="188"/>
      <w:bookmarkEnd w:id="189"/>
      <w:r>
        <w:rPr>
          <w:rFonts w:eastAsia="Arial" w:cs="Arial" w:ascii="Arial" w:hAnsi="Arial"/>
          <w:szCs w:val="22"/>
        </w:rPr>
        <w:t xml:space="preserve">8.  Consider who, if anyone, should continue to have access to criminal records that are </w:t>
      </w:r>
      <w:bookmarkStart w:id="191" w:name="_LINE__8_5151fa41_1cc5_446c_bda5_a3066da"/>
      <w:bookmarkEnd w:id="190"/>
      <w:r>
        <w:rPr>
          <w:rFonts w:eastAsia="Arial" w:cs="Arial" w:ascii="Arial" w:hAnsi="Arial"/>
          <w:szCs w:val="22"/>
        </w:rPr>
        <w:t>not publicly available; and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1790730a_8d93_4a85_8b61_50fbd5b8"/>
      <w:bookmarkStart w:id="193" w:name="_PAR__5_bcfeb67b_46cc_4bad_97c3_734fa23d"/>
      <w:bookmarkStart w:id="194" w:name="_LINE__9_b979eac4_3467_4ccd_847b_9a8db02"/>
      <w:bookmarkEnd w:id="192"/>
      <w:bookmarkEnd w:id="193"/>
      <w:r>
        <w:rPr>
          <w:rFonts w:eastAsia="Arial" w:cs="Arial" w:ascii="Arial" w:hAnsi="Arial"/>
          <w:szCs w:val="22"/>
        </w:rPr>
        <w:t>9.  Develop options to manage criminal records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UNALLOCATED__be866b4e_9305"/>
      <w:bookmarkStart w:id="196" w:name="_PAR__5_bcfeb67b_46cc_4bad_97c3_734fa23d"/>
      <w:bookmarkStart w:id="197" w:name="_PAR__6_01aec398_dd27_47ee_b80a_ae7ac5eb"/>
      <w:bookmarkStart w:id="198" w:name="_BILL_SECTION_UNALLOCATED__218f2c53_0d53"/>
      <w:bookmarkStart w:id="199" w:name="_LINE__10_2330de0b_8556_4170_b6ea_d6967a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cc294340_8fcc_459c"/>
      <w:r>
        <w:rPr>
          <w:rFonts w:eastAsia="Arial" w:cs="Arial" w:ascii="Arial" w:hAnsi="Arial"/>
          <w:b/>
          <w:sz w:val="24"/>
        </w:rPr>
        <w:t>6</w:t>
      </w:r>
      <w:bookmarkEnd w:id="2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That the Legislative Council shall provide </w:t>
      </w:r>
      <w:bookmarkStart w:id="201" w:name="_LINE__11_2f7e7a9c_2d01_403d_8e20_00923c"/>
      <w:bookmarkEnd w:id="199"/>
      <w:r>
        <w:rPr>
          <w:rFonts w:eastAsia="Arial" w:cs="Arial" w:ascii="Arial" w:hAnsi="Arial"/>
        </w:rPr>
        <w:t xml:space="preserve">necessary staffing services to the review committee, except that Legislative Council staff </w:t>
      </w:r>
      <w:bookmarkStart w:id="202" w:name="_LINE__12_043e7012_5fbc_4f7d_b9f3_0039d9"/>
      <w:bookmarkEnd w:id="201"/>
      <w:r>
        <w:rPr>
          <w:rFonts w:eastAsia="Arial" w:cs="Arial" w:ascii="Arial" w:hAnsi="Arial"/>
        </w:rPr>
        <w:t>support is not authorized when the Legislature is in regular or special session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01aec398_dd27_47ee_b80a_ae7ac5eb"/>
      <w:bookmarkStart w:id="204" w:name="_BILL_SECTION_UNALLOCATED__218f2c53_0d53"/>
      <w:bookmarkStart w:id="205" w:name="_PAR__7_f3006a48_e499_4c0c_9eec_cc54f5b3"/>
      <w:bookmarkStart w:id="206" w:name="_BILL_SECTION_UNALLOCATED__c3fd100b_7a80"/>
      <w:bookmarkStart w:id="207" w:name="_LINE__13_a2a7a6b7_3ffb_46b4_bda9_8945fd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87720c7e_8726_4639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That, no later than December 6, 2023, the review </w:t>
      </w:r>
      <w:bookmarkStart w:id="209" w:name="_LINE__14_766662eb_5ace_45c8_bc93_f8e7e0"/>
      <w:bookmarkEnd w:id="207"/>
      <w:r>
        <w:rPr>
          <w:rFonts w:eastAsia="Arial" w:cs="Arial" w:ascii="Arial" w:hAnsi="Arial"/>
        </w:rPr>
        <w:t xml:space="preserve">committee shall submit to the Joint Standing Committee on Judiciary a report that includes </w:t>
      </w:r>
      <w:bookmarkStart w:id="210" w:name="_LINE__15_35bc4e00_5587_4135_b723_6d81f2"/>
      <w:bookmarkEnd w:id="209"/>
      <w:r>
        <w:rPr>
          <w:rFonts w:eastAsia="Arial" w:cs="Arial" w:ascii="Arial" w:hAnsi="Arial"/>
        </w:rPr>
        <w:t xml:space="preserve">its findings and recommendations, including suggested legislation.  The joint standing </w:t>
      </w:r>
      <w:bookmarkStart w:id="211" w:name="_LINE__16_3d942775_8cfa_4f2d_944a_97858b"/>
      <w:bookmarkEnd w:id="210"/>
      <w:r>
        <w:rPr>
          <w:rFonts w:eastAsia="Arial" w:cs="Arial" w:ascii="Arial" w:hAnsi="Arial"/>
        </w:rPr>
        <w:t xml:space="preserve">committee may report out legislation related to the report to the Second Regular Session of </w:t>
      </w:r>
      <w:bookmarkStart w:id="212" w:name="_LINE__17_59b7fb41_5099_4cde_b0a8_b8280a"/>
      <w:bookmarkEnd w:id="211"/>
      <w:r>
        <w:rPr>
          <w:rFonts w:eastAsia="Arial" w:cs="Arial" w:ascii="Arial" w:hAnsi="Arial"/>
        </w:rPr>
        <w:t>the 131st Legislature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dd2692f0_4b1d_4e10_ad"/>
      <w:bookmarkStart w:id="214" w:name="_PAR__7_f3006a48_e499_4c0c_9eec_cc54f5b3"/>
      <w:bookmarkStart w:id="215" w:name="_BILL_SECTION_UNALLOCATED__c3fd100b_7a80"/>
      <w:bookmarkStart w:id="216" w:name="_SUMMARY__0a84fae7_8701_45df_a3c7_9c4a6c"/>
      <w:bookmarkStart w:id="217" w:name="_PAR__8_ca1ad685_f4ba_4ef4_8023_62aaee1d"/>
      <w:bookmarkStart w:id="218" w:name="_LINE__18_888a6b96_a1ce_40cc_a841_1b80f5"/>
      <w:bookmarkEnd w:id="213"/>
      <w:bookmarkEnd w:id="214"/>
      <w:bookmarkEnd w:id="215"/>
      <w:bookmarkEnd w:id="217"/>
      <w:r>
        <w:rPr>
          <w:rFonts w:eastAsia="Arial" w:cs="Arial" w:ascii="Arial" w:hAnsi="Arial"/>
          <w:b/>
          <w:sz w:val="24"/>
        </w:rPr>
        <w:t>SUMMARY</w:t>
      </w:r>
      <w:bookmarkEnd w:id="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9" w:name="_PAR__8_ca1ad685_f4ba_4ef4_8023_62aaee1d"/>
      <w:bookmarkStart w:id="220" w:name="_PAR__9_78114827_4585_45b6_acf8_10e1257e"/>
      <w:bookmarkStart w:id="221" w:name="_LINE__19_fe63c327_2e5b_4c70_9754_fc6190"/>
      <w:bookmarkEnd w:id="219"/>
      <w:r>
        <w:rPr>
          <w:rFonts w:eastAsia="Arial" w:cs="Arial" w:ascii="Arial" w:hAnsi="Arial"/>
        </w:rPr>
        <w:t xml:space="preserve">This resolve reestablishes the Criminal Records Review Committee to review options </w:t>
      </w:r>
      <w:bookmarkStart w:id="222" w:name="_LINE__20_a185bbff_0fe8_42e0_9ac0_e0bab1"/>
      <w:bookmarkEnd w:id="221"/>
      <w:r>
        <w:rPr>
          <w:rFonts w:eastAsia="Arial" w:cs="Arial" w:ascii="Arial" w:hAnsi="Arial"/>
        </w:rPr>
        <w:t xml:space="preserve">for expunging and sealing criminal records. The review committee is directed to submit a </w:t>
      </w:r>
      <w:bookmarkStart w:id="223" w:name="_LINE__21_8ce1cd21_af10_4706_8aa2_e93c7c"/>
      <w:bookmarkEnd w:id="222"/>
      <w:r>
        <w:rPr>
          <w:rFonts w:eastAsia="Arial" w:cs="Arial" w:ascii="Arial" w:hAnsi="Arial"/>
        </w:rPr>
        <w:t xml:space="preserve">report to the Joint Standing Committee on Judiciary by December 6, 2023 with findings </w:t>
      </w:r>
      <w:bookmarkStart w:id="224" w:name="_LINE__22_24ff0bac_310e_4dd3_ae51_daf114"/>
      <w:bookmarkEnd w:id="223"/>
      <w:r>
        <w:rPr>
          <w:rFonts w:eastAsia="Arial" w:cs="Arial" w:ascii="Arial" w:hAnsi="Arial"/>
        </w:rPr>
        <w:t>and recommendations.</w:t>
      </w:r>
      <w:bookmarkEnd w:id="0"/>
      <w:bookmarkEnd w:id="1"/>
      <w:bookmarkEnd w:id="176"/>
      <w:bookmarkEnd w:id="216"/>
      <w:bookmarkEnd w:id="220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8</ItemId>
    <LRId>72032</LRId>
    <LRNumber>2256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the Criminal Records Review Committee</LRTitle>
    <ItemTitle>Resolve, to Reestablish the Criminal Records Review Committee</ItemTitle>
    <ShortTitle1>REESTABLISH THE CRIMINAL</ShortTitle1>
    <ShortTitle2>RECORDS REVIEW COMMITTEE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3-06T14:19:31</LatestDraftingActionDate>
    <LatestDrafterName>wmillike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7C4C" w:rsidRDefault="00407C4C" w:rsidP="00407C4C"&amp;gt;&amp;lt;w:pPr&amp;gt;&amp;lt;w:ind w:left="360" w:firstLine="360" /&amp;gt;&amp;lt;/w:pPr&amp;gt;&amp;lt;w:bookmarkStart w:id="0" w:name="_BILL_SECTION_UNALLOCATED__5d16b357_9772" /&amp;gt;&amp;lt;w:bookmarkStart w:id="1" w:name="_DOC_BODY_CONTENT__dd2692f0_4b1d_4e10_ad" /&amp;gt;&amp;lt;w:bookmarkStart w:id="2" w:name="_DOC_BODY__10b8cef9_cb9f_4a50_bf94_811d6" /&amp;gt;&amp;lt;w:bookmarkStart w:id="3" w:name="_DOC_BODY_CONTAINER__25da98a4_0c52_457d_" /&amp;gt;&amp;lt;w:bookmarkStart w:id="4" w:name="_PAGE__1_738072ed_a682_4688_8f83_de39d8b" /&amp;gt;&amp;lt;w:bookmarkStart w:id="5" w:name="_PAR__1_a002d70b_f673_4903_8fb1_3ad76405" /&amp;gt;&amp;lt;w:bookmarkStart w:id="6" w:name="_LINE__1_7e1651e5_2f20_486d_b4aa_7044a7f" /&amp;gt;&amp;lt;w:r&amp;gt;&amp;lt;w:rPr&amp;gt;&amp;lt;w:b /&amp;gt;&amp;lt;w:sz w:val="24" /&amp;gt;&amp;lt;/w:rPr&amp;gt;&amp;lt;w:t xml:space="preserve"&amp;gt;Sec. &amp;lt;/w:t&amp;gt;&amp;lt;/w:r&amp;gt;&amp;lt;w:bookmarkStart w:id="7" w:name="_BILL_SECTION_NUMBER__2a644479_faf5_426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Review committee established&amp;lt;/w:t&amp;gt;&amp;lt;/w:r&amp;gt;&amp;lt;w:r&amp;gt;&amp;lt;w:rPr&amp;gt;&amp;lt;w:b /&amp;gt;&amp;lt;w:sz w:val="24" /&amp;gt;&amp;lt;w:szCs w:val="24" /&amp;gt;&amp;lt;/w:rPr&amp;gt;&amp;lt;w:t&amp;gt;.&amp;lt;/w:t&amp;gt;&amp;lt;/w:r&amp;gt;&amp;lt;w:r w:rsidRPr="00415301"&amp;gt;&amp;lt;w:rPr&amp;gt;&amp;lt;w:b /&amp;gt;&amp;lt;w:sz w:val="24" /&amp;gt;&amp;lt;w:szCs w:val="24" /&amp;gt;&amp;lt;/w:rPr&amp;gt;&amp;lt;w:t xml:space="preserve"&amp;gt; Resolved:&amp;lt;/w:t&amp;gt;&amp;lt;/w:r&amp;gt;&amp;lt;w:r w:rsidRPr="00415301"&amp;gt;&amp;lt;w:rPr&amp;gt;&amp;lt;w:sz w:val="24" /&amp;gt;&amp;lt;w:szCs w:val="24" /&amp;gt;&amp;lt;/w:rPr&amp;gt;&amp;lt;w:t xml:space="preserve"&amp;gt; &amp;lt;/w:t&amp;gt;&amp;lt;/w:r&amp;gt;&amp;lt;w:r w:rsidRPr="00415301"&amp;gt;&amp;lt;w:rPr&amp;gt;&amp;lt;w:szCs w:val="22" /&amp;gt;&amp;lt;/w:rPr&amp;gt;&amp;lt;w:t xml:space="preserve"&amp;gt;That the Criminal Records &amp;lt;/w:t&amp;gt;&amp;lt;/w:r&amp;gt;&amp;lt;w:bookmarkStart w:id="8" w:name="_LINE__2_cce1e374_519c_4b1c_87bb_9a68f20" /&amp;gt;&amp;lt;w:bookmarkEnd w:id="6" /&amp;gt;&amp;lt;w:r w:rsidRPr="00415301"&amp;gt;&amp;lt;w:rPr&amp;gt;&amp;lt;w:szCs w:val="22" /&amp;gt;&amp;lt;/w:rPr&amp;gt;&amp;lt;w:t&amp;gt;Review Committee, referred to in this resolve as "the review committee," is established.&amp;lt;/w:t&amp;gt;&amp;lt;/w:r&amp;gt;&amp;lt;w:bookmarkEnd w:id="8" /&amp;gt;&amp;lt;/w:p&amp;gt;&amp;lt;w:p w:rsidR="00407C4C" w:rsidRDefault="00407C4C" w:rsidP="00407C4C"&amp;gt;&amp;lt;w:pPr&amp;gt;&amp;lt;w:ind w:left="360" w:firstLine="360" /&amp;gt;&amp;lt;/w:pPr&amp;gt;&amp;lt;w:bookmarkStart w:id="9" w:name="_BILL_SECTION_UNALLOCATED__b4ecc4c9_cc0f" /&amp;gt;&amp;lt;w:bookmarkStart w:id="10" w:name="_PAR__2_09fef963_1199_40dc_8398_1f1ff486" /&amp;gt;&amp;lt;w:bookmarkStart w:id="11" w:name="_LINE__3_18f720d6_09ea_4400_a56a_8b8acb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d128a01d_d176_4af6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Review committee membership.  Resolved:&amp;lt;/w:t&amp;gt;&amp;lt;/w:r&amp;gt;&amp;lt;w:r w:rsidRPr="00415301"&amp;gt;&amp;lt;w:t xml:space="preserve"&amp;gt; &amp;lt;/w:t&amp;gt;&amp;lt;/w:r&amp;gt;&amp;lt;w:r&amp;gt;&amp;lt;w:t xml:space="preserve"&amp;gt;That, notwithstanding Joint &amp;lt;/w:t&amp;gt;&amp;lt;/w:r&amp;gt;&amp;lt;w:bookmarkStart w:id="13" w:name="_LINE__4_7203ab4b_a44c_4c3c_8446_253014e" /&amp;gt;&amp;lt;w:bookmarkEnd w:id="11" /&amp;gt;&amp;lt;w:r&amp;gt;&amp;lt;w:t&amp;gt;Rule 353, the review committee consists of the following members:&amp;lt;/w:t&amp;gt;&amp;lt;/w:r&amp;gt;&amp;lt;w:bookmarkEnd w:id="13" /&amp;gt;&amp;lt;/w:p&amp;gt;&amp;lt;w:p w:rsidR="00407C4C" w:rsidRDefault="00407C4C" w:rsidP="00407C4C"&amp;gt;&amp;lt;w:pPr&amp;gt;&amp;lt;w:ind w:left="360" w:firstLine="360" /&amp;gt;&amp;lt;/w:pPr&amp;gt;&amp;lt;w:bookmarkStart w:id="14" w:name="_PAR__3_2db3272a_7d40_411f_92e6_5a01c7d0" /&amp;gt;&amp;lt;w:bookmarkStart w:id="15" w:name="_LINE__5_715c3d7c_a3bb_41d1_a8fc_64611cb" /&amp;gt;&amp;lt;w:bookmarkEnd w:id="10" /&amp;gt;&amp;lt;w:r&amp;gt;&amp;lt;w:t xml:space="preserve"&amp;gt;1.  Two members of the Senate, appointed by the President of the Senate, including &amp;lt;/w:t&amp;gt;&amp;lt;/w:r&amp;gt;&amp;lt;w:bookmarkStart w:id="16" w:name="_LINE__6_b4c259ed_e25d_46e7_8c18_af5e83b" /&amp;gt;&amp;lt;w:bookmarkEnd w:id="15" /&amp;gt;&amp;lt;w:r&amp;gt;&amp;lt;w:t xml:space="preserve"&amp;gt;one member from each of the 2 parties holding the largest number of seats in the &amp;lt;/w:t&amp;gt;&amp;lt;/w:r&amp;gt;&amp;lt;w:bookmarkStart w:id="17" w:name="_LINE__7_00d1db52_6cdc_4991_a627_16c7677" /&amp;gt;&amp;lt;w:bookmarkEnd w:id="16" /&amp;gt;&amp;lt;w:r&amp;gt;&amp;lt;w:t&amp;gt;Legislature;&amp;lt;/w:t&amp;gt;&amp;lt;/w:r&amp;gt;&amp;lt;w:bookmarkEnd w:id="17" /&amp;gt;&amp;lt;/w:p&amp;gt;&amp;lt;w:p w:rsidR="00407C4C" w:rsidRDefault="00407C4C" w:rsidP="00407C4C"&amp;gt;&amp;lt;w:pPr&amp;gt;&amp;lt;w:ind w:left="360" w:firstLine="360" /&amp;gt;&amp;lt;/w:pPr&amp;gt;&amp;lt;w:bookmarkStart w:id="18" w:name="_PAR__4_a390deba_52f8_452e_93f2_f5c870df" /&amp;gt;&amp;lt;w:bookmarkStart w:id="19" w:name="_LINE__8_8d4d53a0_2c99_4207_b26e_bb85e72" /&amp;gt;&amp;lt;w:bookmarkEnd w:id="14" /&amp;gt;&amp;lt;w:r&amp;gt;&amp;lt;w:t xml:space="preserve"&amp;gt;2.  Two members of the House of Representatives, appointed by the Speaker of the &amp;lt;/w:t&amp;gt;&amp;lt;/w:r&amp;gt;&amp;lt;w:bookmarkStart w:id="20" w:name="_LINE__9_fb949bdd_a9cc_4c25_9e0d_90a5033" /&amp;gt;&amp;lt;w:bookmarkEnd w:id="19" /&amp;gt;&amp;lt;w:r&amp;gt;&amp;lt;w:t xml:space="preserve"&amp;gt;House of Representatives, including one member from each of the 2 parties holding the &amp;lt;/w:t&amp;gt;&amp;lt;/w:r&amp;gt;&amp;lt;w:bookmarkStart w:id="21" w:name="_LINE__10_5d0cb325_e4b4_492c_ac73_dc0830" /&amp;gt;&amp;lt;w:bookmarkEnd w:id="20" /&amp;gt;&amp;lt;w:r&amp;gt;&amp;lt;w:t&amp;gt;largest number of seats in the Legislature;&amp;lt;/w:t&amp;gt;&amp;lt;/w:r&amp;gt;&amp;lt;w:bookmarkEnd w:id="21" /&amp;gt;&amp;lt;/w:p&amp;gt;&amp;lt;w:p w:rsidR="00407C4C" w:rsidRDefault="00407C4C" w:rsidP="00407C4C"&amp;gt;&amp;lt;w:pPr&amp;gt;&amp;lt;w:ind w:left="360" w:firstLine="360" /&amp;gt;&amp;lt;/w:pPr&amp;gt;&amp;lt;w:bookmarkStart w:id="22" w:name="_PAR__5_3fa3fdbd_e9a9_41df_b5a8_defedf28" /&amp;gt;&amp;lt;w:bookmarkStart w:id="23" w:name="_LINE__11_9049b309_4e24_45e5_9464_e28821" /&amp;gt;&amp;lt;w:bookmarkEnd w:id="18" /&amp;gt;&amp;lt;w:r&amp;gt;&amp;lt;w:t&amp;gt;3.  The Attorney General or the Attorney General's designee;&amp;lt;/w:t&amp;gt;&amp;lt;/w:r&amp;gt;&amp;lt;w:bookmarkEnd w:id="23" /&amp;gt;&amp;lt;/w:p&amp;gt;&amp;lt;w:p w:rsidR="00407C4C" w:rsidRDefault="00407C4C" w:rsidP="00407C4C"&amp;gt;&amp;lt;w:pPr&amp;gt;&amp;lt;w:ind w:left="360" w:firstLine="360" /&amp;gt;&amp;lt;/w:pPr&amp;gt;&amp;lt;w:bookmarkStart w:id="24" w:name="_PAR__6_bd47b944_1264_4eb0_b456_4becd5c7" /&amp;gt;&amp;lt;w:bookmarkStart w:id="25" w:name="_LINE__12_4c24b25d_d64f_4ce6_bdf5_228663" /&amp;gt;&amp;lt;w:bookmarkEnd w:id="22" /&amp;gt;&amp;lt;w:r&amp;gt;&amp;lt;w:t&amp;gt;4.  The Commissioner of Health and Human Services or the commissioner's designee;&amp;lt;/w:t&amp;gt;&amp;lt;/w:r&amp;gt;&amp;lt;w:bookmarkEnd w:id="25" /&amp;gt;&amp;lt;/w:p&amp;gt;&amp;lt;w:p w:rsidR="00407C4C" w:rsidRDefault="00407C4C" w:rsidP="00407C4C"&amp;gt;&amp;lt;w:pPr&amp;gt;&amp;lt;w:ind w:left="360" w:firstLine="360" /&amp;gt;&amp;lt;/w:pPr&amp;gt;&amp;lt;w:bookmarkStart w:id="26" w:name="_PAR__7_ccdd5e1b_3963_4c7c_95c3_bf56e84d" /&amp;gt;&amp;lt;w:bookmarkStart w:id="27" w:name="_LINE__13_b880b097_0fb9_473d_8ca7_037aef" /&amp;gt;&amp;lt;w:bookmarkEnd w:id="24" /&amp;gt;&amp;lt;w:r&amp;gt;&amp;lt;w:t&amp;gt;5.  The Commissioner of Public Safety or the commissioner's designee;&amp;lt;/w:t&amp;gt;&amp;lt;/w:r&amp;gt;&amp;lt;w:bookmarkEnd w:id="27" /&amp;gt;&amp;lt;/w:p&amp;gt;&amp;lt;w:p w:rsidR="00407C4C" w:rsidRDefault="00407C4C" w:rsidP="00407C4C"&amp;gt;&amp;lt;w:pPr&amp;gt;&amp;lt;w:ind w:left="360" w:firstLine="360" /&amp;gt;&amp;lt;/w:pPr&amp;gt;&amp;lt;w:bookmarkStart w:id="28" w:name="_PAR__8_43665230_7d19_4377_a2dd_6ae154e4" /&amp;gt;&amp;lt;w:bookmarkStart w:id="29" w:name="_LINE__14_3dbb0ba8_12ec_401f_9355_547546" /&amp;gt;&amp;lt;w:bookmarkEnd w:id="26" /&amp;gt;&amp;lt;w:r&amp;gt;&amp;lt;w:t&amp;gt;6.  The Commissioner of Corrections or the commissioner's designee;&amp;lt;/w:t&amp;gt;&amp;lt;/w:r&amp;gt;&amp;lt;w:bookmarkEnd w:id="29" /&amp;gt;&amp;lt;/w:p&amp;gt;&amp;lt;w:p w:rsidR="00407C4C" w:rsidRDefault="00407C4C" w:rsidP="00407C4C"&amp;gt;&amp;lt;w:pPr&amp;gt;&amp;lt;w:ind w:left="360" w:firstLine="360" /&amp;gt;&amp;lt;/w:pPr&amp;gt;&amp;lt;w:bookmarkStart w:id="30" w:name="_PAR__9_5adfcc48_cb04_467e_b329_15504ad8" /&amp;gt;&amp;lt;w:bookmarkStart w:id="31" w:name="_LINE__15_3ce1b87b_8f70_4278_820c_532918" /&amp;gt;&amp;lt;w:bookmarkEnd w:id="28" /&amp;gt;&amp;lt;w:r&amp;gt;&amp;lt;w:t&amp;gt;7.  The President of the Maine Prosecutors Association or the president's designee;&amp;lt;/w:t&amp;gt;&amp;lt;/w:r&amp;gt;&amp;lt;w:bookmarkEnd w:id="31" /&amp;gt;&amp;lt;/w:p&amp;gt;&amp;lt;w:p w:rsidR="00407C4C" w:rsidRDefault="00407C4C" w:rsidP="00407C4C"&amp;gt;&amp;lt;w:pPr&amp;gt;&amp;lt;w:ind w:left="360" w:firstLine="360" /&amp;gt;&amp;lt;/w:pPr&amp;gt;&amp;lt;w:bookmarkStart w:id="32" w:name="_PAR__10_ff405adc_7f05_47d5_8372_9e44e6b" /&amp;gt;&amp;lt;w:bookmarkStart w:id="33" w:name="_LINE__16_bd43c77a_e845_4603_8318_3db493" /&amp;gt;&amp;lt;w:bookmarkEnd w:id="30" /&amp;gt;&amp;lt;w:r&amp;gt;&amp;lt;w:t xml:space="preserve"&amp;gt;8.  The President of the Maine Association of Criminal Defense Lawyers or the &amp;lt;/w:t&amp;gt;&amp;lt;/w:r&amp;gt;&amp;lt;w:bookmarkStart w:id="34" w:name="_LINE__17_b6fddaf5_9093_4441_99f5_a2355d" /&amp;gt;&amp;lt;w:bookmarkEnd w:id="33" /&amp;gt;&amp;lt;w:r&amp;gt;&amp;lt;w:t&amp;gt;president's designee;&amp;lt;/w:t&amp;gt;&amp;lt;/w:r&amp;gt;&amp;lt;w:bookmarkEnd w:id="34" /&amp;gt;&amp;lt;/w:p&amp;gt;&amp;lt;w:p w:rsidR="00407C4C" w:rsidRDefault="00407C4C" w:rsidP="00407C4C"&amp;gt;&amp;lt;w:pPr&amp;gt;&amp;lt;w:ind w:left="360" w:firstLine="360" /&amp;gt;&amp;lt;/w:pPr&amp;gt;&amp;lt;w:bookmarkStart w:id="35" w:name="_PAR__11_8548451c_aec0_4b5e_93ff_e3d98f0" /&amp;gt;&amp;lt;w:bookmarkStart w:id="36" w:name="_LINE__18_aeb6df35_f233_487c_8fa0_353c4a" /&amp;gt;&amp;lt;w:bookmarkEnd w:id="32" /&amp;gt;&amp;lt;w:r&amp;gt;&amp;lt;w:t&amp;gt;9.  The President of the Maine Sheriffs' Association or the president's designee;&amp;lt;/w:t&amp;gt;&amp;lt;/w:r&amp;gt;&amp;lt;w:bookmarkEnd w:id="36" /&amp;gt;&amp;lt;/w:p&amp;gt;&amp;lt;w:p w:rsidR="00407C4C" w:rsidRDefault="00407C4C" w:rsidP="00407C4C"&amp;gt;&amp;lt;w:pPr&amp;gt;&amp;lt;w:ind w:left="360" w:firstLine="360" /&amp;gt;&amp;lt;/w:pPr&amp;gt;&amp;lt;w:bookmarkStart w:id="37" w:name="_PAR__12_5ac737a9_3d44_4462_8eb8_f53ee13" /&amp;gt;&amp;lt;w:bookmarkStart w:id="38" w:name="_LINE__19_e54e451f_43c9_4600_b406_fbd47a" /&amp;gt;&amp;lt;w:bookmarkEnd w:id="35" /&amp;gt;&amp;lt;w:r&amp;gt;&amp;lt;w:t xml:space="preserve"&amp;gt;10.  The President of the Maine Chiefs of Police Association or the president's &amp;lt;/w:t&amp;gt;&amp;lt;/w:r&amp;gt;&amp;lt;w:bookmarkStart w:id="39" w:name="_LINE__20_22bf8e5d_e9a4_4139_b5b5_8bd14d" /&amp;gt;&amp;lt;w:bookmarkEnd w:id="38" /&amp;gt;&amp;lt;w:r&amp;gt;&amp;lt;w:t&amp;gt;designee;&amp;lt;/w:t&amp;gt;&amp;lt;/w:r&amp;gt;&amp;lt;w:bookmarkEnd w:id="39" /&amp;gt;&amp;lt;/w:p&amp;gt;&amp;lt;w:p w:rsidR="00407C4C" w:rsidRDefault="00407C4C" w:rsidP="00407C4C"&amp;gt;&amp;lt;w:pPr&amp;gt;&amp;lt;w:ind w:left="360" w:firstLine="360" /&amp;gt;&amp;lt;/w:pPr&amp;gt;&amp;lt;w:bookmarkStart w:id="40" w:name="_PAR__13_4218b7b7_c178_4c91_be13_2434a42" /&amp;gt;&amp;lt;w:bookmarkStart w:id="41" w:name="_LINE__21_2c3d9273_48e3_451f_9678_a1c650" /&amp;gt;&amp;lt;w:bookmarkEnd w:id="37" /&amp;gt;&amp;lt;w:r&amp;gt;&amp;lt;w:t&amp;gt;11.  The chair of the Right To Know Advisory Committee or the chair's designee;&amp;lt;/w:t&amp;gt;&amp;lt;/w:r&amp;gt;&amp;lt;w:bookmarkEnd w:id="41" /&amp;gt;&amp;lt;/w:p&amp;gt;&amp;lt;w:p w:rsidR="00407C4C" w:rsidRDefault="00407C4C" w:rsidP="00407C4C"&amp;gt;&amp;lt;w:pPr&amp;gt;&amp;lt;w:ind w:left="360" w:firstLine="360" /&amp;gt;&amp;lt;/w:pPr&amp;gt;&amp;lt;w:bookmarkStart w:id="42" w:name="_PAR__14_49e1cd34_8e93_4343_9685_b5efd2e" /&amp;gt;&amp;lt;w:bookmarkStart w:id="43" w:name="_LINE__22_8a6428ed_0f90_488c_b469_e1bfe5" /&amp;gt;&amp;lt;w:bookmarkEnd w:id="40" /&amp;gt;&amp;lt;w:r&amp;gt;&amp;lt;w:t xml:space="preserve"&amp;gt;12.  A representative of a civil rights organization whose primary mission includes the &amp;lt;/w:t&amp;gt;&amp;lt;/w:r&amp;gt;&amp;lt;w:bookmarkStart w:id="44" w:name="_LINE__23_caaf223c_78ef_4252_b4b6_ff9723" /&amp;gt;&amp;lt;w:bookmarkEnd w:id="43" /&amp;gt;&amp;lt;w:r&amp;gt;&amp;lt;w:t&amp;gt;advancement of racial justice, appointed by the President of the Senate;&amp;lt;/w:t&amp;gt;&amp;lt;/w:r&amp;gt;&amp;lt;w:bookmarkEnd w:id="44" /&amp;gt;&amp;lt;/w:p&amp;gt;&amp;lt;w:p w:rsidR="00407C4C" w:rsidRDefault="00407C4C" w:rsidP="00407C4C"&amp;gt;&amp;lt;w:pPr&amp;gt;&amp;lt;w:ind w:left="360" w:firstLine="360" /&amp;gt;&amp;lt;/w:pPr&amp;gt;&amp;lt;w:bookmarkStart w:id="45" w:name="_PAR__15_486915fc_e3b2_42c4_a364_87176fb" /&amp;gt;&amp;lt;w:bookmarkStart w:id="46" w:name="_LINE__24_3cd237f7_5542_4958_8e25_bbfd1a" /&amp;gt;&amp;lt;w:bookmarkEnd w:id="42" /&amp;gt;&amp;lt;w:r&amp;gt;&amp;lt;w:t xml:space="preserve"&amp;gt;13.  A representative of an organization that provides legal assistance on immigration, &amp;lt;/w:t&amp;gt;&amp;lt;/w:r&amp;gt;&amp;lt;w:bookmarkStart w:id="47" w:name="_LINE__25_83cbf3f2_999d_4c88_b251_294d07" /&amp;gt;&amp;lt;w:bookmarkEnd w:id="46" /&amp;gt;&amp;lt;w:r&amp;gt;&amp;lt;w:t&amp;gt;appointed by the President of the Senate;&amp;lt;/w:t&amp;gt;&amp;lt;/w:r&amp;gt;&amp;lt;w:bookmarkEnd w:id="47" /&amp;gt;&amp;lt;/w:p&amp;gt;&amp;lt;w:p w:rsidR="00407C4C" w:rsidRDefault="00407C4C" w:rsidP="00407C4C"&amp;gt;&amp;lt;w:pPr&amp;gt;&amp;lt;w:ind w:left="360" w:firstLine="360" /&amp;gt;&amp;lt;/w:pPr&amp;gt;&amp;lt;w:bookmarkStart w:id="48" w:name="_PAR__16_5b86585d_61ee_4ddc_97e8_42b9a8a" /&amp;gt;&amp;lt;w:bookmarkStart w:id="49" w:name="_LINE__26_1a7a617b_d830_4ee1_a9ce_d6630f" /&amp;gt;&amp;lt;w:bookmarkEnd w:id="45" /&amp;gt;&amp;lt;w:r&amp;gt;&amp;lt;w:t xml:space="preserve"&amp;gt;14.  A representative of an organization whose primary mission is to address issues &amp;lt;/w:t&amp;gt;&amp;lt;/w:r&amp;gt;&amp;lt;w:bookmarkStart w:id="50" w:name="_LINE__27_d89db0db_3b51_43ec_af98_113173" /&amp;gt;&amp;lt;w:bookmarkEnd w:id="49" /&amp;gt;&amp;lt;w:r&amp;gt;&amp;lt;w:t&amp;gt;related to poverty, appointed by the President of the Senate;&amp;lt;/w:t&amp;gt;&amp;lt;/w:r&amp;gt;&amp;lt;w:bookmarkEnd w:id="50" /&amp;gt;&amp;lt;/w:p&amp;gt;&amp;lt;w:p w:rsidR="00407C4C" w:rsidRDefault="00407C4C" w:rsidP="00407C4C"&amp;gt;&amp;lt;w:pPr&amp;gt;&amp;lt;w:ind w:left="360" w:firstLine="360" /&amp;gt;&amp;lt;/w:pPr&amp;gt;&amp;lt;w:bookmarkStart w:id="51" w:name="_PAR__17_b1588eac_696e_4df1_8709_fa133f7" /&amp;gt;&amp;lt;w:bookmarkStart w:id="52" w:name="_LINE__28_4fcaf9db_5b30_49f6_ad78_4d9a2c" /&amp;gt;&amp;lt;w:bookmarkEnd w:id="48" /&amp;gt;&amp;lt;w:r&amp;gt;&amp;lt;w:t xml:space="preserve"&amp;gt;15.  A representative of a statewide nonprofit organization whose mission includes &amp;lt;/w:t&amp;gt;&amp;lt;/w:r&amp;gt;&amp;lt;w:bookmarkStart w:id="53" w:name="_LINE__29_6718a697_aeea_470d_bb8b_95deee" /&amp;gt;&amp;lt;w:bookmarkEnd w:id="52" /&amp;gt;&amp;lt;w:r&amp;gt;&amp;lt;w:t xml:space="preserve"&amp;gt;advocating for victims and survivors of domestic violence, appointed by the President of &amp;lt;/w:t&amp;gt;&amp;lt;/w:r&amp;gt;&amp;lt;w:bookmarkStart w:id="54" w:name="_LINE__30_66a8862c_f505_41e1_aa3e_4b0c47" /&amp;gt;&amp;lt;w:bookmarkEnd w:id="53" /&amp;gt;&amp;lt;w:r&amp;gt;&amp;lt;w:t&amp;gt;the Senate;&amp;lt;/w:t&amp;gt;&amp;lt;/w:r&amp;gt;&amp;lt;w:bookmarkEnd w:id="54" /&amp;gt;&amp;lt;/w:p&amp;gt;&amp;lt;w:p w:rsidR="00407C4C" w:rsidRDefault="00407C4C" w:rsidP="00407C4C"&amp;gt;&amp;lt;w:pPr&amp;gt;&amp;lt;w:ind w:left="360" w:firstLine="360" /&amp;gt;&amp;lt;/w:pPr&amp;gt;&amp;lt;w:bookmarkStart w:id="55" w:name="_PAR__18_ef44b0d1_34c0_433d_8477_466eff8" /&amp;gt;&amp;lt;w:bookmarkStart w:id="56" w:name="_LINE__31_7c6a1279_d544_4e63_a2bc_a62947" /&amp;gt;&amp;lt;w:bookmarkEnd w:id="51" /&amp;gt;&amp;lt;w:r&amp;gt;&amp;lt;w:t xml:space="preserve"&amp;gt;16.  A representative of a substance use disorder treatment or recovery community, &amp;lt;/w:t&amp;gt;&amp;lt;/w:r&amp;gt;&amp;lt;w:bookmarkStart w:id="57" w:name="_LINE__32_13329a41_1f9c_42d9_8c72_b7e7d3" /&amp;gt;&amp;lt;w:bookmarkEnd w:id="56" /&amp;gt;&amp;lt;w:r&amp;gt;&amp;lt;w:t&amp;gt;appointed by the President of the Senate;&amp;lt;/w:t&amp;gt;&amp;lt;/w:r&amp;gt;&amp;lt;w:bookmarkEnd w:id="57" /&amp;gt;&amp;lt;/w:p&amp;gt;&amp;lt;w:p w:rsidR="00407C4C" w:rsidRDefault="00407C4C" w:rsidP="00407C4C"&amp;gt;&amp;lt;w:pPr&amp;gt;&amp;lt;w:ind w:left="360" w:firstLine="360" /&amp;gt;&amp;lt;/w:pPr&amp;gt;&amp;lt;w:bookmarkStart w:id="58" w:name="_PAR__19_a85e8511_ae75_440b_94fd_840a723" /&amp;gt;&amp;lt;w:bookmarkStart w:id="59" w:name="_LINE__33_178ed21b_d472_4f60_b447_48af94" /&amp;gt;&amp;lt;w:bookmarkEnd w:id="55" /&amp;gt;&amp;lt;w:r&amp;gt;&amp;lt;w:t xml:space="preserve"&amp;gt;17.  A representative of an adult and juvenile prisoners' rights organization, appointed &amp;lt;/w:t&amp;gt;&amp;lt;/w:r&amp;gt;&amp;lt;w:bookmarkStart w:id="60" w:name="_LINE__34_9ed9dccc_f6f2_4b1d_9660_6851af" /&amp;gt;&amp;lt;w:bookmarkEnd w:id="59" /&amp;gt;&amp;lt;w:r&amp;gt;&amp;lt;w:t&amp;gt;by the President of the Senate;&amp;lt;/w:t&amp;gt;&amp;lt;/w:r&amp;gt;&amp;lt;w:bookmarkEnd w:id="60" /&amp;gt;&amp;lt;/w:p&amp;gt;&amp;lt;w:p w:rsidR="00407C4C" w:rsidRDefault="00407C4C" w:rsidP="00407C4C"&amp;gt;&amp;lt;w:pPr&amp;gt;&amp;lt;w:ind w:left="360" w:firstLine="360" /&amp;gt;&amp;lt;/w:pPr&amp;gt;&amp;lt;w:bookmarkStart w:id="61" w:name="_PAR__20_463ce9bf_0c66_4ac9_9b04_69faa17" /&amp;gt;&amp;lt;w:bookmarkStart w:id="62" w:name="_LINE__35_de38c95a_c389_4444_9575_a66a08" /&amp;gt;&amp;lt;w:bookmarkEnd w:id="58" /&amp;gt;&amp;lt;w:r&amp;gt;&amp;lt;w:t xml:space="preserve"&amp;gt;18.  A representative of newspaper and other press interests, appointed by the President &amp;lt;/w:t&amp;gt;&amp;lt;/w:r&amp;gt;&amp;lt;w:bookmarkStart w:id="63" w:name="_LINE__36_4b2d9b47_c7ed_4046_866c_a9ed91" /&amp;gt;&amp;lt;w:bookmarkEnd w:id="62" /&amp;gt;&amp;lt;w:r&amp;gt;&amp;lt;w:t&amp;gt;of the Senate;&amp;lt;/w:t&amp;gt;&amp;lt;/w:r&amp;gt;&amp;lt;w:bookmarkEnd w:id="63" /&amp;gt;&amp;lt;/w:p&amp;gt;&amp;lt;w:p w:rsidR="00407C4C" w:rsidRDefault="00407C4C" w:rsidP="00407C4C"&amp;gt;&amp;lt;w:pPr&amp;gt;&amp;lt;w:ind w:left="360" w:firstLine="360" /&amp;gt;&amp;lt;/w:pPr&amp;gt;&amp;lt;w:bookmarkStart w:id="64" w:name="_PAR__21_0e0b30d1_a0ef_4595_8c21_6c41edc" /&amp;gt;&amp;lt;w:bookmarkStart w:id="65" w:name="_LINE__37_9ca8af45_1fca_45e7_8cb2_fbc367" /&amp;gt;&amp;lt;w:bookmarkEnd w:id="61" /&amp;gt;&amp;lt;w:r&amp;gt;&amp;lt;w:t xml:space="preserve"&amp;gt;19.  A representative of broadcasting interests, appointed by the Speaker of the House &amp;lt;/w:t&amp;gt;&amp;lt;/w:r&amp;gt;&amp;lt;w:bookmarkStart w:id="66" w:name="_LINE__38_f5d8bb6c_1818_4e3e_93f9_b9b4f4" /&amp;gt;&amp;lt;w:bookmarkEnd w:id="65" /&amp;gt;&amp;lt;w:r&amp;gt;&amp;lt;w:t&amp;gt;of Representatives;&amp;lt;/w:t&amp;gt;&amp;lt;/w:r&amp;gt;&amp;lt;w:bookmarkEnd w:id="66" /&amp;gt;&amp;lt;/w:p&amp;gt;&amp;lt;w:p w:rsidR="00407C4C" w:rsidRDefault="00407C4C" w:rsidP="00407C4C"&amp;gt;&amp;lt;w:pPr&amp;gt;&amp;lt;w:ind w:left="360" w:firstLine="360" /&amp;gt;&amp;lt;/w:pPr&amp;gt;&amp;lt;w:bookmarkStart w:id="67" w:name="_PAGE__2_2393b5eb_c970_4b80_a79b_8af041b" /&amp;gt;&amp;lt;w:bookmarkStart w:id="68" w:name="_PAR__1_4179c202_fa55_487d_8f09_9dc6f967" /&amp;gt;&amp;lt;w:bookmarkStart w:id="69" w:name="_LINE__1_ccf3580f_65b5_480f_8ba6_5b7c1d4" /&amp;gt;&amp;lt;w:bookmarkEnd w:id="4" /&amp;gt;&amp;lt;w:bookmarkEnd w:id="64" /&amp;gt;&amp;lt;w:r&amp;gt;&amp;lt;w:t xml:space="preserve"&amp;gt;20.  A representative of a statewide nonprofit organization whose mission includes &amp;lt;/w:t&amp;gt;&amp;lt;/w:r&amp;gt;&amp;lt;w:bookmarkStart w:id="70" w:name="_LINE__2_f4cb160f_ea22_41ac_948c_e8bbfae" /&amp;gt;&amp;lt;w:bookmarkEnd w:id="69" /&amp;gt;&amp;lt;w:r&amp;gt;&amp;lt;w:t xml:space="preserve"&amp;gt;advocating for victims and survivors of sexual assault, appointed by the Speaker of the &amp;lt;/w:t&amp;gt;&amp;lt;/w:r&amp;gt;&amp;lt;w:bookmarkStart w:id="71" w:name="_LINE__3_e1365b88_d5cd_43e5_b5ec_937c95f" /&amp;gt;&amp;lt;w:bookmarkEnd w:id="70" /&amp;gt;&amp;lt;w:r&amp;gt;&amp;lt;w:t&amp;gt;House of Representatives;&amp;lt;/w:t&amp;gt;&amp;lt;/w:r&amp;gt;&amp;lt;w:bookmarkEnd w:id="71" /&amp;gt;&amp;lt;/w:p&amp;gt;&amp;lt;w:p w:rsidR="00407C4C" w:rsidRDefault="00407C4C" w:rsidP="00407C4C"&amp;gt;&amp;lt;w:pPr&amp;gt;&amp;lt;w:ind w:left="360" w:firstLine="360" /&amp;gt;&amp;lt;/w:pPr&amp;gt;&amp;lt;w:bookmarkStart w:id="72" w:name="_PAR__2_1367412c_2be9_4451_ae34_1fbc4762" /&amp;gt;&amp;lt;w:bookmarkStart w:id="73" w:name="_LINE__4_4a367553_d161_47a1_8fcf_c20ff34" /&amp;gt;&amp;lt;w:bookmarkEnd w:id="68" /&amp;gt;&amp;lt;w:r&amp;gt;&amp;lt;w:t xml:space="preserve"&amp;gt;21.  A representative of an organization that provides free civil legal assistance to &amp;lt;/w:t&amp;gt;&amp;lt;/w:r&amp;gt;&amp;lt;w:bookmarkStart w:id="74" w:name="_LINE__5_0596fc1a_2652_4bff_b504_21a8e9a" /&amp;gt;&amp;lt;w:bookmarkEnd w:id="73" /&amp;gt;&amp;lt;w:r&amp;gt;&amp;lt;w:t xml:space="preserve"&amp;gt;citizens of the State with low incomes, appointed by the Speaker of the House of &amp;lt;/w:t&amp;gt;&amp;lt;/w:r&amp;gt;&amp;lt;w:bookmarkStart w:id="75" w:name="_LINE__6_a6c1c9a2_413e_4ed2_9cd6_e850706" /&amp;gt;&amp;lt;w:bookmarkEnd w:id="74" /&amp;gt;&amp;lt;w:r&amp;gt;&amp;lt;w:t&amp;gt;Representatives;&amp;lt;/w:t&amp;gt;&amp;lt;/w:r&amp;gt;&amp;lt;w:bookmarkEnd w:id="75" /&amp;gt;&amp;lt;/w:p&amp;gt;&amp;lt;w:p w:rsidR="00407C4C" w:rsidRDefault="00407C4C" w:rsidP="00407C4C"&amp;gt;&amp;lt;w:pPr&amp;gt;&amp;lt;w:ind w:left="360" w:firstLine="360" /&amp;gt;&amp;lt;/w:pPr&amp;gt;&amp;lt;w:bookmarkStart w:id="76" w:name="_PAR__3_c7a7d73b_3c1c_4b46_94d7_11936564" /&amp;gt;&amp;lt;w:bookmarkStart w:id="77" w:name="_LINE__7_a66c8522_bacb_4db1_8ff1_0cb12bf" /&amp;gt;&amp;lt;w:bookmarkEnd w:id="72" /&amp;gt;&amp;lt;w:r&amp;gt;&amp;lt;w:t xml:space="preserve"&amp;gt;22.  A representative of a mental health advocacy organization, appointed by the &amp;lt;/w:t&amp;gt;&amp;lt;/w:r&amp;gt;&amp;lt;w:bookmarkStart w:id="78" w:name="_LINE__8_5904b501_cdd2_45f3_bdc5_38fdf48" /&amp;gt;&amp;lt;w:bookmarkEnd w:id="77" /&amp;gt;&amp;lt;w:r&amp;gt;&amp;lt;w:t&amp;gt;Speaker of the House of Representatives;&amp;lt;/w:t&amp;gt;&amp;lt;/w:r&amp;gt;&amp;lt;w:bookmarkEnd w:id="78" /&amp;gt;&amp;lt;/w:p&amp;gt;&amp;lt;w:p w:rsidR="00407C4C" w:rsidRDefault="00407C4C" w:rsidP="00407C4C"&amp;gt;&amp;lt;w:pPr&amp;gt;&amp;lt;w:ind w:left="360" w:firstLine="360" /&amp;gt;&amp;lt;/w:pPr&amp;gt;&amp;lt;w:bookmarkStart w:id="79" w:name="_PAR__4_01c87f6f_d878_41f3_a75d_ed5e8edb" /&amp;gt;&amp;lt;w:bookmarkStart w:id="80" w:name="_LINE__9_646e24e7_268f_4202_be5f_c16af84" /&amp;gt;&amp;lt;w:bookmarkEnd w:id="76" /&amp;gt;&amp;lt;w:r&amp;gt;&amp;lt;w:t xml:space="preserve"&amp;gt;23.  A representative of a civil liberties organization whose primary mission is the &amp;lt;/w:t&amp;gt;&amp;lt;/w:r&amp;gt;&amp;lt;w:bookmarkStart w:id="81" w:name="_LINE__10_e3030ba6_c1fe_4439_9f60_aebcf5" /&amp;gt;&amp;lt;w:bookmarkEnd w:id="80" /&amp;gt;&amp;lt;w:r&amp;gt;&amp;lt;w:t&amp;gt;protection of civil liberties, appointed by the Speaker of the House of Representatives;&amp;lt;/w:t&amp;gt;&amp;lt;/w:r&amp;gt;&amp;lt;w:bookmarkEnd w:id="81" /&amp;gt;&amp;lt;/w:p&amp;gt;&amp;lt;w:p w:rsidR="00407C4C" w:rsidRDefault="00407C4C" w:rsidP="00407C4C"&amp;gt;&amp;lt;w:pPr&amp;gt;&amp;lt;w:ind w:left="360" w:firstLine="360" /&amp;gt;&amp;lt;/w:pPr&amp;gt;&amp;lt;w:bookmarkStart w:id="82" w:name="_PAR__5_6eb9ad3e_2b25_49af_9fed_97a06574" /&amp;gt;&amp;lt;w:bookmarkStart w:id="83" w:name="_LINE__11_94b12f52_e2b3_4fa7_a391_1733c4" /&amp;gt;&amp;lt;w:bookmarkEnd w:id="79" /&amp;gt;&amp;lt;w:r&amp;gt;&amp;lt;w:t xml:space="preserve"&amp;gt;24.  A representative of a nonprofit organization whose primary mission is to advocate &amp;lt;/w:t&amp;gt;&amp;lt;/w:r&amp;gt;&amp;lt;w:bookmarkStart w:id="84" w:name="_LINE__12_49b5c28d_193a_4ca2_9f0b_e58957" /&amp;gt;&amp;lt;w:bookmarkEnd w:id="83" /&amp;gt;&amp;lt;w:r&amp;gt;&amp;lt;w:t xml:space="preserve"&amp;gt;for victims and survivors of sexual exploitation and sex trafficking, appointed by the &amp;lt;/w:t&amp;gt;&amp;lt;/w:r&amp;gt;&amp;lt;w:bookmarkStart w:id="85" w:name="_LINE__13_f9358805_b1b3_4b28_867b_43d1c0" /&amp;gt;&amp;lt;w:bookmarkEnd w:id="84" /&amp;gt;&amp;lt;w:r&amp;gt;&amp;lt;w:t&amp;gt;Speaker of the House of Representatives;&amp;lt;/w:t&amp;gt;&amp;lt;/w:r&amp;gt;&amp;lt;w:bookmarkEnd w:id="85" /&amp;gt;&amp;lt;/w:p&amp;gt;&amp;lt;w:p w:rsidR="00407C4C" w:rsidRDefault="00407C4C" w:rsidP="00407C4C"&amp;gt;&amp;lt;w:pPr&amp;gt;&amp;lt;w:ind w:left="360" w:firstLine="360" /&amp;gt;&amp;lt;/w:pPr&amp;gt;&amp;lt;w:bookmarkStart w:id="86" w:name="_PAR__6_d2284ee8_ff6e_4080_9726_6f478b92" /&amp;gt;&amp;lt;w:bookmarkStart w:id="87" w:name="_LINE__14_ae2b0d63_d933_467e_8796_d264e9" /&amp;gt;&amp;lt;w:bookmarkEnd w:id="82" /&amp;gt;&amp;lt;w:r&amp;gt;&amp;lt;w:t xml:space="preserve"&amp;gt;25.  A representative of an organization involved in advocating for juvenile justice &amp;lt;/w:t&amp;gt;&amp;lt;/w:r&amp;gt;&amp;lt;w:bookmarkStart w:id="88" w:name="_LINE__15_6da664fc_bd15_40e6_a5c3_ff3860" /&amp;gt;&amp;lt;w:bookmarkEnd w:id="87" /&amp;gt;&amp;lt;w:r&amp;gt;&amp;lt;w:t&amp;gt;reform, appointed by the Speaker of the House of Representatives; and&amp;lt;/w:t&amp;gt;&amp;lt;/w:r&amp;gt;&amp;lt;w:bookmarkEnd w:id="88" /&amp;gt;&amp;lt;/w:p&amp;gt;&amp;lt;w:p w:rsidR="00407C4C" w:rsidRDefault="00407C4C" w:rsidP="00407C4C"&amp;gt;&amp;lt;w:pPr&amp;gt;&amp;lt;w:ind w:left="360" w:firstLine="360" /&amp;gt;&amp;lt;/w:pPr&amp;gt;&amp;lt;w:bookmarkStart w:id="89" w:name="_PAR__7_fd91a571_c419_4d69_a3da_9cad1e88" /&amp;gt;&amp;lt;w:bookmarkStart w:id="90" w:name="_LINE__16_4d21cfd0_49ca_4e77_adae_81d48f" /&amp;gt;&amp;lt;w:bookmarkEnd w:id="86" /&amp;gt;&amp;lt;w:r&amp;gt;&amp;lt;w:t xml:space="preserve"&amp;gt;26.  A representative of a public records access advocacy organization, appointed by &amp;lt;/w:t&amp;gt;&amp;lt;/w:r&amp;gt;&amp;lt;w:bookmarkStart w:id="91" w:name="_LINE__17_32ad93d4_213e_4800_9f25_8505c2" /&amp;gt;&amp;lt;w:bookmarkEnd w:id="90" /&amp;gt;&amp;lt;w:r&amp;gt;&amp;lt;w:t&amp;gt;the Speaker of the House of Representatives.&amp;lt;/w:t&amp;gt;&amp;lt;/w:r&amp;gt;&amp;lt;w:bookmarkEnd w:id="91" /&amp;gt;&amp;lt;/w:p&amp;gt;&amp;lt;w:p w:rsidR="00407C4C" w:rsidRDefault="00407C4C" w:rsidP="00407C4C"&amp;gt;&amp;lt;w:pPr&amp;gt;&amp;lt;w:ind w:left="360" w:firstLine="360" /&amp;gt;&amp;lt;/w:pPr&amp;gt;&amp;lt;w:bookmarkStart w:id="92" w:name="_PAR__8_dce0b610_dce9_44a8_b723_d2b5573f" /&amp;gt;&amp;lt;w:bookmarkStart w:id="93" w:name="_LINE__18_90fab96c_a355_4e38_a8c1_fef799" /&amp;gt;&amp;lt;w:bookmarkEnd w:id="89" /&amp;gt;&amp;lt;w:r&amp;gt;&amp;lt;w:t xml:space="preserve"&amp;gt;The review committee shall invite the Chief Justice of the Supreme Judicial Court to &amp;lt;/w:t&amp;gt;&amp;lt;/w:r&amp;gt;&amp;lt;w:bookmarkStart w:id="94" w:name="_LINE__19_ee5fc08f_f356_45ac_80cd_2aef23" /&amp;gt;&amp;lt;w:bookmarkEnd w:id="93" /&amp;gt;&amp;lt;w:r&amp;gt;&amp;lt;w:t&amp;gt;designate a member of the judicial branch to serve as a member of the committee.&amp;lt;/w:t&amp;gt;&amp;lt;/w:r&amp;gt;&amp;lt;w:bookmarkEnd w:id="94" /&amp;gt;&amp;lt;/w:p&amp;gt;&amp;lt;w:p w:rsidR="00407C4C" w:rsidRDefault="00407C4C" w:rsidP="00407C4C"&amp;gt;&amp;lt;w:pPr&amp;gt;&amp;lt;w:ind w:left="360" w:firstLine="360" /&amp;gt;&amp;lt;/w:pPr&amp;gt;&amp;lt;w:bookmarkStart w:id="95" w:name="_BILL_SECTION_UNALLOCATED__494b304a_f3d1" /&amp;gt;&amp;lt;w:bookmarkStart w:id="96" w:name="_PAR__9_04a9f081_7396_4a39_a348_0b6ab86a" /&amp;gt;&amp;lt;w:bookmarkStart w:id="97" w:name="_LINE__20_fba4194b_c082_444f_829c_a33470" /&amp;gt;&amp;lt;w:bookmarkEnd w:id="9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8" w:name="_BILL_SECTION_NUMBER__730c7f60_3d6b_484f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Chairs.  Resolved:&amp;lt;/w:t&amp;gt;&amp;lt;/w:r&amp;gt;&amp;lt;w:r w:rsidRPr="00415301"&amp;gt;&amp;lt;w:rPr&amp;gt;&amp;lt;w:sz w:val="24" /&amp;gt;&amp;lt;w:szCs w:val="24" /&amp;gt;&amp;lt;/w:rPr&amp;gt;&amp;lt;w:t xml:space="preserve"&amp;gt; &amp;lt;/w:t&amp;gt;&amp;lt;/w:r&amp;gt;&amp;lt;w:r w:rsidRPr="00415301"&amp;gt;&amp;lt;w:rPr&amp;gt;&amp;lt;w:szCs w:val="22" /&amp;gt;&amp;lt;/w:rPr&amp;gt;&amp;lt;w:t xml:space="preserve"&amp;gt;That the first-named Senate member is the Senate chair &amp;lt;/w:t&amp;gt;&amp;lt;/w:r&amp;gt;&amp;lt;w:bookmarkStart w:id="99" w:name="_LINE__21_be4285c6_59e7_4e61_be30_f87477" /&amp;gt;&amp;lt;w:bookmarkEnd w:id="97" /&amp;gt;&amp;lt;w:r w:rsidRPr="00415301"&amp;gt;&amp;lt;w:rPr&amp;gt;&amp;lt;w:szCs w:val="22" /&amp;gt;&amp;lt;/w:rPr&amp;gt;&amp;lt;w:t xml:space="preserve"&amp;gt;and the first-named House of Representatives member is the House chair of the review &amp;lt;/w:t&amp;gt;&amp;lt;/w:r&amp;gt;&amp;lt;w:bookmarkStart w:id="100" w:name="_LINE__22_6eb09ee6_89c1_4b86_8e2d_0e944c" /&amp;gt;&amp;lt;w:bookmarkEnd w:id="99" /&amp;gt;&amp;lt;w:r w:rsidRPr="00415301"&amp;gt;&amp;lt;w:rPr&amp;gt;&amp;lt;w:szCs w:val="22" /&amp;gt;&amp;lt;/w:rPr&amp;gt;&amp;lt;w:t&amp;gt;committee.&amp;lt;/w:t&amp;gt;&amp;lt;/w:r&amp;gt;&amp;lt;w:bookmarkEnd w:id="100" /&amp;gt;&amp;lt;/w:p&amp;gt;&amp;lt;w:p w:rsidR="00407C4C" w:rsidRDefault="00407C4C" w:rsidP="00407C4C"&amp;gt;&amp;lt;w:pPr&amp;gt;&amp;lt;w:ind w:left="360" w:firstLine="360" /&amp;gt;&amp;lt;/w:pPr&amp;gt;&amp;lt;w:bookmarkStart w:id="101" w:name="_BILL_SECTION_UNALLOCATED__de70b816_ccbb" /&amp;gt;&amp;lt;w:bookmarkStart w:id="102" w:name="_PAR__10_02935d11_7a6e_4803_915e_251b2eb" /&amp;gt;&amp;lt;w:bookmarkStart w:id="103" w:name="_LINE__23_8049fa65_ab38_41fd_b0b1_67f006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9e82c0fa_aeb4_489c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Appointments; convening of review committe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 xml:space="preserve"&amp;gt;Resolved: &amp;lt;/w:t&amp;gt;&amp;lt;/w:r&amp;gt;&amp;lt;w:r w:rsidRPr="00415301"&amp;gt;&amp;lt;w:rPr&amp;gt;&amp;lt;w:szCs w:val="22" /&amp;gt;&amp;lt;/w:rPr&amp;gt;&amp;lt;w:t xml:space="preserve"&amp;gt;That all &amp;lt;/w:t&amp;gt;&amp;lt;/w:r&amp;gt;&amp;lt;w:bookmarkStart w:id="105" w:name="_LINE__24_689fb073_7503_489f_be15_641ad1" /&amp;gt;&amp;lt;w:bookmarkEnd w:id="103" /&amp;gt;&amp;lt;w:r w:rsidRPr="00415301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106" w:name="_LINE__25_72166178_1b2a_4f9e_98a0_d1187a" /&amp;gt;&amp;lt;w:bookmarkEnd w:id="105" /&amp;gt;&amp;lt;w:r w:rsidRPr="00415301"&amp;gt;&amp;lt;w:rPr&amp;gt;&amp;lt;w:szCs w:val="22" /&amp;gt;&amp;lt;/w:rPr&amp;gt;&amp;lt;w:t xml:space="preserve"&amp;gt;resolve. The appointing authorities shall notify the Executive Director of the Legislative &amp;lt;/w:t&amp;gt;&amp;lt;/w:r&amp;gt;&amp;lt;w:bookmarkStart w:id="107" w:name="_LINE__26_f39ede63_bec4_428c_94f1_5b73e6" /&amp;gt;&amp;lt;w:bookmarkEnd w:id="106" /&amp;gt;&amp;lt;w:r w:rsidRPr="00415301"&amp;gt;&amp;lt;w:rPr&amp;gt;&amp;lt;w:szCs w:val="22" /&amp;gt;&amp;lt;/w:rPr&amp;gt;&amp;lt;w:t xml:space="preserve"&amp;gt;Council once all appointments have been completed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After appointment of all members, &amp;lt;/w:t&amp;gt;&amp;lt;/w:r&amp;gt;&amp;lt;w:bookmarkStart w:id="108" w:name="_LINE__27_f04ac279_ca03_4ead_a093_deaec0" /&amp;gt;&amp;lt;w:bookmarkEnd w:id="107" /&amp;gt;&amp;lt;w:r w:rsidRPr="00415301"&amp;gt;&amp;lt;w:rPr&amp;gt;&amp;lt;w:szCs w:val="22" /&amp;gt;&amp;lt;/w:rPr&amp;gt;&amp;lt;w:t xml:space="preserve"&amp;gt;the chairs shall call and convene the first meeting of the review committee.  If 30 days or &amp;lt;/w:t&amp;gt;&amp;lt;/w:r&amp;gt;&amp;lt;w:bookmarkStart w:id="109" w:name="_LINE__28_d63ec2af_bc41_4ad0_8263_667804" /&amp;gt;&amp;lt;w:bookmarkEnd w:id="108" /&amp;gt;&amp;lt;w:r w:rsidRPr="00415301"&amp;gt;&amp;lt;w:rPr&amp;gt;&amp;lt;w:szCs w:val="22" /&amp;gt;&amp;lt;/w:rPr&amp;gt;&amp;lt;w:t xml:space="preserve"&amp;gt;more after the effective date of this resolve a majority of but not all appointments have &amp;lt;/w:t&amp;gt;&amp;lt;/w:r&amp;gt;&amp;lt;w:bookmarkStart w:id="110" w:name="_LINE__29_ef3e90fe_8f62_4db0_8c89_77e176" /&amp;gt;&amp;lt;w:bookmarkEnd w:id="109" /&amp;gt;&amp;lt;w:r w:rsidRPr="00415301"&amp;gt;&amp;lt;w:rPr&amp;gt;&amp;lt;w:szCs w:val="22" /&amp;gt;&amp;lt;/w:rPr&amp;gt;&amp;lt;w:t xml:space="preserve"&amp;gt;been made, the chairs may request authority and the Legislative Council may grant &amp;lt;/w:t&amp;gt;&amp;lt;/w:r&amp;gt;&amp;lt;w:bookmarkStart w:id="111" w:name="_LINE__30_ead3b5cb_7dad_4b34_ad08_14b826" /&amp;gt;&amp;lt;w:bookmarkEnd w:id="110" /&amp;gt;&amp;lt;w:r w:rsidRPr="00415301"&amp;gt;&amp;lt;w:rPr&amp;gt;&amp;lt;w:szCs w:val="22" /&amp;gt;&amp;lt;/w:rPr&amp;gt;&amp;lt;w:t&amp;gt;authority for the review committee to meet and conduct its business.&amp;lt;/w:t&amp;gt;&amp;lt;/w:r&amp;gt;&amp;lt;w:bookmarkEnd w:id="111" /&amp;gt;&amp;lt;/w:p&amp;gt;&amp;lt;w:p w:rsidR="00407C4C" w:rsidRPr="00415301" w:rsidRDefault="00407C4C" w:rsidP="00407C4C"&amp;gt;&amp;lt;w:pPr&amp;gt;&amp;lt;w:ind w:left="360" w:firstLine="360" /&amp;gt;&amp;lt;/w:pPr&amp;gt;&amp;lt;w:bookmarkStart w:id="112" w:name="_BILL_SECTION_UNALLOCATED__be866b4e_9305" /&amp;gt;&amp;lt;w:bookmarkStart w:id="113" w:name="_PAR__11_266d8191_aa57_4c8b_b69c_e6fb73e" /&amp;gt;&amp;lt;w:bookmarkStart w:id="114" w:name="_LINE__31_a0faffee_6e40_4085_b178_8a95d0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34abe8c1_5c61_43b8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&amp;gt;Duti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 xml:space="preserve"&amp;gt; Resolved:&amp;lt;/w:t&amp;gt;&amp;lt;/w:r&amp;gt;&amp;lt;w:r w:rsidRPr="00415301"&amp;gt;&amp;lt;w:t xml:space="preserve"&amp;gt; &amp;lt;/w:t&amp;gt;&amp;lt;/w:r&amp;gt;&amp;lt;w:r w:rsidRPr="00415301"&amp;gt;&amp;lt;w:rPr&amp;gt;&amp;lt;w:szCs w:val="22" /&amp;gt;&amp;lt;/w:rPr&amp;gt;&amp;lt;w:t&amp;gt;That the review committee shall:&amp;lt;/w:t&amp;gt;&amp;lt;/w:r&amp;gt;&amp;lt;w:bookmarkEnd w:id="114" /&amp;gt;&amp;lt;/w:p&amp;gt;&amp;lt;w:p w:rsidR="00407C4C" w:rsidRPr="00415301" w:rsidRDefault="00407C4C" w:rsidP="00407C4C"&amp;gt;&amp;lt;w:pPr&amp;gt;&amp;lt;w:ind w:left="360" w:firstLine="360" /&amp;gt;&amp;lt;/w:pPr&amp;gt;&amp;lt;w:bookmarkStart w:id="116" w:name="_PAR__12_85a4bd1e_e49f_4267_bda5_adb7bc7" /&amp;gt;&amp;lt;w:bookmarkStart w:id="117" w:name="_LINE__32_367e3deb_c4d1_429f_b3f0_d0fa56" /&amp;gt;&amp;lt;w:bookmarkEnd w:id="113" /&amp;gt;&amp;lt;w:r w:rsidRPr="00415301"&amp;gt;&amp;lt;w:rPr&amp;gt;&amp;lt;w:szCs w:val="22" /&amp;gt;&amp;lt;/w:rPr&amp;gt;&amp;lt;w:t xml:space="preserve"&amp;gt;1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Review activities in other states that address the expungement, sealing, vacat&amp;lt;/w:t&amp;gt;&amp;lt;/w:r&amp;gt;&amp;lt;w:r&amp;gt;&amp;lt;w:rPr&amp;gt;&amp;lt;w:szCs w:val="22" /&amp;gt;&amp;lt;/w:rPr&amp;gt;&amp;lt;w:t&amp;gt;ing&amp;lt;/w:t&amp;gt;&amp;lt;/w:r&amp;gt;&amp;lt;w:r w:rsidRPr="00415301"&amp;gt;&amp;lt;w:rPr&amp;gt;&amp;lt;w:szCs w:val="22" /&amp;gt;&amp;lt;/w:rPr&amp;gt;&amp;lt;w:t xml:space="preserve"&amp;gt; of &amp;lt;/w:t&amp;gt;&amp;lt;/w:r&amp;gt;&amp;lt;w:bookmarkStart w:id="118" w:name="_LINE__33_07085ec8_bc96_4016_be6a_a3e147" /&amp;gt;&amp;lt;w:bookmarkEnd w:id="117" /&amp;gt;&amp;lt;w:r w:rsidRPr="00415301"&amp;gt;&amp;lt;w:rPr&amp;gt;&amp;lt;w:szCs w:val="22" /&amp;gt;&amp;lt;/w:rPr&amp;gt;&amp;lt;w:t&amp;gt;and otherwise limiting public access to criminal records;&amp;lt;/w:t&amp;gt;&amp;lt;/w:r&amp;gt;&amp;lt;w:bookmarkEnd w:id="118" /&amp;gt;&amp;lt;/w:p&amp;gt;&amp;lt;w:p w:rsidR="00407C4C" w:rsidRPr="00415301" w:rsidRDefault="00407C4C" w:rsidP="00407C4C"&amp;gt;&amp;lt;w:pPr&amp;gt;&amp;lt;w:ind w:left="360" w:firstLine="360" /&amp;gt;&amp;lt;/w:pPr&amp;gt;&amp;lt;w:bookmarkStart w:id="119" w:name="_PAR__13_ab3fa564_5821_47d5_8b2c_9330f0b" /&amp;gt;&amp;lt;w:bookmarkStart w:id="120" w:name="_LINE__34_d427cf27_2aa1_49cb_b684_9a810a" /&amp;gt;&amp;lt;w:bookmarkEnd w:id="116" /&amp;gt;&amp;lt;w:r w:rsidRPr="00415301"&amp;gt;&amp;lt;w:rPr&amp;gt;&amp;lt;w:szCs w:val="22" /&amp;gt;&amp;lt;/w:rPr&amp;gt;&amp;lt;w:t xml:space="preserve"&amp;gt;2.  Consider &amp;lt;/w:t&amp;gt;&amp;lt;/w:r&amp;gt;&amp;lt;w:r&amp;gt;&amp;lt;w:rPr&amp;gt;&amp;lt;w:szCs w:val="22" /&amp;gt;&amp;lt;/w:rPr&amp;gt;&amp;lt;w:t xml:space="preserve"&amp;gt;so-called &amp;lt;/w:t&amp;gt;&amp;lt;/w:r&amp;gt;&amp;lt;w:r w:rsidRPr="00415301"&amp;gt;&amp;lt;w:rPr&amp;gt;&amp;lt;w:szCs w:val="22" /&amp;gt;&amp;lt;/w:rPr&amp;gt;&amp;lt;w:t&amp;gt;clean slate legislation options;&amp;lt;/w:t&amp;gt;&amp;lt;/w:r&amp;gt;&amp;lt;w:bookmarkEnd w:id="120" /&amp;gt;&amp;lt;/w:p&amp;gt;&amp;lt;w:p w:rsidR="00407C4C" w:rsidRPr="00415301" w:rsidRDefault="00407C4C" w:rsidP="00407C4C"&amp;gt;&amp;lt;w:pPr&amp;gt;&amp;lt;w:ind w:left="360" w:firstLine="360" /&amp;gt;&amp;lt;/w:pPr&amp;gt;&amp;lt;w:bookmarkStart w:id="121" w:name="_PAR__14_38067b05_d815_4662_be38_2034887" /&amp;gt;&amp;lt;w:bookmarkStart w:id="122" w:name="_LINE__35_11953608_8814_48db_92ed_add44c" /&amp;gt;&amp;lt;w:bookmarkEnd w:id="119" /&amp;gt;&amp;lt;w:r w:rsidRPr="00415301"&amp;gt;&amp;lt;w:rPr&amp;gt;&amp;lt;w:szCs w:val="22" /&amp;gt;&amp;lt;/w:rPr&amp;gt;&amp;lt;w:t xml:space="preserve"&amp;gt;3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Consider whether the following convictions should be subject to different treatment:&amp;lt;/w:t&amp;gt;&amp;lt;/w:r&amp;gt;&amp;lt;w:bookmarkEnd w:id="122" /&amp;gt;&amp;lt;/w:p&amp;gt;&amp;lt;w:p w:rsidR="00407C4C" w:rsidRPr="00415301" w:rsidRDefault="00407C4C" w:rsidP="00407C4C"&amp;gt;&amp;lt;w:pPr&amp;gt;&amp;lt;w:ind w:left="720" /&amp;gt;&amp;lt;/w:pPr&amp;gt;&amp;lt;w:bookmarkStart w:id="123" w:name="_PAR__15_0edec916_170e_44ad_94a3_73ebdfe" /&amp;gt;&amp;lt;w:bookmarkStart w:id="124" w:name="_LINE__36_93d4b72c_cf33_4aac_9dd8_9c2b3a" /&amp;gt;&amp;lt;w:bookmarkEnd w:id="121" /&amp;gt;&amp;lt;w:r w:rsidRPr="00415301"&amp;gt;&amp;lt;w:rPr&amp;gt;&amp;lt;w:szCs w:val="22" /&amp;gt;&amp;lt;/w:rPr&amp;gt;&amp;lt;w:t xml:space="preserve"&amp;gt;A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victions for conduct that has been decriminalized in this State over the last 10 &amp;lt;/w:t&amp;gt;&amp;lt;/w:r&amp;gt;&amp;lt;w:bookmarkStart w:id="125" w:name="_LINE__37_eec5ec5f_f895_498d_9e2a_f7d738" /&amp;gt;&amp;lt;w:bookmarkEnd w:id="124" /&amp;gt;&amp;lt;w:r w:rsidRPr="00415301"&amp;gt;&amp;lt;w:rPr&amp;gt;&amp;lt;w:szCs w:val="22" /&amp;gt;&amp;lt;/w:rPr&amp;gt;&amp;lt;w:t&amp;gt;years and conduct that is currently under consideration for decriminalization; and&amp;lt;/w:t&amp;gt;&amp;lt;/w:r&amp;gt;&amp;lt;w:bookmarkEnd w:id="125" /&amp;gt;&amp;lt;/w:p&amp;gt;&amp;lt;w:p w:rsidR="00407C4C" w:rsidRPr="00415301" w:rsidRDefault="00407C4C" w:rsidP="00407C4C"&amp;gt;&amp;lt;w:pPr&amp;gt;&amp;lt;w:ind w:left="720" /&amp;gt;&amp;lt;/w:pPr&amp;gt;&amp;lt;w:bookmarkStart w:id="126" w:name="_PAR__16_5595ab85_5434_4fad_9f06_34f09b1" /&amp;gt;&amp;lt;w:bookmarkStart w:id="127" w:name="_LINE__38_65012ae4_06bb_45e5_b146_cdc024" /&amp;gt;&amp;lt;w:bookmarkEnd w:id="123" /&amp;gt;&amp;lt;w:r w:rsidRPr="00415301"&amp;gt;&amp;lt;w:rPr&amp;gt;&amp;lt;w:szCs w:val="22" /&amp;gt;&amp;lt;/w:rPr&amp;gt;&amp;lt;w:t xml:space="preserve"&amp;gt;B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victions for conduct that was committed by victims and survivors of sexual &amp;lt;/w:t&amp;gt;&amp;lt;/w:r&amp;gt;&amp;lt;w:bookmarkStart w:id="128" w:name="_LINE__39_d0ac11a0_a70b_47d2_879e_384a79" /&amp;gt;&amp;lt;w:bookmarkEnd w:id="127" /&amp;gt;&amp;lt;w:r w:rsidRPr="00415301"&amp;gt;&amp;lt;w:rPr&amp;gt;&amp;lt;w:szCs w:val="22" /&amp;gt;&amp;lt;/w:rPr&amp;gt;&amp;lt;w:t&amp;gt;exploitation and sex trafficking;&amp;lt;/w:t&amp;gt;&amp;lt;/w:r&amp;gt;&amp;lt;w:bookmarkEnd w:id="128" /&amp;gt;&amp;lt;/w:p&amp;gt;&amp;lt;w:p w:rsidR="00407C4C" w:rsidRPr="00415301" w:rsidRDefault="00407C4C" w:rsidP="00407C4C"&amp;gt;&amp;lt;w:pPr&amp;gt;&amp;lt;w:ind w:left="360" w:firstLine="360" /&amp;gt;&amp;lt;/w:pPr&amp;gt;&amp;lt;w:bookmarkStart w:id="129" w:name="_PAR__17_daa3e402_7574_4b9f_85a0_46ecdc1" /&amp;gt;&amp;lt;w:bookmarkStart w:id="130" w:name="_LINE__40_0091a6bb_a24a_49f2_8cee_dbe44e" /&amp;gt;&amp;lt;w:bookmarkEnd w:id="126" /&amp;gt;&amp;lt;w:r w:rsidRPr="00415301"&amp;gt;&amp;lt;w:rPr&amp;gt;&amp;lt;w:szCs w:val="22" /&amp;gt;&amp;lt;/w:rPr&amp;gt;&amp;lt;w:t xml:space="preserve"&amp;gt;4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sider whether there is a time limit after which some or all criminal records &amp;lt;/w:t&amp;gt;&amp;lt;/w:r&amp;gt;&amp;lt;w:bookmarkStart w:id="131" w:name="_LINE__41_40d96b03_4c7d_474a_9acb_893ee1" /&amp;gt;&amp;lt;w:bookmarkEnd w:id="130" /&amp;gt;&amp;lt;w:r w:rsidRPr="00415301"&amp;gt;&amp;lt;w:rPr&amp;gt;&amp;lt;w:szCs w:val="22" /&amp;gt;&amp;lt;/w:rPr&amp;gt;&amp;lt;w:t&amp;gt;should not be publicly available;&amp;lt;/w:t&amp;gt;&amp;lt;/w:r&amp;gt;&amp;lt;w:bookmarkEnd w:id="131" /&amp;gt;&amp;lt;/w:p&amp;gt;&amp;lt;w:p w:rsidR="00407C4C" w:rsidRPr="00415301" w:rsidRDefault="00407C4C" w:rsidP="00407C4C"&amp;gt;&amp;lt;w:pPr&amp;gt;&amp;lt;w:ind w:left="360" w:firstLine="360" /&amp;gt;&amp;lt;/w:pPr&amp;gt;&amp;lt;w:bookmarkStart w:id="132" w:name="_PAGE__3_988ee8a3_61c2_4861_b553_c678f1a" /&amp;gt;&amp;lt;w:bookmarkStart w:id="133" w:name="_PAR__1_1aecbc03_cee0_49d2_b25c_598d83c1" /&amp;gt;&amp;lt;w:bookmarkStart w:id="134" w:name="_LINE__1_e06ed5c0_b2ed_4345_80f1_97d8ec9" /&amp;gt;&amp;lt;w:bookmarkEnd w:id="67" /&amp;gt;&amp;lt;w:bookmarkEnd w:id="129" /&amp;gt;&amp;lt;w:r w:rsidRPr="00415301"&amp;gt;&amp;lt;w:rPr&amp;gt;&amp;lt;w:szCs w:val="22" /&amp;gt;&amp;lt;/w:rPr&amp;gt;&amp;lt;w:t&amp;gt;5.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 Invite comments and suggestions from interested parties, including but not limited &amp;lt;/w:t&amp;gt;&amp;lt;/w:r&amp;gt;&amp;lt;w:bookmarkStart w:id="135" w:name="_LINE__2_08623751_2e4c_4200_8d04_1301ec7" /&amp;gt;&amp;lt;w:bookmarkEnd w:id="134" /&amp;gt;&amp;lt;w:r w:rsidRPr="00415301"&amp;gt;&amp;lt;w:rPr&amp;gt;&amp;lt;w:szCs w:val="22" /&amp;gt;&amp;lt;/w:rPr&amp;gt;&amp;lt;w:t&amp;gt;to victim advocates and prison and correctional reform organizations;&amp;lt;/w:t&amp;gt;&amp;lt;/w:r&amp;gt;&amp;lt;w:bookmarkEnd w:id="135" /&amp;gt;&amp;lt;/w:p&amp;gt;&amp;lt;w:p w:rsidR="00407C4C" w:rsidRPr="00415301" w:rsidRDefault="00407C4C" w:rsidP="00407C4C"&amp;gt;&amp;lt;w:pPr&amp;gt;&amp;lt;w:ind w:left="360" w:firstLine="360" /&amp;gt;&amp;lt;/w:pPr&amp;gt;&amp;lt;w:bookmarkStart w:id="136" w:name="_PAR__2_a9b4cf1d_a849_4c89_8a09_a0f58869" /&amp;gt;&amp;lt;w:bookmarkStart w:id="137" w:name="_LINE__3_d950467b_d00b_40cc_b3fa_e74c730" /&amp;gt;&amp;lt;w:bookmarkEnd w:id="133" /&amp;gt;&amp;lt;w:r w:rsidRPr="00415301"&amp;gt;&amp;lt;w:rPr&amp;gt;&amp;lt;w:szCs w:val="22" /&amp;gt;&amp;lt;/w:rPr&amp;gt;&amp;lt;w:t xml:space="preserve"&amp;gt;6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Review existing information about the harms and benefits of making criminal &amp;lt;/w:t&amp;gt;&amp;lt;/w:r&amp;gt;&amp;lt;w:bookmarkStart w:id="138" w:name="_LINE__4_d3850452_6c48_4068_b20f_1b516f5" /&amp;gt;&amp;lt;w:bookmarkEnd w:id="137" /&amp;gt;&amp;lt;w:r w:rsidRPr="00415301"&amp;gt;&amp;lt;w:rPr&amp;gt;&amp;lt;w:szCs w:val="22" /&amp;gt;&amp;lt;/w:rPr&amp;gt;&amp;lt;w:t&amp;gt;records confidential, including the use and dissemination of those records;&amp;lt;/w:t&amp;gt;&amp;lt;/w:r&amp;gt;&amp;lt;w:bookmarkEnd w:id="138" /&amp;gt;&amp;lt;/w:p&amp;gt;&amp;lt;w:p w:rsidR="00407C4C" w:rsidRPr="00415301" w:rsidRDefault="00407C4C" w:rsidP="00407C4C"&amp;gt;&amp;lt;w:pPr&amp;gt;&amp;lt;w:ind w:left="360" w:firstLine="360" /&amp;gt;&amp;lt;/w:pPr&amp;gt;&amp;lt;w:bookmarkStart w:id="139" w:name="_PAR__3_5b1779b9_2219_4935_ad51_141dd842" /&amp;gt;&amp;lt;w:bookmarkStart w:id="140" w:name="_LINE__5_5ffb769b_d5be_43ec_902d_fab9c19" /&amp;gt;&amp;lt;w:bookmarkEnd w:id="136" /&amp;gt;&amp;lt;w:r w:rsidRPr="00415301"&amp;gt;&amp;lt;w:rPr&amp;gt;&amp;lt;w:szCs w:val="22" /&amp;gt;&amp;lt;/w:rPr&amp;gt;&amp;lt;w:t xml:space="preserve"&amp;gt;7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Invite comments and suggestions concerning the procedures to limit public &amp;lt;/w:t&amp;gt;&amp;lt;/w:r&amp;gt;&amp;lt;w:bookmarkStart w:id="141" w:name="_LINE__6_a019cac3_2c67_45a1_ac81_9f5aa07" /&amp;gt;&amp;lt;w:bookmarkEnd w:id="140" /&amp;gt;&amp;lt;w:r w:rsidRPr="00415301"&amp;gt;&amp;lt;w:rPr&amp;gt;&amp;lt;w:szCs w:val="22" /&amp;gt;&amp;lt;/w:rPr&amp;gt;&amp;lt;w:t&amp;gt;accessibility of criminal records;&amp;lt;/w:t&amp;gt;&amp;lt;/w:r&amp;gt;&amp;lt;w:bookmarkEnd w:id="141" /&amp;gt;&amp;lt;/w:p&amp;gt;&amp;lt;w:p w:rsidR="00407C4C" w:rsidRPr="00415301" w:rsidRDefault="00407C4C" w:rsidP="00407C4C"&amp;gt;&amp;lt;w:pPr&amp;gt;&amp;lt;w:ind w:left="360" w:firstLine="360" /&amp;gt;&amp;lt;/w:pPr&amp;gt;&amp;lt;w:bookmarkStart w:id="142" w:name="_PAR__4_1790730a_8d93_4a85_8b61_50fbd5b8" /&amp;gt;&amp;lt;w:bookmarkStart w:id="143" w:name="_LINE__7_3a171126_e4c1_4695_aa1b_e2354f5" /&amp;gt;&amp;lt;w:bookmarkEnd w:id="139" /&amp;gt;&amp;lt;w:r w:rsidRPr="00415301"&amp;gt;&amp;lt;w:rPr&amp;gt;&amp;lt;w:szCs w:val="22" /&amp;gt;&amp;lt;/w:rPr&amp;gt;&amp;lt;w:t xml:space="preserve"&amp;gt;8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 xml:space="preserve"&amp;gt;Consider who, if anyone, should continue to have access to criminal records that are &amp;lt;/w:t&amp;gt;&amp;lt;/w:r&amp;gt;&amp;lt;w:bookmarkStart w:id="144" w:name="_LINE__8_5151fa41_1cc5_446c_bda5_a3066da" /&amp;gt;&amp;lt;w:bookmarkEnd w:id="143" /&amp;gt;&amp;lt;w:r w:rsidRPr="00415301"&amp;gt;&amp;lt;w:rPr&amp;gt;&amp;lt;w:szCs w:val="22" /&amp;gt;&amp;lt;/w:rPr&amp;gt;&amp;lt;w:t&amp;gt;not publicly available; and&amp;lt;/w:t&amp;gt;&amp;lt;/w:r&amp;gt;&amp;lt;w:bookmarkEnd w:id="144" /&amp;gt;&amp;lt;/w:p&amp;gt;&amp;lt;w:p w:rsidR="00407C4C" w:rsidRPr="00415301" w:rsidRDefault="00407C4C" w:rsidP="00407C4C"&amp;gt;&amp;lt;w:pPr&amp;gt;&amp;lt;w:ind w:left="360" w:firstLine="360" /&amp;gt;&amp;lt;/w:pPr&amp;gt;&amp;lt;w:bookmarkStart w:id="145" w:name="_PAR__5_bcfeb67b_46cc_4bad_97c3_734fa23d" /&amp;gt;&amp;lt;w:bookmarkStart w:id="146" w:name="_LINE__9_b979eac4_3467_4ccd_847b_9a8db02" /&amp;gt;&amp;lt;w:bookmarkEnd w:id="142" /&amp;gt;&amp;lt;w:r w:rsidRPr="00415301"&amp;gt;&amp;lt;w:rPr&amp;gt;&amp;lt;w:szCs w:val="22" /&amp;gt;&amp;lt;/w:rPr&amp;gt;&amp;lt;w:t xml:space="preserve"&amp;gt;9. &amp;lt;/w:t&amp;gt;&amp;lt;/w:r&amp;gt;&amp;lt;w:r&amp;gt;&amp;lt;w:rPr&amp;gt;&amp;lt;w:szCs w:val="22" /&amp;gt;&amp;lt;/w:rPr&amp;gt;&amp;lt;w:t xml:space="preserve"&amp;gt; &amp;lt;/w:t&amp;gt;&amp;lt;/w:r&amp;gt;&amp;lt;w:r w:rsidRPr="00415301"&amp;gt;&amp;lt;w:rPr&amp;gt;&amp;lt;w:szCs w:val="22" /&amp;gt;&amp;lt;/w:rPr&amp;gt;&amp;lt;w:t&amp;gt;Develop options to manage criminal records&amp;lt;/w:t&amp;gt;&amp;lt;/w:r&amp;gt;&amp;lt;w:r&amp;gt;&amp;lt;w:rPr&amp;gt;&amp;lt;w:szCs w:val="22" /&amp;gt;&amp;lt;/w:rPr&amp;gt;&amp;lt;w:t&amp;gt;.&amp;lt;/w:t&amp;gt;&amp;lt;/w:r&amp;gt;&amp;lt;w:bookmarkEnd w:id="146" /&amp;gt;&amp;lt;/w:p&amp;gt;&amp;lt;w:p w:rsidR="00407C4C" w:rsidRDefault="00407C4C" w:rsidP="00407C4C"&amp;gt;&amp;lt;w:pPr&amp;gt;&amp;lt;w:ind w:left="360" w:firstLine="360" /&amp;gt;&amp;lt;/w:pPr&amp;gt;&amp;lt;w:bookmarkStart w:id="147" w:name="_BILL_SECTION_UNALLOCATED__218f2c53_0d53" /&amp;gt;&amp;lt;w:bookmarkStart w:id="148" w:name="_PAR__6_01aec398_dd27_47ee_b80a_ae7ac5eb" /&amp;gt;&amp;lt;w:bookmarkStart w:id="149" w:name="_LINE__10_2330de0b_8556_4170_b6ea_d6967a" /&amp;gt;&amp;lt;w:bookmarkEnd w:id="112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0" w:name="_BILL_SECTION_NUMBER__cc294340_8fcc_459c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Staff assistanc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&amp;gt;Resolved:&amp;lt;/w:t&amp;gt;&amp;lt;/w:r&amp;gt;&amp;lt;w:r w:rsidRPr="00415301"&amp;gt;&amp;lt;w:t xml:space="preserve"&amp;gt; That the Legislative Council shall provide &amp;lt;/w:t&amp;gt;&amp;lt;/w:r&amp;gt;&amp;lt;w:bookmarkStart w:id="151" w:name="_LINE__11_2f7e7a9c_2d01_403d_8e20_00923c" /&amp;gt;&amp;lt;w:bookmarkEnd w:id="149" /&amp;gt;&amp;lt;w:r w:rsidRPr="00415301"&amp;gt;&amp;lt;w:t xml:space="preserve"&amp;gt;necessary staffing services to the review committee, except that Legislative Council staff &amp;lt;/w:t&amp;gt;&amp;lt;/w:r&amp;gt;&amp;lt;w:bookmarkStart w:id="152" w:name="_LINE__12_043e7012_5fbc_4f7d_b9f3_0039d9" /&amp;gt;&amp;lt;w:bookmarkEnd w:id="151" /&amp;gt;&amp;lt;w:r w:rsidRPr="00415301"&amp;gt;&amp;lt;w:t&amp;gt;support is not authorized when the Legislature is in regular or special session.&amp;lt;/w:t&amp;gt;&amp;lt;/w:r&amp;gt;&amp;lt;w:bookmarkEnd w:id="152" /&amp;gt;&amp;lt;/w:p&amp;gt;&amp;lt;w:p w:rsidR="00407C4C" w:rsidRDefault="00407C4C" w:rsidP="00407C4C"&amp;gt;&amp;lt;w:pPr&amp;gt;&amp;lt;w:ind w:left="360" w:firstLine="360" /&amp;gt;&amp;lt;/w:pPr&amp;gt;&amp;lt;w:bookmarkStart w:id="153" w:name="_BILL_SECTION_UNALLOCATED__c3fd100b_7a80" /&amp;gt;&amp;lt;w:bookmarkStart w:id="154" w:name="_PAR__7_f3006a48_e499_4c0c_9eec_cc54f5b3" /&amp;gt;&amp;lt;w:bookmarkStart w:id="155" w:name="_LINE__13_a2a7a6b7_3ffb_46b4_bda9_8945fd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87720c7e_8726_4639" /&amp;gt;&amp;lt;w:r&amp;gt;&amp;lt;w:rPr&amp;gt;&amp;lt;w:b /&amp;gt;&amp;lt;w:sz w:val="24" /&amp;gt;&amp;lt;/w:rPr&amp;gt;&amp;lt;w:t&amp;gt;7&amp;lt;/w:t&amp;gt;&amp;lt;/w:r&amp;gt;&amp;lt;w:bookmarkEnd w:id="1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15301"&amp;gt;&amp;lt;w:rPr&amp;gt;&amp;lt;w:b /&amp;gt;&amp;lt;w:sz w:val="24" /&amp;gt;&amp;lt;w:szCs w:val="24" /&amp;gt;&amp;lt;/w:rPr&amp;gt;&amp;lt;w:t xml:space="preserve"&amp;gt;Report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15301"&amp;gt;&amp;lt;w:rPr&amp;gt;&amp;lt;w:b /&amp;gt;&amp;lt;w:sz w:val="24" /&amp;gt;&amp;lt;w:szCs w:val="24" /&amp;gt;&amp;lt;/w:rPr&amp;gt;&amp;lt;w:t&amp;gt;Resolved:&amp;lt;/w:t&amp;gt;&amp;lt;/w:r&amp;gt;&amp;lt;w:r w:rsidRPr="00415301"&amp;gt;&amp;lt;w:t xml:space="preserve"&amp;gt; That, no later than &amp;lt;/w:t&amp;gt;&amp;lt;/w:r&amp;gt;&amp;lt;w:r&amp;gt;&amp;lt;w:t&amp;gt;December&amp;lt;/w:t&amp;gt;&amp;lt;/w:r&amp;gt;&amp;lt;w:r w:rsidRPr="00415301"&amp;gt;&amp;lt;w:t xml:space="preserve"&amp;gt; &amp;lt;/w:t&amp;gt;&amp;lt;/w:r&amp;gt;&amp;lt;w:r&amp;gt;&amp;lt;w:t&amp;gt;6&amp;lt;/w:t&amp;gt;&amp;lt;/w:r&amp;gt;&amp;lt;w:r w:rsidRPr="00415301"&amp;gt;&amp;lt;w:t xml:space="preserve"&amp;gt;, &amp;lt;/w:t&amp;gt;&amp;lt;/w:r&amp;gt;&amp;lt;w:r&amp;gt;&amp;lt;w:t&amp;gt;2023&amp;lt;/w:t&amp;gt;&amp;lt;/w:r&amp;gt;&amp;lt;w:r w:rsidRPr="00415301"&amp;gt;&amp;lt;w:t xml:space="preserve"&amp;gt;, the review &amp;lt;/w:t&amp;gt;&amp;lt;/w:r&amp;gt;&amp;lt;w:bookmarkStart w:id="157" w:name="_LINE__14_766662eb_5ace_45c8_bc93_f8e7e0" /&amp;gt;&amp;lt;w:bookmarkEnd w:id="155" /&amp;gt;&amp;lt;w:r w:rsidRPr="00415301"&amp;gt;&amp;lt;w:t xml:space="preserve"&amp;gt;committee shall submit to the &amp;lt;/w:t&amp;gt;&amp;lt;/w:r&amp;gt;&amp;lt;w:r&amp;gt;&amp;lt;w:t&amp;gt;J&amp;lt;/w:t&amp;gt;&amp;lt;/w:r&amp;gt;&amp;lt;w:r w:rsidRPr="00415301"&amp;gt;&amp;lt;w:t xml:space="preserve"&amp;gt;oint &amp;lt;/w:t&amp;gt;&amp;lt;/w:r&amp;gt;&amp;lt;w:r&amp;gt;&amp;lt;w:t&amp;gt;S&amp;lt;/w:t&amp;gt;&amp;lt;/w:r&amp;gt;&amp;lt;w:r w:rsidRPr="00415301"&amp;gt;&amp;lt;w:t xml:space="preserve"&amp;gt;tanding &amp;lt;/w:t&amp;gt;&amp;lt;/w:r&amp;gt;&amp;lt;w:r&amp;gt;&amp;lt;w:t&amp;gt;C&amp;lt;/w:t&amp;gt;&amp;lt;/w:r&amp;gt;&amp;lt;w:r w:rsidRPr="00415301"&amp;gt;&amp;lt;w:t xml:space="preserve"&amp;gt;ommittee &amp;lt;/w:t&amp;gt;&amp;lt;/w:r&amp;gt;&amp;lt;w:r&amp;gt;&amp;lt;w:t&amp;gt;on J&amp;lt;/w:t&amp;gt;&amp;lt;/w:r&amp;gt;&amp;lt;w:r&amp;gt;&amp;lt;w:t xml:space="preserve"&amp;gt;udiciary &amp;lt;/w:t&amp;gt;&amp;lt;/w:r&amp;gt;&amp;lt;w:r w:rsidRPr="00415301"&amp;gt;&amp;lt;w:t xml:space="preserve"&amp;gt;a report that includes &amp;lt;/w:t&amp;gt;&amp;lt;/w:r&amp;gt;&amp;lt;w:bookmarkStart w:id="158" w:name="_LINE__15_35bc4e00_5587_4135_b723_6d81f2" /&amp;gt;&amp;lt;w:bookmarkEnd w:id="157" /&amp;gt;&amp;lt;w:r w:rsidRPr="00415301"&amp;gt;&amp;lt;w:t&amp;gt;its findings and recommendations, including suggested legislation&amp;lt;/w:t&amp;gt;&amp;lt;/w:r&amp;gt;&amp;lt;w:r&amp;gt;&amp;lt;w:t xml:space="preserve"&amp;gt;.  The joint standing &amp;lt;/w:t&amp;gt;&amp;lt;/w:r&amp;gt;&amp;lt;w:bookmarkStart w:id="159" w:name="_LINE__16_3d942775_8cfa_4f2d_944a_97858b" /&amp;gt;&amp;lt;w:bookmarkEnd w:id="158" /&amp;gt;&amp;lt;w:r&amp;gt;&amp;lt;w:t&amp;gt;committee may report out legislation related to the report to the Second&amp;lt;/w:t&amp;gt;&amp;lt;/w:r&amp;gt;&amp;lt;w:r w:rsidRPr="00415301"&amp;gt;&amp;lt;w:t xml:space="preserve"&amp;gt; Regular Session of &amp;lt;/w:t&amp;gt;&amp;lt;/w:r&amp;gt;&amp;lt;w:bookmarkStart w:id="160" w:name="_LINE__17_59b7fb41_5099_4cde_b0a8_b8280a" /&amp;gt;&amp;lt;w:bookmarkEnd w:id="159" /&amp;gt;&amp;lt;w:r w:rsidRPr="00415301"&amp;gt;&amp;lt;w:t xml:space="preserve"&amp;gt;the &amp;lt;/w:t&amp;gt;&amp;lt;/w:r&amp;gt;&amp;lt;w:r&amp;gt;&amp;lt;w:t&amp;gt;131st&amp;lt;/w:t&amp;gt;&amp;lt;/w:r&amp;gt;&amp;lt;w:r w:rsidRPr="00415301"&amp;gt;&amp;lt;w:t xml:space="preserve"&amp;gt; &amp;lt;/w:t&amp;gt;&amp;lt;/w:r&amp;gt;&amp;lt;w:r w:rsidRPr="00415301"&amp;gt;&amp;lt;w:t&amp;gt;Legislature&amp;lt;/w:t&amp;gt;&amp;lt;/w:r&amp;gt;&amp;lt;w:r&amp;gt;&amp;lt;w:t&amp;gt;.&amp;lt;/w:t&amp;gt;&amp;lt;/w:r&amp;gt;&amp;lt;w:bookmarkEnd w:id="160" /&amp;gt;&amp;lt;/w:p&amp;gt;&amp;lt;w:p w:rsidR="00407C4C" w:rsidRDefault="00407C4C" w:rsidP="00407C4C"&amp;gt;&amp;lt;w:pPr&amp;gt;&amp;lt;w:keepNext /&amp;gt;&amp;lt;w:spacing w:before="240" /&amp;gt;&amp;lt;w:ind w:left="360" /&amp;gt;&amp;lt;w:jc w:val="center" /&amp;gt;&amp;lt;/w:pPr&amp;gt;&amp;lt;w:bookmarkStart w:id="161" w:name="_SUMMARY__0a84fae7_8701_45df_a3c7_9c4a6c" /&amp;gt;&amp;lt;w:bookmarkStart w:id="162" w:name="_PAR__8_ca1ad685_f4ba_4ef4_8023_62aaee1d" /&amp;gt;&amp;lt;w:bookmarkStart w:id="163" w:name="_LINE__18_888a6b96_a1ce_40cc_a841_1b80f5" /&amp;gt;&amp;lt;w:bookmarkEnd w:id="1" /&amp;gt;&amp;lt;w:bookmarkEnd w:id="153" /&amp;gt;&amp;lt;w:bookmarkEnd w:id="154" /&amp;gt;&amp;lt;w:r&amp;gt;&amp;lt;w:rPr&amp;gt;&amp;lt;w:b /&amp;gt;&amp;lt;w:sz w:val="24" /&amp;gt;&amp;lt;/w:rPr&amp;gt;&amp;lt;w:t&amp;gt;SUMMARY&amp;lt;/w:t&amp;gt;&amp;lt;/w:r&amp;gt;&amp;lt;w:bookmarkEnd w:id="163" /&amp;gt;&amp;lt;/w:p&amp;gt;&amp;lt;w:p w:rsidR="00407C4C" w:rsidRDefault="00407C4C" w:rsidP="00407C4C"&amp;gt;&amp;lt;w:pPr&amp;gt;&amp;lt;w:ind w:left="360" w:firstLine="360" /&amp;gt;&amp;lt;/w:pPr&amp;gt;&amp;lt;w:bookmarkStart w:id="164" w:name="_PAR__9_78114827_4585_45b6_acf8_10e1257e" /&amp;gt;&amp;lt;w:bookmarkStart w:id="165" w:name="_LINE__19_fe63c327_2e5b_4c70_9754_fc6190" /&amp;gt;&amp;lt;w:bookmarkEnd w:id="162" /&amp;gt;&amp;lt;w:r w:rsidRPr="00136F6A"&amp;gt;&amp;lt;w:t xml:space="preserve"&amp;gt;This resolve reestablishes the Criminal Records Review Committee to review options &amp;lt;/w:t&amp;gt;&amp;lt;/w:r&amp;gt;&amp;lt;w:bookmarkStart w:id="166" w:name="_LINE__20_a185bbff_0fe8_42e0_9ac0_e0bab1" /&amp;gt;&amp;lt;w:bookmarkEnd w:id="165" /&amp;gt;&amp;lt;w:r w:rsidRPr="00136F6A"&amp;gt;&amp;lt;w:t xml:space="preserve"&amp;gt;for expunging and sealing criminal records. The review committee is directed to submit a &amp;lt;/w:t&amp;gt;&amp;lt;/w:r&amp;gt;&amp;lt;w:bookmarkStart w:id="167" w:name="_LINE__21_8ce1cd21_af10_4706_8aa2_e93c7c" /&amp;gt;&amp;lt;w:bookmarkEnd w:id="166" /&amp;gt;&amp;lt;w:r w:rsidRPr="00136F6A"&amp;gt;&amp;lt;w:t xml:space="preserve"&amp;gt;report to the &amp;lt;/w:t&amp;gt;&amp;lt;/w:r&amp;gt;&amp;lt;w:r&amp;gt;&amp;lt;w:t&amp;gt;J&amp;lt;/w:t&amp;gt;&amp;lt;/w:r&amp;gt;&amp;lt;w:r w:rsidRPr="00136F6A"&amp;gt;&amp;lt;w:t xml:space="preserve"&amp;gt;oint &amp;lt;/w:t&amp;gt;&amp;lt;/w:r&amp;gt;&amp;lt;w:r&amp;gt;&amp;lt;w:t&amp;gt;S&amp;lt;/w:t&amp;gt;&amp;lt;/w:r&amp;gt;&amp;lt;w:r w:rsidRPr="00136F6A"&amp;gt;&amp;lt;w:t xml:space="preserve"&amp;gt;tanding &amp;lt;/w:t&amp;gt;&amp;lt;/w:r&amp;gt;&amp;lt;w:r&amp;gt;&amp;lt;w:t&amp;gt;C&amp;lt;/w:t&amp;gt;&amp;lt;/w:r&amp;gt;&amp;lt;w:r w:rsidRPr="00136F6A"&amp;gt;&amp;lt;w:t xml:space="preserve"&amp;gt;ommittee &amp;lt;/w:t&amp;gt;&amp;lt;/w:r&amp;gt;&amp;lt;w:r&amp;gt;&amp;lt;w:t&amp;gt;on&amp;lt;/w:t&amp;gt;&amp;lt;/w:r&amp;gt;&amp;lt;w:r w:rsidRPr="00136F6A"&amp;gt;&amp;lt;w:t xml:space="preserve"&amp;gt; &amp;lt;/w:t&amp;gt;&amp;lt;/w:r&amp;gt;&amp;lt;w:r&amp;gt;&amp;lt;w:t&amp;gt;J&amp;lt;/w:t&amp;gt;&amp;lt;/w:r&amp;gt;&amp;lt;w:r w:rsidRPr="00136F6A"&amp;gt;&amp;lt;w:t&amp;gt;udiciary&amp;lt;/w:t&amp;gt;&amp;lt;/w:r&amp;gt;&amp;lt;w:r&amp;gt;&amp;lt;w:t xml:space="preserve"&amp;gt; &amp;lt;/w:t&amp;gt;&amp;lt;/w:r&amp;gt;&amp;lt;w:r w:rsidRPr="00136F6A"&amp;gt;&amp;lt;w:t xml:space="preserve"&amp;gt;by &amp;lt;/w:t&amp;gt;&amp;lt;/w:r&amp;gt;&amp;lt;w:r&amp;gt;&amp;lt;w:t&amp;gt;December&amp;lt;/w:t&amp;gt;&amp;lt;/w:r&amp;gt;&amp;lt;w:r w:rsidRPr="00136F6A"&amp;gt;&amp;lt;w:t xml:space="preserve"&amp;gt; &amp;lt;/w:t&amp;gt;&amp;lt;/w:r&amp;gt;&amp;lt;w:r w:rsidRPr="00136F6A"&amp;gt;&amp;lt;w:t&amp;gt;6, 202&amp;lt;/w:t&amp;gt;&amp;lt;/w:r&amp;gt;&amp;lt;w:r&amp;gt;&amp;lt;w:t&amp;gt;3&amp;lt;/w:t&amp;gt;&amp;lt;/w:r&amp;gt;&amp;lt;w:r w:rsidRPr="00136F6A"&amp;gt;&amp;lt;w:t xml:space="preserve"&amp;gt; with findings &amp;lt;/w:t&amp;gt;&amp;lt;/w:r&amp;gt;&amp;lt;w:bookmarkStart w:id="168" w:name="_LINE__22_24ff0bac_310e_4dd3_ae51_daf114" /&amp;gt;&amp;lt;w:bookmarkEnd w:id="167" /&amp;gt;&amp;lt;w:r w:rsidRPr="00136F6A"&amp;gt;&amp;lt;w:t&amp;gt;and recommendations.&amp;lt;/w:t&amp;gt;&amp;lt;/w:r&amp;gt;&amp;lt;w:bookmarkEnd w:id="168" /&amp;gt;&amp;lt;/w:p&amp;gt;&amp;lt;w:bookmarkEnd w:id="2" /&amp;gt;&amp;lt;w:bookmarkEnd w:id="3" /&amp;gt;&amp;lt;w:bookmarkEnd w:id="132" /&amp;gt;&amp;lt;w:bookmarkEnd w:id="161" /&amp;gt;&amp;lt;w:bookmarkEnd w:id="164" /&amp;gt;&amp;lt;w:p w:rsidR="00000000" w:rsidRDefault="00407C4C"&amp;gt;&amp;lt;w:r&amp;gt;&amp;lt;w:t xml:space="preserve"&amp;gt; &amp;lt;/w:t&amp;gt;&amp;lt;/w:r&amp;gt;&amp;lt;/w:p&amp;gt;&amp;lt;w:sectPr w:rsidR="00000000" w:rsidSect="00407C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5E9D" w:rsidRDefault="00407C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8072ed_a682_4688_8f83_de39d8b&lt;/BookmarkName&gt;&lt;Tables /&gt;&lt;/ProcessedCheckInPage&gt;&lt;ProcessedCheckInPage&gt;&lt;PageNumber&gt;2&lt;/PageNumber&gt;&lt;BookmarkName&gt;_PAGE__2_2393b5eb_c970_4b80_a79b_8af041b&lt;/BookmarkName&gt;&lt;Tables /&gt;&lt;/ProcessedCheckInPage&gt;&lt;ProcessedCheckInPage&gt;&lt;PageNumber&gt;3&lt;/PageNumber&gt;&lt;BookmarkName&gt;_PAGE__3_988ee8a3_61c2_4861_b553_c678f1a&lt;/BookmarkName&gt;&lt;Tables /&gt;&lt;/ProcessedCheckInPage&gt;&lt;/Pages&gt;&lt;Paragraphs&gt;&lt;CheckInParagraphs&gt;&lt;PageNumber&gt;1&lt;/PageNumber&gt;&lt;BookmarkName&gt;_PAR__1_a002d70b_f673_4903_8fb1_3ad764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fef963_1199_40dc_8398_1f1ff4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b3272a_7d40_411f_92e6_5a01c7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90deba_52f8_452e_93f2_f5c870d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a3fdbd_e9a9_41df_b5a8_defedf2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47b944_1264_4eb0_b456_4becd5c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dd5e1b_3963_4c7c_95c3_bf56e84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665230_7d19_4377_a2dd_6ae154e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dfcc48_cb04_467e_b329_15504ad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f405adc_7f05_47d5_8372_9e44e6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48451c_aec0_4b5e_93ff_e3d98f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c737a9_3d44_4462_8eb8_f53ee1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18b7b7_c178_4c91_be13_2434a4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e1cd34_8e93_4343_9685_b5efd2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6915fc_e3b2_42c4_a364_87176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b86585d_61ee_4ddc_97e8_42b9a8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1588eac_696e_4df1_8709_fa133f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f44b0d1_34c0_433d_8477_466ef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85e8511_ae75_440b_94fd_840a72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63ce9bf_0c66_4ac9_9b04_69faa1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e0b30d1_a0ef_4595_8c21_6c41edc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79c202_fa55_487d_8f09_9dc6f9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67412c_2be9_4451_ae34_1fbc476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a7d73b_3c1c_4b46_94d7_1193656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c87f6f_d878_41f3_a75d_ed5e8ed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b9ad3e_2b25_49af_9fed_97a0657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2284ee8_ff6e_4080_9726_6f478b9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91a571_c419_4d69_a3da_9cad1e8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e0b610_dce9_44a8_b723_d2b557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4a9f081_7396_4a39_a348_0b6ab86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935d11_7a6e_4803_915e_251b2eb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66d8191_aa57_4c8b_b69c_e6fb73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5a4bd1e_e49f_4267_bda5_adb7bc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b3fa564_5821_47d5_8b2c_9330f0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8067b05_d815_4662_be38_203488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edec916_170e_44ad_94a3_73ebdf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595ab85_5434_4fad_9f06_34f09b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aa3e402_7574_4b9f_85a0_46ecdc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aecbc03_cee0_49d2_b25c_598d83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9b4cf1d_a849_4c89_8a09_a0f5886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b1779b9_2219_4935_ad51_141dd84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90730a_8d93_4a85_8b61_50fbd5b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cfeb67b_46cc_4bad_97c3_734fa2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1aec398_dd27_47ee_b80a_ae7ac5e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3006a48_e499_4c0c_9eec_cc54f5b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a1ad685_f4ba_4ef4_8023_62aaee1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114827_4585_45b6_acf8_10e1257e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