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Veterans' Organizations To Be Billed for Electricity Usage at the Same Rate as Residential Custo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e5b1b7_9cb2_41a4_bfb2_64e1fc8"/>
      <w:bookmarkStart w:id="1" w:name="_DOC_BODY_CONTAINER__7929cae6_2f68_4677_"/>
      <w:bookmarkStart w:id="2" w:name="_DOC_BODY__a868660f_be80_453f_a0be_4f3a6"/>
      <w:bookmarkStart w:id="3" w:name="_PAR__1_b1692d8f_a8e0_4303_bd2f_886c1926"/>
      <w:bookmarkStart w:id="4" w:name="_ENACTING_CLAUSE__4aedebae_3da0_4842_84e"/>
      <w:bookmarkStart w:id="5" w:name="_LINE__1_7d0ba18f_3e8a_4cbf_9799_92e13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692d8f_a8e0_4303_bd2f_886c1926"/>
      <w:bookmarkStart w:id="7" w:name="_ENACTING_CLAUSE__4aedebae_3da0_4842_84e"/>
      <w:bookmarkStart w:id="8" w:name="_DOC_BODY_CONTENT__7b84e5be_f8f0_49d2_af"/>
      <w:bookmarkStart w:id="9" w:name="_BILL_SECTION__4d619c36_83e7_4a60_9152_c"/>
      <w:bookmarkStart w:id="10" w:name="_PAR__2_691efde7_17cd_4720_923c_336fa42f"/>
      <w:bookmarkStart w:id="11" w:name="_BILL_SECTION_HEADER__4764fc69_1bfb_4694"/>
      <w:bookmarkStart w:id="12" w:name="_LINE__2_dbd41fe9_4546_486b_b75c_18d28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a7d4d3_a546_45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91efde7_17cd_4720_923c_336fa42f"/>
      <w:bookmarkStart w:id="15" w:name="_BILL_SECTION_HEADER__4764fc69_1bfb_4694"/>
      <w:bookmarkStart w:id="16" w:name="_PROCESSED_CHANGE__93c9404c_7273_4753_ad"/>
      <w:bookmarkStart w:id="17" w:name="_STATUTE_S__db7515d9_5203_4a33_8be7_83a9"/>
      <w:bookmarkStart w:id="18" w:name="_PAR__3_62e3f6ba_d777_4139_afb2_fed34052"/>
      <w:bookmarkStart w:id="19" w:name="_LINE__3_a8ff81e2_3a52_4c94_bddc_837a20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47f6cb7_8c81_4b15_9b2d"/>
      <w:r>
        <w:rPr>
          <w:rFonts w:eastAsia="Arial" w:cs="Arial" w:ascii="Arial" w:hAnsi="Arial"/>
          <w:b/>
          <w:u w:val="single"/>
        </w:rPr>
        <w:t>31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3e4f20f_2fd2_4127_99"/>
      <w:r>
        <w:rPr>
          <w:rFonts w:eastAsia="Arial" w:cs="Arial" w:ascii="Arial" w:hAnsi="Arial"/>
          <w:b/>
          <w:u w:val="single"/>
        </w:rPr>
        <w:t>Military veterans' organizations; residential custom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2e3f6ba_d777_4139_afb2_fed34052"/>
      <w:bookmarkStart w:id="23" w:name="_STATUTE_SS__a4253f70_1dd2_4160_9456_c52"/>
      <w:bookmarkStart w:id="24" w:name="_PAR__4_a7512386_c6e2_4008_93a6_b358ecb0"/>
      <w:bookmarkStart w:id="25" w:name="_LINE__4_1563ba9d_36ba_47ea_9288_f6d716d"/>
      <w:bookmarkStart w:id="26" w:name="_STATUTE_NUMBER__0e8211e3_675b_47e5_a90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3c7a1989_673c_4188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9cd65e7_e091_43d2_b99"/>
      <w:bookmarkEnd w:id="27"/>
      <w:r>
        <w:rPr>
          <w:rFonts w:eastAsia="Arial" w:cs="Arial" w:ascii="Arial" w:hAnsi="Arial"/>
          <w:u w:val="single"/>
        </w:rPr>
        <w:t xml:space="preserve">For the purposes of this section, the following terms have the following </w:t>
      </w:r>
      <w:bookmarkStart w:id="29" w:name="_LINE__5_ee0f602d_4b3c_4b34_b067_e9da385"/>
      <w:bookmarkEnd w:id="25"/>
      <w:r>
        <w:rPr>
          <w:rFonts w:eastAsia="Arial" w:cs="Arial" w:ascii="Arial" w:hAnsi="Arial"/>
          <w:u w:val="single"/>
        </w:rPr>
        <w:t>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a7512386_c6e2_4008_93a6_b358ecb0"/>
      <w:bookmarkStart w:id="31" w:name="_PAR__5_79484ef9_70c8_4a3b_a68c_da0d3761"/>
      <w:bookmarkStart w:id="32" w:name="_STATUTE_P__311ad858_37f0_4b2d_a44b_e6cd"/>
      <w:bookmarkStart w:id="33" w:name="_LINE__6_f16f7a43_ea6d_4a64_9ea7_7a4d003"/>
      <w:bookmarkStart w:id="34" w:name="_STATUTE_NUMBER__e6cf7532_c867_4255_a621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5e7445e6_a6d5_4b12_918"/>
      <w:r>
        <w:rPr>
          <w:rFonts w:eastAsia="Arial" w:cs="Arial" w:ascii="Arial" w:hAnsi="Arial"/>
          <w:u w:val="single"/>
        </w:rPr>
        <w:t xml:space="preserve">"Eligible military veterans' organization" means a military veterans' organization </w:t>
      </w:r>
      <w:bookmarkStart w:id="36" w:name="_LINE__7_fd7e3523_fa19_44fc_83a5_fcb7dfe"/>
      <w:bookmarkEnd w:id="33"/>
      <w:r>
        <w:rPr>
          <w:rFonts w:eastAsia="Arial" w:cs="Arial" w:ascii="Arial" w:hAnsi="Arial"/>
          <w:u w:val="single"/>
        </w:rPr>
        <w:t xml:space="preserve">qualified under the federal Internal Revenue Code of 1986, 26 United States Code, </w:t>
      </w:r>
      <w:bookmarkStart w:id="37" w:name="_LINE__8_5cb789c9_534b_46f3_9dba_94b37dd"/>
      <w:bookmarkEnd w:id="36"/>
      <w:r>
        <w:rPr>
          <w:rFonts w:eastAsia="Arial" w:cs="Arial" w:ascii="Arial" w:hAnsi="Arial"/>
          <w:u w:val="single"/>
        </w:rPr>
        <w:t xml:space="preserve">Section 501(c)(19), as amended, excluding a trust or foundation for a post or </w:t>
      </w:r>
      <w:bookmarkStart w:id="38" w:name="_LINE__9_2aa27dac_0a21_4d83_acbf_b4a8919"/>
      <w:bookmarkEnd w:id="37"/>
      <w:r>
        <w:rPr>
          <w:rFonts w:eastAsia="Arial" w:cs="Arial" w:ascii="Arial" w:hAnsi="Arial"/>
          <w:u w:val="single"/>
        </w:rPr>
        <w:t>organization of past or present members of the Armed Forces of the United State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79484ef9_70c8_4a3b_a68c_da0d3761"/>
      <w:bookmarkStart w:id="40" w:name="_STATUTE_P__311ad858_37f0_4b2d_a44b_e6cd"/>
      <w:bookmarkStart w:id="41" w:name="_PAR__6_ce98e200_fa86_47cc_b7e9_79fde2e9"/>
      <w:bookmarkStart w:id="42" w:name="_STATUTE_P__2daccb5f_b385_4d45_8b3f_ac1e"/>
      <w:bookmarkStart w:id="43" w:name="_LINE__10_4786cb17_8f83_45bd_9b82_194574"/>
      <w:bookmarkStart w:id="44" w:name="_STATUTE_NUMBER__a374bf65_a731_42c8_9065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03f23c3_c8b5_4a29_abe"/>
      <w:r>
        <w:rPr>
          <w:rFonts w:eastAsia="Arial" w:cs="Arial" w:ascii="Arial" w:hAnsi="Arial"/>
          <w:u w:val="single"/>
        </w:rPr>
        <w:t xml:space="preserve">"Residential customer" means a customer defined as residential under the terms and </w:t>
      </w:r>
      <w:bookmarkStart w:id="46" w:name="_LINE__11_9c1aa532_322d_48b4_a63d_58206a"/>
      <w:bookmarkEnd w:id="43"/>
      <w:r>
        <w:rPr>
          <w:rFonts w:eastAsia="Arial" w:cs="Arial" w:ascii="Arial" w:hAnsi="Arial"/>
          <w:u w:val="single"/>
        </w:rPr>
        <w:t>conditions of the customer's transmission and distribution utility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a4253f70_1dd2_4160_9456_c52"/>
      <w:bookmarkStart w:id="48" w:name="_PAR__6_ce98e200_fa86_47cc_b7e9_79fde2e9"/>
      <w:bookmarkStart w:id="49" w:name="_STATUTE_P__2daccb5f_b385_4d45_8b3f_ac1e"/>
      <w:bookmarkStart w:id="50" w:name="_PAR__7_fd06b4c2_6c4c_4899_a26f_c6f02fca"/>
      <w:bookmarkStart w:id="51" w:name="_STATUTE_SS__5cc86626_67e4_4036_9274_7be"/>
      <w:bookmarkStart w:id="52" w:name="_LINE__12_1fad4537_62b1_416c_9903_a07ccd"/>
      <w:bookmarkStart w:id="53" w:name="_STATUTE_NUMBER__80504981_8135_4b84_912a"/>
      <w:bookmarkEnd w:id="47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955478c7_2cbe_4507_81"/>
      <w:r>
        <w:rPr>
          <w:rFonts w:eastAsia="Arial" w:cs="Arial" w:ascii="Arial" w:hAnsi="Arial"/>
          <w:b/>
          <w:u w:val="single"/>
        </w:rPr>
        <w:t>Residential rate for military veterans' organizations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e8a13f2b_cce6_4959_aae"/>
      <w:bookmarkEnd w:id="54"/>
      <w:r>
        <w:rPr>
          <w:rFonts w:eastAsia="Arial" w:cs="Arial" w:ascii="Arial" w:hAnsi="Arial"/>
          <w:u w:val="single"/>
        </w:rPr>
        <w:t xml:space="preserve">A transmission and </w:t>
      </w:r>
      <w:bookmarkStart w:id="56" w:name="_LINE__13_451be43f_9a3c_4640_bcef_a2ea43"/>
      <w:bookmarkEnd w:id="52"/>
      <w:r>
        <w:rPr>
          <w:rFonts w:eastAsia="Arial" w:cs="Arial" w:ascii="Arial" w:hAnsi="Arial"/>
          <w:u w:val="single"/>
        </w:rPr>
        <w:t xml:space="preserve">distribution utility shall bill an eligible military veterans' organization at the same rate as </w:t>
      </w:r>
      <w:bookmarkStart w:id="57" w:name="_LINE__14_efcc02f5_e6af_4fcf_b093_f8b0be"/>
      <w:bookmarkEnd w:id="56"/>
      <w:r>
        <w:rPr>
          <w:rFonts w:eastAsia="Arial" w:cs="Arial" w:ascii="Arial" w:hAnsi="Arial"/>
          <w:u w:val="single"/>
        </w:rPr>
        <w:t xml:space="preserve">the utility bills a residential customer for electric power or service provided to a facility </w:t>
      </w:r>
      <w:bookmarkStart w:id="58" w:name="_LINE__15_3531cf8e_2d87_40d7_bb4a_e81956"/>
      <w:bookmarkEnd w:id="57"/>
      <w:r>
        <w:rPr>
          <w:rFonts w:eastAsia="Arial" w:cs="Arial" w:ascii="Arial" w:hAnsi="Arial"/>
          <w:u w:val="single"/>
        </w:rPr>
        <w:t xml:space="preserve">owned by that organization or a facility rented by that organization if that organization is </w:t>
      </w:r>
      <w:bookmarkStart w:id="59" w:name="_LINE__16_a471e4ac_bed8_462a_8774_bb79c5"/>
      <w:bookmarkEnd w:id="58"/>
      <w:r>
        <w:rPr>
          <w:rFonts w:eastAsia="Arial" w:cs="Arial" w:ascii="Arial" w:hAnsi="Arial"/>
          <w:u w:val="single"/>
        </w:rPr>
        <w:t>billed directly for electric power or service provided by the utility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7b84e5be_f8f0_49d2_af"/>
      <w:bookmarkStart w:id="61" w:name="_BILL_SECTION__4d619c36_83e7_4a60_9152_c"/>
      <w:bookmarkStart w:id="62" w:name="_PROCESSED_CHANGE__93c9404c_7273_4753_ad"/>
      <w:bookmarkStart w:id="63" w:name="_STATUTE_S__db7515d9_5203_4a33_8be7_83a9"/>
      <w:bookmarkStart w:id="64" w:name="_PAR__7_fd06b4c2_6c4c_4899_a26f_c6f02fca"/>
      <w:bookmarkStart w:id="65" w:name="_STATUTE_SS__5cc86626_67e4_4036_9274_7be"/>
      <w:bookmarkStart w:id="66" w:name="_SUMMARY__cd65a2d3_d6e6_4d84_85dd_05e657"/>
      <w:bookmarkStart w:id="67" w:name="_PAR__8_e9ef799d_39d0_432d_b896_1537c055"/>
      <w:bookmarkStart w:id="68" w:name="_LINE__17_55bc94e4_5bea_4d12_98e9_5b5f88"/>
      <w:bookmarkEnd w:id="60"/>
      <w:bookmarkEnd w:id="61"/>
      <w:bookmarkEnd w:id="62"/>
      <w:bookmarkEnd w:id="63"/>
      <w:bookmarkEnd w:id="64"/>
      <w:bookmarkEnd w:id="65"/>
      <w:bookmarkEnd w:id="5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e9ef799d_39d0_432d_b896_1537c055"/>
      <w:bookmarkStart w:id="70" w:name="_PAR__9_f2efb787_e34e_43c3_9f01_4e2c5245"/>
      <w:bookmarkStart w:id="71" w:name="_LINE__18_c9340235_aba6_4e1d_8167_d4ebca"/>
      <w:bookmarkEnd w:id="69"/>
      <w:r>
        <w:rPr>
          <w:rFonts w:eastAsia="Arial" w:cs="Arial" w:ascii="Arial" w:hAnsi="Arial"/>
        </w:rPr>
        <w:t xml:space="preserve">This bill requires a transmission and distribution utility to treat an eligible military </w:t>
      </w:r>
      <w:bookmarkStart w:id="72" w:name="_LINE__19_f76b795e_c916_4750_87cd_304fc2"/>
      <w:bookmarkEnd w:id="71"/>
      <w:r>
        <w:rPr>
          <w:rFonts w:eastAsia="Arial" w:cs="Arial" w:ascii="Arial" w:hAnsi="Arial"/>
        </w:rPr>
        <w:t xml:space="preserve">veterans' organization as a residential customer for the purpose of billing for electric power </w:t>
      </w:r>
      <w:bookmarkStart w:id="73" w:name="_LINE__20_c2a2b8b6_b4c2_4c79_a71b_d84619"/>
      <w:bookmarkEnd w:id="72"/>
      <w:r>
        <w:rPr>
          <w:rFonts w:eastAsia="Arial" w:cs="Arial" w:ascii="Arial" w:hAnsi="Arial"/>
        </w:rPr>
        <w:t xml:space="preserve">or service provided to a facility owned or rented by that organization if that organization is </w:t>
      </w:r>
      <w:bookmarkStart w:id="74" w:name="_LINE__21_a0622484_48b6_4d5f_97a4_427d17"/>
      <w:bookmarkEnd w:id="73"/>
      <w:r>
        <w:rPr>
          <w:rFonts w:eastAsia="Arial" w:cs="Arial" w:ascii="Arial" w:hAnsi="Arial"/>
        </w:rPr>
        <w:t>billed directly for electric power or service.</w:t>
      </w:r>
      <w:bookmarkEnd w:id="0"/>
      <w:bookmarkEnd w:id="1"/>
      <w:bookmarkEnd w:id="2"/>
      <w:bookmarkEnd w:id="66"/>
      <w:bookmarkEnd w:id="70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Veterans' Organizations To Be Billed for Electricity Usage at the Same Rate as Residential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7</ItemId>
    <LRId>67002</LRId>
    <LRNumber>95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ertain Veterans' Organizations To Be Billed for Electricity Usage at the Same Rate as Residential Customers</LRTitle>
    <ItemTitle>An Act To Require Certain Veterans' Organizations To Be Billed for Electricity Usage at the Same Rate as Residential Customers</ItemTitle>
    <ShortTitle1>REQUIRE CERTAIN VETERANS' </ShortTitle1>
    <ShortTitle2>ORGANIZATIONS TO BE BILLED FOR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24</LatestDraftingActionId>
    <LatestDraftingActionDate>2021-04-06T18:40:17</LatestDraftingActionDate>
    <LatestDrafterName>dschneider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75D4" w:rsidRDefault="001475D4" w:rsidP="001475D4"&amp;gt;&amp;lt;w:pPr&amp;gt;&amp;lt;w:ind w:left="360" /&amp;gt;&amp;lt;/w:pPr&amp;gt;&amp;lt;w:bookmarkStart w:id="0" w:name="_ENACTING_CLAUSE__4aedebae_3da0_4842_84e" /&amp;gt;&amp;lt;w:bookmarkStart w:id="1" w:name="_DOC_BODY__a868660f_be80_453f_a0be_4f3a6" /&amp;gt;&amp;lt;w:bookmarkStart w:id="2" w:name="_DOC_BODY_CONTAINER__7929cae6_2f68_4677_" /&amp;gt;&amp;lt;w:bookmarkStart w:id="3" w:name="_PAGE__1_a8e5b1b7_9cb2_41a4_bfb2_64e1fc8" /&amp;gt;&amp;lt;w:bookmarkStart w:id="4" w:name="_PAR__1_b1692d8f_a8e0_4303_bd2f_886c1926" /&amp;gt;&amp;lt;w:bookmarkStart w:id="5" w:name="_LINE__1_7d0ba18f_3e8a_4cbf_9799_92e13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75D4" w:rsidRDefault="001475D4" w:rsidP="001475D4"&amp;gt;&amp;lt;w:pPr&amp;gt;&amp;lt;w:ind w:left="360" w:firstLine="360" /&amp;gt;&amp;lt;/w:pPr&amp;gt;&amp;lt;w:bookmarkStart w:id="6" w:name="_BILL_SECTION_HEADER__4764fc69_1bfb_4694" /&amp;gt;&amp;lt;w:bookmarkStart w:id="7" w:name="_BILL_SECTION__4d619c36_83e7_4a60_9152_c" /&amp;gt;&amp;lt;w:bookmarkStart w:id="8" w:name="_DOC_BODY_CONTENT__7b84e5be_f8f0_49d2_af" /&amp;gt;&amp;lt;w:bookmarkStart w:id="9" w:name="_PAR__2_691efde7_17cd_4720_923c_336fa42f" /&amp;gt;&amp;lt;w:bookmarkStart w:id="10" w:name="_LINE__2_dbd41fe9_4546_486b_b75c_18d28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a7d4d3_a546_45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09&amp;lt;/w:t&amp;gt;&amp;lt;/w:r&amp;gt;&amp;lt;w:r&amp;gt;&amp;lt;w:t xml:space="preserve"&amp;gt; is enacted to read:&amp;lt;/w:t&amp;gt;&amp;lt;/w:r&amp;gt;&amp;lt;w:bookmarkEnd w:id="10" /&amp;gt;&amp;lt;/w:p&amp;gt;&amp;lt;w:p w:rsidR="001475D4" w:rsidRDefault="001475D4" w:rsidP="001475D4"&amp;gt;&amp;lt;w:pPr&amp;gt;&amp;lt;w:ind w:left="1080" w:hanging="720" /&amp;gt;&amp;lt;w:rPr&amp;gt;&amp;lt;w:ins w:id="12" w:author="BPS" w:date="2021-03-24T14:00:00Z" /&amp;gt;&amp;lt;/w:rPr&amp;gt;&amp;lt;/w:pPr&amp;gt;&amp;lt;w:bookmarkStart w:id="13" w:name="_STATUTE_S__db7515d9_5203_4a33_8be7_83a9" /&amp;gt;&amp;lt;w:bookmarkStart w:id="14" w:name="_PAR__3_62e3f6ba_d777_4139_afb2_fed34052" /&amp;gt;&amp;lt;w:bookmarkStart w:id="15" w:name="_LINE__3_a8ff81e2_3a52_4c94_bddc_837a20d" /&amp;gt;&amp;lt;w:bookmarkStart w:id="16" w:name="_PROCESSED_CHANGE__93c9404c_7273_4753_ad" /&amp;gt;&amp;lt;w:bookmarkEnd w:id="6" /&amp;gt;&amp;lt;w:bookmarkEnd w:id="9" /&amp;gt;&amp;lt;w:ins w:id="17" w:author="BPS" w:date="2021-03-24T14:00:00Z"&amp;gt;&amp;lt;w:r&amp;gt;&amp;lt;w:rPr&amp;gt;&amp;lt;w:b /&amp;gt;&amp;lt;/w:rPr&amp;gt;&amp;lt;w:t&amp;gt;§&amp;lt;/w:t&amp;gt;&amp;lt;/w:r&amp;gt;&amp;lt;w:bookmarkStart w:id="18" w:name="_STATUTE_NUMBER__347f6cb7_8c81_4b15_9b2d" /&amp;gt;&amp;lt;w:r&amp;gt;&amp;lt;w:rPr&amp;gt;&amp;lt;w:b /&amp;gt;&amp;lt;/w:rPr&amp;gt;&amp;lt;w:t&amp;gt;31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3e4f20f_2fd2_4127_99" /&amp;gt;&amp;lt;w:r&amp;gt;&amp;lt;w:rPr&amp;gt;&amp;lt;w:b /&amp;gt;&amp;lt;/w:rPr&amp;gt;&amp;lt;w:t&amp;gt;Military veterans' organizations; residential c&amp;lt;/w:t&amp;gt;&amp;lt;/w:r&amp;gt;&amp;lt;/w:ins&amp;gt;&amp;lt;w:ins w:id="20" w:author="BPS" w:date="2021-04-01T08:36:00Z"&amp;gt;&amp;lt;w:r&amp;gt;&amp;lt;w:rPr&amp;gt;&amp;lt;w:b /&amp;gt;&amp;lt;/w:rPr&amp;gt;&amp;lt;w:t&amp;gt;u&amp;lt;/w:t&amp;gt;&amp;lt;/w:r&amp;gt;&amp;lt;/w:ins&amp;gt;&amp;lt;w:ins w:id="21" w:author="BPS" w:date="2021-03-24T14:00:00Z"&amp;gt;&amp;lt;w:r&amp;gt;&amp;lt;w:rPr&amp;gt;&amp;lt;w:b /&amp;gt;&amp;lt;/w:rPr&amp;gt;&amp;lt;w:t&amp;gt;s&amp;lt;/w:t&amp;gt;&amp;lt;/w:r&amp;gt;&amp;lt;/w:ins&amp;gt;&amp;lt;w:ins w:id="22" w:author="BPS" w:date="2021-04-01T08:36:00Z"&amp;gt;&amp;lt;w:r&amp;gt;&amp;lt;w:rPr&amp;gt;&amp;lt;w:b /&amp;gt;&amp;lt;/w:rPr&amp;gt;&amp;lt;w:t&amp;gt;to&amp;lt;/w:t&amp;gt;&amp;lt;/w:r&amp;gt;&amp;lt;/w:ins&amp;gt;&amp;lt;w:ins w:id="23" w:author="BPS" w:date="2021-03-24T14:00:00Z"&amp;gt;&amp;lt;w:r&amp;gt;&amp;lt;w:rPr&amp;gt;&amp;lt;w:b /&amp;gt;&amp;lt;/w:rPr&amp;gt;&amp;lt;w:t&amp;gt;mer&amp;lt;/w:t&amp;gt;&amp;lt;/w:r&amp;gt;&amp;lt;w:bookmarkEnd w:id="15" /&amp;gt;&amp;lt;w:bookmarkEnd w:id="19" /&amp;gt;&amp;lt;/w:ins&amp;gt;&amp;lt;/w:p&amp;gt;&amp;lt;w:p w:rsidR="001475D4" w:rsidRDefault="001475D4" w:rsidP="001475D4"&amp;gt;&amp;lt;w:pPr&amp;gt;&amp;lt;w:ind w:left="360" w:firstLine="360" /&amp;gt;&amp;lt;w:rPr&amp;gt;&amp;lt;w:ins w:id="24" w:author="BPS" w:date="2021-03-24T14:00:00Z" /&amp;gt;&amp;lt;/w:rPr&amp;gt;&amp;lt;/w:pPr&amp;gt;&amp;lt;w:bookmarkStart w:id="25" w:name="_STATUTE_NUMBER__0e8211e3_675b_47e5_a909" /&amp;gt;&amp;lt;w:bookmarkStart w:id="26" w:name="_STATUTE_SS__a4253f70_1dd2_4160_9456_c52" /&amp;gt;&amp;lt;w:bookmarkStart w:id="27" w:name="_PAR__4_a7512386_c6e2_4008_93a6_b358ecb0" /&amp;gt;&amp;lt;w:bookmarkStart w:id="28" w:name="_LINE__4_1563ba9d_36ba_47ea_9288_f6d716d" /&amp;gt;&amp;lt;w:bookmarkEnd w:id="14" /&amp;gt;&amp;lt;w:ins w:id="29" w:author="BPS" w:date="2021-03-24T14:00:00Z"&amp;gt;&amp;lt;w:r w:rsidRPr="00B87F83"&amp;gt;&amp;lt;w:rPr&amp;gt;&amp;lt;w:b /&amp;gt;&amp;lt;/w:rPr&amp;gt;&amp;lt;w:t&amp;gt;1&amp;lt;/w:t&amp;gt;&amp;lt;/w:r&amp;gt;&amp;lt;w:bookmarkEnd w:id="25" /&amp;gt;&amp;lt;w:r w:rsidRPr="00B87F83"&amp;gt;&amp;lt;w:rPr&amp;gt;&amp;lt;w:b /&amp;gt;&amp;lt;/w:rPr&amp;gt;&amp;lt;w:t xml:space="preserve"&amp;gt;. &amp;lt;/w:t&amp;gt;&amp;lt;/w:r&amp;gt;&amp;lt;w:bookmarkStart w:id="30" w:name="_STATUTE_HEADNOTE__3c7a1989_673c_4188_87" /&amp;gt;&amp;lt;w:r w:rsidRPr="00B87F83"&amp;gt;&amp;lt;w:rPr&amp;gt;&amp;lt;w:b /&amp;gt;&amp;lt;/w:rPr&amp;gt;&amp;lt;w:t&amp;gt;Definitions.&amp;lt;/w:t&amp;gt;&amp;lt;/w:r&amp;gt;&amp;lt;w:r&amp;gt;&amp;lt;w:t xml:space="preserve"&amp;gt;  &amp;lt;/w:t&amp;gt;&amp;lt;/w:r&amp;gt;&amp;lt;w:bookmarkStart w:id="31" w:name="_STATUTE_CONTENT__39cd65e7_e091_43d2_b99" /&amp;gt;&amp;lt;w:bookmarkEnd w:id="30" /&amp;gt;&amp;lt;w:r&amp;gt;&amp;lt;w:t xml:space="preserve"&amp;gt;For the purposes of this section, the following terms have the following &amp;lt;/w:t&amp;gt;&amp;lt;/w:r&amp;gt;&amp;lt;w:bookmarkStart w:id="32" w:name="_LINE__5_ee0f602d_4b3c_4b34_b067_e9da385" /&amp;gt;&amp;lt;w:bookmarkEnd w:id="28" /&amp;gt;&amp;lt;w:r&amp;gt;&amp;lt;w:t&amp;gt;meanings.&amp;lt;/w:t&amp;gt;&amp;lt;/w:r&amp;gt;&amp;lt;w:bookmarkEnd w:id="32" /&amp;gt;&amp;lt;/w:ins&amp;gt;&amp;lt;/w:p&amp;gt;&amp;lt;w:p w:rsidR="001475D4" w:rsidRDefault="001475D4" w:rsidP="001475D4"&amp;gt;&amp;lt;w:pPr&amp;gt;&amp;lt;w:ind w:left="720" /&amp;gt;&amp;lt;w:rPr&amp;gt;&amp;lt;w:ins w:id="33" w:author="BPS" w:date="2021-03-24T14:00:00Z" /&amp;gt;&amp;lt;/w:rPr&amp;gt;&amp;lt;/w:pPr&amp;gt;&amp;lt;w:bookmarkStart w:id="34" w:name="_STATUTE_NUMBER__e6cf7532_c867_4255_a621" /&amp;gt;&amp;lt;w:bookmarkStart w:id="35" w:name="_STATUTE_P__311ad858_37f0_4b2d_a44b_e6cd" /&amp;gt;&amp;lt;w:bookmarkStart w:id="36" w:name="_PAR__5_79484ef9_70c8_4a3b_a68c_da0d3761" /&amp;gt;&amp;lt;w:bookmarkStart w:id="37" w:name="_LINE__6_f16f7a43_ea6d_4a64_9ea7_7a4d003" /&amp;gt;&amp;lt;w:bookmarkEnd w:id="27" /&amp;gt;&amp;lt;w:bookmarkEnd w:id="31" /&amp;gt;&amp;lt;w:ins w:id="38" w:author="BPS" w:date="2021-03-24T14:00:00Z"&amp;gt;&amp;lt;w:r&amp;gt;&amp;lt;w:t&amp;gt;A&amp;lt;/w:t&amp;gt;&amp;lt;/w:r&amp;gt;&amp;lt;w:bookmarkEnd w:id="34" /&amp;gt;&amp;lt;w:r&amp;gt;&amp;lt;w:t xml:space="preserve"&amp;gt;. &amp;lt;/w:t&amp;gt;&amp;lt;/w:r&amp;gt;&amp;lt;w:bookmarkStart w:id="39" w:name="_STATUTE_CONTENT__5e7445e6_a6d5_4b12_918" /&amp;gt;&amp;lt;w:r&amp;gt;&amp;lt;w:t xml:space="preserve"&amp;gt;"Eligible military veterans' organization" means a military veterans' organization &amp;lt;/w:t&amp;gt;&amp;lt;/w:r&amp;gt;&amp;lt;w:bookmarkStart w:id="40" w:name="_LINE__7_fd7e3523_fa19_44fc_83a5_fcb7dfe" /&amp;gt;&amp;lt;w:bookmarkEnd w:id="37" /&amp;gt;&amp;lt;w:r&amp;gt;&amp;lt;w:t xml:space="preserve"&amp;gt;qualified under the federal Internal Revenue Code of 1986, 26 United States Code, &amp;lt;/w:t&amp;gt;&amp;lt;/w:r&amp;gt;&amp;lt;w:bookmarkStart w:id="41" w:name="_LINE__8_5cb789c9_534b_46f3_9dba_94b37dd" /&amp;gt;&amp;lt;w:bookmarkEnd w:id="40" /&amp;gt;&amp;lt;w:r&amp;gt;&amp;lt;w:t xml:space="preserve"&amp;gt;Section 501(c)(19), as amended, excluding a trust or foundation for a post or &amp;lt;/w:t&amp;gt;&amp;lt;/w:r&amp;gt;&amp;lt;w:bookmarkStart w:id="42" w:name="_LINE__9_2aa27dac_0a21_4d83_acbf_b4a8919" /&amp;gt;&amp;lt;w:bookmarkEnd w:id="41" /&amp;gt;&amp;lt;w:r&amp;gt;&amp;lt;w:t&amp;gt;organization of past or present members of the Armed Forces of the United States.&amp;lt;/w:t&amp;gt;&amp;lt;/w:r&amp;gt;&amp;lt;w:bookmarkEnd w:id="42" /&amp;gt;&amp;lt;/w:ins&amp;gt;&amp;lt;/w:p&amp;gt;&amp;lt;w:p w:rsidR="001475D4" w:rsidRDefault="001475D4" w:rsidP="001475D4"&amp;gt;&amp;lt;w:pPr&amp;gt;&amp;lt;w:ind w:left="720" /&amp;gt;&amp;lt;w:rPr&amp;gt;&amp;lt;w:ins w:id="43" w:author="BPS" w:date="2021-03-24T14:00:00Z" /&amp;gt;&amp;lt;/w:rPr&amp;gt;&amp;lt;/w:pPr&amp;gt;&amp;lt;w:bookmarkStart w:id="44" w:name="_STATUTE_NUMBER__a374bf65_a731_42c8_9065" /&amp;gt;&amp;lt;w:bookmarkStart w:id="45" w:name="_STATUTE_P__2daccb5f_b385_4d45_8b3f_ac1e" /&amp;gt;&amp;lt;w:bookmarkStart w:id="46" w:name="_PAR__6_ce98e200_fa86_47cc_b7e9_79fde2e9" /&amp;gt;&amp;lt;w:bookmarkStart w:id="47" w:name="_LINE__10_4786cb17_8f83_45bd_9b82_194574" /&amp;gt;&amp;lt;w:bookmarkEnd w:id="35" /&amp;gt;&amp;lt;w:bookmarkEnd w:id="36" /&amp;gt;&amp;lt;w:bookmarkEnd w:id="39" /&amp;gt;&amp;lt;w:ins w:id="48" w:author="BPS" w:date="2021-03-24T14:00:00Z"&amp;gt;&amp;lt;w:r&amp;gt;&amp;lt;w:t&amp;gt;B&amp;lt;/w:t&amp;gt;&amp;lt;/w:r&amp;gt;&amp;lt;w:bookmarkEnd w:id="44" /&amp;gt;&amp;lt;w:r&amp;gt;&amp;lt;w:t xml:space="preserve"&amp;gt;.  &amp;lt;/w:t&amp;gt;&amp;lt;/w:r&amp;gt;&amp;lt;w:bookmarkStart w:id="49" w:name="_STATUTE_CONTENT__403f23c3_c8b5_4a29_abe" /&amp;gt;&amp;lt;w:r&amp;gt;&amp;lt;w:t xml:space="preserve"&amp;gt;"Residential &amp;lt;/w:t&amp;gt;&amp;lt;/w:r&amp;gt;&amp;lt;/w:ins&amp;gt;&amp;lt;w:ins w:id="50" w:author="BPS" w:date="2021-04-01T08:36:00Z"&amp;gt;&amp;lt;w:r&amp;gt;&amp;lt;w:t&amp;gt;customer&amp;lt;/w:t&amp;gt;&amp;lt;/w:r&amp;gt;&amp;lt;/w:ins&amp;gt;&amp;lt;w:ins w:id="51" w:author="BPS" w:date="2021-03-24T14:00:00Z"&amp;gt;&amp;lt;w:r&amp;gt;&amp;lt;w:t xml:space="preserve"&amp;gt;" means a &amp;lt;/w:t&amp;gt;&amp;lt;/w:r&amp;gt;&amp;lt;/w:ins&amp;gt;&amp;lt;w:ins w:id="52" w:author="BPS" w:date="2021-04-01T08:37:00Z"&amp;gt;&amp;lt;w:r&amp;gt;&amp;lt;w:t&amp;gt;customer&amp;lt;/w:t&amp;gt;&amp;lt;/w:r&amp;gt;&amp;lt;/w:ins&amp;gt;&amp;lt;w:ins w:id="53" w:author="BPS" w:date="2021-03-24T14:00:00Z"&amp;gt;&amp;lt;w:r&amp;gt;&amp;lt;w:t xml:space="preserve"&amp;gt; defined as residential under the terms and &amp;lt;/w:t&amp;gt;&amp;lt;/w:r&amp;gt;&amp;lt;w:bookmarkStart w:id="54" w:name="_LINE__11_9c1aa532_322d_48b4_a63d_58206a" /&amp;gt;&amp;lt;w:bookmarkEnd w:id="47" /&amp;gt;&amp;lt;w:r&amp;gt;&amp;lt;w:t xml:space="preserve"&amp;gt;conditions of the &amp;lt;/w:t&amp;gt;&amp;lt;/w:r&amp;gt;&amp;lt;/w:ins&amp;gt;&amp;lt;w:ins w:id="55" w:author="BPS" w:date="2021-04-01T08:37:00Z"&amp;gt;&amp;lt;w:r&amp;gt;&amp;lt;w:t&amp;gt;customer&amp;lt;/w:t&amp;gt;&amp;lt;/w:r&amp;gt;&amp;lt;/w:ins&amp;gt;&amp;lt;w:ins w:id="56" w:author="BPS" w:date="2021-03-24T14:00:00Z"&amp;gt;&amp;lt;w:r&amp;gt;&amp;lt;w:t&amp;gt;'s transmission and distribution utility.&amp;lt;/w:t&amp;gt;&amp;lt;/w:r&amp;gt;&amp;lt;w:bookmarkEnd w:id="54" /&amp;gt;&amp;lt;/w:ins&amp;gt;&amp;lt;/w:p&amp;gt;&amp;lt;w:p w:rsidR="001475D4" w:rsidRDefault="001475D4" w:rsidP="001475D4"&amp;gt;&amp;lt;w:pPr&amp;gt;&amp;lt;w:ind w:left="360" w:firstLine="360" /&amp;gt;&amp;lt;/w:pPr&amp;gt;&amp;lt;w:bookmarkStart w:id="57" w:name="_STATUTE_NUMBER__80504981_8135_4b84_912a" /&amp;gt;&amp;lt;w:bookmarkStart w:id="58" w:name="_STATUTE_SS__5cc86626_67e4_4036_9274_7be" /&amp;gt;&amp;lt;w:bookmarkStart w:id="59" w:name="_PAR__7_fd06b4c2_6c4c_4899_a26f_c6f02fca" /&amp;gt;&amp;lt;w:bookmarkStart w:id="60" w:name="_LINE__12_1fad4537_62b1_416c_9903_a07ccd" /&amp;gt;&amp;lt;w:bookmarkEnd w:id="26" /&amp;gt;&amp;lt;w:bookmarkEnd w:id="45" /&amp;gt;&amp;lt;w:bookmarkEnd w:id="46" /&amp;gt;&amp;lt;w:bookmarkEnd w:id="49" /&amp;gt;&amp;lt;w:ins w:id="61" w:author="BPS" w:date="2021-03-24T14:00:00Z"&amp;gt;&amp;lt;w:r w:rsidRPr="00B87F83"&amp;gt;&amp;lt;w:rPr&amp;gt;&amp;lt;w:b /&amp;gt;&amp;lt;/w:rPr&amp;gt;&amp;lt;w:t&amp;gt;2&amp;lt;/w:t&amp;gt;&amp;lt;/w:r&amp;gt;&amp;lt;w:bookmarkEnd w:id="57" /&amp;gt;&amp;lt;w:r w:rsidRPr="00B87F83"&amp;gt;&amp;lt;w:rPr&amp;gt;&amp;lt;w:b /&amp;gt;&amp;lt;/w:rPr&amp;gt;&amp;lt;w:t xml:space="preserve"&amp;gt;. &amp;lt;/w:t&amp;gt;&amp;lt;/w:r&amp;gt;&amp;lt;w:bookmarkStart w:id="62" w:name="_STATUTE_HEADNOTE__955478c7_2cbe_4507_81" /&amp;gt;&amp;lt;w:r&amp;gt;&amp;lt;w:rPr&amp;gt;&amp;lt;w:b /&amp;gt;&amp;lt;/w:rPr&amp;gt;&amp;lt;w:t&amp;gt;Residential rate for military veterans' organizations&amp;lt;/w:t&amp;gt;&amp;lt;/w:r&amp;gt;&amp;lt;w:r w:rsidRPr="00B87F83"&amp;gt;&amp;lt;w:rPr&amp;gt;&amp;lt;w:b /&amp;gt;&amp;lt;/w:rPr&amp;gt;&amp;lt;w:t&amp;gt;.&amp;lt;/w:t&amp;gt;&amp;lt;/w:r&amp;gt;&amp;lt;w:r&amp;gt;&amp;lt;w:t xml:space="preserve"&amp;gt;  &amp;lt;/w:t&amp;gt;&amp;lt;/w:r&amp;gt;&amp;lt;w:bookmarkStart w:id="63" w:name="_STATUTE_CONTENT__e8a13f2b_cce6_4959_aae" /&amp;gt;&amp;lt;w:bookmarkEnd w:id="62" /&amp;gt;&amp;lt;w:r&amp;gt;&amp;lt;w:t xml:space="preserve"&amp;gt;A transmission and &amp;lt;/w:t&amp;gt;&amp;lt;/w:r&amp;gt;&amp;lt;w:bookmarkStart w:id="64" w:name="_LINE__13_451be43f_9a3c_4640_bcef_a2ea43" /&amp;gt;&amp;lt;w:bookmarkEnd w:id="60" /&amp;gt;&amp;lt;w:r&amp;gt;&amp;lt;w:t xml:space="preserve"&amp;gt;distribution utility &amp;lt;/w:t&amp;gt;&amp;lt;/w:r&amp;gt;&amp;lt;/w:ins&amp;gt;&amp;lt;w:ins w:id="65" w:author="BPS" w:date="2021-04-01T08:38:00Z"&amp;gt;&amp;lt;w:r&amp;gt;&amp;lt;w:t xml:space="preserve"&amp;gt;shall bill &amp;lt;/w:t&amp;gt;&amp;lt;/w:r&amp;gt;&amp;lt;/w:ins&amp;gt;&amp;lt;w:ins w:id="66" w:author="BPS" w:date="2021-03-24T14:00:00Z"&amp;gt;&amp;lt;w:r&amp;gt;&amp;lt;w:t xml:space="preserve"&amp;gt;an eligible military veterans' organization &amp;lt;/w:t&amp;gt;&amp;lt;/w:r&amp;gt;&amp;lt;/w:ins&amp;gt;&amp;lt;w:ins w:id="67" w:author="BPS" w:date="2021-03-24T14:01:00Z"&amp;gt;&amp;lt;w:r&amp;gt;&amp;lt;w:t xml:space="preserve"&amp;gt;at the same rate as &amp;lt;/w:t&amp;gt;&amp;lt;/w:r&amp;gt;&amp;lt;w:bookmarkStart w:id="68" w:name="_LINE__14_efcc02f5_e6af_4fcf_b093_f8b0be" /&amp;gt;&amp;lt;w:bookmarkEnd w:id="64" /&amp;gt;&amp;lt;w:r&amp;gt;&amp;lt;w:t xml:space="preserve"&amp;gt;the utility bills a residential &amp;lt;/w:t&amp;gt;&amp;lt;/w:r&amp;gt;&amp;lt;/w:ins&amp;gt;&amp;lt;w:ins w:id="69" w:author="BPS" w:date="2021-04-01T08:37:00Z"&amp;gt;&amp;lt;w:r&amp;gt;&amp;lt;w:t&amp;gt;customer&amp;lt;/w:t&amp;gt;&amp;lt;/w:r&amp;gt;&amp;lt;/w:ins&amp;gt;&amp;lt;w:ins w:id="70" w:author="BPS" w:date="2021-03-24T14:00:00Z"&amp;gt;&amp;lt;w:r&amp;gt;&amp;lt;w:t xml:space="preserve"&amp;gt; for electric power or service provided to a facility &amp;lt;/w:t&amp;gt;&amp;lt;/w:r&amp;gt;&amp;lt;w:bookmarkStart w:id="71" w:name="_LINE__15_3531cf8e_2d87_40d7_bb4a_e81956" /&amp;gt;&amp;lt;w:bookmarkEnd w:id="68" /&amp;gt;&amp;lt;w:r&amp;gt;&amp;lt;w:t xml:space="preserve"&amp;gt;owned by that organization or a facility rented by that organization if that organization is &amp;lt;/w:t&amp;gt;&amp;lt;/w:r&amp;gt;&amp;lt;w:bookmarkStart w:id="72" w:name="_LINE__16_a471e4ac_bed8_462a_8774_bb79c5" /&amp;gt;&amp;lt;w:bookmarkEnd w:id="71" /&amp;gt;&amp;lt;w:r&amp;gt;&amp;lt;w:t&amp;gt;billed directly for electric power or service provided by the utility.&amp;lt;/w:t&amp;gt;&amp;lt;/w:r&amp;gt;&amp;lt;/w:ins&amp;gt;&amp;lt;w:bookmarkEnd w:id="72" /&amp;gt;&amp;lt;/w:p&amp;gt;&amp;lt;w:p w:rsidR="001475D4" w:rsidRDefault="001475D4" w:rsidP="001475D4"&amp;gt;&amp;lt;w:pPr&amp;gt;&amp;lt;w:keepNext /&amp;gt;&amp;lt;w:spacing w:before="240" /&amp;gt;&amp;lt;w:ind w:left="360" /&amp;gt;&amp;lt;w:jc w:val="center" /&amp;gt;&amp;lt;/w:pPr&amp;gt;&amp;lt;w:bookmarkStart w:id="73" w:name="_SUMMARY__cd65a2d3_d6e6_4d84_85dd_05e657" /&amp;gt;&amp;lt;w:bookmarkStart w:id="74" w:name="_PAR__8_e9ef799d_39d0_432d_b896_1537c055" /&amp;gt;&amp;lt;w:bookmarkStart w:id="75" w:name="_LINE__17_55bc94e4_5bea_4d12_98e9_5b5f88" /&amp;gt;&amp;lt;w:bookmarkEnd w:id="7" /&amp;gt;&amp;lt;w:bookmarkEnd w:id="8" /&amp;gt;&amp;lt;w:bookmarkEnd w:id="13" /&amp;gt;&amp;lt;w:bookmarkEnd w:id="16" /&amp;gt;&amp;lt;w:bookmarkEnd w:id="58" /&amp;gt;&amp;lt;w:bookmarkEnd w:id="59" /&amp;gt;&amp;lt;w:bookmarkEnd w:id="63" /&amp;gt;&amp;lt;w:r&amp;gt;&amp;lt;w:rPr&amp;gt;&amp;lt;w:b /&amp;gt;&amp;lt;w:sz w:val="24" /&amp;gt;&amp;lt;/w:rPr&amp;gt;&amp;lt;w:t&amp;gt;SUMMARY&amp;lt;/w:t&amp;gt;&amp;lt;/w:r&amp;gt;&amp;lt;w:bookmarkEnd w:id="75" /&amp;gt;&amp;lt;/w:p&amp;gt;&amp;lt;w:p w:rsidR="001475D4" w:rsidRDefault="001475D4" w:rsidP="001475D4"&amp;gt;&amp;lt;w:pPr&amp;gt;&amp;lt;w:ind w:left="360" w:firstLine="360" /&amp;gt;&amp;lt;/w:pPr&amp;gt;&amp;lt;w:bookmarkStart w:id="76" w:name="_PAR__9_f2efb787_e34e_43c3_9f01_4e2c5245" /&amp;gt;&amp;lt;w:bookmarkStart w:id="77" w:name="_LINE__18_c9340235_aba6_4e1d_8167_d4ebca" /&amp;gt;&amp;lt;w:bookmarkEnd w:id="74" /&amp;gt;&amp;lt;w:r w:rsidRPr="00A32C94"&amp;gt;&amp;lt;w:t xml:space="preserve"&amp;gt;This bill &amp;lt;/w:t&amp;gt;&amp;lt;/w:r&amp;gt;&amp;lt;w:r&amp;gt;&amp;lt;w:t&amp;gt;requires&amp;lt;/w:t&amp;gt;&amp;lt;/w:r&amp;gt;&amp;lt;w:r w:rsidRPr="00A32C94"&amp;gt;&amp;lt;w:t xml:space="preserve"&amp;gt; a transmission and distribution utility &amp;lt;/w:t&amp;gt;&amp;lt;/w:r&amp;gt;&amp;lt;w:r&amp;gt;&amp;lt;w:t xml:space="preserve"&amp;gt;to treat an eligible military &amp;lt;/w:t&amp;gt;&amp;lt;/w:r&amp;gt;&amp;lt;w:bookmarkStart w:id="78" w:name="_LINE__19_f76b795e_c916_4750_87cd_304fc2" /&amp;gt;&amp;lt;w:bookmarkEnd w:id="77" /&amp;gt;&amp;lt;w:r&amp;gt;&amp;lt;w:t&amp;gt;veterans' organization as a residential customer&amp;lt;/w:t&amp;gt;&amp;lt;/w:r&amp;gt;&amp;lt;w:r&amp;gt;&amp;lt;w:t xml:space="preserve"&amp;gt; &amp;lt;/w:t&amp;gt;&amp;lt;/w:r&amp;gt;&amp;lt;w:r&amp;gt;&amp;lt;w:t xml:space="preserve"&amp;gt;for the purpose of billing &amp;lt;/w:t&amp;gt;&amp;lt;/w:r&amp;gt;&amp;lt;w:r w:rsidRPr="00A32C94"&amp;gt;&amp;lt;w:t xml:space="preserve"&amp;gt;for electric power &amp;lt;/w:t&amp;gt;&amp;lt;/w:r&amp;gt;&amp;lt;w:bookmarkStart w:id="79" w:name="_LINE__20_c2a2b8b6_b4c2_4c79_a71b_d84619" /&amp;gt;&amp;lt;w:bookmarkEnd w:id="78" /&amp;gt;&amp;lt;w:r w:rsidRPr="00A32C94"&amp;gt;&amp;lt;w:t&amp;gt;or service provided to a facility owned&amp;lt;/w:t&amp;gt;&amp;lt;/w:r&amp;gt;&amp;lt;w:r&amp;gt;&amp;lt;w:t xml:space="preserve"&amp;gt; or rented&amp;lt;/w:t&amp;gt;&amp;lt;/w:r&amp;gt;&amp;lt;w:r w:rsidRPr="00A32C94"&amp;gt;&amp;lt;w:t xml:space="preserve"&amp;gt; by &amp;lt;/w:t&amp;gt;&amp;lt;/w:r&amp;gt;&amp;lt;w:r&amp;gt;&amp;lt;w:t xml:space="preserve"&amp;gt;that &amp;lt;/w:t&amp;gt;&amp;lt;/w:r&amp;gt;&amp;lt;w:r w:rsidRPr="00A32C94"&amp;gt;&amp;lt;w:t xml:space="preserve"&amp;gt;organization if that organization is &amp;lt;/w:t&amp;gt;&amp;lt;/w:r&amp;gt;&amp;lt;w:bookmarkStart w:id="80" w:name="_LINE__21_a0622484_48b6_4d5f_97a4_427d17" /&amp;gt;&amp;lt;w:bookmarkEnd w:id="79" /&amp;gt;&amp;lt;w:r w:rsidRPr="00A32C94"&amp;gt;&amp;lt;w:t&amp;gt;billed directly for electric power or service.&amp;lt;/w:t&amp;gt;&amp;lt;/w:r&amp;gt;&amp;lt;w:bookmarkEnd w:id="80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1475D4"&amp;gt;&amp;lt;w:r&amp;gt;&amp;lt;w:t xml:space="preserve"&amp;gt; &amp;lt;/w:t&amp;gt;&amp;lt;/w:r&amp;gt;&amp;lt;/w:p&amp;gt;&amp;lt;w:sectPr w:rsidR="00000000" w:rsidSect="001475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15B1" w:rsidRDefault="001475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e5b1b7_9cb2_41a4_bfb2_64e1fc8&lt;/BookmarkName&gt;&lt;Tables /&gt;&lt;/ProcessedCheckInPage&gt;&lt;/Pages&gt;&lt;Paragraphs&gt;&lt;CheckInParagraphs&gt;&lt;PageNumber&gt;1&lt;/PageNumber&gt;&lt;BookmarkName&gt;_PAR__1_b1692d8f_a8e0_4303_bd2f_886c19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1efde7_17cd_4720_923c_336fa4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e3f6ba_d777_4139_afb2_fed3405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512386_c6e2_4008_93a6_b358ec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484ef9_70c8_4a3b_a68c_da0d376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98e200_fa86_47cc_b7e9_79fde2e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06b4c2_6c4c_4899_a26f_c6f02fc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ef799d_39d0_432d_b896_1537c05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efb787_e34e_43c3_9f01_4e2c5245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