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Maine's Reproductive Privacy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96651bd_5eb0_4e99_"/>
      <w:bookmarkStart w:id="1" w:name="_DOC_BODY__b70b7d97_7ab2_4b73_bf15_3db45"/>
      <w:bookmarkStart w:id="2" w:name="_PAGE__1_1bb15961_8f5a_4c83_83c1_597fe92"/>
      <w:bookmarkStart w:id="3" w:name="_PAR__1_f288eaf0_3b93_4f4e_904a_83c4e147"/>
      <w:bookmarkStart w:id="4" w:name="_ENACTING_CLAUSE__843a04a6_adac_41e5_bed"/>
      <w:bookmarkStart w:id="5" w:name="_LINE__1_dd44ca73_a40d_493f_bbec_b67d7c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288eaf0_3b93_4f4e_904a_83c4e147"/>
      <w:bookmarkStart w:id="7" w:name="_ENACTING_CLAUSE__843a04a6_adac_41e5_bed"/>
      <w:bookmarkStart w:id="8" w:name="_DOC_BODY_CONTENT__57caf084_143e_4944_8c"/>
      <w:bookmarkStart w:id="9" w:name="_BILL_SECTION__d5942b18_9b17_4de1_b92e_7"/>
      <w:bookmarkStart w:id="10" w:name="_PAR__2_e4992b1d_c9e5_4776_baeb_9ba38286"/>
      <w:bookmarkStart w:id="11" w:name="_BILL_SECTION_HEADER__2e3294ca_3dca_484a"/>
      <w:bookmarkStart w:id="12" w:name="_LINE__2_e3e95ff0_4fec_40d8_8cc5_c3d8f4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ab154e9_9008_495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596, sub-§2,</w:t>
      </w:r>
      <w:r>
        <w:rPr>
          <w:rFonts w:eastAsia="Arial" w:cs="Arial" w:ascii="Arial" w:hAnsi="Arial"/>
        </w:rPr>
        <w:t xml:space="preserve"> as amended by PL 2019, c. 262, §1, is repealed </w:t>
      </w:r>
      <w:bookmarkStart w:id="14" w:name="_LINE__3_49888b20_0922_4981_8c25_7a8e2b6"/>
      <w:bookmarkEnd w:id="12"/>
      <w:r>
        <w:rPr>
          <w:rFonts w:eastAsia="Arial" w:cs="Arial" w:ascii="Arial" w:hAnsi="Arial"/>
        </w:rPr>
        <w:t>and the following enacted in its place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e4992b1d_c9e5_4776_baeb_9ba38286"/>
      <w:bookmarkStart w:id="16" w:name="_BILL_SECTION_HEADER__2e3294ca_3dca_484a"/>
      <w:bookmarkStart w:id="17" w:name="_PROCESSED_CHANGE__f5ecfaae_11f7_4964_92"/>
      <w:bookmarkStart w:id="18" w:name="_STATUTE_SS__59625c3d_4ed5_4739_9a4f_2a8"/>
      <w:bookmarkStart w:id="19" w:name="_PAR__3_5cfb86b6_4d7f_4193_92be_0e759c65"/>
      <w:bookmarkStart w:id="20" w:name="_LINE__4_c8d32c36_f781_4bab_9c7f_5054285"/>
      <w:bookmarkStart w:id="21" w:name="_STATUTE_NUMBER__0627d9ea_7316_4d2c_90a4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>2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bookmarkStart w:id="22" w:name="_STATUTE_HEADNOTE__19e2a8a4_1c17_45c7_9c"/>
      <w:r>
        <w:rPr>
          <w:rFonts w:eastAsia="Arial" w:cs="Arial" w:ascii="Arial" w:hAnsi="Arial"/>
          <w:b/>
          <w:u w:val="single"/>
        </w:rPr>
        <w:t xml:space="preserve">Abortion reports. </w:t>
      </w:r>
      <w:r>
        <w:rPr>
          <w:rFonts w:eastAsia="Arial" w:cs="Arial" w:ascii="Arial" w:hAnsi="Arial"/>
          <w:u w:val="single"/>
        </w:rPr>
        <w:t xml:space="preserve"> </w:t>
      </w:r>
      <w:bookmarkStart w:id="23" w:name="_STATUTE_CONTENT__ea494e12_317c_4330_913"/>
      <w:bookmarkEnd w:id="22"/>
      <w:r>
        <w:rPr>
          <w:rFonts w:eastAsia="Arial" w:cs="Arial" w:ascii="Arial" w:hAnsi="Arial"/>
          <w:u w:val="single"/>
        </w:rPr>
        <w:t xml:space="preserve">A report of each abortion performed must be made to the </w:t>
      </w:r>
      <w:bookmarkStart w:id="24" w:name="_LINE__5_74d222d1_b0a2_4b15_b9a1_9e0237e"/>
      <w:bookmarkEnd w:id="20"/>
      <w:r>
        <w:rPr>
          <w:rFonts w:eastAsia="Arial" w:cs="Arial" w:ascii="Arial" w:hAnsi="Arial"/>
          <w:u w:val="single"/>
        </w:rPr>
        <w:t xml:space="preserve">Department of Health and Human Services in a manner prescribed by the department. </w:t>
      </w:r>
      <w:bookmarkStart w:id="25" w:name="_LINE__6_91b9273c_8b6b_49d7_b4d2_d53e768"/>
      <w:bookmarkEnd w:id="24"/>
      <w:r>
        <w:rPr>
          <w:rFonts w:eastAsia="Arial" w:cs="Arial" w:ascii="Arial" w:hAnsi="Arial"/>
          <w:u w:val="single"/>
        </w:rPr>
        <w:t xml:space="preserve">These reports may not identify the patient by name or include other identifying information. </w:t>
      </w:r>
      <w:bookmarkEnd w:id="2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6" w:name="_PAR__3_5cfb86b6_4d7f_4193_92be_0e759c65"/>
      <w:bookmarkStart w:id="27" w:name="_PAR__4_e805e3de_3ee3_4599_80d4_fbe08177"/>
      <w:bookmarkStart w:id="28" w:name="_STATUTE_CONTENT__d61f0523_5361_4c07_9e2"/>
      <w:bookmarkStart w:id="29" w:name="_STATUTE_P__645457a2_9b95_4443_a02f_76d8"/>
      <w:bookmarkStart w:id="30" w:name="_LINE__7_7000d2c8_e4f6_4c8e_9833_18feeb8"/>
      <w:bookmarkEnd w:id="26"/>
      <w:bookmarkEnd w:id="23"/>
      <w:bookmarkEnd w:id="27"/>
      <w:bookmarkEnd w:id="28"/>
      <w:bookmarkEnd w:id="29"/>
      <w:r>
        <w:rPr>
          <w:rFonts w:eastAsia="Arial" w:cs="Arial" w:ascii="Arial" w:hAnsi="Arial"/>
          <w:u w:val="single"/>
        </w:rPr>
        <w:t>The report must include, without limitation, the following information:</w:t>
      </w:r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4_e805e3de_3ee3_4599_80d4_fbe08177"/>
      <w:bookmarkStart w:id="32" w:name="_STATUTE_CONTENT__d61f0523_5361_4c07_9e2"/>
      <w:bookmarkStart w:id="33" w:name="_STATUTE_P__645457a2_9b95_4443_a02f_76d8"/>
      <w:bookmarkStart w:id="34" w:name="_PAR__5_268f12ed_a7aa_4380_bee4_8a9ccdf5"/>
      <w:bookmarkStart w:id="35" w:name="_STATUTE_P__329973c4_1627_4800_a3e4_73e3"/>
      <w:bookmarkStart w:id="36" w:name="_LINE__8_bc2470ed_64a8_4e02_87e7_e2ff18b"/>
      <w:bookmarkStart w:id="37" w:name="_STATUTE_NUMBER__5daabf8b_bf20_41e3_9317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u w:val="single"/>
        </w:rPr>
        <w:t>A</w:t>
      </w:r>
      <w:bookmarkEnd w:id="37"/>
      <w:r>
        <w:rPr>
          <w:rFonts w:eastAsia="Arial" w:cs="Arial" w:ascii="Arial" w:hAnsi="Arial"/>
          <w:u w:val="single"/>
        </w:rPr>
        <w:t xml:space="preserve">.  </w:t>
      </w:r>
      <w:bookmarkStart w:id="38" w:name="_STATUTE_CONTENT__6a06c3f8_5f65_4bb4_a9d"/>
      <w:r>
        <w:rPr>
          <w:rFonts w:eastAsia="Arial" w:cs="Arial" w:ascii="Arial" w:hAnsi="Arial"/>
          <w:u w:val="single"/>
        </w:rPr>
        <w:t>The date and place the abortion was performed;</w:t>
      </w:r>
      <w:bookmarkEnd w:id="36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39" w:name="_PAR__5_268f12ed_a7aa_4380_bee4_8a9ccdf5"/>
      <w:bookmarkStart w:id="40" w:name="_STATUTE_P__329973c4_1627_4800_a3e4_73e3"/>
      <w:bookmarkStart w:id="41" w:name="_PAR__6_025fcfbc_006c_4617_aadf_39bc60f9"/>
      <w:bookmarkStart w:id="42" w:name="_STATUTE_P__c975d66d_1342_47b3_8c33_3ad0"/>
      <w:bookmarkStart w:id="43" w:name="_LINE__9_db08b0aa_326e_40fa_94cb_8a85caa"/>
      <w:bookmarkStart w:id="44" w:name="_STATUTE_NUMBER__d7b0f7c2_7117_45e1_9a8e"/>
      <w:bookmarkEnd w:id="39"/>
      <w:bookmarkEnd w:id="40"/>
      <w:bookmarkEnd w:id="38"/>
      <w:bookmarkEnd w:id="41"/>
      <w:bookmarkEnd w:id="42"/>
      <w:r>
        <w:rPr>
          <w:rFonts w:eastAsia="Arial" w:cs="Arial" w:ascii="Arial" w:hAnsi="Arial"/>
          <w:u w:val="single"/>
        </w:rPr>
        <w:t>B</w:t>
      </w:r>
      <w:bookmarkEnd w:id="44"/>
      <w:r>
        <w:rPr>
          <w:rFonts w:eastAsia="Arial" w:cs="Arial" w:ascii="Arial" w:hAnsi="Arial"/>
          <w:u w:val="single"/>
        </w:rPr>
        <w:t xml:space="preserve">.  </w:t>
      </w:r>
      <w:bookmarkStart w:id="45" w:name="_STATUTE_CONTENT__03be8ea7_a4af_4253_bd4"/>
      <w:r>
        <w:rPr>
          <w:rFonts w:eastAsia="Arial" w:cs="Arial" w:ascii="Arial" w:hAnsi="Arial"/>
          <w:u w:val="single"/>
        </w:rPr>
        <w:t>The age of the person on whom the abortion was performed;</w:t>
      </w:r>
      <w:bookmarkEnd w:id="43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46" w:name="_PAR__6_025fcfbc_006c_4617_aadf_39bc60f9"/>
      <w:bookmarkStart w:id="47" w:name="_STATUTE_P__c975d66d_1342_47b3_8c33_3ad0"/>
      <w:bookmarkStart w:id="48" w:name="_PAR__7_4ef7a7c8_c0d8_4864_a0d8_8f47cdcf"/>
      <w:bookmarkStart w:id="49" w:name="_STATUTE_P__663afe10_f396_4fa7_83e4_cb35"/>
      <w:bookmarkStart w:id="50" w:name="_LINE__10_11ee0ecc_e25c_41e8_be87_8c974f"/>
      <w:bookmarkStart w:id="51" w:name="_STATUTE_NUMBER__c617a49f_d3bd_4bae_878c"/>
      <w:bookmarkEnd w:id="46"/>
      <w:bookmarkEnd w:id="47"/>
      <w:bookmarkEnd w:id="45"/>
      <w:bookmarkEnd w:id="48"/>
      <w:bookmarkEnd w:id="49"/>
      <w:r>
        <w:rPr>
          <w:rFonts w:eastAsia="Arial" w:cs="Arial" w:ascii="Arial" w:hAnsi="Arial"/>
          <w:u w:val="single"/>
        </w:rPr>
        <w:t>C</w:t>
      </w:r>
      <w:bookmarkEnd w:id="51"/>
      <w:r>
        <w:rPr>
          <w:rFonts w:eastAsia="Arial" w:cs="Arial" w:ascii="Arial" w:hAnsi="Arial"/>
          <w:u w:val="single"/>
        </w:rPr>
        <w:t xml:space="preserve">.  </w:t>
      </w:r>
      <w:bookmarkStart w:id="52" w:name="_STATUTE_CONTENT__3d284f69_3eca_487e_9b3"/>
      <w:r>
        <w:rPr>
          <w:rFonts w:eastAsia="Arial" w:cs="Arial" w:ascii="Arial" w:hAnsi="Arial"/>
          <w:u w:val="single"/>
        </w:rPr>
        <w:t xml:space="preserve">The method used to perform the abortion; and </w:t>
      </w:r>
      <w:bookmarkEnd w:id="50"/>
    </w:p>
    <w:p>
      <w:pPr>
        <w:pStyle w:val="Normal"/>
        <w:ind w:left="720" w:hanging="0"/>
        <w:rPr>
          <w:rFonts w:ascii="Arial" w:hAnsi="Arial" w:eastAsia="Arial" w:cs="Arial"/>
          <w:color w:val="000000"/>
          <w:spacing w:val="-8"/>
        </w:rPr>
      </w:pPr>
      <w:bookmarkStart w:id="53" w:name="_PAR__7_4ef7a7c8_c0d8_4864_a0d8_8f47cdcf"/>
      <w:bookmarkStart w:id="54" w:name="_STATUTE_P__663afe10_f396_4fa7_83e4_cb35"/>
      <w:bookmarkStart w:id="55" w:name="_PAR__8_159f3067_4bbe_41c3_9462_2384177a"/>
      <w:bookmarkStart w:id="56" w:name="_STATUTE_P__9e7806b5_60fe_4d61_90b8_b413"/>
      <w:bookmarkStart w:id="57" w:name="_LINE__11_a44e0903_0e26_4f11_85e6_fb5e99"/>
      <w:bookmarkStart w:id="58" w:name="_STATUTE_NUMBER__65d4fd90_8686_4fcc_a51a"/>
      <w:bookmarkEnd w:id="53"/>
      <w:bookmarkEnd w:id="54"/>
      <w:bookmarkEnd w:id="52"/>
      <w:bookmarkEnd w:id="55"/>
      <w:bookmarkEnd w:id="56"/>
      <w:r>
        <w:rPr>
          <w:rFonts w:eastAsia="Arial" w:cs="Arial" w:ascii="Arial" w:hAnsi="Arial"/>
          <w:u w:val="single"/>
        </w:rPr>
        <w:t>D</w:t>
      </w:r>
      <w:bookmarkEnd w:id="58"/>
      <w:r>
        <w:rPr>
          <w:rFonts w:eastAsia="Arial" w:cs="Arial" w:ascii="Arial" w:hAnsi="Arial"/>
          <w:u w:val="single"/>
        </w:rPr>
        <w:t xml:space="preserve">.  </w:t>
      </w:r>
      <w:bookmarkStart w:id="59" w:name="_STATUTE_CONTENT__5b6f5639_bea2_4c8b_b51"/>
      <w:r>
        <w:rPr>
          <w:rFonts w:eastAsia="Arial" w:cs="Arial" w:ascii="Arial" w:hAnsi="Arial"/>
          <w:u w:val="single"/>
        </w:rPr>
        <w:t>The gestational age of the fetus when the abortion was performed.</w:t>
      </w:r>
      <w:bookmarkEnd w:id="5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0" w:name="_PAR__8_159f3067_4bbe_41c3_9462_2384177a"/>
      <w:bookmarkStart w:id="61" w:name="_STATUTE_P__9e7806b5_60fe_4d61_90b8_b413"/>
      <w:bookmarkStart w:id="62" w:name="_PAR__9_b27223b3_62fc_4e86_81c8_533eb2ee"/>
      <w:bookmarkStart w:id="63" w:name="_STATUTE_P__7e0e9a17_b940_4698_838d_b4eb"/>
      <w:bookmarkStart w:id="64" w:name="_STATUTE_CONTENT__da2a4c1c_411d_45bc_a90"/>
      <w:bookmarkStart w:id="65" w:name="_LINE__12_74d78702_acbf_43fc_9779_830a6b"/>
      <w:bookmarkEnd w:id="60"/>
      <w:bookmarkEnd w:id="61"/>
      <w:bookmarkEnd w:id="59"/>
      <w:bookmarkEnd w:id="62"/>
      <w:bookmarkEnd w:id="63"/>
      <w:bookmarkEnd w:id="64"/>
      <w:r>
        <w:rPr>
          <w:rFonts w:eastAsia="Arial" w:cs="Arial" w:ascii="Arial" w:hAnsi="Arial"/>
          <w:u w:val="single"/>
        </w:rPr>
        <w:t xml:space="preserve">The report containing the information and data required by this subsection must be </w:t>
      </w:r>
      <w:bookmarkStart w:id="66" w:name="_LINE__13_27ef494d_83fc_4f85_ab26_5153c5"/>
      <w:bookmarkEnd w:id="65"/>
      <w:r>
        <w:rPr>
          <w:rFonts w:eastAsia="Arial" w:cs="Arial" w:ascii="Arial" w:hAnsi="Arial"/>
          <w:u w:val="single"/>
        </w:rPr>
        <w:t xml:space="preserve">transmitted by the health care provider to the department not later than 10 days following </w:t>
      </w:r>
      <w:bookmarkStart w:id="67" w:name="_LINE__14_f7b3e63f_51b0_4509_b594_6c035e"/>
      <w:bookmarkEnd w:id="66"/>
      <w:r>
        <w:rPr>
          <w:rFonts w:eastAsia="Arial" w:cs="Arial" w:ascii="Arial" w:hAnsi="Arial"/>
          <w:u w:val="single"/>
        </w:rPr>
        <w:t>the end of the month in which the abortion is performed.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BILL_SECTION__d5942b18_9b17_4de1_b92e_7"/>
      <w:bookmarkStart w:id="69" w:name="_PROCESSED_CHANGE__f5ecfaae_11f7_4964_92"/>
      <w:bookmarkStart w:id="70" w:name="_STATUTE_SS__59625c3d_4ed5_4739_9a4f_2a8"/>
      <w:bookmarkStart w:id="71" w:name="_PAR__9_b27223b3_62fc_4e86_81c8_533eb2ee"/>
      <w:bookmarkStart w:id="72" w:name="_STATUTE_P__7e0e9a17_b940_4698_838d_b4eb"/>
      <w:bookmarkStart w:id="73" w:name="_STATUTE_CONTENT__da2a4c1c_411d_45bc_a90"/>
      <w:bookmarkStart w:id="74" w:name="_BILL_SECTION__2009f29c_8f72_466a_bf2b_6"/>
      <w:bookmarkStart w:id="75" w:name="_PAR__10_8dd2f14b_5d6a_4f0f_a793_b918fe0"/>
      <w:bookmarkStart w:id="76" w:name="_BILL_SECTION_HEADER__61f72a00_7abb_4ef2"/>
      <w:bookmarkStart w:id="77" w:name="_LINE__15_38493734_4c80_4fb5_bd83_117ec6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r>
        <w:rPr>
          <w:rFonts w:eastAsia="Arial" w:cs="Arial" w:ascii="Arial" w:hAnsi="Arial"/>
          <w:b/>
          <w:sz w:val="24"/>
        </w:rPr>
        <w:t xml:space="preserve">Sec. </w:t>
      </w:r>
      <w:bookmarkStart w:id="78" w:name="_BILL_SECTION_NUMBER__6265312b_1436_4c22"/>
      <w:r>
        <w:rPr>
          <w:rFonts w:eastAsia="Arial" w:cs="Arial" w:ascii="Arial" w:hAnsi="Arial"/>
          <w:b/>
          <w:sz w:val="24"/>
        </w:rPr>
        <w:t>2</w:t>
      </w:r>
      <w:bookmarkEnd w:id="78"/>
      <w:r>
        <w:rPr>
          <w:rFonts w:eastAsia="Arial" w:cs="Arial" w:ascii="Arial" w:hAnsi="Arial"/>
          <w:b/>
          <w:sz w:val="24"/>
        </w:rPr>
        <w:t>.  22 MRSA §1598, sub-§1,</w:t>
      </w:r>
      <w:r>
        <w:rPr>
          <w:rFonts w:eastAsia="Arial" w:cs="Arial" w:ascii="Arial" w:hAnsi="Arial"/>
        </w:rPr>
        <w:t xml:space="preserve"> as amended by PL 2019, c. 262, §4, is further </w:t>
      </w:r>
      <w:bookmarkStart w:id="79" w:name="_LINE__16_a408167b_7dde_46af_b7c4_219778"/>
      <w:bookmarkEnd w:id="77"/>
      <w:r>
        <w:rPr>
          <w:rFonts w:eastAsia="Arial" w:cs="Arial" w:ascii="Arial" w:hAnsi="Arial"/>
        </w:rPr>
        <w:t>amended to read: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10_8dd2f14b_5d6a_4f0f_a793_b918fe0"/>
      <w:bookmarkStart w:id="81" w:name="_BILL_SECTION_HEADER__61f72a00_7abb_4ef2"/>
      <w:bookmarkStart w:id="82" w:name="_PAR__11_926f5fa1_0f44_40ea_a808_0d9f9c5"/>
      <w:bookmarkStart w:id="83" w:name="_STATUTE_SS__f62e568a_6492_41ee_beea_0a1"/>
      <w:bookmarkStart w:id="84" w:name="_LINE__17_4759f563_7b30_429f_8e4a_b45da5"/>
      <w:bookmarkStart w:id="85" w:name="_STATUTE_NUMBER__e97bd365_fb91_4f66_b04e"/>
      <w:bookmarkEnd w:id="80"/>
      <w:bookmarkEnd w:id="81"/>
      <w:bookmarkEnd w:id="82"/>
      <w:bookmarkEnd w:id="83"/>
      <w:r>
        <w:rPr>
          <w:rFonts w:eastAsia="Arial" w:cs="Arial" w:ascii="Arial" w:hAnsi="Arial"/>
          <w:b/>
        </w:rPr>
        <w:t>1</w:t>
      </w:r>
      <w:bookmarkEnd w:id="85"/>
      <w:r>
        <w:rPr>
          <w:rFonts w:eastAsia="Arial" w:cs="Arial" w:ascii="Arial" w:hAnsi="Arial"/>
          <w:b/>
        </w:rPr>
        <w:t xml:space="preserve">.  </w:t>
      </w:r>
      <w:bookmarkStart w:id="86" w:name="_STATUTE_HEADNOTE__08073b91_1f46_454c_bb"/>
      <w:r>
        <w:rPr>
          <w:rFonts w:eastAsia="Arial" w:cs="Arial" w:ascii="Arial" w:hAnsi="Arial"/>
          <w:b/>
        </w:rPr>
        <w:t>Policy.</w:t>
      </w:r>
      <w:bookmarkEnd w:id="8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7" w:name="_STATUTE_CONTENT__ae6b8755_622d_438d_92f"/>
      <w:r>
        <w:rPr>
          <w:rFonts w:eastAsia="Arial" w:cs="Arial" w:ascii="Arial" w:hAnsi="Arial"/>
        </w:rPr>
        <w:t xml:space="preserve">It is the public policy of the State that the State not restrict a woman's </w:t>
      </w:r>
      <w:bookmarkStart w:id="88" w:name="_LINE__18_28c64ed2_9f85_4ce4_990c_0d3efe"/>
      <w:bookmarkEnd w:id="84"/>
      <w:r>
        <w:rPr>
          <w:rFonts w:eastAsia="Arial" w:cs="Arial" w:ascii="Arial" w:hAnsi="Arial"/>
        </w:rPr>
        <w:t xml:space="preserve">exercise of her private decision to terminate a pregnancy before viability except as provided </w:t>
      </w:r>
      <w:bookmarkStart w:id="89" w:name="_LINE__19_68cb8b01_f9ec_45ac_80c6_3826bb"/>
      <w:bookmarkEnd w:id="88"/>
      <w:r>
        <w:rPr>
          <w:rFonts w:eastAsia="Arial" w:cs="Arial" w:ascii="Arial" w:hAnsi="Arial"/>
        </w:rPr>
        <w:t xml:space="preserve">in </w:t>
      </w:r>
      <w:bookmarkStart w:id="90" w:name="_CROSS_REFERENCE__4034627f_6ee5_4093_bd9"/>
      <w:r>
        <w:rPr>
          <w:rFonts w:eastAsia="Arial" w:cs="Arial" w:ascii="Arial" w:hAnsi="Arial"/>
        </w:rPr>
        <w:t>section 1597</w:t>
        <w:noBreakHyphen/>
        <w:t>A</w:t>
      </w:r>
      <w:bookmarkEnd w:id="90"/>
      <w:r>
        <w:rPr>
          <w:rFonts w:eastAsia="Arial" w:cs="Arial" w:ascii="Arial" w:hAnsi="Arial"/>
        </w:rPr>
        <w:t>.  After viability an abortion may be performed only when it is necessary</w:t>
      </w:r>
      <w:bookmarkStart w:id="91" w:name="_PROCESSED_CHANGE__defb866a_8520_4274_a7"/>
      <w:r>
        <w:rPr>
          <w:rFonts w:eastAsia="Arial" w:cs="Arial" w:ascii="Arial" w:hAnsi="Arial"/>
        </w:rPr>
        <w:t xml:space="preserve"> </w:t>
      </w:r>
      <w:bookmarkStart w:id="92" w:name="_LINE__20_240c1aa4_4e7c_46c8_a44b_5e1d82"/>
      <w:bookmarkEnd w:id="89"/>
      <w:r>
        <w:rPr>
          <w:rFonts w:eastAsia="Arial" w:cs="Arial" w:ascii="Arial" w:hAnsi="Arial"/>
          <w:strike/>
        </w:rPr>
        <w:t>to preserve the life or health of the mother</w:t>
      </w:r>
      <w:bookmarkStart w:id="93" w:name="_PROCESSED_CHANGE__f2f9692b_e9d7_4bc3_9a"/>
      <w:bookmarkEnd w:id="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n the professional judgment of a physician </w:t>
      </w:r>
      <w:bookmarkStart w:id="94" w:name="_LINE__21_686a44bb_ba78_43ed_a5a9_b7c598"/>
      <w:bookmarkEnd w:id="92"/>
      <w:r>
        <w:rPr>
          <w:rFonts w:eastAsia="Arial" w:cs="Arial" w:ascii="Arial" w:hAnsi="Arial"/>
          <w:u w:val="single"/>
        </w:rPr>
        <w:t>licensed pursuant to Title 32, chapter 36 or 48</w:t>
      </w:r>
      <w:bookmarkEnd w:id="93"/>
      <w:r>
        <w:rPr>
          <w:rFonts w:eastAsia="Arial" w:cs="Arial" w:ascii="Arial" w:hAnsi="Arial"/>
        </w:rPr>
        <w:t xml:space="preserve">. It is also the public policy of the State that </w:t>
      </w:r>
      <w:bookmarkStart w:id="95" w:name="_LINE__22_5db1ac6d_f447_4c1d_800b_7e300d"/>
      <w:bookmarkEnd w:id="94"/>
      <w:r>
        <w:rPr>
          <w:rFonts w:eastAsia="Arial" w:cs="Arial" w:ascii="Arial" w:hAnsi="Arial"/>
        </w:rPr>
        <w:t xml:space="preserve">all abortions may be performed only by a health care professional, as defined in </w:t>
      </w:r>
      <w:bookmarkStart w:id="96" w:name="_CROSS_REFERENCE__7f40ea5a_5f92_476e_858"/>
      <w:r>
        <w:rPr>
          <w:rFonts w:eastAsia="Arial" w:cs="Arial" w:ascii="Arial" w:hAnsi="Arial"/>
        </w:rPr>
        <w:t xml:space="preserve">section </w:t>
      </w:r>
      <w:bookmarkStart w:id="97" w:name="_LINE__23_6598de15_e564_41f5_999c_7a6620"/>
      <w:bookmarkEnd w:id="95"/>
      <w:r>
        <w:rPr>
          <w:rFonts w:eastAsia="Arial" w:cs="Arial" w:ascii="Arial" w:hAnsi="Arial"/>
        </w:rPr>
        <w:t>1596, subsection 1, paragraph C</w:t>
      </w:r>
      <w:bookmarkEnd w:id="96"/>
      <w:r>
        <w:rPr>
          <w:rFonts w:eastAsia="Arial" w:cs="Arial" w:ascii="Arial" w:hAnsi="Arial"/>
        </w:rPr>
        <w:t>.</w:t>
      </w:r>
      <w:bookmarkEnd w:id="87"/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BILL_SECTION__2009f29c_8f72_466a_bf2b_6"/>
      <w:bookmarkStart w:id="99" w:name="_PAR__11_926f5fa1_0f44_40ea_a808_0d9f9c5"/>
      <w:bookmarkStart w:id="100" w:name="_STATUTE_SS__f62e568a_6492_41ee_beea_0a1"/>
      <w:bookmarkStart w:id="101" w:name="_BILL_SECTION__436559f3_5554_43ea_96d8_c"/>
      <w:bookmarkStart w:id="102" w:name="_PAR__12_66638444_4803_4b74_92dc_6fda285"/>
      <w:bookmarkStart w:id="103" w:name="_BILL_SECTION_HEADER__d8c83d71_b352_4425"/>
      <w:bookmarkStart w:id="104" w:name="_LINE__24_cab2d1dd_5f44_4684_b8f2_0e3be6"/>
      <w:bookmarkEnd w:id="98"/>
      <w:bookmarkEnd w:id="99"/>
      <w:bookmarkEnd w:id="100"/>
      <w:bookmarkEnd w:id="101"/>
      <w:bookmarkEnd w:id="102"/>
      <w:bookmarkEnd w:id="103"/>
      <w:r>
        <w:rPr>
          <w:rFonts w:eastAsia="Arial" w:cs="Arial" w:ascii="Arial" w:hAnsi="Arial"/>
          <w:b/>
          <w:sz w:val="24"/>
        </w:rPr>
        <w:t xml:space="preserve">Sec. </w:t>
      </w:r>
      <w:bookmarkStart w:id="105" w:name="_BILL_SECTION_NUMBER__360f9647_a5f8_4e20"/>
      <w:r>
        <w:rPr>
          <w:rFonts w:eastAsia="Arial" w:cs="Arial" w:ascii="Arial" w:hAnsi="Arial"/>
          <w:b/>
          <w:sz w:val="24"/>
        </w:rPr>
        <w:t>3</w:t>
      </w:r>
      <w:bookmarkEnd w:id="105"/>
      <w:r>
        <w:rPr>
          <w:rFonts w:eastAsia="Arial" w:cs="Arial" w:ascii="Arial" w:hAnsi="Arial"/>
          <w:b/>
          <w:sz w:val="24"/>
        </w:rPr>
        <w:t>.  22 MRSA §1598, sub-§3,</w:t>
      </w:r>
      <w:r>
        <w:rPr>
          <w:rFonts w:eastAsia="Arial" w:cs="Arial" w:ascii="Arial" w:hAnsi="Arial"/>
        </w:rPr>
        <w:t xml:space="preserve"> as amended by PL 2019, c. 262, §5, is further </w:t>
      </w:r>
      <w:bookmarkStart w:id="106" w:name="_LINE__25_5d050139_c3df_4687_b882_79cd10"/>
      <w:bookmarkEnd w:id="104"/>
      <w:r>
        <w:rPr>
          <w:rFonts w:eastAsia="Arial" w:cs="Arial" w:ascii="Arial" w:hAnsi="Arial"/>
        </w:rPr>
        <w:t>amended to read:</w:t>
      </w:r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PAR__12_66638444_4803_4b74_92dc_6fda285"/>
      <w:bookmarkStart w:id="108" w:name="_BILL_SECTION_HEADER__d8c83d71_b352_4425"/>
      <w:bookmarkStart w:id="109" w:name="_STATUTE_SS__ae6a6a96_c813_4e2a_a839_c56"/>
      <w:bookmarkStart w:id="110" w:name="_PAR__13_cf3d0265_6165_4d68_9fba_8360fe4"/>
      <w:bookmarkStart w:id="111" w:name="_LINE__26_61d94e52_c919_4c8a_ae6f_0a661e"/>
      <w:bookmarkStart w:id="112" w:name="_STATUTE_NUMBER__607a6dbc_1bc0_4e27_bb2b"/>
      <w:bookmarkEnd w:id="107"/>
      <w:bookmarkEnd w:id="108"/>
      <w:bookmarkEnd w:id="109"/>
      <w:bookmarkEnd w:id="110"/>
      <w:r>
        <w:rPr>
          <w:rFonts w:eastAsia="Arial" w:cs="Arial" w:ascii="Arial" w:hAnsi="Arial"/>
          <w:b/>
        </w:rPr>
        <w:t>3</w:t>
      </w:r>
      <w:bookmarkEnd w:id="112"/>
      <w:r>
        <w:rPr>
          <w:rFonts w:eastAsia="Arial" w:cs="Arial" w:ascii="Arial" w:hAnsi="Arial"/>
          <w:b/>
        </w:rPr>
        <w:t xml:space="preserve">.  </w:t>
      </w:r>
      <w:bookmarkStart w:id="113" w:name="_STATUTE_HEADNOTE__8f5018a8_e144_4c19_a4"/>
      <w:r>
        <w:rPr>
          <w:rFonts w:eastAsia="Arial" w:cs="Arial" w:ascii="Arial" w:hAnsi="Arial"/>
          <w:b/>
        </w:rPr>
        <w:t>Persons who may perform abortions</w:t>
      </w:r>
      <w:bookmarkStart w:id="114" w:name="_PROCESSED_CHANGE__554620ba_fa98_4beb_81"/>
      <w:r>
        <w:rPr>
          <w:rFonts w:eastAsia="Arial" w:cs="Arial" w:ascii="Arial" w:hAnsi="Arial"/>
          <w:b/>
          <w:strike/>
        </w:rPr>
        <w:t>; penalties</w:t>
      </w:r>
      <w:bookmarkEnd w:id="114"/>
      <w:r>
        <w:rPr>
          <w:rFonts w:eastAsia="Arial" w:cs="Arial" w:ascii="Arial" w:hAnsi="Arial"/>
          <w:b/>
        </w:rPr>
        <w:t>.</w:t>
      </w:r>
      <w:bookmarkEnd w:id="113"/>
      <w:r>
        <w:rPr>
          <w:rFonts w:eastAsia="Arial" w:cs="Arial" w:ascii="Arial" w:hAnsi="Arial"/>
          <w:b/>
        </w:rPr>
        <w:t xml:space="preserve"> </w:t>
      </w:r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" w:name="_PAR__13_cf3d0265_6165_4d68_9fba_8360fe4"/>
      <w:bookmarkStart w:id="116" w:name="_PAR__14_145a0440_e8f2_45a1_b54d_ef22ea3"/>
      <w:bookmarkStart w:id="117" w:name="_STATUTE_P__bfd0bc2e_861d_4e4f_aa6f_6080"/>
      <w:bookmarkStart w:id="118" w:name="_LINE__27_f893a0ad_71c9_4c1f_aab9_6eecac"/>
      <w:bookmarkStart w:id="119" w:name="_STATUTE_NUMBER__9a04d902_b1a9_4f45_aa99"/>
      <w:bookmarkEnd w:id="115"/>
      <w:bookmarkEnd w:id="116"/>
      <w:bookmarkEnd w:id="117"/>
      <w:r>
        <w:rPr>
          <w:rFonts w:eastAsia="Arial" w:cs="Arial" w:ascii="Arial" w:hAnsi="Arial"/>
        </w:rPr>
        <w:t>A</w:t>
      </w:r>
      <w:bookmarkEnd w:id="119"/>
      <w:r>
        <w:rPr>
          <w:rFonts w:eastAsia="Arial" w:cs="Arial" w:ascii="Arial" w:hAnsi="Arial"/>
        </w:rPr>
        <w:t xml:space="preserve">.  </w:t>
      </w:r>
      <w:bookmarkStart w:id="120" w:name="_STATUTE_CONTENT__1bf1aeaf_6d0a_45bf_bd9"/>
      <w:r>
        <w:rPr>
          <w:rFonts w:eastAsia="Arial" w:cs="Arial" w:ascii="Arial" w:hAnsi="Arial"/>
        </w:rPr>
        <w:t xml:space="preserve">Only a person licensed under </w:t>
      </w:r>
      <w:bookmarkStart w:id="121" w:name="_CROSS_REFERENCE__fb20958f_1902_458d_afa"/>
      <w:r>
        <w:rPr>
          <w:rFonts w:eastAsia="Arial" w:cs="Arial" w:ascii="Arial" w:hAnsi="Arial"/>
        </w:rPr>
        <w:t>Title 32, chapter 36</w:t>
      </w:r>
      <w:bookmarkEnd w:id="121"/>
      <w:r>
        <w:rPr>
          <w:rFonts w:eastAsia="Arial" w:cs="Arial" w:ascii="Arial" w:hAnsi="Arial"/>
        </w:rPr>
        <w:t xml:space="preserve"> or </w:t>
      </w:r>
      <w:bookmarkStart w:id="122" w:name="_CROSS_REFERENCE__da835672_67f7_45d4_bc0"/>
      <w:r>
        <w:rPr>
          <w:rFonts w:eastAsia="Arial" w:cs="Arial" w:ascii="Arial" w:hAnsi="Arial"/>
        </w:rPr>
        <w:t>48</w:t>
      </w:r>
      <w:bookmarkEnd w:id="122"/>
      <w:r>
        <w:rPr>
          <w:rFonts w:eastAsia="Arial" w:cs="Arial" w:ascii="Arial" w:hAnsi="Arial"/>
        </w:rPr>
        <w:t xml:space="preserve"> to practice in the State as </w:t>
      </w:r>
      <w:bookmarkStart w:id="123" w:name="_LINE__28_fa95eec2_2f28_4d37_ad08_825e82"/>
      <w:bookmarkEnd w:id="118"/>
      <w:r>
        <w:rPr>
          <w:rFonts w:eastAsia="Arial" w:cs="Arial" w:ascii="Arial" w:hAnsi="Arial"/>
        </w:rPr>
        <w:t xml:space="preserve">an osteopathic or medical physician or physician assistant or a person licensed under </w:t>
      </w:r>
      <w:bookmarkStart w:id="124" w:name="_LINE__29_4d96f2c3_8bc3_4b2b_a52f_0cabdf"/>
      <w:bookmarkStart w:id="125" w:name="_CROSS_REFERENCE__12817d33_7c4e_40b0_bae"/>
      <w:bookmarkEnd w:id="123"/>
      <w:r>
        <w:rPr>
          <w:rFonts w:eastAsia="Arial" w:cs="Arial" w:ascii="Arial" w:hAnsi="Arial"/>
        </w:rPr>
        <w:t>Title 32, chapter 31</w:t>
      </w:r>
      <w:bookmarkEnd w:id="125"/>
      <w:r>
        <w:rPr>
          <w:rFonts w:eastAsia="Arial" w:cs="Arial" w:ascii="Arial" w:hAnsi="Arial"/>
        </w:rPr>
        <w:t xml:space="preserve"> to practice in the State as an advanced practice registered nurse </w:t>
      </w:r>
      <w:bookmarkStart w:id="126" w:name="_LINE__30_2af5ffeb_23d3_49cb_b1fd_74341b"/>
      <w:bookmarkEnd w:id="124"/>
      <w:r>
        <w:rPr>
          <w:rFonts w:eastAsia="Arial" w:cs="Arial" w:ascii="Arial" w:hAnsi="Arial"/>
        </w:rPr>
        <w:t>may perform an abortion on another person.</w:t>
      </w:r>
      <w:bookmarkEnd w:id="120"/>
      <w:bookmarkEnd w:id="1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" w:name="_PAR__14_145a0440_e8f2_45a1_b54d_ef22ea3"/>
      <w:bookmarkStart w:id="128" w:name="_STATUTE_P__bfd0bc2e_861d_4e4f_aa6f_6080"/>
      <w:bookmarkStart w:id="129" w:name="_PROCESSED_CHANGE__1970c97d_92be_4043_92"/>
      <w:bookmarkStart w:id="130" w:name="_PAR__15_66292484_c2b3_4107_bc2e_96e3717"/>
      <w:bookmarkStart w:id="131" w:name="_STATUTE_P__41068654_9fce_491d_bb05_8855"/>
      <w:bookmarkStart w:id="132" w:name="_LINE__31_f74cd8e6_dda9_4925_8cfc_856e1b"/>
      <w:bookmarkStart w:id="133" w:name="_STATUTE_NUMBER__e82301b0_3eaf_4ce0_9e85"/>
      <w:bookmarkEnd w:id="127"/>
      <w:bookmarkEnd w:id="128"/>
      <w:bookmarkEnd w:id="129"/>
      <w:bookmarkEnd w:id="130"/>
      <w:bookmarkEnd w:id="131"/>
      <w:r>
        <w:rPr>
          <w:rFonts w:eastAsia="Arial" w:cs="Arial" w:ascii="Arial" w:hAnsi="Arial"/>
          <w:strike/>
        </w:rPr>
        <w:t>B</w:t>
      </w:r>
      <w:bookmarkEnd w:id="133"/>
      <w:r>
        <w:rPr>
          <w:rFonts w:eastAsia="Arial" w:cs="Arial" w:ascii="Arial" w:hAnsi="Arial"/>
          <w:strike/>
        </w:rPr>
        <w:t xml:space="preserve">.  </w:t>
      </w:r>
      <w:bookmarkStart w:id="134" w:name="_STATUTE_CONTENT__ac7011c0_1e29_4a97_a62"/>
      <w:r>
        <w:rPr>
          <w:rFonts w:eastAsia="Arial" w:cs="Arial" w:ascii="Arial" w:hAnsi="Arial"/>
          <w:strike/>
        </w:rPr>
        <w:t xml:space="preserve">Any person not so licensed who knowingly performs an abortion on another person </w:t>
      </w:r>
      <w:bookmarkStart w:id="135" w:name="_LINE__32_c39d7e06_b5d6_4094_8261_f8a3d3"/>
      <w:bookmarkEnd w:id="132"/>
      <w:r>
        <w:rPr>
          <w:rFonts w:eastAsia="Arial" w:cs="Arial" w:ascii="Arial" w:hAnsi="Arial"/>
          <w:strike/>
        </w:rPr>
        <w:t xml:space="preserve">or any person who knowingly assists a nonlicensed person to perform an abortion on </w:t>
      </w:r>
      <w:bookmarkStart w:id="136" w:name="_LINE__33_ef7a1e1d_f22c_48a6_9c52_b628f5"/>
      <w:bookmarkEnd w:id="135"/>
      <w:r>
        <w:rPr>
          <w:rFonts w:eastAsia="Arial" w:cs="Arial" w:ascii="Arial" w:hAnsi="Arial"/>
          <w:strike/>
        </w:rPr>
        <w:t>another person is guilty of a Class C crime.</w:t>
      </w:r>
      <w:bookmarkEnd w:id="134"/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BILL_SECTION__436559f3_5554_43ea_96d8_c"/>
      <w:bookmarkStart w:id="138" w:name="_STATUTE_SS__ae6a6a96_c813_4e2a_a839_c56"/>
      <w:bookmarkStart w:id="139" w:name="_PROCESSED_CHANGE__1970c97d_92be_4043_92"/>
      <w:bookmarkStart w:id="140" w:name="_PAR__15_66292484_c2b3_4107_bc2e_96e3717"/>
      <w:bookmarkStart w:id="141" w:name="_STATUTE_P__41068654_9fce_491d_bb05_8855"/>
      <w:bookmarkStart w:id="142" w:name="_PAR__16_fc315ca4_7775_444b_bb7e_60150c0"/>
      <w:bookmarkStart w:id="143" w:name="_BILL_SECTION__590bc861_84a7_4f82_8ba3_9"/>
      <w:bookmarkStart w:id="144" w:name="_BILL_SECTION_HEADER__64fb870d_8d43_40cd"/>
      <w:bookmarkStart w:id="145" w:name="_LINE__34_010d579b_01f5_4a86_a7e3_3607c9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r>
        <w:rPr>
          <w:rFonts w:eastAsia="Arial" w:cs="Arial" w:ascii="Arial" w:hAnsi="Arial"/>
          <w:b/>
          <w:sz w:val="24"/>
        </w:rPr>
        <w:t xml:space="preserve">Sec. </w:t>
      </w:r>
      <w:bookmarkStart w:id="146" w:name="_BILL_SECTION_NUMBER__e591a89c_da9f_44cb"/>
      <w:r>
        <w:rPr>
          <w:rFonts w:eastAsia="Arial" w:cs="Arial" w:ascii="Arial" w:hAnsi="Arial"/>
          <w:b/>
          <w:sz w:val="24"/>
        </w:rPr>
        <w:t>4</w:t>
      </w:r>
      <w:bookmarkEnd w:id="146"/>
      <w:r>
        <w:rPr>
          <w:rFonts w:eastAsia="Arial" w:cs="Arial" w:ascii="Arial" w:hAnsi="Arial"/>
          <w:b/>
          <w:sz w:val="24"/>
        </w:rPr>
        <w:t>.  22 MRSA §1598, sub-§4,</w:t>
      </w:r>
      <w:r>
        <w:rPr>
          <w:rFonts w:eastAsia="Arial" w:cs="Arial" w:ascii="Arial" w:hAnsi="Arial"/>
        </w:rPr>
        <w:t xml:space="preserve"> as corrected by RR 2021, c. 2, Pt. B, §98, is </w:t>
      </w:r>
      <w:bookmarkStart w:id="147" w:name="_LINE__35_203adadf_be8e_45f3_85e0_33235e"/>
      <w:bookmarkEnd w:id="145"/>
      <w:r>
        <w:rPr>
          <w:rFonts w:eastAsia="Arial" w:cs="Arial" w:ascii="Arial" w:hAnsi="Arial"/>
        </w:rPr>
        <w:t>repealed.</w:t>
      </w:r>
      <w:bookmarkEnd w:id="14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8" w:name="_DOC_BODY_CONTENT__57caf084_143e_4944_8c"/>
      <w:bookmarkStart w:id="149" w:name="_PAR__16_fc315ca4_7775_444b_bb7e_60150c0"/>
      <w:bookmarkStart w:id="150" w:name="_BILL_SECTION__590bc861_84a7_4f82_8ba3_9"/>
      <w:bookmarkStart w:id="151" w:name="_BILL_SECTION_HEADER__64fb870d_8d43_40cd"/>
      <w:bookmarkStart w:id="152" w:name="_SUMMARY__a0772c53_f748_4b6c_b606_8c5b3d"/>
      <w:bookmarkStart w:id="153" w:name="_PAR__17_c29f60db_ae65_45c3_bb3e_184a7ce"/>
      <w:bookmarkStart w:id="154" w:name="_LINE__36_a1cc819f_74b5_4863_9830_27dfca"/>
      <w:bookmarkEnd w:id="148"/>
      <w:bookmarkEnd w:id="149"/>
      <w:bookmarkEnd w:id="150"/>
      <w:bookmarkEnd w:id="151"/>
      <w:bookmarkEnd w:id="153"/>
      <w:r>
        <w:rPr>
          <w:rFonts w:eastAsia="Arial" w:cs="Arial" w:ascii="Arial" w:hAnsi="Arial"/>
          <w:b/>
          <w:sz w:val="24"/>
        </w:rPr>
        <w:t>SUMMARY</w:t>
      </w:r>
      <w:bookmarkEnd w:id="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" w:name="_PAR__17_c29f60db_ae65_45c3_bb3e_184a7ce"/>
      <w:bookmarkStart w:id="156" w:name="_PAR__18_c52a283d_fa55_4226_b9a4_fa80c26"/>
      <w:bookmarkStart w:id="157" w:name="_LINE__37_9c6dafab_32da_4312_a5f6_e72c25"/>
      <w:bookmarkEnd w:id="155"/>
      <w:r>
        <w:rPr>
          <w:rFonts w:eastAsia="Arial" w:cs="Arial" w:ascii="Arial" w:hAnsi="Arial"/>
        </w:rPr>
        <w:t xml:space="preserve">This bill amends the law governing abortion reports to eliminate the requirement to use </w:t>
      </w:r>
      <w:bookmarkStart w:id="158" w:name="_LINE__38_45db050e_09da_41c8_ab04_e55790"/>
      <w:bookmarkEnd w:id="157"/>
      <w:r>
        <w:rPr>
          <w:rFonts w:eastAsia="Arial" w:cs="Arial" w:ascii="Arial" w:hAnsi="Arial"/>
        </w:rPr>
        <w:t xml:space="preserve">the United States Standard Report of Induced Termination of Pregnancy and replace it with </w:t>
      </w:r>
      <w:bookmarkStart w:id="159" w:name="_LINE__39_9bfd0dd4_e8d6_45ba_ae6e_4da74c"/>
      <w:bookmarkEnd w:id="158"/>
      <w:r>
        <w:rPr>
          <w:rFonts w:eastAsia="Arial" w:cs="Arial" w:ascii="Arial" w:hAnsi="Arial"/>
        </w:rPr>
        <w:t xml:space="preserve">a report that may not contain any information that identifies the patient but must contain </w:t>
      </w:r>
      <w:bookmarkStart w:id="160" w:name="_PAGE__2_ae76cf6a_1eab_4d0a_869d_69e7afc"/>
      <w:bookmarkStart w:id="161" w:name="_PAR__1_d656c209_b603_43cd_b1b5_e909e719"/>
      <w:bookmarkStart w:id="162" w:name="_LINE__1_75b2ad6c_c4ef_4f67_bd1a_cc1e708"/>
      <w:bookmarkStart w:id="163" w:name="_PAGE_SPLIT__1711a929_177d_4c2d_8a85_f28"/>
      <w:bookmarkEnd w:id="2"/>
      <w:bookmarkEnd w:id="156"/>
      <w:bookmarkEnd w:id="159"/>
      <w:r>
        <w:rPr>
          <w:rFonts w:eastAsia="Arial" w:cs="Arial" w:ascii="Arial" w:hAnsi="Arial"/>
        </w:rPr>
        <w:t>s</w:t>
      </w:r>
      <w:bookmarkEnd w:id="163"/>
      <w:r>
        <w:rPr>
          <w:rFonts w:eastAsia="Arial" w:cs="Arial" w:ascii="Arial" w:hAnsi="Arial"/>
        </w:rPr>
        <w:t xml:space="preserve">pecific data such as the date and place the abortion was performed; the age of the patient; </w:t>
      </w:r>
      <w:bookmarkStart w:id="164" w:name="_LINE__2_87caaff5_6fe3_4534_ba82_78c8100"/>
      <w:bookmarkEnd w:id="162"/>
      <w:r>
        <w:rPr>
          <w:rFonts w:eastAsia="Arial" w:cs="Arial" w:ascii="Arial" w:hAnsi="Arial"/>
        </w:rPr>
        <w:t xml:space="preserve">the method used to perform the abortion; and the gestational age of the fetus at the time of </w:t>
      </w:r>
      <w:bookmarkStart w:id="165" w:name="_LINE__3_1853034e_2d24_4121_96ef_4c352d4"/>
      <w:bookmarkEnd w:id="164"/>
      <w:r>
        <w:rPr>
          <w:rFonts w:eastAsia="Arial" w:cs="Arial" w:ascii="Arial" w:hAnsi="Arial"/>
        </w:rPr>
        <w:t>the abortion.</w:t>
      </w:r>
      <w:bookmarkEnd w:id="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" w:name="_PAR__2_b0f3af5c_b420_40b2_9e96_78a51db8"/>
      <w:bookmarkStart w:id="167" w:name="_LINE__4_c885165f_776f_4cf4_aef5_870eea2"/>
      <w:bookmarkEnd w:id="161"/>
      <w:bookmarkEnd w:id="166"/>
      <w:r>
        <w:rPr>
          <w:rFonts w:eastAsia="Arial" w:cs="Arial" w:ascii="Arial" w:hAnsi="Arial"/>
        </w:rPr>
        <w:t xml:space="preserve">This bill changes the standard for when an abortion may be performed after viability </w:t>
      </w:r>
      <w:bookmarkStart w:id="168" w:name="_LINE__5_f32cc434_1d82_4fac_afac_d9131ee"/>
      <w:bookmarkEnd w:id="167"/>
      <w:r>
        <w:rPr>
          <w:rFonts w:eastAsia="Arial" w:cs="Arial" w:ascii="Arial" w:hAnsi="Arial"/>
        </w:rPr>
        <w:t xml:space="preserve">to when a licensed physician determines that it is necessary instead of when it is necessary </w:t>
      </w:r>
      <w:bookmarkStart w:id="169" w:name="_LINE__6_1cfbc249_52fc_4de6_9d3a_a625498"/>
      <w:bookmarkEnd w:id="168"/>
      <w:r>
        <w:rPr>
          <w:rFonts w:eastAsia="Arial" w:cs="Arial" w:ascii="Arial" w:hAnsi="Arial"/>
        </w:rPr>
        <w:t>to preserve the life or health of the mother.</w:t>
      </w:r>
      <w:bookmarkEnd w:id="16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0" w:name="_PAR__2_b0f3af5c_b420_40b2_9e96_78a51db8"/>
      <w:bookmarkStart w:id="171" w:name="_PAR__3_73b53e2b_3d48_4572_9f94_9f24f7e6"/>
      <w:bookmarkStart w:id="172" w:name="_LINE__7_3b6ed5ce_b7a8_4761_ad27_2d1de9c"/>
      <w:bookmarkEnd w:id="170"/>
      <w:r>
        <w:rPr>
          <w:rFonts w:eastAsia="Arial" w:cs="Arial" w:ascii="Arial" w:hAnsi="Arial"/>
        </w:rPr>
        <w:t xml:space="preserve">Finally, this bill removes the criminal penalties for performing an abortion without </w:t>
      </w:r>
      <w:bookmarkStart w:id="173" w:name="_LINE__8_34916a3f_588e_40c2_bedc_356990e"/>
      <w:bookmarkEnd w:id="172"/>
      <w:r>
        <w:rPr>
          <w:rFonts w:eastAsia="Arial" w:cs="Arial" w:ascii="Arial" w:hAnsi="Arial"/>
        </w:rPr>
        <w:t xml:space="preserve">being licensed as a physician, physician assistant or advanced practice registered nurse and </w:t>
      </w:r>
      <w:bookmarkStart w:id="174" w:name="_LINE__9_67b532ff_7988_4dda_a9c8_0da219a"/>
      <w:bookmarkEnd w:id="173"/>
      <w:r>
        <w:rPr>
          <w:rFonts w:eastAsia="Arial" w:cs="Arial" w:ascii="Arial" w:hAnsi="Arial"/>
        </w:rPr>
        <w:t xml:space="preserve">for performing an abortion after viability of the fetus when it was not necessary for the </w:t>
      </w:r>
      <w:bookmarkStart w:id="175" w:name="_LINE__10_cafd639f_53ef_4c00_82bd_038a66"/>
      <w:bookmarkEnd w:id="174"/>
      <w:r>
        <w:rPr>
          <w:rFonts w:eastAsia="Arial" w:cs="Arial" w:ascii="Arial" w:hAnsi="Arial"/>
        </w:rPr>
        <w:t>preservation of the life or health of the mother.</w:t>
      </w:r>
      <w:bookmarkEnd w:id="0"/>
      <w:bookmarkEnd w:id="1"/>
      <w:bookmarkEnd w:id="152"/>
      <w:bookmarkEnd w:id="160"/>
      <w:bookmarkEnd w:id="171"/>
      <w:bookmarkEnd w:id="17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5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Maine's Reproductive Privacy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8086</ItemId>
    <LRId>72340</LRId>
    <LRNumber>2454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Maine's Reproductive Privacy Laws</LRTitle>
    <ItemTitle>An Act to Improve Maine's Reproductive Privacy Laws</ItemTitle>
    <ShortTitle1>AN ACT TO IMPROVE MAINE'S</ShortTitle1>
    <ShortTitle2>REPRODUCTIVE PRIVACY LAWS</ShortTitle2>
    <SponsorFirstName>Rachel</SponsorFirstName>
    <SponsorLastName>Talbot Ross</SponsorLastName>
    <SponsorChamberPrefix>Spkr.</SponsorChamberPrefix>
    <SponsorFrom>Portland</SponsorFrom>
    <DraftingCycleCount>2</DraftingCycleCount>
    <LatestDraftingActionId>130</LatestDraftingActionId>
    <LatestDraftingActionDate>2023-03-28T16:47:37</LatestDraftingActionDate>
    <LatestDrafterName>echarbonneau</LatestDrafterName>
    <LatestProoferName>ekeyes</LatestProoferName>
    <LatestTechName>rmiller</LatestTechName>
    <CurrentCustodyInitials>SIGQ</CurrentCustodyInitials>
    <AuthorityForIntroductionCode>GOV</AuthorityForIntroductionCode>
    <AuthorityForIntroductionDescription>Governor's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041EE" w:rsidRDefault="005041EE" w:rsidP="005041EE"&amp;gt;&amp;lt;w:pPr&amp;gt;&amp;lt;w:ind w:left="360" /&amp;gt;&amp;lt;/w:pPr&amp;gt;&amp;lt;w:bookmarkStart w:id="0" w:name="_ENACTING_CLAUSE__843a04a6_adac_41e5_bed" /&amp;gt;&amp;lt;w:bookmarkStart w:id="1" w:name="_DOC_BODY__b70b7d97_7ab2_4b73_bf15_3db45" /&amp;gt;&amp;lt;w:bookmarkStart w:id="2" w:name="_DOC_BODY_CONTAINER__196651bd_5eb0_4e99_" /&amp;gt;&amp;lt;w:bookmarkStart w:id="3" w:name="_PAGE__1_1bb15961_8f5a_4c83_83c1_597fe92" /&amp;gt;&amp;lt;w:bookmarkStart w:id="4" w:name="_PAR__1_f288eaf0_3b93_4f4e_904a_83c4e147" /&amp;gt;&amp;lt;w:bookmarkStart w:id="5" w:name="_LINE__1_dd44ca73_a40d_493f_bbec_b67d7c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041EE" w:rsidRDefault="005041EE" w:rsidP="005041EE"&amp;gt;&amp;lt;w:pPr&amp;gt;&amp;lt;w:ind w:left="360" w:firstLine="360" /&amp;gt;&amp;lt;/w:pPr&amp;gt;&amp;lt;w:bookmarkStart w:id="6" w:name="_BILL_SECTION_HEADER__2e3294ca_3dca_484a" /&amp;gt;&amp;lt;w:bookmarkStart w:id="7" w:name="_BILL_SECTION__d5942b18_9b17_4de1_b92e_7" /&amp;gt;&amp;lt;w:bookmarkStart w:id="8" w:name="_DOC_BODY_CONTENT__57caf084_143e_4944_8c" /&amp;gt;&amp;lt;w:bookmarkStart w:id="9" w:name="_PAR__2_e4992b1d_c9e5_4776_baeb_9ba38286" /&amp;gt;&amp;lt;w:bookmarkStart w:id="10" w:name="_LINE__2_e3e95ff0_4fec_40d8_8cc5_c3d8f4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ab154e9_9008_495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596, sub-§2,&amp;lt;/w:t&amp;gt;&amp;lt;/w:r&amp;gt;&amp;lt;w:r&amp;gt;&amp;lt;w:t xml:space="preserve"&amp;gt; as amended by PL 2019, c. 262, §1, is repealed &amp;lt;/w:t&amp;gt;&amp;lt;/w:r&amp;gt;&amp;lt;w:bookmarkStart w:id="12" w:name="_LINE__3_49888b20_0922_4981_8c25_7a8e2b6" /&amp;gt;&amp;lt;w:bookmarkEnd w:id="10" /&amp;gt;&amp;lt;w:r&amp;gt;&amp;lt;w:t&amp;gt;and the following enacted in its place:&amp;lt;/w:t&amp;gt;&amp;lt;/w:r&amp;gt;&amp;lt;w:bookmarkEnd w:id="12" /&amp;gt;&amp;lt;/w:p&amp;gt;&amp;lt;w:p w:rsidR="005041EE" w:rsidRPr="001E2B09" w:rsidRDefault="005041EE" w:rsidP="005041EE"&amp;gt;&amp;lt;w:pPr&amp;gt;&amp;lt;w:ind w:left="360" w:firstLine="360" /&amp;gt;&amp;lt;w:rPr&amp;gt;&amp;lt;w:ins w:id="13" w:author="BPS" w:date="2023-03-02T14:05:00Z" /&amp;gt;&amp;lt;/w:rPr&amp;gt;&amp;lt;/w:pPr&amp;gt;&amp;lt;w:bookmarkStart w:id="14" w:name="_STATUTE_NUMBER__0627d9ea_7316_4d2c_90a4" /&amp;gt;&amp;lt;w:bookmarkStart w:id="15" w:name="_STATUTE_SS__59625c3d_4ed5_4739_9a4f_2a8" /&amp;gt;&amp;lt;w:bookmarkStart w:id="16" w:name="_PAR__3_5cfb86b6_4d7f_4193_92be_0e759c65" /&amp;gt;&amp;lt;w:bookmarkStart w:id="17" w:name="_LINE__4_c8d32c36_f781_4bab_9c7f_5054285" /&amp;gt;&amp;lt;w:bookmarkStart w:id="18" w:name="_PROCESSED_CHANGE__f5ecfaae_11f7_4964_92" /&amp;gt;&amp;lt;w:bookmarkEnd w:id="6" /&amp;gt;&amp;lt;w:bookmarkEnd w:id="9" /&amp;gt;&amp;lt;w:ins w:id="19" w:author="BPS" w:date="2023-03-02T14:05:00Z"&amp;gt;&amp;lt;w:r&amp;gt;&amp;lt;w:rPr&amp;gt;&amp;lt;w:b /&amp;gt;&amp;lt;/w:rPr&amp;gt;&amp;lt;w:t&amp;gt;2&amp;lt;/w:t&amp;gt;&amp;lt;/w:r&amp;gt;&amp;lt;w:bookmarkEnd w:id="14" /&amp;gt;&amp;lt;w:r&amp;gt;&amp;lt;w:rPr&amp;gt;&amp;lt;w:b /&amp;gt;&amp;lt;/w:rPr&amp;gt;&amp;lt;w:t xml:space="preserve"&amp;gt;.  &amp;lt;/w:t&amp;gt;&amp;lt;/w:r&amp;gt;&amp;lt;w:bookmarkStart w:id="20" w:name="_STATUTE_HEADNOTE__19e2a8a4_1c17_45c7_9c" /&amp;gt;&amp;lt;w:r&amp;gt;&amp;lt;w:rPr&amp;gt;&amp;lt;w:b /&amp;gt;&amp;lt;/w:rPr&amp;gt;&amp;lt;w:t xml:space="preserve"&amp;gt;Abortion reports. &amp;lt;/w:t&amp;gt;&amp;lt;/w:r&amp;gt;&amp;lt;w:r&amp;gt;&amp;lt;w:t xml:space="preserve"&amp;gt; &amp;lt;/w:t&amp;gt;&amp;lt;/w:r&amp;gt;&amp;lt;w:bookmarkStart w:id="21" w:name="_STATUTE_CONTENT__ea494e12_317c_4330_913" /&amp;gt;&amp;lt;w:bookmarkEnd w:id="20" /&amp;gt;&amp;lt;w:r w:rsidRPr="001E2B09"&amp;gt;&amp;lt;w:t xml:space="preserve"&amp;gt;A report of each abortion performed must be made to the &amp;lt;/w:t&amp;gt;&amp;lt;/w:r&amp;gt;&amp;lt;w:bookmarkStart w:id="22" w:name="_LINE__5_74d222d1_b0a2_4b15_b9a1_9e0237e" /&amp;gt;&amp;lt;w:bookmarkEnd w:id="17" /&amp;gt;&amp;lt;w:r w:rsidRPr="001E2B09"&amp;gt;&amp;lt;w:t xml:space="preserve"&amp;gt;Department of Health and Human Services &amp;lt;/w:t&amp;gt;&amp;lt;/w:r&amp;gt;&amp;lt;/w:ins&amp;gt;&amp;lt;w:ins w:id="23" w:author="BPS" w:date="2023-03-24T09:04:00Z"&amp;gt;&amp;lt;w:r&amp;gt;&amp;lt;w:t&amp;gt;in a manner&amp;lt;/w:t&amp;gt;&amp;lt;/w:r&amp;gt;&amp;lt;/w:ins&amp;gt;&amp;lt;w:ins w:id="24" w:author="BPS" w:date="2023-03-02T14:05:00Z"&amp;gt;&amp;lt;w:r w:rsidRPr="001E2B09"&amp;gt;&amp;lt;w:t xml:space="preserve"&amp;gt; prescribed by the department. &amp;lt;/w:t&amp;gt;&amp;lt;/w:r&amp;gt;&amp;lt;w:bookmarkStart w:id="25" w:name="_LINE__6_91b9273c_8b6b_49d7_b4d2_d53e768" /&amp;gt;&amp;lt;w:bookmarkEnd w:id="22" /&amp;gt;&amp;lt;w:r w:rsidRPr="001E2B09"&amp;gt;&amp;lt;w:t&amp;gt;These report&amp;lt;/w:t&amp;gt;&amp;lt;/w:r&amp;gt;&amp;lt;/w:ins&amp;gt;&amp;lt;w:ins w:id="26" w:author="BPS" w:date="2023-03-24T09:04:00Z"&amp;gt;&amp;lt;w:r&amp;gt;&amp;lt;w:t&amp;gt;s&amp;lt;/w:t&amp;gt;&amp;lt;/w:r&amp;gt;&amp;lt;/w:ins&amp;gt;&amp;lt;w:ins w:id="27" w:author="BPS" w:date="2023-03-02T14:05:00Z"&amp;gt;&amp;lt;w:r w:rsidRPr="001E2B09"&amp;gt;&amp;lt;w:t xml:space="preserve"&amp;gt; may not identify the patient by name or include other identifying information. &amp;lt;/w:t&amp;gt;&amp;lt;/w:r&amp;gt;&amp;lt;w:bookmarkEnd w:id="25" /&amp;gt;&amp;lt;/w:ins&amp;gt;&amp;lt;/w:p&amp;gt;&amp;lt;w:p w:rsidR="005041EE" w:rsidRPr="001E2B09" w:rsidRDefault="005041EE" w:rsidP="005041EE"&amp;gt;&amp;lt;w:pPr&amp;gt;&amp;lt;w:ind w:left="360" /&amp;gt;&amp;lt;w:rPr&amp;gt;&amp;lt;w:ins w:id="28" w:author="BPS" w:date="2023-03-02T14:05:00Z" /&amp;gt;&amp;lt;/w:rPr&amp;gt;&amp;lt;/w:pPr&amp;gt;&amp;lt;w:bookmarkStart w:id="29" w:name="_STATUTE_P__645457a2_9b95_4443_a02f_76d8" /&amp;gt;&amp;lt;w:bookmarkStart w:id="30" w:name="_STATUTE_CONTENT__d61f0523_5361_4c07_9e2" /&amp;gt;&amp;lt;w:bookmarkStart w:id="31" w:name="_PAR__4_e805e3de_3ee3_4599_80d4_fbe08177" /&amp;gt;&amp;lt;w:bookmarkStart w:id="32" w:name="_LINE__7_7000d2c8_e4f6_4c8e_9833_18feeb8" /&amp;gt;&amp;lt;w:bookmarkEnd w:id="16" /&amp;gt;&amp;lt;w:bookmarkEnd w:id="21" /&amp;gt;&amp;lt;w:ins w:id="33" w:author="BPS" w:date="2023-03-02T14:05:00Z"&amp;gt;&amp;lt;w:r w:rsidRPr="001E2B09"&amp;gt;&amp;lt;w:t xml:space="preserve"&amp;gt;The &amp;lt;/w:t&amp;gt;&amp;lt;/w:r&amp;gt;&amp;lt;/w:ins&amp;gt;&amp;lt;w:ins w:id="34" w:author="BPS" w:date="2023-03-24T09:04:00Z"&amp;gt;&amp;lt;w:r&amp;gt;&amp;lt;w:t&amp;gt;report&amp;lt;/w:t&amp;gt;&amp;lt;/w:r&amp;gt;&amp;lt;/w:ins&amp;gt;&amp;lt;w:ins w:id="35" w:author="BPS" w:date="2023-03-02T14:05:00Z"&amp;gt;&amp;lt;w:r w:rsidRPr="001E2B09"&amp;gt;&amp;lt;w:t xml:space="preserve"&amp;gt; must include, without limitation, the following information:&amp;lt;/w:t&amp;gt;&amp;lt;/w:r&amp;gt;&amp;lt;w:bookmarkEnd w:id="32" /&amp;gt;&amp;lt;/w:ins&amp;gt;&amp;lt;/w:p&amp;gt;&amp;lt;w:p w:rsidR="005041EE" w:rsidRPr="001E2B09" w:rsidRDefault="005041EE" w:rsidP="005041EE"&amp;gt;&amp;lt;w:pPr&amp;gt;&amp;lt;w:ind w:left="720" /&amp;gt;&amp;lt;w:rPr&amp;gt;&amp;lt;w:ins w:id="36" w:author="BPS" w:date="2023-03-02T14:05:00Z" /&amp;gt;&amp;lt;/w:rPr&amp;gt;&amp;lt;/w:pPr&amp;gt;&amp;lt;w:bookmarkStart w:id="37" w:name="_STATUTE_NUMBER__5daabf8b_bf20_41e3_9317" /&amp;gt;&amp;lt;w:bookmarkStart w:id="38" w:name="_STATUTE_P__329973c4_1627_4800_a3e4_73e3" /&amp;gt;&amp;lt;w:bookmarkStart w:id="39" w:name="_PAR__5_268f12ed_a7aa_4380_bee4_8a9ccdf5" /&amp;gt;&amp;lt;w:bookmarkStart w:id="40" w:name="_LINE__8_bc2470ed_64a8_4e02_87e7_e2ff18b" /&amp;gt;&amp;lt;w:bookmarkEnd w:id="29" /&amp;gt;&amp;lt;w:bookmarkEnd w:id="30" /&amp;gt;&amp;lt;w:bookmarkEnd w:id="31" /&amp;gt;&amp;lt;w:ins w:id="41" w:author="BPS" w:date="2023-03-02T14:05:00Z"&amp;gt;&amp;lt;w:r w:rsidRPr="001E2B09"&amp;gt;&amp;lt;w:t&amp;gt;A&amp;lt;/w:t&amp;gt;&amp;lt;/w:r&amp;gt;&amp;lt;w:bookmarkEnd w:id="37" /&amp;gt;&amp;lt;w:r w:rsidRPr="001E2B09"&amp;gt;&amp;lt;w:t xml:space="preserve"&amp;gt;.  &amp;lt;/w:t&amp;gt;&amp;lt;/w:r&amp;gt;&amp;lt;w:bookmarkStart w:id="42" w:name="_STATUTE_CONTENT__6a06c3f8_5f65_4bb4_a9d" /&amp;gt;&amp;lt;w:r w:rsidRPr="001E2B09"&amp;gt;&amp;lt;w:t&amp;gt;The date and place the abortion was performed;&amp;lt;/w:t&amp;gt;&amp;lt;/w:r&amp;gt;&amp;lt;w:bookmarkEnd w:id="40" /&amp;gt;&amp;lt;/w:ins&amp;gt;&amp;lt;/w:p&amp;gt;&amp;lt;w:p w:rsidR="005041EE" w:rsidRPr="001E2B09" w:rsidRDefault="005041EE" w:rsidP="005041EE"&amp;gt;&amp;lt;w:pPr&amp;gt;&amp;lt;w:ind w:left="720" /&amp;gt;&amp;lt;w:rPr&amp;gt;&amp;lt;w:ins w:id="43" w:author="BPS" w:date="2023-03-02T14:05:00Z" /&amp;gt;&amp;lt;w:bCs /&amp;gt;&amp;lt;w:u w:val="single" /&amp;gt;&amp;lt;/w:rPr&amp;gt;&amp;lt;/w:pPr&amp;gt;&amp;lt;w:bookmarkStart w:id="44" w:name="_STATUTE_NUMBER__d7b0f7c2_7117_45e1_9a8e" /&amp;gt;&amp;lt;w:bookmarkStart w:id="45" w:name="_STATUTE_P__c975d66d_1342_47b3_8c33_3ad0" /&amp;gt;&amp;lt;w:bookmarkStart w:id="46" w:name="_PAR__6_025fcfbc_006c_4617_aadf_39bc60f9" /&amp;gt;&amp;lt;w:bookmarkStart w:id="47" w:name="_LINE__9_db08b0aa_326e_40fa_94cb_8a85caa" /&amp;gt;&amp;lt;w:bookmarkEnd w:id="38" /&amp;gt;&amp;lt;w:bookmarkEnd w:id="39" /&amp;gt;&amp;lt;w:bookmarkEnd w:id="42" /&amp;gt;&amp;lt;w:ins w:id="48" w:author="BPS" w:date="2023-03-02T14:05:00Z"&amp;gt;&amp;lt;w:r w:rsidRPr="001E2B09"&amp;gt;&amp;lt;w:rPr&amp;gt;&amp;lt;w:bCs /&amp;gt;&amp;lt;w:u w:val="single" /&amp;gt;&amp;lt;/w:rPr&amp;gt;&amp;lt;w:t&amp;gt;B&amp;lt;/w:t&amp;gt;&amp;lt;/w:r&amp;gt;&amp;lt;w:bookmarkEnd w:id="44" /&amp;gt;&amp;lt;w:r w:rsidRPr="001E2B09"&amp;gt;&amp;lt;w:rPr&amp;gt;&amp;lt;w:bCs /&amp;gt;&amp;lt;w:u w:val="single" /&amp;gt;&amp;lt;/w:rPr&amp;gt;&amp;lt;w:t xml:space="preserve"&amp;gt;.  &amp;lt;/w:t&amp;gt;&amp;lt;/w:r&amp;gt;&amp;lt;w:bookmarkStart w:id="49" w:name="_STATUTE_CONTENT__03be8ea7_a4af_4253_bd4" /&amp;gt;&amp;lt;w:r w:rsidRPr="001E2B09"&amp;gt;&amp;lt;w:rPr&amp;gt;&amp;lt;w:bCs /&amp;gt;&amp;lt;w:u w:val="single" /&amp;gt;&amp;lt;/w:rPr&amp;gt;&amp;lt;w:t xml:space="preserve"&amp;gt;The age &amp;lt;/w:t&amp;gt;&amp;lt;/w:r&amp;gt;&amp;lt;w:r w:rsidRPr="001E2B09"&amp;gt;&amp;lt;w:t&amp;gt;of&amp;lt;/w:t&amp;gt;&amp;lt;/w:r&amp;gt;&amp;lt;w:r w:rsidRPr="001E2B09"&amp;gt;&amp;lt;w:rPr&amp;gt;&amp;lt;w:bCs /&amp;gt;&amp;lt;w:u w:val="single" /&amp;gt;&amp;lt;/w:rPr&amp;gt;&amp;lt;w:t xml:space="preserve"&amp;gt; the person on whom the abortion was performed;&amp;lt;/w:t&amp;gt;&amp;lt;/w:r&amp;gt;&amp;lt;w:bookmarkEnd w:id="47" /&amp;gt;&amp;lt;/w:ins&amp;gt;&amp;lt;/w:p&amp;gt;&amp;lt;w:p w:rsidR="005041EE" w:rsidRPr="001E2B09" w:rsidRDefault="005041EE" w:rsidP="005041EE"&amp;gt;&amp;lt;w:pPr&amp;gt;&amp;lt;w:ind w:left="720" /&amp;gt;&amp;lt;w:rPr&amp;gt;&amp;lt;w:ins w:id="50" w:author="BPS" w:date="2023-03-02T14:05:00Z" /&amp;gt;&amp;lt;w:bCs /&amp;gt;&amp;lt;w:u w:val="single" /&amp;gt;&amp;lt;/w:rPr&amp;gt;&amp;lt;/w:pPr&amp;gt;&amp;lt;w:bookmarkStart w:id="51" w:name="_STATUTE_NUMBER__c617a49f_d3bd_4bae_878c" /&amp;gt;&amp;lt;w:bookmarkStart w:id="52" w:name="_STATUTE_P__663afe10_f396_4fa7_83e4_cb35" /&amp;gt;&amp;lt;w:bookmarkStart w:id="53" w:name="_PAR__7_4ef7a7c8_c0d8_4864_a0d8_8f47cdcf" /&amp;gt;&amp;lt;w:bookmarkStart w:id="54" w:name="_LINE__10_11ee0ecc_e25c_41e8_be87_8c974f" /&amp;gt;&amp;lt;w:bookmarkEnd w:id="45" /&amp;gt;&amp;lt;w:bookmarkEnd w:id="46" /&amp;gt;&amp;lt;w:bookmarkEnd w:id="49" /&amp;gt;&amp;lt;w:ins w:id="55" w:author="BPS" w:date="2023-03-02T14:05:00Z"&amp;gt;&amp;lt;w:r w:rsidRPr="001E2B09"&amp;gt;&amp;lt;w:rPr&amp;gt;&amp;lt;w:bCs /&amp;gt;&amp;lt;w:u w:val="single" /&amp;gt;&amp;lt;/w:rPr&amp;gt;&amp;lt;w:t&amp;gt;C&amp;lt;/w:t&amp;gt;&amp;lt;/w:r&amp;gt;&amp;lt;w:bookmarkEnd w:id="51" /&amp;gt;&amp;lt;w:r w:rsidRPr="001E2B09"&amp;gt;&amp;lt;w:rPr&amp;gt;&amp;lt;w:bCs /&amp;gt;&amp;lt;w:u w:val="single" /&amp;gt;&amp;lt;/w:rPr&amp;gt;&amp;lt;w:t xml:space="preserve"&amp;gt;.  &amp;lt;/w:t&amp;gt;&amp;lt;/w:r&amp;gt;&amp;lt;w:bookmarkStart w:id="56" w:name="_STATUTE_CONTENT__3d284f69_3eca_487e_9b3" /&amp;gt;&amp;lt;w:r w:rsidRPr="001E2B09"&amp;gt;&amp;lt;w:rPr&amp;gt;&amp;lt;w:bCs /&amp;gt;&amp;lt;w:u w:val="single" /&amp;gt;&amp;lt;/w:rPr&amp;gt;&amp;lt;w:t xml:space="preserve"&amp;gt;The &amp;lt;/w:t&amp;gt;&amp;lt;/w:r&amp;gt;&amp;lt;w:r w:rsidRPr="001E2B09"&amp;gt;&amp;lt;w:t&amp;gt;method&amp;lt;/w:t&amp;gt;&amp;lt;/w:r&amp;gt;&amp;lt;w:r w:rsidRPr="001E2B09"&amp;gt;&amp;lt;w:rPr&amp;gt;&amp;lt;w:bCs /&amp;gt;&amp;lt;w:u w:val="single" /&amp;gt;&amp;lt;/w:rPr&amp;gt;&amp;lt;w:t xml:space="preserve"&amp;gt; used to perform the abortion; and &amp;lt;/w:t&amp;gt;&amp;lt;/w:r&amp;gt;&amp;lt;w:bookmarkEnd w:id="54" /&amp;gt;&amp;lt;/w:ins&amp;gt;&amp;lt;/w:p&amp;gt;&amp;lt;w:p w:rsidR="005041EE" w:rsidRPr="001E2B09" w:rsidRDefault="005041EE" w:rsidP="005041EE"&amp;gt;&amp;lt;w:pPr&amp;gt;&amp;lt;w:ind w:left="720" /&amp;gt;&amp;lt;w:rPr&amp;gt;&amp;lt;w:ins w:id="57" w:author="BPS" w:date="2023-03-02T14:05:00Z" /&amp;gt;&amp;lt;w:color w:val="000000" /&amp;gt;&amp;lt;w:spacing w:val="-8" /&amp;gt;&amp;lt;/w:rPr&amp;gt;&amp;lt;/w:pPr&amp;gt;&amp;lt;w:bookmarkStart w:id="58" w:name="_STATUTE_NUMBER__65d4fd90_8686_4fcc_a51a" /&amp;gt;&amp;lt;w:bookmarkStart w:id="59" w:name="_STATUTE_P__9e7806b5_60fe_4d61_90b8_b413" /&amp;gt;&amp;lt;w:bookmarkStart w:id="60" w:name="_PAR__8_159f3067_4bbe_41c3_9462_2384177a" /&amp;gt;&amp;lt;w:bookmarkStart w:id="61" w:name="_LINE__11_a44e0903_0e26_4f11_85e6_fb5e99" /&amp;gt;&amp;lt;w:bookmarkEnd w:id="52" /&amp;gt;&amp;lt;w:bookmarkEnd w:id="53" /&amp;gt;&amp;lt;w:bookmarkEnd w:id="56" /&amp;gt;&amp;lt;w:ins w:id="62" w:author="BPS" w:date="2023-03-02T14:05:00Z"&amp;gt;&amp;lt;w:r w:rsidRPr="001E2B09"&amp;gt;&amp;lt;w:rPr&amp;gt;&amp;lt;w:bCs /&amp;gt;&amp;lt;w:u w:val="single" /&amp;gt;&amp;lt;/w:rPr&amp;gt;&amp;lt;w:t&amp;gt;D&amp;lt;/w:t&amp;gt;&amp;lt;/w:r&amp;gt;&amp;lt;w:bookmarkEnd w:id="58" /&amp;gt;&amp;lt;w:r w:rsidRPr="001E2B09"&amp;gt;&amp;lt;w:rPr&amp;gt;&amp;lt;w:bCs /&amp;gt;&amp;lt;w:u w:val="single" /&amp;gt;&amp;lt;/w:rPr&amp;gt;&amp;lt;w:t xml:space="preserve"&amp;gt;.  &amp;lt;/w:t&amp;gt;&amp;lt;/w:r&amp;gt;&amp;lt;w:bookmarkStart w:id="63" w:name="_STATUTE_CONTENT__5b6f5639_bea2_4c8b_b51" /&amp;gt;&amp;lt;w:r w:rsidRPr="001E2B09"&amp;gt;&amp;lt;w:rPr&amp;gt;&amp;lt;w:bCs /&amp;gt;&amp;lt;w:u w:val="single" /&amp;gt;&amp;lt;/w:rPr&amp;gt;&amp;lt;w:t xml:space="preserve"&amp;gt;The &amp;lt;/w:t&amp;gt;&amp;lt;/w:r&amp;gt;&amp;lt;w:r w:rsidRPr="001E2B09"&amp;gt;&amp;lt;w:t&amp;gt;gestational&amp;lt;/w:t&amp;gt;&amp;lt;/w:r&amp;gt;&amp;lt;w:r w:rsidRPr="001E2B09"&amp;gt;&amp;lt;w:rPr&amp;gt;&amp;lt;w:bCs /&amp;gt;&amp;lt;w:u w:val="single" /&amp;gt;&amp;lt;/w:rPr&amp;gt;&amp;lt;w:t xml:space="preserve"&amp;gt; age of the fetus when the abortion was performed.&amp;lt;/w:t&amp;gt;&amp;lt;/w:r&amp;gt;&amp;lt;w:bookmarkEnd w:id="61" /&amp;gt;&amp;lt;/w:ins&amp;gt;&amp;lt;/w:p&amp;gt;&amp;lt;w:p w:rsidR="005041EE" w:rsidRDefault="005041EE" w:rsidP="005041EE"&amp;gt;&amp;lt;w:pPr&amp;gt;&amp;lt;w:ind w:left="360" /&amp;gt;&amp;lt;/w:pPr&amp;gt;&amp;lt;w:bookmarkStart w:id="64" w:name="_STATUTE_CONTENT__da2a4c1c_411d_45bc_a90" /&amp;gt;&amp;lt;w:bookmarkStart w:id="65" w:name="_STATUTE_P__7e0e9a17_b940_4698_838d_b4eb" /&amp;gt;&amp;lt;w:bookmarkStart w:id="66" w:name="_PAR__9_b27223b3_62fc_4e86_81c8_533eb2ee" /&amp;gt;&amp;lt;w:bookmarkStart w:id="67" w:name="_LINE__12_74d78702_acbf_43fc_9779_830a6b" /&amp;gt;&amp;lt;w:bookmarkEnd w:id="59" /&amp;gt;&amp;lt;w:bookmarkEnd w:id="60" /&amp;gt;&amp;lt;w:bookmarkEnd w:id="63" /&amp;gt;&amp;lt;w:ins w:id="68" w:author="BPS" w:date="2023-03-02T14:05:00Z"&amp;gt;&amp;lt;w:r w:rsidRPr="001E2B09"&amp;gt;&amp;lt;w:t xml:space="preserve"&amp;gt;The &amp;lt;/w:t&amp;gt;&amp;lt;/w:r&amp;gt;&amp;lt;/w:ins&amp;gt;&amp;lt;w:ins w:id="69" w:author="BPS" w:date="2023-03-24T09:04:00Z"&amp;gt;&amp;lt;w:r&amp;gt;&amp;lt;w:t&amp;gt;report&amp;lt;/w:t&amp;gt;&amp;lt;/w:r&amp;gt;&amp;lt;/w:ins&amp;gt;&amp;lt;w:ins w:id="70" w:author="BPS" w:date="2023-03-02T14:05:00Z"&amp;gt;&amp;lt;w:r w:rsidRPr="001E2B09"&amp;gt;&amp;lt;w:t xml:space="preserve"&amp;gt; containing the information and data required by this subsection must be &amp;lt;/w:t&amp;gt;&amp;lt;/w:r&amp;gt;&amp;lt;/w:ins&amp;gt;&amp;lt;w:bookmarkStart w:id="71" w:name="_LINE__13_27ef494d_83fc_4f85_ab26_5153c5" /&amp;gt;&amp;lt;w:bookmarkEnd w:id="67" /&amp;gt;&amp;lt;w:ins w:id="72" w:author="BPS" w:date="2023-03-24T09:05:00Z"&amp;gt;&amp;lt;w:r&amp;gt;&amp;lt;w:t&amp;gt;transmitted&amp;lt;/w:t&amp;gt;&amp;lt;/w:r&amp;gt;&amp;lt;/w:ins&amp;gt;&amp;lt;w:ins w:id="73" w:author="BPS" w:date="2023-03-02T14:05:00Z"&amp;gt;&amp;lt;w:r w:rsidRPr="001E2B09"&amp;gt;&amp;lt;w:t xml:space="preserve"&amp;gt; by the health care &amp;lt;/w:t&amp;gt;&amp;lt;/w:r&amp;gt;&amp;lt;/w:ins&amp;gt;&amp;lt;w:ins w:id="74" w:author="BPS" w:date="2023-03-24T09:05:00Z"&amp;gt;&amp;lt;w:r&amp;gt;&amp;lt;w:t xml:space="preserve"&amp;gt;provider &amp;lt;/w:t&amp;gt;&amp;lt;/w:r&amp;gt;&amp;lt;/w:ins&amp;gt;&amp;lt;w:ins w:id="75" w:author="BPS" w:date="2023-03-02T14:05:00Z"&amp;gt;&amp;lt;w:r w:rsidRPr="001E2B09"&amp;gt;&amp;lt;w:t xml:space="preserve"&amp;gt;to the department not later than 10 days following &amp;lt;/w:t&amp;gt;&amp;lt;/w:r&amp;gt;&amp;lt;w:bookmarkStart w:id="76" w:name="_LINE__14_f7b3e63f_51b0_4509_b594_6c035e" /&amp;gt;&amp;lt;w:bookmarkEnd w:id="71" /&amp;gt;&amp;lt;w:r w:rsidRPr="001E2B09"&amp;gt;&amp;lt;w:t&amp;gt;the end of the month in which the abortion is performed.&amp;lt;/w:t&amp;gt;&amp;lt;/w:r&amp;gt;&amp;lt;/w:ins&amp;gt;&amp;lt;w:bookmarkEnd w:id="76" /&amp;gt;&amp;lt;/w:p&amp;gt;&amp;lt;w:p w:rsidR="005041EE" w:rsidRDefault="005041EE" w:rsidP="005041EE"&amp;gt;&amp;lt;w:pPr&amp;gt;&amp;lt;w:ind w:left="360" w:firstLine="360" /&amp;gt;&amp;lt;/w:pPr&amp;gt;&amp;lt;w:bookmarkStart w:id="77" w:name="_BILL_SECTION_HEADER__61f72a00_7abb_4ef2" /&amp;gt;&amp;lt;w:bookmarkStart w:id="78" w:name="_BILL_SECTION__2009f29c_8f72_466a_bf2b_6" /&amp;gt;&amp;lt;w:bookmarkStart w:id="79" w:name="_PAR__10_8dd2f14b_5d6a_4f0f_a793_b918fe0" /&amp;gt;&amp;lt;w:bookmarkStart w:id="80" w:name="_LINE__15_38493734_4c80_4fb5_bd83_117ec6" /&amp;gt;&amp;lt;w:bookmarkEnd w:id="7" /&amp;gt;&amp;lt;w:bookmarkEnd w:id="15" /&amp;gt;&amp;lt;w:bookmarkEnd w:id="18" /&amp;gt;&amp;lt;w:bookmarkEnd w:id="64" /&amp;gt;&amp;lt;w:bookmarkEnd w:id="65" /&amp;gt;&amp;lt;w:bookmarkEnd w:id="66" /&amp;gt;&amp;lt;w:r&amp;gt;&amp;lt;w:rPr&amp;gt;&amp;lt;w:b /&amp;gt;&amp;lt;w:sz w:val="24" /&amp;gt;&amp;lt;/w:rPr&amp;gt;&amp;lt;w:t xml:space="preserve"&amp;gt;Sec. &amp;lt;/w:t&amp;gt;&amp;lt;/w:r&amp;gt;&amp;lt;w:bookmarkStart w:id="81" w:name="_BILL_SECTION_NUMBER__6265312b_1436_4c22" /&amp;gt;&amp;lt;w:r&amp;gt;&amp;lt;w:rPr&amp;gt;&amp;lt;w:b /&amp;gt;&amp;lt;w:sz w:val="24" /&amp;gt;&amp;lt;/w:rPr&amp;gt;&amp;lt;w:t&amp;gt;2&amp;lt;/w:t&amp;gt;&amp;lt;/w:r&amp;gt;&amp;lt;w:bookmarkEnd w:id="81" /&amp;gt;&amp;lt;w:r&amp;gt;&amp;lt;w:rPr&amp;gt;&amp;lt;w:b /&amp;gt;&amp;lt;w:sz w:val="24" /&amp;gt;&amp;lt;/w:rPr&amp;gt;&amp;lt;w:t&amp;gt;.  22 MRSA §1598, sub-§1,&amp;lt;/w:t&amp;gt;&amp;lt;/w:r&amp;gt;&amp;lt;w:r&amp;gt;&amp;lt;w:t xml:space="preserve"&amp;gt; as amended by PL 2019, c. 262, §4, is further &amp;lt;/w:t&amp;gt;&amp;lt;/w:r&amp;gt;&amp;lt;w:bookmarkStart w:id="82" w:name="_LINE__16_a408167b_7dde_46af_b7c4_219778" /&amp;gt;&amp;lt;w:bookmarkEnd w:id="80" /&amp;gt;&amp;lt;w:r&amp;gt;&amp;lt;w:t&amp;gt;amended to read:&amp;lt;/w:t&amp;gt;&amp;lt;/w:r&amp;gt;&amp;lt;w:bookmarkEnd w:id="82" /&amp;gt;&amp;lt;/w:p&amp;gt;&amp;lt;w:p w:rsidR="005041EE" w:rsidRDefault="005041EE" w:rsidP="005041EE"&amp;gt;&amp;lt;w:pPr&amp;gt;&amp;lt;w:ind w:left="360" w:firstLine="360" /&amp;gt;&amp;lt;/w:pPr&amp;gt;&amp;lt;w:bookmarkStart w:id="83" w:name="_STATUTE_NUMBER__e97bd365_fb91_4f66_b04e" /&amp;gt;&amp;lt;w:bookmarkStart w:id="84" w:name="_STATUTE_SS__f62e568a_6492_41ee_beea_0a1" /&amp;gt;&amp;lt;w:bookmarkStart w:id="85" w:name="_PAR__11_926f5fa1_0f44_40ea_a808_0d9f9c5" /&amp;gt;&amp;lt;w:bookmarkStart w:id="86" w:name="_LINE__17_4759f563_7b30_429f_8e4a_b45da5" /&amp;gt;&amp;lt;w:bookmarkEnd w:id="77" /&amp;gt;&amp;lt;w:bookmarkEnd w:id="79" /&amp;gt;&amp;lt;w:r&amp;gt;&amp;lt;w:rPr&amp;gt;&amp;lt;w:b /&amp;gt;&amp;lt;/w:rPr&amp;gt;&amp;lt;w:t&amp;gt;1&amp;lt;/w:t&amp;gt;&amp;lt;/w:r&amp;gt;&amp;lt;w:bookmarkEnd w:id="83" /&amp;gt;&amp;lt;w:r&amp;gt;&amp;lt;w:rPr&amp;gt;&amp;lt;w:b /&amp;gt;&amp;lt;/w:rPr&amp;gt;&amp;lt;w:t xml:space="preserve"&amp;gt;.  &amp;lt;/w:t&amp;gt;&amp;lt;/w:r&amp;gt;&amp;lt;w:bookmarkStart w:id="87" w:name="_STATUTE_HEADNOTE__08073b91_1f46_454c_bb" /&amp;gt;&amp;lt;w:r&amp;gt;&amp;lt;w:rPr&amp;gt;&amp;lt;w:b /&amp;gt;&amp;lt;/w:rPr&amp;gt;&amp;lt;w:t&amp;gt;Policy.&amp;lt;/w:t&amp;gt;&amp;lt;/w:r&amp;gt;&amp;lt;w:bookmarkEnd w:id="8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8" w:name="_STATUTE_CONTENT__ae6b8755_622d_438d_92f" /&amp;gt;&amp;lt;w:r&amp;gt;&amp;lt;w:t xml:space="preserve"&amp;gt;It is the public policy of the State that the State not restrict a woman's &amp;lt;/w:t&amp;gt;&amp;lt;/w:r&amp;gt;&amp;lt;w:bookmarkStart w:id="89" w:name="_LINE__18_28c64ed2_9f85_4ce4_990c_0d3efe" /&amp;gt;&amp;lt;w:bookmarkEnd w:id="86" /&amp;gt;&amp;lt;w:r&amp;gt;&amp;lt;w:t xml:space="preserve"&amp;gt;exercise of her private decision to terminate a pregnancy before viability except as provided &amp;lt;/w:t&amp;gt;&amp;lt;/w:r&amp;gt;&amp;lt;w:bookmarkStart w:id="90" w:name="_LINE__19_68cb8b01_f9ec_45ac_80c6_3826bb" /&amp;gt;&amp;lt;w:bookmarkEnd w:id="89" /&amp;gt;&amp;lt;w:r&amp;gt;&amp;lt;w:t xml:space="preserve"&amp;gt;in &amp;lt;/w:t&amp;gt;&amp;lt;/w:r&amp;gt;&amp;lt;w:bookmarkStart w:id="91" w:name="_CROSS_REFERENCE__4034627f_6ee5_4093_bd9" /&amp;gt;&amp;lt;w:r&amp;gt;&amp;lt;w:t&amp;gt;section 1597‑A&amp;lt;/w:t&amp;gt;&amp;lt;/w:r&amp;gt;&amp;lt;w:bookmarkEnd w:id="91" /&amp;gt;&amp;lt;w:r&amp;gt;&amp;lt;w:t&amp;gt;.  After viability an abortion may be performed only when it is necessary&amp;lt;/w:t&amp;gt;&amp;lt;/w:r&amp;gt;&amp;lt;w:bookmarkStart w:id="92" w:name="_PROCESSED_CHANGE__defb866a_8520_4274_a7" /&amp;gt;&amp;lt;w:r&amp;gt;&amp;lt;w:t xml:space="preserve"&amp;gt; &amp;lt;/w:t&amp;gt;&amp;lt;/w:r&amp;gt;&amp;lt;w:bookmarkStart w:id="93" w:name="_LINE__20_240c1aa4_4e7c_46c8_a44b_5e1d82" /&amp;gt;&amp;lt;w:bookmarkEnd w:id="90" /&amp;gt;&amp;lt;w:del w:id="94" w:author="BPS" w:date="2023-03-02T14:06:00Z"&amp;gt;&amp;lt;w:r w:rsidDel="009E2CC7"&amp;gt;&amp;lt;w:delText&amp;gt;to preserve the life or health of the mother&amp;lt;/w:delText&amp;gt;&amp;lt;/w:r&amp;gt;&amp;lt;/w:del&amp;gt;&amp;lt;w:bookmarkStart w:id="95" w:name="_PROCESSED_CHANGE__f2f9692b_e9d7_4bc3_9a" /&amp;gt;&amp;lt;w:bookmarkEnd w:id="92" /&amp;gt;&amp;lt;w:r&amp;gt;&amp;lt;w:t xml:space="preserve"&amp;gt; &amp;lt;/w:t&amp;gt;&amp;lt;/w:r&amp;gt;&amp;lt;w:ins w:id="96" w:author="BPS" w:date="2023-03-02T14:06:00Z"&amp;gt;&amp;lt;w:r w:rsidRPr="009E2CC7"&amp;gt;&amp;lt;w:t xml:space="preserve"&amp;gt;in the professional judgment of a physician &amp;lt;/w:t&amp;gt;&amp;lt;/w:r&amp;gt;&amp;lt;w:bookmarkStart w:id="97" w:name="_LINE__21_686a44bb_ba78_43ed_a5a9_b7c598" /&amp;gt;&amp;lt;w:bookmarkEnd w:id="93" /&amp;gt;&amp;lt;w:r w:rsidRPr="009E2CC7"&amp;gt;&amp;lt;w:t&amp;gt;licensed pursuant to Title 32, chapter 36 or 48&amp;lt;/w:t&amp;gt;&amp;lt;/w:r&amp;gt;&amp;lt;/w:ins&amp;gt;&amp;lt;w:bookmarkEnd w:id="95" /&amp;gt;&amp;lt;w:r&amp;gt;&amp;lt;w:t xml:space="preserve"&amp;gt;. It is also the public policy of the State that &amp;lt;/w:t&amp;gt;&amp;lt;/w:r&amp;gt;&amp;lt;w:bookmarkStart w:id="98" w:name="_LINE__22_5db1ac6d_f447_4c1d_800b_7e300d" /&amp;gt;&amp;lt;w:bookmarkEnd w:id="97" /&amp;gt;&amp;lt;w:r&amp;gt;&amp;lt;w:t xml:space="preserve"&amp;gt;all abortions may be performed only by a health care professional, as defined in &amp;lt;/w:t&amp;gt;&amp;lt;/w:r&amp;gt;&amp;lt;w:bookmarkStart w:id="99" w:name="_CROSS_REFERENCE__7f40ea5a_5f92_476e_858" /&amp;gt;&amp;lt;w:r&amp;gt;&amp;lt;w:t xml:space="preserve"&amp;gt;section &amp;lt;/w:t&amp;gt;&amp;lt;/w:r&amp;gt;&amp;lt;w:bookmarkStart w:id="100" w:name="_LINE__23_6598de15_e564_41f5_999c_7a6620" /&amp;gt;&amp;lt;w:bookmarkEnd w:id="98" /&amp;gt;&amp;lt;w:r&amp;gt;&amp;lt;w:t&amp;gt;1596, subsection 1, paragraph C&amp;lt;/w:t&amp;gt;&amp;lt;/w:r&amp;gt;&amp;lt;w:bookmarkEnd w:id="99" /&amp;gt;&amp;lt;w:r&amp;gt;&amp;lt;w:t&amp;gt;.&amp;lt;/w:t&amp;gt;&amp;lt;/w:r&amp;gt;&amp;lt;w:bookmarkEnd w:id="88" /&amp;gt;&amp;lt;w:bookmarkEnd w:id="100" /&amp;gt;&amp;lt;/w:p&amp;gt;&amp;lt;w:p w:rsidR="005041EE" w:rsidRDefault="005041EE" w:rsidP="005041EE"&amp;gt;&amp;lt;w:pPr&amp;gt;&amp;lt;w:ind w:left="360" w:firstLine="360" /&amp;gt;&amp;lt;/w:pPr&amp;gt;&amp;lt;w:bookmarkStart w:id="101" w:name="_BILL_SECTION_HEADER__d8c83d71_b352_4425" /&amp;gt;&amp;lt;w:bookmarkStart w:id="102" w:name="_BILL_SECTION__436559f3_5554_43ea_96d8_c" /&amp;gt;&amp;lt;w:bookmarkStart w:id="103" w:name="_PAR__12_66638444_4803_4b74_92dc_6fda285" /&amp;gt;&amp;lt;w:bookmarkStart w:id="104" w:name="_LINE__24_cab2d1dd_5f44_4684_b8f2_0e3be6" /&amp;gt;&amp;lt;w:bookmarkEnd w:id="78" /&amp;gt;&amp;lt;w:bookmarkEnd w:id="84" /&amp;gt;&amp;lt;w:bookmarkEnd w:id="85" /&amp;gt;&amp;lt;w:r&amp;gt;&amp;lt;w:rPr&amp;gt;&amp;lt;w:b /&amp;gt;&amp;lt;w:sz w:val="24" /&amp;gt;&amp;lt;/w:rPr&amp;gt;&amp;lt;w:t xml:space="preserve"&amp;gt;Sec. &amp;lt;/w:t&amp;gt;&amp;lt;/w:r&amp;gt;&amp;lt;w:bookmarkStart w:id="105" w:name="_BILL_SECTION_NUMBER__360f9647_a5f8_4e20" /&amp;gt;&amp;lt;w:r&amp;gt;&amp;lt;w:rPr&amp;gt;&amp;lt;w:b /&amp;gt;&amp;lt;w:sz w:val="24" /&amp;gt;&amp;lt;/w:rPr&amp;gt;&amp;lt;w:t&amp;gt;3&amp;lt;/w:t&amp;gt;&amp;lt;/w:r&amp;gt;&amp;lt;w:bookmarkEnd w:id="105" /&amp;gt;&amp;lt;w:r&amp;gt;&amp;lt;w:rPr&amp;gt;&amp;lt;w:b /&amp;gt;&amp;lt;w:sz w:val="24" /&amp;gt;&amp;lt;/w:rPr&amp;gt;&amp;lt;w:t&amp;gt;.  22 MRSA §1598, sub-§3,&amp;lt;/w:t&amp;gt;&amp;lt;/w:r&amp;gt;&amp;lt;w:r&amp;gt;&amp;lt;w:t xml:space="preserve"&amp;gt; as amended by PL 2019, c. 262, §5, is further &amp;lt;/w:t&amp;gt;&amp;lt;/w:r&amp;gt;&amp;lt;w:bookmarkStart w:id="106" w:name="_LINE__25_5d050139_c3df_4687_b882_79cd10" /&amp;gt;&amp;lt;w:bookmarkEnd w:id="104" /&amp;gt;&amp;lt;w:r&amp;gt;&amp;lt;w:t&amp;gt;amended to read:&amp;lt;/w:t&amp;gt;&amp;lt;/w:r&amp;gt;&amp;lt;w:bookmarkEnd w:id="106" /&amp;gt;&amp;lt;/w:p&amp;gt;&amp;lt;w:p w:rsidR="005041EE" w:rsidRDefault="005041EE" w:rsidP="005041EE"&amp;gt;&amp;lt;w:pPr&amp;gt;&amp;lt;w:ind w:left="360" w:firstLine="360" /&amp;gt;&amp;lt;/w:pPr&amp;gt;&amp;lt;w:bookmarkStart w:id="107" w:name="_STATUTE_NUMBER__607a6dbc_1bc0_4e27_bb2b" /&amp;gt;&amp;lt;w:bookmarkStart w:id="108" w:name="_STATUTE_SS__ae6a6a96_c813_4e2a_a839_c56" /&amp;gt;&amp;lt;w:bookmarkStart w:id="109" w:name="_PAR__13_cf3d0265_6165_4d68_9fba_8360fe4" /&amp;gt;&amp;lt;w:bookmarkStart w:id="110" w:name="_LINE__26_61d94e52_c919_4c8a_ae6f_0a661e" /&amp;gt;&amp;lt;w:bookmarkEnd w:id="101" /&amp;gt;&amp;lt;w:bookmarkEnd w:id="103" /&amp;gt;&amp;lt;w:r&amp;gt;&amp;lt;w:rPr&amp;gt;&amp;lt;w:b /&amp;gt;&amp;lt;/w:rPr&amp;gt;&amp;lt;w:t&amp;gt;3&amp;lt;/w:t&amp;gt;&amp;lt;/w:r&amp;gt;&amp;lt;w:bookmarkEnd w:id="107" /&amp;gt;&amp;lt;w:r&amp;gt;&amp;lt;w:rPr&amp;gt;&amp;lt;w:b /&amp;gt;&amp;lt;/w:rPr&amp;gt;&amp;lt;w:t xml:space="preserve"&amp;gt;.  &amp;lt;/w:t&amp;gt;&amp;lt;/w:r&amp;gt;&amp;lt;w:bookmarkStart w:id="111" w:name="_STATUTE_HEADNOTE__8f5018a8_e144_4c19_a4" /&amp;gt;&amp;lt;w:r&amp;gt;&amp;lt;w:rPr&amp;gt;&amp;lt;w:b /&amp;gt;&amp;lt;/w:rPr&amp;gt;&amp;lt;w:t&amp;gt;Persons who may perform abortions&amp;lt;/w:t&amp;gt;&amp;lt;/w:r&amp;gt;&amp;lt;w:bookmarkStart w:id="112" w:name="_PROCESSED_CHANGE__554620ba_fa98_4beb_81" /&amp;gt;&amp;lt;w:del w:id="113" w:author="BPS" w:date="2023-03-02T16:37:00Z"&amp;gt;&amp;lt;w:r w:rsidDel="002C1BC7"&amp;gt;&amp;lt;w:rPr&amp;gt;&amp;lt;w:b /&amp;gt;&amp;lt;/w:rPr&amp;gt;&amp;lt;w:delText&amp;gt;; penalties&amp;lt;/w:delText&amp;gt;&amp;lt;/w:r&amp;gt;&amp;lt;/w:del&amp;gt;&amp;lt;w:bookmarkEnd w:id="112" /&amp;gt;&amp;lt;w:r&amp;gt;&amp;lt;w:rPr&amp;gt;&amp;lt;w:b /&amp;gt;&amp;lt;/w:rPr&amp;gt;&amp;lt;w:t&amp;gt;.&amp;lt;/w:t&amp;gt;&amp;lt;/w:r&amp;gt;&amp;lt;w:bookmarkEnd w:id="111" /&amp;gt;&amp;lt;w:r&amp;gt;&amp;lt;w:rPr&amp;gt;&amp;lt;w:b /&amp;gt;&amp;lt;/w:rPr&amp;gt;&amp;lt;w:t xml:space="preserve"&amp;gt; &amp;lt;/w:t&amp;gt;&amp;lt;/w:r&amp;gt;&amp;lt;w:bookmarkEnd w:id="110" /&amp;gt;&amp;lt;/w:p&amp;gt;&amp;lt;w:p w:rsidR="005041EE" w:rsidRDefault="005041EE" w:rsidP="005041EE"&amp;gt;&amp;lt;w:pPr&amp;gt;&amp;lt;w:ind w:left="720" /&amp;gt;&amp;lt;/w:pPr&amp;gt;&amp;lt;w:bookmarkStart w:id="114" w:name="_STATUTE_NUMBER__9a04d902_b1a9_4f45_aa99" /&amp;gt;&amp;lt;w:bookmarkStart w:id="115" w:name="_STATUTE_P__bfd0bc2e_861d_4e4f_aa6f_6080" /&amp;gt;&amp;lt;w:bookmarkStart w:id="116" w:name="_PAR__14_145a0440_e8f2_45a1_b54d_ef22ea3" /&amp;gt;&amp;lt;w:bookmarkStart w:id="117" w:name="_LINE__27_f893a0ad_71c9_4c1f_aab9_6eecac" /&amp;gt;&amp;lt;w:bookmarkEnd w:id="109" /&amp;gt;&amp;lt;w:r&amp;gt;&amp;lt;w:t&amp;gt;A&amp;lt;/w:t&amp;gt;&amp;lt;/w:r&amp;gt;&amp;lt;w:bookmarkEnd w:id="114" /&amp;gt;&amp;lt;w:r&amp;gt;&amp;lt;w:t xml:space="preserve"&amp;gt;.  &amp;lt;/w:t&amp;gt;&amp;lt;/w:r&amp;gt;&amp;lt;w:bookmarkStart w:id="118" w:name="_STATUTE_CONTENT__1bf1aeaf_6d0a_45bf_bd9" /&amp;gt;&amp;lt;w:r&amp;gt;&amp;lt;w:t xml:space="preserve"&amp;gt;Only a person licensed under &amp;lt;/w:t&amp;gt;&amp;lt;/w:r&amp;gt;&amp;lt;w:bookmarkStart w:id="119" w:name="_CROSS_REFERENCE__fb20958f_1902_458d_afa" /&amp;gt;&amp;lt;w:r&amp;gt;&amp;lt;w:t&amp;gt;Title 32, chapter 36&amp;lt;/w:t&amp;gt;&amp;lt;/w:r&amp;gt;&amp;lt;w:bookmarkEnd w:id="119" /&amp;gt;&amp;lt;w:r&amp;gt;&amp;lt;w:t xml:space="preserve"&amp;gt; or &amp;lt;/w:t&amp;gt;&amp;lt;/w:r&amp;gt;&amp;lt;w:bookmarkStart w:id="120" w:name="_CROSS_REFERENCE__da835672_67f7_45d4_bc0" /&amp;gt;&amp;lt;w:r&amp;gt;&amp;lt;w:t&amp;gt;48&amp;lt;/w:t&amp;gt;&amp;lt;/w:r&amp;gt;&amp;lt;w:bookmarkEnd w:id="120" /&amp;gt;&amp;lt;w:r&amp;gt;&amp;lt;w:t xml:space="preserve"&amp;gt; to practice in the State as &amp;lt;/w:t&amp;gt;&amp;lt;/w:r&amp;gt;&amp;lt;w:bookmarkStart w:id="121" w:name="_LINE__28_fa95eec2_2f28_4d37_ad08_825e82" /&amp;gt;&amp;lt;w:bookmarkEnd w:id="117" /&amp;gt;&amp;lt;w:r&amp;gt;&amp;lt;w:t xml:space="preserve"&amp;gt;an osteopathic or medical physician or physician assistant or a person licensed under &amp;lt;/w:t&amp;gt;&amp;lt;/w:r&amp;gt;&amp;lt;w:bookmarkStart w:id="122" w:name="_CROSS_REFERENCE__12817d33_7c4e_40b0_bae" /&amp;gt;&amp;lt;w:bookmarkStart w:id="123" w:name="_LINE__29_4d96f2c3_8bc3_4b2b_a52f_0cabdf" /&amp;gt;&amp;lt;w:bookmarkEnd w:id="121" /&amp;gt;&amp;lt;w:r&amp;gt;&amp;lt;w:t&amp;gt;Title 32, chapter 31&amp;lt;/w:t&amp;gt;&amp;lt;/w:r&amp;gt;&amp;lt;w:bookmarkEnd w:id="122" /&amp;gt;&amp;lt;w:r&amp;gt;&amp;lt;w:t xml:space="preserve"&amp;gt; to practice in the State as an advanced practice registered nurse &amp;lt;/w:t&amp;gt;&amp;lt;/w:r&amp;gt;&amp;lt;w:bookmarkStart w:id="124" w:name="_LINE__30_2af5ffeb_23d3_49cb_b1fd_74341b" /&amp;gt;&amp;lt;w:bookmarkEnd w:id="123" /&amp;gt;&amp;lt;w:r&amp;gt;&amp;lt;w:t&amp;gt;may perform an abortion on another person.&amp;lt;/w:t&amp;gt;&amp;lt;/w:r&amp;gt;&amp;lt;w:bookmarkEnd w:id="118" /&amp;gt;&amp;lt;w:bookmarkEnd w:id="124" /&amp;gt;&amp;lt;/w:p&amp;gt;&amp;lt;w:p w:rsidR="005041EE" w:rsidRDefault="005041EE" w:rsidP="005041EE"&amp;gt;&amp;lt;w:pPr&amp;gt;&amp;lt;w:ind w:left="720" /&amp;gt;&amp;lt;/w:pPr&amp;gt;&amp;lt;w:bookmarkStart w:id="125" w:name="_STATUTE_NUMBER__e82301b0_3eaf_4ce0_9e85" /&amp;gt;&amp;lt;w:bookmarkStart w:id="126" w:name="_STATUTE_P__41068654_9fce_491d_bb05_8855" /&amp;gt;&amp;lt;w:bookmarkStart w:id="127" w:name="_PAR__15_66292484_c2b3_4107_bc2e_96e3717" /&amp;gt;&amp;lt;w:bookmarkStart w:id="128" w:name="_LINE__31_f74cd8e6_dda9_4925_8cfc_856e1b" /&amp;gt;&amp;lt;w:bookmarkStart w:id="129" w:name="_PROCESSED_CHANGE__1970c97d_92be_4043_92" /&amp;gt;&amp;lt;w:bookmarkEnd w:id="115" /&amp;gt;&amp;lt;w:bookmarkEnd w:id="116" /&amp;gt;&amp;lt;w:del w:id="130" w:author="BPS" w:date="2023-03-02T16:37:00Z"&amp;gt;&amp;lt;w:r w:rsidDel="002C1BC7"&amp;gt;&amp;lt;w:delText&amp;gt;B&amp;lt;/w:delText&amp;gt;&amp;lt;/w:r&amp;gt;&amp;lt;w:bookmarkEnd w:id="125" /&amp;gt;&amp;lt;w:r w:rsidDel="002C1BC7"&amp;gt;&amp;lt;w:delText xml:space="preserve"&amp;gt;.  &amp;lt;/w:delText&amp;gt;&amp;lt;/w:r&amp;gt;&amp;lt;w:bookmarkStart w:id="131" w:name="_STATUTE_CONTENT__ac7011c0_1e29_4a97_a62" /&amp;gt;&amp;lt;w:r w:rsidDel="002C1BC7"&amp;gt;&amp;lt;w:delText xml:space="preserve"&amp;gt;Any person not so licensed who knowingly performs an abortion on another person &amp;lt;/w:delText&amp;gt;&amp;lt;/w:r&amp;gt;&amp;lt;w:bookmarkStart w:id="132" w:name="_LINE__32_c39d7e06_b5d6_4094_8261_f8a3d3" /&amp;gt;&amp;lt;w:bookmarkEnd w:id="128" /&amp;gt;&amp;lt;w:r w:rsidDel="002C1BC7"&amp;gt;&amp;lt;w:delText xml:space="preserve"&amp;gt;or any person who knowingly assists a nonlicensed person to perform an abortion on &amp;lt;/w:delText&amp;gt;&amp;lt;/w:r&amp;gt;&amp;lt;w:bookmarkStart w:id="133" w:name="_LINE__33_ef7a1e1d_f22c_48a6_9c52_b628f5" /&amp;gt;&amp;lt;w:bookmarkEnd w:id="132" /&amp;gt;&amp;lt;w:r w:rsidDel="002C1BC7"&amp;gt;&amp;lt;w:delText&amp;gt;another person is guilty of a Class C crime.&amp;lt;/w:delText&amp;gt;&amp;lt;/w:r&amp;gt;&amp;lt;/w:del&amp;gt;&amp;lt;w:bookmarkEnd w:id="131" /&amp;gt;&amp;lt;w:bookmarkEnd w:id="133" /&amp;gt;&amp;lt;/w:p&amp;gt;&amp;lt;w:p w:rsidR="005041EE" w:rsidRDefault="005041EE" w:rsidP="005041EE"&amp;gt;&amp;lt;w:pPr&amp;gt;&amp;lt;w:ind w:left="360" w:firstLine="360" /&amp;gt;&amp;lt;/w:pPr&amp;gt;&amp;lt;w:bookmarkStart w:id="134" w:name="_BILL_SECTION_HEADER__64fb870d_8d43_40cd" /&amp;gt;&amp;lt;w:bookmarkStart w:id="135" w:name="_BILL_SECTION__590bc861_84a7_4f82_8ba3_9" /&amp;gt;&amp;lt;w:bookmarkStart w:id="136" w:name="_PAR__16_fc315ca4_7775_444b_bb7e_60150c0" /&amp;gt;&amp;lt;w:bookmarkStart w:id="137" w:name="_LINE__34_010d579b_01f5_4a86_a7e3_3607c9" /&amp;gt;&amp;lt;w:bookmarkEnd w:id="102" /&amp;gt;&amp;lt;w:bookmarkEnd w:id="108" /&amp;gt;&amp;lt;w:bookmarkEnd w:id="126" /&amp;gt;&amp;lt;w:bookmarkEnd w:id="127" /&amp;gt;&amp;lt;w:bookmarkEnd w:id="129" /&amp;gt;&amp;lt;w:r&amp;gt;&amp;lt;w:rPr&amp;gt;&amp;lt;w:b /&amp;gt;&amp;lt;w:sz w:val="24" /&amp;gt;&amp;lt;/w:rPr&amp;gt;&amp;lt;w:t xml:space="preserve"&amp;gt;Sec. &amp;lt;/w:t&amp;gt;&amp;lt;/w:r&amp;gt;&amp;lt;w:bookmarkStart w:id="138" w:name="_BILL_SECTION_NUMBER__e591a89c_da9f_44cb" /&amp;gt;&amp;lt;w:r&amp;gt;&amp;lt;w:rPr&amp;gt;&amp;lt;w:b /&amp;gt;&amp;lt;w:sz w:val="24" /&amp;gt;&amp;lt;/w:rPr&amp;gt;&amp;lt;w:t&amp;gt;4&amp;lt;/w:t&amp;gt;&amp;lt;/w:r&amp;gt;&amp;lt;w:bookmarkEnd w:id="138" /&amp;gt;&amp;lt;w:r&amp;gt;&amp;lt;w:rPr&amp;gt;&amp;lt;w:b /&amp;gt;&amp;lt;w:sz w:val="24" /&amp;gt;&amp;lt;/w:rPr&amp;gt;&amp;lt;w:t&amp;gt;.  22 MRSA §1598, sub-§4,&amp;lt;/w:t&amp;gt;&amp;lt;/w:r&amp;gt;&amp;lt;w:r&amp;gt;&amp;lt;w:t xml:space="preserve"&amp;gt; as corrected by RR 2021, c. 2, Pt. B, §98, is &amp;lt;/w:t&amp;gt;&amp;lt;/w:r&amp;gt;&amp;lt;w:bookmarkStart w:id="139" w:name="_LINE__35_203adadf_be8e_45f3_85e0_33235e" /&amp;gt;&amp;lt;w:bookmarkEnd w:id="137" /&amp;gt;&amp;lt;w:r&amp;gt;&amp;lt;w:t&amp;gt;repealed.&amp;lt;/w:t&amp;gt;&amp;lt;/w:r&amp;gt;&amp;lt;w:bookmarkEnd w:id="139" /&amp;gt;&amp;lt;/w:p&amp;gt;&amp;lt;w:p w:rsidR="005041EE" w:rsidRDefault="005041EE" w:rsidP="005041EE"&amp;gt;&amp;lt;w:pPr&amp;gt;&amp;lt;w:keepNext /&amp;gt;&amp;lt;w:spacing w:before="240" /&amp;gt;&amp;lt;w:ind w:left="360" /&amp;gt;&amp;lt;w:jc w:val="center" /&amp;gt;&amp;lt;/w:pPr&amp;gt;&amp;lt;w:bookmarkStart w:id="140" w:name="_SUMMARY__a0772c53_f748_4b6c_b606_8c5b3d" /&amp;gt;&amp;lt;w:bookmarkStart w:id="141" w:name="_PAR__17_c29f60db_ae65_45c3_bb3e_184a7ce" /&amp;gt;&amp;lt;w:bookmarkStart w:id="142" w:name="_LINE__36_a1cc819f_74b5_4863_9830_27dfca" /&amp;gt;&amp;lt;w:bookmarkEnd w:id="8" /&amp;gt;&amp;lt;w:bookmarkEnd w:id="134" /&amp;gt;&amp;lt;w:bookmarkEnd w:id="135" /&amp;gt;&amp;lt;w:bookmarkEnd w:id="136" /&amp;gt;&amp;lt;w:r&amp;gt;&amp;lt;w:rPr&amp;gt;&amp;lt;w:b /&amp;gt;&amp;lt;w:sz w:val="24" /&amp;gt;&amp;lt;/w:rPr&amp;gt;&amp;lt;w:t&amp;gt;SUMMARY&amp;lt;/w:t&amp;gt;&amp;lt;/w:r&amp;gt;&amp;lt;w:bookmarkEnd w:id="142" /&amp;gt;&amp;lt;/w:p&amp;gt;&amp;lt;w:p w:rsidR="005041EE" w:rsidRDefault="005041EE" w:rsidP="005041EE"&amp;gt;&amp;lt;w:pPr&amp;gt;&amp;lt;w:ind w:left="360" w:firstLine="360" /&amp;gt;&amp;lt;/w:pPr&amp;gt;&amp;lt;w:bookmarkStart w:id="143" w:name="_PAR__18_c52a283d_fa55_4226_b9a4_fa80c26" /&amp;gt;&amp;lt;w:bookmarkStart w:id="144" w:name="_LINE__37_9c6dafab_32da_4312_a5f6_e72c25" /&amp;gt;&amp;lt;w:bookmarkEnd w:id="141" /&amp;gt;&amp;lt;w:r&amp;gt;&amp;lt;w:t&amp;gt;This bill amends the law governing abortion&amp;lt;/w:t&amp;gt;&amp;lt;/w:r&amp;gt;&amp;lt;w:r&amp;gt;&amp;lt;w:t xml:space="preserve"&amp;gt; &amp;lt;/w:t&amp;gt;&amp;lt;/w:r&amp;gt;&amp;lt;w:r&amp;gt;&amp;lt;w:t xml:space="preserve"&amp;gt;reports to eliminate the requirement to use &amp;lt;/w:t&amp;gt;&amp;lt;/w:r&amp;gt;&amp;lt;w:bookmarkStart w:id="145" w:name="_LINE__38_45db050e_09da_41c8_ab04_e55790" /&amp;gt;&amp;lt;w:bookmarkEnd w:id="144" /&amp;gt;&amp;lt;w:r&amp;gt;&amp;lt;w:t xml:space="preserve"&amp;gt;the United States Standard Report of Induced Termination of Pregnancy and replace it with &amp;lt;/w:t&amp;gt;&amp;lt;/w:r&amp;gt;&amp;lt;w:bookmarkStart w:id="146" w:name="_LINE__39_9bfd0dd4_e8d6_45ba_ae6e_4da74c" /&amp;gt;&amp;lt;w:bookmarkEnd w:id="145" /&amp;gt;&amp;lt;w:r&amp;gt;&amp;lt;w:t xml:space="preserve"&amp;gt;a report that may not contain any information that identifies the patient but must contain &amp;lt;/w:t&amp;gt;&amp;lt;/w:r&amp;gt;&amp;lt;w:bookmarkStart w:id="147" w:name="_PAGE_SPLIT__1711a929_177d_4c2d_8a85_f28" /&amp;gt;&amp;lt;w:bookmarkStart w:id="148" w:name="_PAGE__2_ae76cf6a_1eab_4d0a_869d_69e7afc" /&amp;gt;&amp;lt;w:bookmarkStart w:id="149" w:name="_PAR__1_d656c209_b603_43cd_b1b5_e909e719" /&amp;gt;&amp;lt;w:bookmarkStart w:id="150" w:name="_LINE__1_75b2ad6c_c4ef_4f67_bd1a_cc1e708" /&amp;gt;&amp;lt;w:bookmarkEnd w:id="3" /&amp;gt;&amp;lt;w:bookmarkEnd w:id="143" /&amp;gt;&amp;lt;w:bookmarkEnd w:id="146" /&amp;gt;&amp;lt;w:r&amp;gt;&amp;lt;w:t&amp;gt;s&amp;lt;/w:t&amp;gt;&amp;lt;/w:r&amp;gt;&amp;lt;w:bookmarkEnd w:id="147" /&amp;gt;&amp;lt;w:r&amp;gt;&amp;lt;w:t xml:space="preserve"&amp;gt;pecific data such as the date and place the abortion was performed; the age of the patient; &amp;lt;/w:t&amp;gt;&amp;lt;/w:r&amp;gt;&amp;lt;w:bookmarkStart w:id="151" w:name="_LINE__2_87caaff5_6fe3_4534_ba82_78c8100" /&amp;gt;&amp;lt;w:bookmarkEnd w:id="150" /&amp;gt;&amp;lt;w:r&amp;gt;&amp;lt;w:t xml:space="preserve"&amp;gt;the method used to perform the abortion; and the gestational age of the fetus at the time of &amp;lt;/w:t&amp;gt;&amp;lt;/w:r&amp;gt;&amp;lt;w:bookmarkStart w:id="152" w:name="_LINE__3_1853034e_2d24_4121_96ef_4c352d4" /&amp;gt;&amp;lt;w:bookmarkEnd w:id="151" /&amp;gt;&amp;lt;w:r&amp;gt;&amp;lt;w:t&amp;gt;the abortion.&amp;lt;/w:t&amp;gt;&amp;lt;/w:r&amp;gt;&amp;lt;w:bookmarkEnd w:id="152" /&amp;gt;&amp;lt;/w:p&amp;gt;&amp;lt;w:p w:rsidR="005041EE" w:rsidRDefault="005041EE" w:rsidP="005041EE"&amp;gt;&amp;lt;w:pPr&amp;gt;&amp;lt;w:ind w:left="360" w:firstLine="360" /&amp;gt;&amp;lt;/w:pPr&amp;gt;&amp;lt;w:bookmarkStart w:id="153" w:name="_PAR__2_b0f3af5c_b420_40b2_9e96_78a51db8" /&amp;gt;&amp;lt;w:bookmarkStart w:id="154" w:name="_LINE__4_c885165f_776f_4cf4_aef5_870eea2" /&amp;gt;&amp;lt;w:bookmarkEnd w:id="149" /&amp;gt;&amp;lt;w:r&amp;gt;&amp;lt;w:t xml:space="preserve"&amp;gt;This bill changes the standard for when an abortion may be performed after viability &amp;lt;/w:t&amp;gt;&amp;lt;/w:r&amp;gt;&amp;lt;w:bookmarkStart w:id="155" w:name="_LINE__5_f32cc434_1d82_4fac_afac_d9131ee" /&amp;gt;&amp;lt;w:bookmarkEnd w:id="154" /&amp;gt;&amp;lt;w:r&amp;gt;&amp;lt;w:t xml:space="preserve"&amp;gt;to when a licensed physician determines that it is necessary instead of when it is necessary &amp;lt;/w:t&amp;gt;&amp;lt;/w:r&amp;gt;&amp;lt;w:bookmarkStart w:id="156" w:name="_LINE__6_1cfbc249_52fc_4de6_9d3a_a625498" /&amp;gt;&amp;lt;w:bookmarkEnd w:id="155" /&amp;gt;&amp;lt;w:r&amp;gt;&amp;lt;w:t&amp;gt;to preserve the life or health of the mother.&amp;lt;/w:t&amp;gt;&amp;lt;/w:r&amp;gt;&amp;lt;w:bookmarkEnd w:id="156" /&amp;gt;&amp;lt;/w:p&amp;gt;&amp;lt;w:p w:rsidR="005041EE" w:rsidRDefault="005041EE" w:rsidP="005041EE"&amp;gt;&amp;lt;w:pPr&amp;gt;&amp;lt;w:ind w:left="360" w:firstLine="360" /&amp;gt;&amp;lt;/w:pPr&amp;gt;&amp;lt;w:bookmarkStart w:id="157" w:name="_PAR__3_73b53e2b_3d48_4572_9f94_9f24f7e6" /&amp;gt;&amp;lt;w:bookmarkStart w:id="158" w:name="_LINE__7_3b6ed5ce_b7a8_4761_ad27_2d1de9c" /&amp;gt;&amp;lt;w:bookmarkEnd w:id="153" /&amp;gt;&amp;lt;w:r&amp;gt;&amp;lt;w:t xml:space="preserve"&amp;gt;Finally, this bill removes the criminal penalties for performing an abortion without &amp;lt;/w:t&amp;gt;&amp;lt;/w:r&amp;gt;&amp;lt;w:bookmarkStart w:id="159" w:name="_LINE__8_34916a3f_588e_40c2_bedc_356990e" /&amp;gt;&amp;lt;w:bookmarkEnd w:id="158" /&amp;gt;&amp;lt;w:r&amp;gt;&amp;lt;w:t xml:space="preserve"&amp;gt;being licensed as a physician, physician assistant or advanced practice registered nurse and &amp;lt;/w:t&amp;gt;&amp;lt;/w:r&amp;gt;&amp;lt;w:bookmarkStart w:id="160" w:name="_LINE__9_67b532ff_7988_4dda_a9c8_0da219a" /&amp;gt;&amp;lt;w:bookmarkEnd w:id="159" /&amp;gt;&amp;lt;w:r&amp;gt;&amp;lt;w:t xml:space="preserve"&amp;gt;for performing an abortion after viability of the fetus when it was not necessary for the &amp;lt;/w:t&amp;gt;&amp;lt;/w:r&amp;gt;&amp;lt;w:bookmarkStart w:id="161" w:name="_LINE__10_cafd639f_53ef_4c00_82bd_038a66" /&amp;gt;&amp;lt;w:bookmarkEnd w:id="160" /&amp;gt;&amp;lt;w:r&amp;gt;&amp;lt;w:t&amp;gt;preservation of the life or health of the mother.&amp;lt;/w:t&amp;gt;&amp;lt;/w:r&amp;gt;&amp;lt;w:bookmarkEnd w:id="161" /&amp;gt;&amp;lt;/w:p&amp;gt;&amp;lt;w:bookmarkEnd w:id="1" /&amp;gt;&amp;lt;w:bookmarkEnd w:id="2" /&amp;gt;&amp;lt;w:bookmarkEnd w:id="140" /&amp;gt;&amp;lt;w:bookmarkEnd w:id="148" /&amp;gt;&amp;lt;w:bookmarkEnd w:id="157" /&amp;gt;&amp;lt;w:p w:rsidR="00000000" w:rsidRDefault="005041EE"&amp;gt;&amp;lt;w:r&amp;gt;&amp;lt;w:t xml:space="preserve"&amp;gt; &amp;lt;/w:t&amp;gt;&amp;lt;/w:r&amp;gt;&amp;lt;/w:p&amp;gt;&amp;lt;w:sectPr w:rsidR="00000000" w:rsidSect="005041E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754EC" w:rsidRDefault="005041E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45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bb15961_8f5a_4c83_83c1_597fe92&lt;/BookmarkName&gt;&lt;Tables /&gt;&lt;/ProcessedCheckInPage&gt;&lt;ProcessedCheckInPage&gt;&lt;PageNumber&gt;2&lt;/PageNumber&gt;&lt;BookmarkName&gt;_PAGE__2_ae76cf6a_1eab_4d0a_869d_69e7afc&lt;/BookmarkName&gt;&lt;Tables /&gt;&lt;/ProcessedCheckInPage&gt;&lt;/Pages&gt;&lt;Paragraphs&gt;&lt;CheckInParagraphs&gt;&lt;PageNumber&gt;1&lt;/PageNumber&gt;&lt;BookmarkName&gt;_PAR__1_f288eaf0_3b93_4f4e_904a_83c4e14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4992b1d_c9e5_4776_baeb_9ba3828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cfb86b6_4d7f_4193_92be_0e759c65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805e3de_3ee3_4599_80d4_fbe08177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68f12ed_a7aa_4380_bee4_8a9ccdf5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25fcfbc_006c_4617_aadf_39bc60f9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ef7a7c8_c0d8_4864_a0d8_8f47cdcf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59f3067_4bbe_41c3_9462_2384177a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27223b3_62fc_4e86_81c8_533eb2ee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dd2f14b_5d6a_4f0f_a793_b918fe0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26f5fa1_0f44_40ea_a808_0d9f9c5&lt;/BookmarkName&gt;&lt;StartingLineNumber&gt;17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6638444_4803_4b74_92dc_6fda285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f3d0265_6165_4d68_9fba_8360fe4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45a0440_e8f2_45a1_b54d_ef22ea3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6292484_c2b3_4107_bc2e_96e3717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fc315ca4_7775_444b_bb7e_60150c0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c29f60db_ae65_45c3_bb3e_184a7ce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c52a283d_fa55_4226_b9a4_fa80c26&lt;/BookmarkName&gt;&lt;StartingLineNumber&gt;37&lt;/StartingLineNumber&gt;&lt;EndingLineNumber&gt;3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d656c209_b603_43cd_b1b5_e909e71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0f3af5c_b420_40b2_9e96_78a51db8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3b53e2b_3d48_4572_9f94_9f24f7e6&lt;/BookmarkName&gt;&lt;StartingLineNumber&gt;7&lt;/StartingLineNumber&gt;&lt;EndingLineNumber&gt;10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