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Maine State Housing Authority to Amend Its Rules Governing the Fuel Assistance Program Regarding Benefit Payments for Wood Fue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a5983c0_c751_4d0d_b72d_23adb23"/>
      <w:bookmarkStart w:id="1" w:name="_DOC_BODY_CONTAINER__86471c05_fad0_4438_"/>
      <w:bookmarkStart w:id="2" w:name="_DOC_BODY__ffbe0884_f02e_413e_82a8_d11ad"/>
      <w:bookmarkStart w:id="3" w:name="_PAR__1_4f3cfd6d_75d1_4418_9e7f_6e504d45"/>
      <w:bookmarkStart w:id="4" w:name="_DOC_BODY_CONTENT__7ca104a3_913c_4784_af"/>
      <w:bookmarkStart w:id="5" w:name="_BILL_SECTION_UNALLOCATED__db5f9eb0_ba4b"/>
      <w:bookmarkStart w:id="6" w:name="_LINE__1_62270e10_cb59_4ca2_b20b_ed80d1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64b68c5_02f1_4fd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Fuel assistance program benefit payments for wood fuel.  Resolved:  </w:t>
      </w:r>
      <w:bookmarkStart w:id="8" w:name="_LINE__2_eea1ecc6_af97_4546_af8e_5cd2b09"/>
      <w:bookmarkEnd w:id="6"/>
      <w:r>
        <w:rPr>
          <w:rFonts w:eastAsia="Arial" w:cs="Arial" w:ascii="Arial" w:hAnsi="Arial"/>
        </w:rPr>
        <w:t xml:space="preserve">That the Maine State Housing Authority shall amend its rules governing the fuel assistance </w:t>
      </w:r>
      <w:bookmarkStart w:id="9" w:name="_LINE__3_7c510dcc_b16f_4d56_bc5f_442afb9"/>
      <w:bookmarkEnd w:id="8"/>
      <w:r>
        <w:rPr>
          <w:rFonts w:eastAsia="Arial" w:cs="Arial" w:ascii="Arial" w:hAnsi="Arial"/>
        </w:rPr>
        <w:t xml:space="preserve">program administered pursuant to the Maine Revised Statutes, Title 30-A, chapter 201, </w:t>
      </w:r>
      <w:bookmarkStart w:id="10" w:name="_LINE__4_3ce8c571_01cd_451b_88c6_501eb56"/>
      <w:bookmarkEnd w:id="9"/>
      <w:r>
        <w:rPr>
          <w:rFonts w:eastAsia="Arial" w:cs="Arial" w:ascii="Arial" w:hAnsi="Arial"/>
        </w:rPr>
        <w:t xml:space="preserve">subchapter 13 to require that benefit payments for wood fuel be made directly to vendors </w:t>
      </w:r>
      <w:bookmarkStart w:id="11" w:name="_LINE__5_9de56d88_9f14_4f00_9c34_f211d07"/>
      <w:bookmarkEnd w:id="10"/>
      <w:r>
        <w:rPr>
          <w:rFonts w:eastAsia="Arial" w:cs="Arial" w:ascii="Arial" w:hAnsi="Arial"/>
        </w:rPr>
        <w:t xml:space="preserve">prior to delivery.  Rules adopted pursuant to this section are routine technical rules as </w:t>
      </w:r>
      <w:bookmarkStart w:id="12" w:name="_LINE__6_102b6f21_3caf_4473_90f9_3f012f4"/>
      <w:bookmarkEnd w:id="11"/>
      <w:r>
        <w:rPr>
          <w:rFonts w:eastAsia="Arial" w:cs="Arial" w:ascii="Arial" w:hAnsi="Arial"/>
        </w:rPr>
        <w:t>defined in Title 5, chapter 375, subchapter 2-A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1_4f3cfd6d_75d1_4418_9e7f_6e504d45"/>
      <w:bookmarkStart w:id="14" w:name="_DOC_BODY_CONTENT__7ca104a3_913c_4784_af"/>
      <w:bookmarkStart w:id="15" w:name="_BILL_SECTION_UNALLOCATED__db5f9eb0_ba4b"/>
      <w:bookmarkStart w:id="16" w:name="_SUMMARY__2976cb14_2df0_46d0_97f4_54a473"/>
      <w:bookmarkStart w:id="17" w:name="_PAR__2_f7f5bd15_0fc7_4852_a767_5c1fa9b3"/>
      <w:bookmarkStart w:id="18" w:name="_LINE__7_5d9eb72e_305a_4160_958a_cdd3ada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R__2_f7f5bd15_0fc7_4852_a767_5c1fa9b3"/>
      <w:bookmarkStart w:id="20" w:name="_PAR__3_6c0e2aed_590e_4bd3_9dfe_f1f8056d"/>
      <w:bookmarkStart w:id="21" w:name="_LINE__8_5ba699ea_89df_46ac_89c2_c8a57a6"/>
      <w:bookmarkEnd w:id="19"/>
      <w:r>
        <w:rPr>
          <w:rFonts w:eastAsia="Arial" w:cs="Arial" w:ascii="Arial" w:hAnsi="Arial"/>
        </w:rPr>
        <w:t xml:space="preserve">This resolve directs the Maine State Housing Authority to amend its rules governing </w:t>
      </w:r>
      <w:bookmarkStart w:id="22" w:name="_LINE__9_0987f697_eb13_4d45_9b16_79aedf9"/>
      <w:bookmarkEnd w:id="21"/>
      <w:r>
        <w:rPr>
          <w:rFonts w:eastAsia="Arial" w:cs="Arial" w:ascii="Arial" w:hAnsi="Arial"/>
        </w:rPr>
        <w:t xml:space="preserve">the fuel assistance program to require that benefit payments for wood fuel be made directly </w:t>
      </w:r>
      <w:bookmarkStart w:id="23" w:name="_LINE__10_f3dd316a_77c4_4122_9556_0941da"/>
      <w:bookmarkEnd w:id="22"/>
      <w:r>
        <w:rPr>
          <w:rFonts w:eastAsia="Arial" w:cs="Arial" w:ascii="Arial" w:hAnsi="Arial"/>
        </w:rPr>
        <w:t>to vendors prior to delivery.</w:t>
      </w:r>
      <w:bookmarkEnd w:id="0"/>
      <w:bookmarkEnd w:id="1"/>
      <w:bookmarkEnd w:id="2"/>
      <w:bookmarkEnd w:id="16"/>
      <w:bookmarkEnd w:id="20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Maine State Housing Authority to Amend Its Rules Governing the Fuel Assistance Program Regarding Benefit Payments for Wood Fu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5</ItemId>
    <LRId>75086</LRId>
    <LRNumber>142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Maine State Housing Authority to Amend Its Rules Governing the Fuel Assistance Program Regarding Benefit Payments for Wood Fuel</LRTitle>
    <ItemTitle>Resolve, to Direct the Maine State Housing Authority to Amend Its Rules Governing the Fuel Assistance Program Regarding Benefit Payments for Wood Fuel</ItemTitle>
    <ShortTitle1>DIRECT THE MAINE STATE HOUSING</ShortTitle1>
    <ShortTitle2>AUTHORITY TO AMEND ITS RULES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4-08T10:19:53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4E8" w:rsidRDefault="001774E8" w:rsidP="001774E8"&amp;gt;&amp;lt;w:pPr&amp;gt;&amp;lt;w:ind w:left="360" w:firstLine="360" /&amp;gt;&amp;lt;/w:pPr&amp;gt;&amp;lt;w:bookmarkStart w:id="0" w:name="_BILL_SECTION_UNALLOCATED__db5f9eb0_ba4b" /&amp;gt;&amp;lt;w:bookmarkStart w:id="1" w:name="_DOC_BODY_CONTENT__7ca104a3_913c_4784_af" /&amp;gt;&amp;lt;w:bookmarkStart w:id="2" w:name="_DOC_BODY__ffbe0884_f02e_413e_82a8_d11ad" /&amp;gt;&amp;lt;w:bookmarkStart w:id="3" w:name="_DOC_BODY_CONTAINER__86471c05_fad0_4438_" /&amp;gt;&amp;lt;w:bookmarkStart w:id="4" w:name="_PAGE__1_ea5983c0_c751_4d0d_b72d_23adb23" /&amp;gt;&amp;lt;w:bookmarkStart w:id="5" w:name="_PAR__1_4f3cfd6d_75d1_4418_9e7f_6e504d45" /&amp;gt;&amp;lt;w:bookmarkStart w:id="6" w:name="_LINE__1_62270e10_cb59_4ca2_b20b_ed80d14" /&amp;gt;&amp;lt;w:r&amp;gt;&amp;lt;w:rPr&amp;gt;&amp;lt;w:b /&amp;gt;&amp;lt;w:sz w:val="24" /&amp;gt;&amp;lt;/w:rPr&amp;gt;&amp;lt;w:t xml:space="preserve"&amp;gt;Sec. &amp;lt;/w:t&amp;gt;&amp;lt;/w:r&amp;gt;&amp;lt;w:bookmarkStart w:id="7" w:name="_BILL_SECTION_NUMBER__764b68c5_02f1_4fd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40842"&amp;gt;&amp;lt;w:rPr&amp;gt;&amp;lt;w:b /&amp;gt;&amp;lt;w:sz w:val="24" /&amp;gt;&amp;lt;w:szCs w:val="24" /&amp;gt;&amp;lt;/w:rPr&amp;gt;&amp;lt;w:t xml:space="preserve"&amp;gt;Fuel assistance program benefit payments for wood fuel.  Resolved:  &amp;lt;/w:t&amp;gt;&amp;lt;/w:r&amp;gt;&amp;lt;w:bookmarkStart w:id="8" w:name="_LINE__2_eea1ecc6_af97_4546_af8e_5cd2b09" /&amp;gt;&amp;lt;w:bookmarkEnd w:id="6" /&amp;gt;&amp;lt;w:r w:rsidRPr="00B40842"&amp;gt;&amp;lt;w:t xml:space="preserve"&amp;gt;That the Maine State Housing Authority shall amend its rules governing the fuel assistance &amp;lt;/w:t&amp;gt;&amp;lt;/w:r&amp;gt;&amp;lt;w:bookmarkStart w:id="9" w:name="_LINE__3_7c510dcc_b16f_4d56_bc5f_442afb9" /&amp;gt;&amp;lt;w:bookmarkEnd w:id="8" /&amp;gt;&amp;lt;w:r w:rsidRPr="00B40842"&amp;gt;&amp;lt;w:t xml:space="preserve"&amp;gt;program &amp;lt;/w:t&amp;gt;&amp;lt;/w:r&amp;gt;&amp;lt;w:r&amp;gt;&amp;lt;w:t&amp;gt;administered&amp;lt;/w:t&amp;gt;&amp;lt;/w:r&amp;gt;&amp;lt;w:r w:rsidRPr="00B40842"&amp;gt;&amp;lt;w:t xml:space="preserve"&amp;gt; &amp;lt;/w:t&amp;gt;&amp;lt;/w:r&amp;gt;&amp;lt;w:r w:rsidRPr="00B40842"&amp;gt;&amp;lt;w:t xml:space="preserve"&amp;gt;pursuant to the Maine Revised Statutes, Title 30-A, chapter 201, &amp;lt;/w:t&amp;gt;&amp;lt;/w:r&amp;gt;&amp;lt;w:bookmarkStart w:id="10" w:name="_LINE__4_3ce8c571_01cd_451b_88c6_501eb56" /&amp;gt;&amp;lt;w:bookmarkEnd w:id="9" /&amp;gt;&amp;lt;w:r w:rsidRPr="00B40842"&amp;gt;&amp;lt;w:t xml:space="preserve"&amp;gt;subchapter 13 to require that benefit payments for wood fuel be made directly to vendors &amp;lt;/w:t&amp;gt;&amp;lt;/w:r&amp;gt;&amp;lt;w:bookmarkStart w:id="11" w:name="_LINE__5_9de56d88_9f14_4f00_9c34_f211d07" /&amp;gt;&amp;lt;w:bookmarkEnd w:id="10" /&amp;gt;&amp;lt;w:r w:rsidRPr="00B40842"&amp;gt;&amp;lt;w:t xml:space="preserve"&amp;gt;prior to delivery.  Rules adopted pursuant to this section are routine technical rules as &amp;lt;/w:t&amp;gt;&amp;lt;/w:r&amp;gt;&amp;lt;w:bookmarkStart w:id="12" w:name="_LINE__6_102b6f21_3caf_4473_90f9_3f012f4" /&amp;gt;&amp;lt;w:bookmarkEnd w:id="11" /&amp;gt;&amp;lt;w:r w:rsidRPr="00B40842"&amp;gt;&amp;lt;w:t&amp;gt;defined in Title 5, chapter 375, subchapter 2-A.&amp;lt;/w:t&amp;gt;&amp;lt;/w:r&amp;gt;&amp;lt;w:bookmarkEnd w:id="12" /&amp;gt;&amp;lt;/w:p&amp;gt;&amp;lt;w:p w:rsidR="001774E8" w:rsidRDefault="001774E8" w:rsidP="001774E8"&amp;gt;&amp;lt;w:pPr&amp;gt;&amp;lt;w:keepNext /&amp;gt;&amp;lt;w:spacing w:before="240" /&amp;gt;&amp;lt;w:ind w:left="360" /&amp;gt;&amp;lt;w:jc w:val="center" /&amp;gt;&amp;lt;/w:pPr&amp;gt;&amp;lt;w:bookmarkStart w:id="13" w:name="_SUMMARY__2976cb14_2df0_46d0_97f4_54a473" /&amp;gt;&amp;lt;w:bookmarkStart w:id="14" w:name="_PAR__2_f7f5bd15_0fc7_4852_a767_5c1fa9b3" /&amp;gt;&amp;lt;w:bookmarkStart w:id="15" w:name="_LINE__7_5d9eb72e_305a_4160_958a_cdd3ad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5" /&amp;gt;&amp;lt;/w:p&amp;gt;&amp;lt;w:p w:rsidR="001774E8" w:rsidRDefault="001774E8" w:rsidP="001774E8"&amp;gt;&amp;lt;w:pPr&amp;gt;&amp;lt;w:ind w:left="360" w:firstLine="360" /&amp;gt;&amp;lt;/w:pPr&amp;gt;&amp;lt;w:bookmarkStart w:id="16" w:name="_PAR__3_6c0e2aed_590e_4bd3_9dfe_f1f8056d" /&amp;gt;&amp;lt;w:bookmarkStart w:id="17" w:name="_LINE__8_5ba699ea_89df_46ac_89c2_c8a57a6" /&amp;gt;&amp;lt;w:bookmarkEnd w:id="14" /&amp;gt;&amp;lt;w:r w:rsidRPr="00B40842"&amp;gt;&amp;lt;w:t xml:space="preserve"&amp;gt;This resolve directs the Maine State Housing Authority to amend its rules governing &amp;lt;/w:t&amp;gt;&amp;lt;/w:r&amp;gt;&amp;lt;w:bookmarkStart w:id="18" w:name="_LINE__9_0987f697_eb13_4d45_9b16_79aedf9" /&amp;gt;&amp;lt;w:bookmarkEnd w:id="17" /&amp;gt;&amp;lt;w:r w:rsidRPr="00B40842"&amp;gt;&amp;lt;w:t xml:space="preserve"&amp;gt;the fuel assistance program to require that benefit payments for wood fuel be made directly &amp;lt;/w:t&amp;gt;&amp;lt;/w:r&amp;gt;&amp;lt;w:bookmarkStart w:id="19" w:name="_LINE__10_f3dd316a_77c4_4122_9556_0941da" /&amp;gt;&amp;lt;w:bookmarkEnd w:id="18" /&amp;gt;&amp;lt;w:r w:rsidRPr="00B40842"&amp;gt;&amp;lt;w:t&amp;gt;to vendors prior to delivery.&amp;lt;/w:t&amp;gt;&amp;lt;/w:r&amp;gt;&amp;lt;w:bookmarkEnd w:id="19" /&amp;gt;&amp;lt;/w:p&amp;gt;&amp;lt;w:bookmarkEnd w:id="2" /&amp;gt;&amp;lt;w:bookmarkEnd w:id="3" /&amp;gt;&amp;lt;w:bookmarkEnd w:id="4" /&amp;gt;&amp;lt;w:bookmarkEnd w:id="13" /&amp;gt;&amp;lt;w:bookmarkEnd w:id="16" /&amp;gt;&amp;lt;w:p w:rsidR="00000000" w:rsidRDefault="001774E8"&amp;gt;&amp;lt;w:r&amp;gt;&amp;lt;w:t xml:space="preserve"&amp;gt; &amp;lt;/w:t&amp;gt;&amp;lt;/w:r&amp;gt;&amp;lt;/w:p&amp;gt;&amp;lt;w:sectPr w:rsidR="00000000" w:rsidSect="001774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2E22" w:rsidRDefault="001774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5983c0_c751_4d0d_b72d_23adb23&lt;/BookmarkName&gt;&lt;Tables /&gt;&lt;/ProcessedCheckInPage&gt;&lt;/Pages&gt;&lt;Paragraphs&gt;&lt;CheckInParagraphs&gt;&lt;PageNumber&gt;1&lt;/PageNumber&gt;&lt;BookmarkName&gt;_PAR__1_4f3cfd6d_75d1_4418_9e7f_6e504d4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f5bd15_0fc7_4852_a767_5c1fa9b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0e2aed_590e_4bd3_9dfe_f1f8056d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