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Family Care of Aging Adul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cd6a0fa_39b3_46ec_"/>
      <w:bookmarkStart w:id="1" w:name="_DOC_BODY__95fdf00a_fae5_4ed9_8916_fdf00"/>
      <w:bookmarkStart w:id="2" w:name="_PAGE__1_98717f59_607e_49f7_beab_4c98ea7"/>
      <w:bookmarkStart w:id="3" w:name="_PAR__1_272031e0_f78e_4753_8a0f_fab4b2a9"/>
      <w:bookmarkStart w:id="4" w:name="_ENACTING_CLAUSE__d928ea13_e326_4860_b22"/>
      <w:bookmarkStart w:id="5" w:name="_LINE__1_653f7718_ae39_4624_8264_fcca38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72031e0_f78e_4753_8a0f_fab4b2a9"/>
      <w:bookmarkStart w:id="7" w:name="_ENACTING_CLAUSE__d928ea13_e326_4860_b22"/>
      <w:bookmarkStart w:id="8" w:name="_DOC_BODY_CONTENT__e80cbec2_a9a4_48e6_95"/>
      <w:bookmarkStart w:id="9" w:name="_BILL_SECTION__9cab4b0f_bb7c_4824_b3d6_a"/>
      <w:bookmarkStart w:id="10" w:name="_PAR__2_dae59385_977e_4d08_89bc_506cd337"/>
      <w:bookmarkStart w:id="11" w:name="_BILL_SECTION_HEADER__b68f8660_70e1_4fe2"/>
      <w:bookmarkStart w:id="12" w:name="_LINE__2_163b67bb_51eb_493c_8e3a_c41569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7d54a05_87e0_49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3-J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ae59385_977e_4d08_89bc_506cd337"/>
      <w:bookmarkStart w:id="15" w:name="_BILL_SECTION_HEADER__b68f8660_70e1_4fe2"/>
      <w:bookmarkStart w:id="16" w:name="_PROCESSED_CHANGE__f170fc45_a162_439c_8b"/>
      <w:bookmarkStart w:id="17" w:name="_STATUTE_S__372c6410_159f_4b58_b813_b292"/>
      <w:bookmarkStart w:id="18" w:name="_PAR__3_c5ee0a47_06c2_4119_9680_9e6112cb"/>
      <w:bookmarkStart w:id="19" w:name="_LINE__3_44aa09b2_c625_413d_ac0f_4d955b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0699d41_610a_48e1_bbc4"/>
      <w:r>
        <w:rPr>
          <w:rFonts w:eastAsia="Arial" w:cs="Arial" w:ascii="Arial" w:hAnsi="Arial"/>
          <w:b/>
          <w:u w:val="single"/>
        </w:rPr>
        <w:t>3173-J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78c26e6_a4db_4660_8a"/>
      <w:r>
        <w:rPr>
          <w:rFonts w:eastAsia="Arial" w:cs="Arial" w:ascii="Arial" w:hAnsi="Arial"/>
          <w:b/>
          <w:u w:val="single"/>
        </w:rPr>
        <w:t>Transfer of assets; relative caregiv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5ee0a47_06c2_4119_9680_9e6112cb"/>
      <w:bookmarkStart w:id="23" w:name="_PAR__4_b895b9bb_c2e6_4298_96bd_6bf3b0fc"/>
      <w:bookmarkStart w:id="24" w:name="_STATUTE_CONTENT__c8c5dc77_dd40_4fad_8ca"/>
      <w:bookmarkStart w:id="25" w:name="_STATUTE_P__9c7eb728_63cc_4883_8004_ac70"/>
      <w:bookmarkStart w:id="26" w:name="_LINE__4_2b26e098_6bfc_409d_82f9_e643228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section 3174-A or any other law to the contrary, the department may </w:t>
      </w:r>
      <w:bookmarkStart w:id="27" w:name="_LINE__5_44cc1164_9ee8_4a07_88b5_7a2558b"/>
      <w:bookmarkEnd w:id="26"/>
      <w:r>
        <w:rPr>
          <w:rFonts w:eastAsia="Arial" w:cs="Arial" w:ascii="Arial" w:hAnsi="Arial"/>
          <w:u w:val="single"/>
        </w:rPr>
        <w:t xml:space="preserve">not assess a penalty on payments made to a relative caregiver for reasonable services </w:t>
      </w:r>
      <w:bookmarkStart w:id="28" w:name="_LINE__6_526ab3ac_10fd_4595_b9f8_f0f3333"/>
      <w:bookmarkEnd w:id="27"/>
      <w:r>
        <w:rPr>
          <w:rFonts w:eastAsia="Arial" w:cs="Arial" w:ascii="Arial" w:hAnsi="Arial"/>
          <w:u w:val="single"/>
        </w:rPr>
        <w:t xml:space="preserve">rendered within 5 years prior to applying for long-term care coverage of a member under </w:t>
      </w:r>
      <w:bookmarkStart w:id="29" w:name="_LINE__7_bde7d627_1728_44df_8afa_2126d06"/>
      <w:bookmarkEnd w:id="28"/>
      <w:r>
        <w:rPr>
          <w:rFonts w:eastAsia="Arial" w:cs="Arial" w:ascii="Arial" w:hAnsi="Arial"/>
          <w:u w:val="single"/>
        </w:rPr>
        <w:t xml:space="preserve">the MaineCare program.  Such payments may not be considered a transfer of assets for less </w:t>
      </w:r>
      <w:bookmarkStart w:id="30" w:name="_LINE__8_4c974e62_1e05_4c7d_abba_b14a91e"/>
      <w:bookmarkEnd w:id="29"/>
      <w:r>
        <w:rPr>
          <w:rFonts w:eastAsia="Arial" w:cs="Arial" w:ascii="Arial" w:hAnsi="Arial"/>
          <w:u w:val="single"/>
        </w:rPr>
        <w:t xml:space="preserve">than fair market value as long as there is reasonably reliable evidence that the services were </w:t>
      </w:r>
      <w:bookmarkStart w:id="31" w:name="_LINE__9_9d9b8e49_6801_441d_b6e3_d4d6586"/>
      <w:bookmarkEnd w:id="30"/>
      <w:r>
        <w:rPr>
          <w:rFonts w:eastAsia="Arial" w:cs="Arial" w:ascii="Arial" w:hAnsi="Arial"/>
          <w:u w:val="single"/>
        </w:rPr>
        <w:t xml:space="preserve">provided and that the compensation did not exceed the value of the services based on the </w:t>
      </w:r>
      <w:bookmarkStart w:id="32" w:name="_LINE__10_3dfb1dac_5bb3_4ef4_b651_b86f59"/>
      <w:bookmarkEnd w:id="31"/>
      <w:r>
        <w:rPr>
          <w:rFonts w:eastAsia="Arial" w:cs="Arial" w:ascii="Arial" w:hAnsi="Arial"/>
          <w:u w:val="single"/>
        </w:rPr>
        <w:t xml:space="preserve">average cost of such services in the geographic area where the services were provided.  In </w:t>
      </w:r>
      <w:bookmarkStart w:id="33" w:name="_LINE__11_36ff292a_3590_4a41_9920_a1f46b"/>
      <w:bookmarkEnd w:id="32"/>
      <w:r>
        <w:rPr>
          <w:rFonts w:eastAsia="Arial" w:cs="Arial" w:ascii="Arial" w:hAnsi="Arial"/>
          <w:u w:val="single"/>
        </w:rPr>
        <w:t xml:space="preserve">the event a relative caregiver provided such services but was not paid for such services </w:t>
      </w:r>
      <w:bookmarkStart w:id="34" w:name="_LINE__12_227b1859_608c_44bf_83c0_76f797"/>
      <w:bookmarkEnd w:id="33"/>
      <w:r>
        <w:rPr>
          <w:rFonts w:eastAsia="Arial" w:cs="Arial" w:ascii="Arial" w:hAnsi="Arial"/>
          <w:u w:val="single"/>
        </w:rPr>
        <w:t xml:space="preserve">prior to the applicant's applying under the MaineCare program, that person's inheritance </w:t>
      </w:r>
      <w:bookmarkStart w:id="35" w:name="_LINE__13_ac09ad98_8a0f_4354_85bd_dfe7e1"/>
      <w:bookmarkEnd w:id="34"/>
      <w:r>
        <w:rPr>
          <w:rFonts w:eastAsia="Arial" w:cs="Arial" w:ascii="Arial" w:hAnsi="Arial"/>
          <w:u w:val="single"/>
        </w:rPr>
        <w:t xml:space="preserve">from the applicant, if any, is exempt from the State's share of estate recovery under section </w:t>
      </w:r>
      <w:bookmarkStart w:id="36" w:name="_LINE__14_2ead1f2a_5dca_464d_a2c9_feaa6e"/>
      <w:bookmarkEnd w:id="35"/>
      <w:r>
        <w:rPr>
          <w:rFonts w:eastAsia="Arial" w:cs="Arial" w:ascii="Arial" w:hAnsi="Arial"/>
          <w:u w:val="single"/>
        </w:rPr>
        <w:t>14, subsection 2-I in an amount equal to the fair market value of the services render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b895b9bb_c2e6_4298_96bd_6bf3b0fc"/>
      <w:bookmarkStart w:id="38" w:name="_STATUTE_CONTENT__c8c5dc77_dd40_4fad_8ca"/>
      <w:bookmarkStart w:id="39" w:name="_STATUTE_P__9c7eb728_63cc_4883_8004_ac70"/>
      <w:bookmarkStart w:id="40" w:name="_PAR__5_f849e988_9755_4977_9268_1109053b"/>
      <w:bookmarkStart w:id="41" w:name="_STATUTE_CONTENT__231eaeb4_61ac_4fa6_a84"/>
      <w:bookmarkStart w:id="42" w:name="_STATUTE_P__b2c7aac3_7808_4641_846d_d1b1"/>
      <w:bookmarkStart w:id="43" w:name="_LINE__15_5980d37f_cde2_411d_aaca_db51de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>Neither a physician's statement nor a service contract is required as a condition of long-</w:t>
      </w:r>
      <w:bookmarkStart w:id="44" w:name="_LINE__16_617b33aa_089f_49fb_9cc3_590bc3"/>
      <w:bookmarkEnd w:id="43"/>
      <w:r>
        <w:rPr>
          <w:rFonts w:eastAsia="Arial" w:cs="Arial" w:ascii="Arial" w:hAnsi="Arial"/>
          <w:u w:val="single"/>
        </w:rPr>
        <w:t xml:space="preserve">term care coverage under the MaineCare program, but such a statement or contract may be </w:t>
      </w:r>
      <w:bookmarkStart w:id="45" w:name="_LINE__17_9b0ece65_0b90_43dc_8c03_0c6a96"/>
      <w:bookmarkEnd w:id="44"/>
      <w:r>
        <w:rPr>
          <w:rFonts w:eastAsia="Arial" w:cs="Arial" w:ascii="Arial" w:hAnsi="Arial"/>
          <w:u w:val="single"/>
        </w:rPr>
        <w:t>used as evidence that the services were provided and that compensation was reasonable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f849e988_9755_4977_9268_1109053b"/>
      <w:bookmarkStart w:id="47" w:name="_STATUTE_CONTENT__231eaeb4_61ac_4fa6_a84"/>
      <w:bookmarkStart w:id="48" w:name="_STATUTE_P__b2c7aac3_7808_4641_846d_d1b1"/>
      <w:bookmarkStart w:id="49" w:name="_PAR__6_9b0f3677_1c5e_4e2f_84ad_8f9a0977"/>
      <w:bookmarkStart w:id="50" w:name="_STATUTE_CONTENT__6ef69da3_bdd5_4492_88b"/>
      <w:bookmarkStart w:id="51" w:name="_STATUTE_P__26d2e8a5_ce5c_4a82_8e24_beb6"/>
      <w:bookmarkStart w:id="52" w:name="_LINE__18_d0df58a9_7898_4d8f_ae20_2a9d25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 xml:space="preserve">The department shall adopt rules to implement this section, including its MaineCare </w:t>
      </w:r>
      <w:bookmarkStart w:id="53" w:name="_LINE__19_fd540cf5_a854_4cb9_937c_5efbf2"/>
      <w:bookmarkEnd w:id="52"/>
      <w:r>
        <w:rPr>
          <w:rFonts w:eastAsia="Arial" w:cs="Arial" w:ascii="Arial" w:hAnsi="Arial"/>
          <w:u w:val="single"/>
        </w:rPr>
        <w:t xml:space="preserve">eligibility rules, and provide that this section is implemented by department staff in the </w:t>
      </w:r>
      <w:bookmarkStart w:id="54" w:name="_LINE__20_348ee2da_bec8_44b1_b2ad_7d7a06"/>
      <w:bookmarkEnd w:id="53"/>
      <w:r>
        <w:rPr>
          <w:rFonts w:eastAsia="Arial" w:cs="Arial" w:ascii="Arial" w:hAnsi="Arial"/>
          <w:u w:val="single"/>
        </w:rPr>
        <w:t xml:space="preserve">department's application review procedures and in the estate recovery process. Rules </w:t>
      </w:r>
      <w:bookmarkStart w:id="55" w:name="_LINE__21_9bd77333_4b3b_4c0f_9362_bdc070"/>
      <w:bookmarkEnd w:id="54"/>
      <w:r>
        <w:rPr>
          <w:rFonts w:eastAsia="Arial" w:cs="Arial" w:ascii="Arial" w:hAnsi="Arial"/>
          <w:u w:val="single"/>
        </w:rPr>
        <w:t xml:space="preserve">adopted pursuant to this section are routine technical rules as defined in Title 5, chapter </w:t>
      </w:r>
      <w:bookmarkStart w:id="56" w:name="_LINE__22_9dc7550c_7b1a_4462_951d_aba79d"/>
      <w:bookmarkEnd w:id="55"/>
      <w:r>
        <w:rPr>
          <w:rFonts w:eastAsia="Arial" w:cs="Arial" w:ascii="Arial" w:hAnsi="Arial"/>
          <w:u w:val="single"/>
        </w:rPr>
        <w:t>375, subchapter 2-A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9b0f3677_1c5e_4e2f_84ad_8f9a0977"/>
      <w:bookmarkStart w:id="58" w:name="_STATUTE_CONTENT__6ef69da3_bdd5_4492_88b"/>
      <w:bookmarkStart w:id="59" w:name="_STATUTE_P__26d2e8a5_ce5c_4a82_8e24_beb6"/>
      <w:bookmarkStart w:id="60" w:name="_PAR__7_226d7f1b_2d4b_43b8_b01c_2ce03eb4"/>
      <w:bookmarkStart w:id="61" w:name="_STATUTE_CONTENT__3c450cb8_06f6_4232_be7"/>
      <w:bookmarkStart w:id="62" w:name="_STATUTE_P__ea5eae38_f0d9_44ce_8c14_58d6"/>
      <w:bookmarkStart w:id="63" w:name="_LINE__23_59b8b4c5_fc5a_4fb1_9870_835be1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 xml:space="preserve">As used in this section, "reasonable services" means personal care assistance services </w:t>
      </w:r>
      <w:bookmarkStart w:id="64" w:name="_LINE__24_80450101_6ab0_43c0_96fc_a1dad5"/>
      <w:bookmarkEnd w:id="63"/>
      <w:r>
        <w:rPr>
          <w:rFonts w:eastAsia="Arial" w:cs="Arial" w:ascii="Arial" w:hAnsi="Arial"/>
          <w:u w:val="single"/>
        </w:rPr>
        <w:t xml:space="preserve">the cost of which is equal to or less than comparable services provided in a facility setting </w:t>
      </w:r>
      <w:bookmarkStart w:id="65" w:name="_LINE__25_eb84e821_7058_4b0e_83b1_975633"/>
      <w:bookmarkEnd w:id="64"/>
      <w:r>
        <w:rPr>
          <w:rFonts w:eastAsia="Arial" w:cs="Arial" w:ascii="Arial" w:hAnsi="Arial"/>
          <w:u w:val="single"/>
        </w:rPr>
        <w:t xml:space="preserve">and "relative caregiver" means an immediate family member or other relative of a recipient </w:t>
      </w:r>
      <w:bookmarkStart w:id="66" w:name="_LINE__26_08d7695c_97d9_4e1c_aafc_f726e1"/>
      <w:bookmarkEnd w:id="65"/>
      <w:r>
        <w:rPr>
          <w:rFonts w:eastAsia="Arial" w:cs="Arial" w:ascii="Arial" w:hAnsi="Arial"/>
          <w:u w:val="single"/>
        </w:rPr>
        <w:t>of services who provides reasonable services to that recipient of services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9cab4b0f_bb7c_4824_b3d6_a"/>
      <w:bookmarkStart w:id="68" w:name="_PROCESSED_CHANGE__f170fc45_a162_439c_8b"/>
      <w:bookmarkStart w:id="69" w:name="_STATUTE_S__372c6410_159f_4b58_b813_b292"/>
      <w:bookmarkStart w:id="70" w:name="_PAR__7_226d7f1b_2d4b_43b8_b01c_2ce03eb4"/>
      <w:bookmarkStart w:id="71" w:name="_STATUTE_CONTENT__3c450cb8_06f6_4232_be7"/>
      <w:bookmarkStart w:id="72" w:name="_STATUTE_P__ea5eae38_f0d9_44ce_8c14_58d6"/>
      <w:bookmarkStart w:id="73" w:name="_PAR__8_10c0f6e2_21f9_459d_8c24_87e3c71b"/>
      <w:bookmarkStart w:id="74" w:name="_BILL_SECTION_UNALLOCATED__133c93ea_e769"/>
      <w:bookmarkStart w:id="75" w:name="_LINE__27_44768707_53db_4741_be27_8caa3f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ec1e6f28_fb8c_4df5"/>
      <w:r>
        <w:rPr>
          <w:rFonts w:eastAsia="Arial" w:cs="Arial" w:ascii="Arial" w:hAnsi="Arial"/>
          <w:b/>
          <w:sz w:val="24"/>
        </w:rPr>
        <w:t>2</w:t>
      </w:r>
      <w:bookmarkEnd w:id="76"/>
      <w:r>
        <w:rPr>
          <w:rFonts w:eastAsia="Arial" w:cs="Arial" w:ascii="Arial" w:hAnsi="Arial"/>
          <w:b/>
          <w:sz w:val="24"/>
          <w:szCs w:val="24"/>
        </w:rPr>
        <w:t>.  Section 1915(c) waiver.</w:t>
      </w:r>
      <w:r>
        <w:rPr>
          <w:rFonts w:eastAsia="Arial" w:cs="Arial" w:ascii="Arial" w:hAnsi="Arial"/>
        </w:rPr>
        <w:t xml:space="preserve">  The Department of Health and Human Services </w:t>
      </w:r>
      <w:bookmarkStart w:id="77" w:name="_LINE__28_5fb17e19_cba9_4a19_850d_abe1e2"/>
      <w:bookmarkEnd w:id="75"/>
      <w:r>
        <w:rPr>
          <w:rFonts w:eastAsia="Arial" w:cs="Arial" w:ascii="Arial" w:hAnsi="Arial"/>
        </w:rPr>
        <w:t xml:space="preserve">shall seek a waiver pursuant to Section 1915(c) of the United States Social Security Act to </w:t>
      </w:r>
      <w:bookmarkStart w:id="78" w:name="_LINE__29_6f582fcd_a9e1_415b_ae78_7c4254"/>
      <w:bookmarkEnd w:id="77"/>
      <w:r>
        <w:rPr>
          <w:rFonts w:eastAsia="Arial" w:cs="Arial" w:ascii="Arial" w:hAnsi="Arial"/>
        </w:rPr>
        <w:t xml:space="preserve">allow a person eligible for long-term care services to select a relative to provide that person </w:t>
      </w:r>
      <w:bookmarkStart w:id="79" w:name="_LINE__30_e7ff0ae0_0f86_4826_9177_194889"/>
      <w:bookmarkEnd w:id="78"/>
      <w:r>
        <w:rPr>
          <w:rFonts w:eastAsia="Arial" w:cs="Arial" w:ascii="Arial" w:hAnsi="Arial"/>
        </w:rPr>
        <w:t xml:space="preserve">with personal care assistance services, as defined in the Maine Revised Statutes, Title 22, </w:t>
      </w:r>
      <w:bookmarkStart w:id="80" w:name="_LINE__31_4c4c5342_7405_4aee_9b8d_fa8cd2"/>
      <w:bookmarkEnd w:id="79"/>
      <w:r>
        <w:rPr>
          <w:rFonts w:eastAsia="Arial" w:cs="Arial" w:ascii="Arial" w:hAnsi="Arial"/>
        </w:rPr>
        <w:t xml:space="preserve">section 7302, subsection 7, in a home setting pursuant to Title 22, section 7307 and to allow </w:t>
      </w:r>
      <w:bookmarkStart w:id="81" w:name="_LINE__32_ff5519e4_52c1_4c80_9163_5e40c2"/>
      <w:bookmarkEnd w:id="80"/>
      <w:r>
        <w:rPr>
          <w:rFonts w:eastAsia="Arial" w:cs="Arial" w:ascii="Arial" w:hAnsi="Arial"/>
        </w:rPr>
        <w:t xml:space="preserve">the provider of personal care assistance services to be reimbursed under the MaineCare </w:t>
      </w:r>
      <w:bookmarkStart w:id="82" w:name="_LINE__33_7dfc9a93_a519_4cc2_82bd_1d9e20"/>
      <w:bookmarkEnd w:id="81"/>
      <w:r>
        <w:rPr>
          <w:rFonts w:eastAsia="Arial" w:cs="Arial" w:ascii="Arial" w:hAnsi="Arial"/>
        </w:rPr>
        <w:t>program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8_10c0f6e2_21f9_459d_8c24_87e3c71b"/>
      <w:bookmarkStart w:id="84" w:name="_BILL_SECTION_UNALLOCATED__133c93ea_e769"/>
      <w:bookmarkStart w:id="85" w:name="_BILL_SECTION_UNALLOCATED__69e8d810_bfc2"/>
      <w:bookmarkStart w:id="86" w:name="_PAR__9_7505c106_51ab_467f_a3ed_b1adcd22"/>
      <w:bookmarkStart w:id="87" w:name="_LINE__34_0d632f4e_7640_4815_aaa7_971735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8799c521_607a_42ee"/>
      <w:r>
        <w:rPr>
          <w:rFonts w:eastAsia="Arial" w:cs="Arial" w:ascii="Arial" w:hAnsi="Arial"/>
          <w:b/>
          <w:sz w:val="24"/>
        </w:rPr>
        <w:t>3</w:t>
      </w:r>
      <w:bookmarkEnd w:id="8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Rule amendment.</w:t>
      </w:r>
      <w:r>
        <w:rPr>
          <w:rFonts w:eastAsia="Arial" w:cs="Arial" w:ascii="Arial" w:hAnsi="Arial"/>
        </w:rPr>
        <w:t xml:space="preserve">  The Department of Health and Human Services shall </w:t>
      </w:r>
      <w:bookmarkStart w:id="89" w:name="_LINE__35_17b0df1f_31d9_403f_865c_30f7e8"/>
      <w:bookmarkEnd w:id="87"/>
      <w:r>
        <w:rPr>
          <w:rFonts w:eastAsia="Arial" w:cs="Arial" w:ascii="Arial" w:hAnsi="Arial"/>
        </w:rPr>
        <w:t xml:space="preserve">amend its rules pertaining to eligibility for long-term care services under the MaineCare </w:t>
      </w:r>
      <w:bookmarkStart w:id="90" w:name="_LINE__36_9bbb6cd8_f6cb_4597_a5e8_2aeb3c"/>
      <w:bookmarkEnd w:id="89"/>
      <w:r>
        <w:rPr>
          <w:rFonts w:eastAsia="Arial" w:cs="Arial" w:ascii="Arial" w:hAnsi="Arial"/>
        </w:rPr>
        <w:t>program or state-funded programs as follows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9_7505c106_51ab_467f_a3ed_b1adcd22"/>
      <w:bookmarkStart w:id="92" w:name="_PAR__10_0f84da6e_eb99_42a8_9b53_cd5426e"/>
      <w:bookmarkStart w:id="93" w:name="_LINE__37_49d87edb_c710_4d01_8f46_884714"/>
      <w:bookmarkEnd w:id="91"/>
      <w:bookmarkEnd w:id="92"/>
      <w:r>
        <w:rPr>
          <w:rFonts w:eastAsia="Arial" w:cs="Arial" w:ascii="Arial" w:hAnsi="Arial"/>
        </w:rPr>
        <w:t xml:space="preserve">1.  The department may not require, as a condition of eligibility, that an applicant have </w:t>
      </w:r>
      <w:bookmarkStart w:id="94" w:name="_LINE__38_fcca1eb2_f4b2_431c_b8f6_c2b6a3"/>
      <w:bookmarkEnd w:id="93"/>
      <w:r>
        <w:rPr>
          <w:rFonts w:eastAsia="Arial" w:cs="Arial" w:ascii="Arial" w:hAnsi="Arial"/>
        </w:rPr>
        <w:t xml:space="preserve">a prospective, legally enforceable written agreement governing the paid services provided </w:t>
      </w:r>
      <w:bookmarkStart w:id="95" w:name="_LINE__39_b443e06c_d149_4331_a2c7_389f7b"/>
      <w:bookmarkEnd w:id="94"/>
      <w:r>
        <w:rPr>
          <w:rFonts w:eastAsia="Arial" w:cs="Arial" w:ascii="Arial" w:hAnsi="Arial"/>
        </w:rPr>
        <w:t>by a relative;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0_0f84da6e_eb99_42a8_9b53_cd5426e"/>
      <w:bookmarkStart w:id="97" w:name="_PAR__11_6722a604_0d27_4e24_9713_8cce26a"/>
      <w:bookmarkStart w:id="98" w:name="_LINE__40_9bb7a34e_e6da_4dd0_a01d_c7b96c"/>
      <w:bookmarkEnd w:id="96"/>
      <w:bookmarkEnd w:id="97"/>
      <w:r>
        <w:rPr>
          <w:rFonts w:eastAsia="Arial" w:cs="Arial" w:ascii="Arial" w:hAnsi="Arial"/>
        </w:rPr>
        <w:t xml:space="preserve">2. The department may not presume that an applicant who has received paid services </w:t>
      </w:r>
      <w:bookmarkStart w:id="99" w:name="_LINE__41_78df491a_3455_4d2a_9567_3f054d"/>
      <w:bookmarkEnd w:id="98"/>
      <w:r>
        <w:rPr>
          <w:rFonts w:eastAsia="Arial" w:cs="Arial" w:ascii="Arial" w:hAnsi="Arial"/>
        </w:rPr>
        <w:t xml:space="preserve">from a family member without a written agreement has done so for the purpose of </w:t>
      </w:r>
      <w:bookmarkStart w:id="100" w:name="_LINE__42_b2647a48_a83e_40fd_9ba2_527eb0"/>
      <w:bookmarkEnd w:id="99"/>
      <w:r>
        <w:rPr>
          <w:rFonts w:eastAsia="Arial" w:cs="Arial" w:ascii="Arial" w:hAnsi="Arial"/>
        </w:rPr>
        <w:t xml:space="preserve">qualifying for public benefits; 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GE__1_98717f59_607e_49f7_beab_4c98ea7"/>
      <w:bookmarkStart w:id="102" w:name="_PAR__11_6722a604_0d27_4e24_9713_8cce26a"/>
      <w:bookmarkStart w:id="103" w:name="_PAGE__2_e3b2bb30_c6c7_4bc3_8e04_6b88ea4"/>
      <w:bookmarkStart w:id="104" w:name="_PAR__1_67972f61_b42b_4733_8130_cc268b1c"/>
      <w:bookmarkStart w:id="105" w:name="_LINE__1_32027332_58cc_480f_ba3c_e2f72f9"/>
      <w:bookmarkEnd w:id="101"/>
      <w:bookmarkEnd w:id="102"/>
      <w:bookmarkEnd w:id="104"/>
      <w:r>
        <w:rPr>
          <w:rFonts w:eastAsia="Arial" w:cs="Arial" w:ascii="Arial" w:hAnsi="Arial"/>
        </w:rPr>
        <w:t xml:space="preserve">3.  The department may not presume that an applicant has made a disqualifying transfer </w:t>
      </w:r>
      <w:bookmarkStart w:id="106" w:name="_LINE__2_b2934d49_c8fc_4d84_97bf_94d43b5"/>
      <w:bookmarkEnd w:id="105"/>
      <w:r>
        <w:rPr>
          <w:rFonts w:eastAsia="Arial" w:cs="Arial" w:ascii="Arial" w:hAnsi="Arial"/>
        </w:rPr>
        <w:t xml:space="preserve">of assets in the absence of a statement from a physician that the paid services provided by </w:t>
      </w:r>
      <w:bookmarkStart w:id="107" w:name="_LINE__3_9d2764e8_65a6_421b_b195_87aad9d"/>
      <w:bookmarkEnd w:id="106"/>
      <w:r>
        <w:rPr>
          <w:rFonts w:eastAsia="Arial" w:cs="Arial" w:ascii="Arial" w:hAnsi="Arial"/>
        </w:rPr>
        <w:t xml:space="preserve">a relative were necessary.  The department may require that the applicant, at the time of </w:t>
      </w:r>
      <w:bookmarkStart w:id="108" w:name="_LINE__4_a4b823da_9b15_4cdd_a860_c23e053"/>
      <w:bookmarkEnd w:id="107"/>
      <w:r>
        <w:rPr>
          <w:rFonts w:eastAsia="Arial" w:cs="Arial" w:ascii="Arial" w:hAnsi="Arial"/>
        </w:rPr>
        <w:t xml:space="preserve">application, obtain a written statement from the applicant's physician confirming that the </w:t>
      </w:r>
      <w:bookmarkStart w:id="109" w:name="_LINE__5_c1f36f39_743a_4a55_9557_5f474c0"/>
      <w:bookmarkEnd w:id="108"/>
      <w:r>
        <w:rPr>
          <w:rFonts w:eastAsia="Arial" w:cs="Arial" w:ascii="Arial" w:hAnsi="Arial"/>
        </w:rPr>
        <w:t xml:space="preserve">services provided in the past were necessary to prevent the applicant's transfer to residential </w:t>
      </w:r>
      <w:bookmarkStart w:id="110" w:name="_LINE__6_6acbdde5_872b_4b71_aa77_62f5791"/>
      <w:bookmarkEnd w:id="109"/>
      <w:r>
        <w:rPr>
          <w:rFonts w:eastAsia="Arial" w:cs="Arial" w:ascii="Arial" w:hAnsi="Arial"/>
        </w:rPr>
        <w:t>or nursing facility care;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_67972f61_b42b_4733_8130_cc268b1c"/>
      <w:bookmarkStart w:id="112" w:name="_PAR__2_188bb294_1a5a_4bc6_96aa_e8e205a4"/>
      <w:bookmarkStart w:id="113" w:name="_LINE__7_a26b7287_4f54_471e_9de4_29d3178"/>
      <w:bookmarkEnd w:id="111"/>
      <w:bookmarkEnd w:id="112"/>
      <w:r>
        <w:rPr>
          <w:rFonts w:eastAsia="Arial" w:cs="Arial" w:ascii="Arial" w:hAnsi="Arial"/>
        </w:rPr>
        <w:t xml:space="preserve">4.  The department may not presume that an applicant who lives in a residential care or </w:t>
      </w:r>
      <w:bookmarkStart w:id="114" w:name="_LINE__8_265c01ff_3c6f_4f78_aafe_124a523"/>
      <w:bookmarkEnd w:id="113"/>
      <w:r>
        <w:rPr>
          <w:rFonts w:eastAsia="Arial" w:cs="Arial" w:ascii="Arial" w:hAnsi="Arial"/>
        </w:rPr>
        <w:t xml:space="preserve">nursing facility has made a transfer of assets for less than fair market value, triggering a </w:t>
      </w:r>
      <w:bookmarkStart w:id="115" w:name="_LINE__9_cc94e2d5_93ea_44d8_b3d3_bc77d94"/>
      <w:bookmarkEnd w:id="114"/>
      <w:r>
        <w:rPr>
          <w:rFonts w:eastAsia="Arial" w:cs="Arial" w:ascii="Arial" w:hAnsi="Arial"/>
        </w:rPr>
        <w:t xml:space="preserve">period of ineligibility, if the applicant pays reasonable compensation to a relative to provide </w:t>
      </w:r>
      <w:bookmarkStart w:id="116" w:name="_LINE__10_45ed69aa_2b2a_4179_be60_7d97eb"/>
      <w:bookmarkEnd w:id="115"/>
      <w:r>
        <w:rPr>
          <w:rFonts w:eastAsia="Arial" w:cs="Arial" w:ascii="Arial" w:hAnsi="Arial"/>
        </w:rPr>
        <w:t xml:space="preserve">services that are not provided by the facility or that supplement the services provided by </w:t>
      </w:r>
      <w:bookmarkStart w:id="117" w:name="_LINE__11_c1df88fe_fc29_4207_8605_363f6e"/>
      <w:bookmarkEnd w:id="116"/>
      <w:r>
        <w:rPr>
          <w:rFonts w:eastAsia="Arial" w:cs="Arial" w:ascii="Arial" w:hAnsi="Arial"/>
        </w:rPr>
        <w:t>the facility;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2_188bb294_1a5a_4bc6_96aa_e8e205a4"/>
      <w:bookmarkStart w:id="119" w:name="_PAR__3_46eeb0d4_4a4b_4da3_8c82_a1ecfff6"/>
      <w:bookmarkStart w:id="120" w:name="_LINE__12_88d1947a_c8ce_453e_867a_479540"/>
      <w:bookmarkEnd w:id="118"/>
      <w:bookmarkEnd w:id="119"/>
      <w:r>
        <w:rPr>
          <w:rFonts w:eastAsia="Arial" w:cs="Arial" w:ascii="Arial" w:hAnsi="Arial"/>
        </w:rPr>
        <w:t xml:space="preserve">5.  The department shall amend its rules to change the definition of "services" to mean </w:t>
      </w:r>
      <w:bookmarkStart w:id="121" w:name="_LINE__13_a51f2e26_a99e_4980_a2e1_48c64e"/>
      <w:bookmarkEnd w:id="120"/>
      <w:r>
        <w:rPr>
          <w:rFonts w:eastAsia="Arial" w:cs="Arial" w:ascii="Arial" w:hAnsi="Arial"/>
        </w:rPr>
        <w:t xml:space="preserve">assistance provided by a relative with activities of daily living or instrumental activities of </w:t>
      </w:r>
      <w:bookmarkStart w:id="122" w:name="_LINE__14_964ece09_ef74_4bb0_9288_6f709f"/>
      <w:bookmarkEnd w:id="121"/>
      <w:r>
        <w:rPr>
          <w:rFonts w:eastAsia="Arial" w:cs="Arial" w:ascii="Arial" w:hAnsi="Arial"/>
        </w:rPr>
        <w:t>daily living; and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3_46eeb0d4_4a4b_4da3_8c82_a1ecfff6"/>
      <w:bookmarkStart w:id="124" w:name="_PAR__4_9c7b09b3_32a5_49ea_b777_599dfa3d"/>
      <w:bookmarkStart w:id="125" w:name="_LINE__15_1d4fe9e0_e689_49a3_a2ee_6d2950"/>
      <w:bookmarkEnd w:id="123"/>
      <w:bookmarkEnd w:id="124"/>
      <w:r>
        <w:rPr>
          <w:rFonts w:eastAsia="Arial" w:cs="Arial" w:ascii="Arial" w:hAnsi="Arial"/>
        </w:rPr>
        <w:t xml:space="preserve">6. With respect to an applicant’s reimbursement of a relative for the relative’s providing </w:t>
      </w:r>
      <w:bookmarkStart w:id="126" w:name="_LINE__16_480a1223_5e6d_43b9_a553_b2cf8f"/>
      <w:bookmarkEnd w:id="125"/>
      <w:r>
        <w:rPr>
          <w:rFonts w:eastAsia="Arial" w:cs="Arial" w:ascii="Arial" w:hAnsi="Arial"/>
        </w:rPr>
        <w:t xml:space="preserve">necessities or purchasing goods and services for the applicant, the department may not </w:t>
      </w:r>
      <w:bookmarkStart w:id="127" w:name="_LINE__17_a0822b4f_9834_4986_8ac2_1a220c"/>
      <w:bookmarkEnd w:id="126"/>
      <w:r>
        <w:rPr>
          <w:rFonts w:eastAsia="Arial" w:cs="Arial" w:ascii="Arial" w:hAnsi="Arial"/>
        </w:rPr>
        <w:t xml:space="preserve">require, as a condition of eligibility, a written agreement governing such reimbursement or </w:t>
      </w:r>
      <w:bookmarkStart w:id="128" w:name="_LINE__18_53ed65d5_f0ab_444d_af4c_61c0e1"/>
      <w:bookmarkEnd w:id="127"/>
      <w:r>
        <w:rPr>
          <w:rFonts w:eastAsia="Arial" w:cs="Arial" w:ascii="Arial" w:hAnsi="Arial"/>
        </w:rPr>
        <w:t>a statement from a physician that the purchases are or were necessary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4_9c7b09b3_32a5_49ea_b777_599dfa3d"/>
      <w:bookmarkStart w:id="130" w:name="_PAR__5_c5e93eb0_cd5a_4d37_8de1_cb14fb0d"/>
      <w:bookmarkStart w:id="131" w:name="_LINE__19_1cdd7d78_5a55_42e1_868b_f477a6"/>
      <w:bookmarkEnd w:id="129"/>
      <w:bookmarkEnd w:id="130"/>
      <w:r>
        <w:rPr>
          <w:rFonts w:eastAsia="Arial" w:cs="Arial" w:ascii="Arial" w:hAnsi="Arial"/>
        </w:rPr>
        <w:t xml:space="preserve">The department shall adopt rules to incorporate the amendments required by this </w:t>
      </w:r>
      <w:bookmarkStart w:id="132" w:name="_LINE__20_5b384aa0_a181_4358_a6e1_328b57"/>
      <w:bookmarkEnd w:id="131"/>
      <w:r>
        <w:rPr>
          <w:rFonts w:eastAsia="Arial" w:cs="Arial" w:ascii="Arial" w:hAnsi="Arial"/>
        </w:rPr>
        <w:t xml:space="preserve">section by October 15, 2022 and shall notify the Joint Standing Committee on Health and </w:t>
      </w:r>
      <w:bookmarkStart w:id="133" w:name="_LINE__21_29ca3e5a_e199_4452_a8e4_d5d5a7"/>
      <w:bookmarkEnd w:id="132"/>
      <w:r>
        <w:rPr>
          <w:rFonts w:eastAsia="Arial" w:cs="Arial" w:ascii="Arial" w:hAnsi="Arial"/>
        </w:rPr>
        <w:t xml:space="preserve">Human Services of the completion of the rulemaking.  Rules adopted pursuant to this </w:t>
      </w:r>
      <w:bookmarkStart w:id="134" w:name="_LINE__22_af7157e5_f1f1_47dd_9749_3de860"/>
      <w:bookmarkEnd w:id="133"/>
      <w:r>
        <w:rPr>
          <w:rFonts w:eastAsia="Arial" w:cs="Arial" w:ascii="Arial" w:hAnsi="Arial"/>
        </w:rPr>
        <w:t xml:space="preserve">section are routine technical rules as defined in the Maine Revised Statutes, Title 5, chapter </w:t>
      </w:r>
      <w:bookmarkStart w:id="135" w:name="_LINE__23_5e507831_93fa_4911_b4ef_5e0ab8"/>
      <w:bookmarkEnd w:id="134"/>
      <w:r>
        <w:rPr>
          <w:rFonts w:eastAsia="Arial" w:cs="Arial" w:ascii="Arial" w:hAnsi="Arial"/>
        </w:rPr>
        <w:t>375, subchapter 2-A.</w:t>
      </w:r>
      <w:bookmarkEnd w:id="1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" w:name="_DOC_BODY_CONTENT__e80cbec2_a9a4_48e6_95"/>
      <w:bookmarkStart w:id="137" w:name="_BILL_SECTION_UNALLOCATED__69e8d810_bfc2"/>
      <w:bookmarkStart w:id="138" w:name="_PAR__5_c5e93eb0_cd5a_4d37_8de1_cb14fb0d"/>
      <w:bookmarkStart w:id="139" w:name="_SUMMARY__4ef9a20d_87ca_442e_b9f6_0d5351"/>
      <w:bookmarkStart w:id="140" w:name="_PAR__6_a13a036e_235d_44d0_ab5a_61eecf4b"/>
      <w:bookmarkStart w:id="141" w:name="_LINE__24_9539c3d9_77a5_4c73_9ede_ebf28b"/>
      <w:bookmarkEnd w:id="136"/>
      <w:bookmarkEnd w:id="137"/>
      <w:bookmarkEnd w:id="138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6_a13a036e_235d_44d0_ab5a_61eecf4b"/>
      <w:bookmarkStart w:id="143" w:name="_PAR__7_25a97f69_4a72_4e48_a63e_4a25da49"/>
      <w:bookmarkStart w:id="144" w:name="_LINE__25_30d6e680_f6c4_4742_ae9f_4753f0"/>
      <w:bookmarkEnd w:id="142"/>
      <w:bookmarkEnd w:id="143"/>
      <w:r>
        <w:rPr>
          <w:rFonts w:eastAsia="Arial" w:cs="Arial" w:ascii="Arial" w:hAnsi="Arial"/>
        </w:rPr>
        <w:t xml:space="preserve">This bill provides that the Department of Health and Human Services may not assess a </w:t>
      </w:r>
      <w:bookmarkStart w:id="145" w:name="_LINE__26_59d8a2b4_8cf7_4dcc_bb61_5eaa67"/>
      <w:bookmarkEnd w:id="144"/>
      <w:r>
        <w:rPr>
          <w:rFonts w:eastAsia="Arial" w:cs="Arial" w:ascii="Arial" w:hAnsi="Arial"/>
        </w:rPr>
        <w:t xml:space="preserve">penalty on payments made to a family member providing personal support services within </w:t>
      </w:r>
      <w:bookmarkStart w:id="146" w:name="_LINE__27_98e1d484_a452_404a_bf69_344ef6"/>
      <w:bookmarkEnd w:id="145"/>
      <w:r>
        <w:rPr>
          <w:rFonts w:eastAsia="Arial" w:cs="Arial" w:ascii="Arial" w:hAnsi="Arial"/>
        </w:rPr>
        <w:t xml:space="preserve">5 years of a MaineCare member applying for long-term care coverage and exempts these </w:t>
      </w:r>
      <w:bookmarkStart w:id="147" w:name="_LINE__28_cfeb120f_f72d_429c_b62f_1ef37d"/>
      <w:bookmarkEnd w:id="146"/>
      <w:r>
        <w:rPr>
          <w:rFonts w:eastAsia="Arial" w:cs="Arial" w:ascii="Arial" w:hAnsi="Arial"/>
        </w:rPr>
        <w:t xml:space="preserve">payments from the State's share of estate recovery.  It directs the Department of Health and </w:t>
      </w:r>
      <w:bookmarkStart w:id="148" w:name="_LINE__29_6ef46a36_2199_4b8e_af50_06cf69"/>
      <w:bookmarkEnd w:id="147"/>
      <w:r>
        <w:rPr>
          <w:rFonts w:eastAsia="Arial" w:cs="Arial" w:ascii="Arial" w:hAnsi="Arial"/>
        </w:rPr>
        <w:t xml:space="preserve">Human Services to seek a waiver pursuant to Section 1915(c) of the United States Social </w:t>
      </w:r>
      <w:bookmarkStart w:id="149" w:name="_LINE__30_fa00d6d2_1bba_4102_93dd_967bb7"/>
      <w:bookmarkEnd w:id="148"/>
      <w:r>
        <w:rPr>
          <w:rFonts w:eastAsia="Arial" w:cs="Arial" w:ascii="Arial" w:hAnsi="Arial"/>
        </w:rPr>
        <w:t xml:space="preserve">Security Act to allow the provision of personal support services by a relative chosen by the </w:t>
      </w:r>
      <w:bookmarkStart w:id="150" w:name="_LINE__31_e17812d6_419d_456e_9a75_188755"/>
      <w:bookmarkEnd w:id="149"/>
      <w:r>
        <w:rPr>
          <w:rFonts w:eastAsia="Arial" w:cs="Arial" w:ascii="Arial" w:hAnsi="Arial"/>
        </w:rPr>
        <w:t>recipient of services in a home setting.</w:t>
      </w:r>
      <w:bookmarkEnd w:id="1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1" w:name="_PAR__7_25a97f69_4a72_4e48_a63e_4a25da49"/>
      <w:bookmarkStart w:id="152" w:name="_PAR__8_46c24d6a_7b40_4030_a874_00d45ce9"/>
      <w:bookmarkStart w:id="153" w:name="_LINE__32_4d588995_7454_41c6_a657_53cda6"/>
      <w:bookmarkEnd w:id="151"/>
      <w:r>
        <w:rPr>
          <w:rFonts w:eastAsia="Arial" w:cs="Arial" w:ascii="Arial" w:hAnsi="Arial"/>
        </w:rPr>
        <w:t xml:space="preserve">It requires the Department of Health and Human Services to amend its rules on </w:t>
      </w:r>
      <w:bookmarkStart w:id="154" w:name="_LINE__33_f0dbc17d_dc1d_46d0_aab8_bda314"/>
      <w:bookmarkEnd w:id="153"/>
      <w:r>
        <w:rPr>
          <w:rFonts w:eastAsia="Arial" w:cs="Arial" w:ascii="Arial" w:hAnsi="Arial"/>
        </w:rPr>
        <w:t>eligibility for long-term care services provided under the MaineCare program or state-</w:t>
      </w:r>
      <w:bookmarkStart w:id="155" w:name="_LINE__34_e2d7fce7_a3dd_4586_912c_b93261"/>
      <w:bookmarkEnd w:id="154"/>
      <w:r>
        <w:rPr>
          <w:rFonts w:eastAsia="Arial" w:cs="Arial" w:ascii="Arial" w:hAnsi="Arial"/>
        </w:rPr>
        <w:t xml:space="preserve">funded programs to remove provisions and presumptions that disqualify some persons from </w:t>
      </w:r>
      <w:bookmarkStart w:id="156" w:name="_LINE__35_96aa219a_a7aa_4324_8605_a3f29a"/>
      <w:bookmarkEnd w:id="155"/>
      <w:r>
        <w:rPr>
          <w:rFonts w:eastAsia="Arial" w:cs="Arial" w:ascii="Arial" w:hAnsi="Arial"/>
        </w:rPr>
        <w:t xml:space="preserve">eligibility for long-term care.  Amendments to the rules will enable more people to qualify </w:t>
      </w:r>
      <w:bookmarkStart w:id="157" w:name="_LINE__36_94ea88a5_a72e_4205_8a24_3d3b3b"/>
      <w:bookmarkEnd w:id="156"/>
      <w:r>
        <w:rPr>
          <w:rFonts w:eastAsia="Arial" w:cs="Arial" w:ascii="Arial" w:hAnsi="Arial"/>
        </w:rPr>
        <w:t xml:space="preserve">for long-term care services by removing the requirements of written agreements and by </w:t>
      </w:r>
      <w:bookmarkStart w:id="158" w:name="_LINE__37_827ca3b9_8957_4545_a7e1_d79996"/>
      <w:bookmarkEnd w:id="157"/>
      <w:r>
        <w:rPr>
          <w:rFonts w:eastAsia="Arial" w:cs="Arial" w:ascii="Arial" w:hAnsi="Arial"/>
        </w:rPr>
        <w:t xml:space="preserve">removing the presumptions regarding the purpose of paying for services and certain </w:t>
      </w:r>
      <w:bookmarkStart w:id="159" w:name="_LINE__38_8dd03932_305e_415e_854a_e94986"/>
      <w:bookmarkEnd w:id="158"/>
      <w:r>
        <w:rPr>
          <w:rFonts w:eastAsia="Arial" w:cs="Arial" w:ascii="Arial" w:hAnsi="Arial"/>
        </w:rPr>
        <w:t xml:space="preserve">transfers.  It directs the department to adopt routine technical rules to incorporate the </w:t>
      </w:r>
      <w:bookmarkStart w:id="160" w:name="_LINE__39_7cbc9afb_0d17_40d1_be9f_a20f40"/>
      <w:bookmarkEnd w:id="159"/>
      <w:r>
        <w:rPr>
          <w:rFonts w:eastAsia="Arial" w:cs="Arial" w:ascii="Arial" w:hAnsi="Arial"/>
        </w:rPr>
        <w:t xml:space="preserve">amendments by October 15, 2022 and to notify the Joint Standing Committee on Health </w:t>
      </w:r>
      <w:bookmarkStart w:id="161" w:name="_LINE__40_6ff1e2f5_8fa6_4dd8_930c_00fe7e"/>
      <w:bookmarkEnd w:id="160"/>
      <w:r>
        <w:rPr>
          <w:rFonts w:eastAsia="Arial" w:cs="Arial" w:ascii="Arial" w:hAnsi="Arial"/>
        </w:rPr>
        <w:t>and Human Services of the completion of the rulemaking.</w:t>
      </w:r>
      <w:bookmarkEnd w:id="0"/>
      <w:bookmarkEnd w:id="1"/>
      <w:bookmarkEnd w:id="103"/>
      <w:bookmarkEnd w:id="139"/>
      <w:bookmarkEnd w:id="152"/>
      <w:bookmarkEnd w:id="1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Family Care of Aging Adul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64</ItemId>
    <LRId>67872</LRId>
    <LRNumber>184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courage Family Care of Aging Adults</LRTitle>
    <ItemTitle>An Act To Encourage Family Care of Aging Adults</ItemTitle>
    <ShortTitle1>AN ACT TO ENCOURAGE FAMILY</ShortTitle1>
    <ShortTitle2>CARE OF AGING ADULTS</ShortTitle2>
    <SponsorFirstName>Tavis</SponsorFirstName>
    <SponsorLastName>Hasenfus</SponsorLastName>
    <SponsorChamberPrefix>Rep.</SponsorChamberPrefix>
    <SponsorFrom>Readfield</SponsorFrom>
    <DraftingCycleCount>2</DraftingCycleCount>
    <LatestDraftingActionId>124</LatestDraftingActionId>
    <LatestDraftingActionDate>2021-04-02T14:16:50</LatestDraftingActionDate>
    <LatestDrafterName>amolesworth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787B" w:rsidRDefault="00FD787B" w:rsidP="00FD787B"&amp;gt;&amp;lt;w:pPr&amp;gt;&amp;lt;w:ind w:left="360" /&amp;gt;&amp;lt;/w:pPr&amp;gt;&amp;lt;w:bookmarkStart w:id="0" w:name="_ENACTING_CLAUSE__d928ea13_e326_4860_b22" /&amp;gt;&amp;lt;w:bookmarkStart w:id="1" w:name="_DOC_BODY__95fdf00a_fae5_4ed9_8916_fdf00" /&amp;gt;&amp;lt;w:bookmarkStart w:id="2" w:name="_DOC_BODY_CONTAINER__fcd6a0fa_39b3_46ec_" /&amp;gt;&amp;lt;w:bookmarkStart w:id="3" w:name="_PAGE__1_98717f59_607e_49f7_beab_4c98ea7" /&amp;gt;&amp;lt;w:bookmarkStart w:id="4" w:name="_PAR__1_272031e0_f78e_4753_8a0f_fab4b2a9" /&amp;gt;&amp;lt;w:bookmarkStart w:id="5" w:name="_LINE__1_653f7718_ae39_4624_8264_fcca3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787B" w:rsidRDefault="00FD787B" w:rsidP="00FD787B"&amp;gt;&amp;lt;w:pPr&amp;gt;&amp;lt;w:ind w:left="360" w:firstLine="360" /&amp;gt;&amp;lt;/w:pPr&amp;gt;&amp;lt;w:bookmarkStart w:id="6" w:name="_BILL_SECTION_HEADER__b68f8660_70e1_4fe2" /&amp;gt;&amp;lt;w:bookmarkStart w:id="7" w:name="_BILL_SECTION__9cab4b0f_bb7c_4824_b3d6_a" /&amp;gt;&amp;lt;w:bookmarkStart w:id="8" w:name="_DOC_BODY_CONTENT__e80cbec2_a9a4_48e6_95" /&amp;gt;&amp;lt;w:bookmarkStart w:id="9" w:name="_PAR__2_dae59385_977e_4d08_89bc_506cd337" /&amp;gt;&amp;lt;w:bookmarkStart w:id="10" w:name="_LINE__2_163b67bb_51eb_493c_8e3a_c41569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7d54a05_87e0_49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3-J&amp;lt;/w:t&amp;gt;&amp;lt;/w:r&amp;gt;&amp;lt;w:r&amp;gt;&amp;lt;w:t xml:space="preserve"&amp;gt; is enacted to read:&amp;lt;/w:t&amp;gt;&amp;lt;/w:r&amp;gt;&amp;lt;w:bookmarkEnd w:id="10" /&amp;gt;&amp;lt;/w:p&amp;gt;&amp;lt;w:p w:rsidR="00FD787B" w:rsidRDefault="00FD787B" w:rsidP="00FD787B"&amp;gt;&amp;lt;w:pPr&amp;gt;&amp;lt;w:ind w:left="1080" w:hanging="720" /&amp;gt;&amp;lt;w:rPr&amp;gt;&amp;lt;w:ins w:id="12" w:author="BPS" w:date="2021-03-26T10:06:00Z" /&amp;gt;&amp;lt;/w:rPr&amp;gt;&amp;lt;/w:pPr&amp;gt;&amp;lt;w:bookmarkStart w:id="13" w:name="_STATUTE_S__372c6410_159f_4b58_b813_b292" /&amp;gt;&amp;lt;w:bookmarkStart w:id="14" w:name="_PAR__3_c5ee0a47_06c2_4119_9680_9e6112cb" /&amp;gt;&amp;lt;w:bookmarkStart w:id="15" w:name="_LINE__3_44aa09b2_c625_413d_ac0f_4d955b6" /&amp;gt;&amp;lt;w:bookmarkStart w:id="16" w:name="_PROCESSED_CHANGE__f170fc45_a162_439c_8b" /&amp;gt;&amp;lt;w:bookmarkEnd w:id="6" /&amp;gt;&amp;lt;w:bookmarkEnd w:id="9" /&amp;gt;&amp;lt;w:ins w:id="17" w:author="BPS" w:date="2021-03-26T10:06:00Z"&amp;gt;&amp;lt;w:r&amp;gt;&amp;lt;w:rPr&amp;gt;&amp;lt;w:b /&amp;gt;&amp;lt;/w:rPr&amp;gt;&amp;lt;w:t&amp;gt;§&amp;lt;/w:t&amp;gt;&amp;lt;/w:r&amp;gt;&amp;lt;w:bookmarkStart w:id="18" w:name="_STATUTE_NUMBER__f0699d41_610a_48e1_bbc4" /&amp;gt;&amp;lt;w:r&amp;gt;&amp;lt;w:rPr&amp;gt;&amp;lt;w:b /&amp;gt;&amp;lt;/w:rPr&amp;gt;&amp;lt;w:t&amp;gt;3173-J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78c26e6_a4db_4660_8a" /&amp;gt;&amp;lt;w:r&amp;gt;&amp;lt;w:rPr&amp;gt;&amp;lt;w:b /&amp;gt;&amp;lt;/w:rPr&amp;gt;&amp;lt;w:t&amp;gt;Transfer of assets; relative caregiver&amp;lt;/w:t&amp;gt;&amp;lt;/w:r&amp;gt;&amp;lt;w:bookmarkEnd w:id="15" /&amp;gt;&amp;lt;w:bookmarkEnd w:id="19" /&amp;gt;&amp;lt;/w:ins&amp;gt;&amp;lt;/w:p&amp;gt;&amp;lt;w:p w:rsidR="00FD787B" w:rsidRDefault="00FD787B" w:rsidP="00FD787B"&amp;gt;&amp;lt;w:pPr&amp;gt;&amp;lt;w:ind w:left="360" w:firstLine="360" /&amp;gt;&amp;lt;w:rPr&amp;gt;&amp;lt;w:ins w:id="20" w:author="BPS" w:date="2021-03-26T10:06:00Z" /&amp;gt;&amp;lt;/w:rPr&amp;gt;&amp;lt;/w:pPr&amp;gt;&amp;lt;w:bookmarkStart w:id="21" w:name="_STATUTE_P__9c7eb728_63cc_4883_8004_ac70" /&amp;gt;&amp;lt;w:bookmarkStart w:id="22" w:name="_STATUTE_CONTENT__c8c5dc77_dd40_4fad_8ca" /&amp;gt;&amp;lt;w:bookmarkStart w:id="23" w:name="_PAR__4_b895b9bb_c2e6_4298_96bd_6bf3b0fc" /&amp;gt;&amp;lt;w:bookmarkStart w:id="24" w:name="_LINE__4_2b26e098_6bfc_409d_82f9_e643228" /&amp;gt;&amp;lt;w:bookmarkEnd w:id="14" /&amp;gt;&amp;lt;w:ins w:id="25" w:author="BPS" w:date="2021-03-26T10:22:00Z"&amp;gt;&amp;lt;w:r&amp;gt;&amp;lt;w:t&amp;gt;Notwithstand&amp;lt;/w:t&amp;gt;&amp;lt;/w:r&amp;gt;&amp;lt;/w:ins&amp;gt;&amp;lt;w:ins w:id="26" w:author="BPS" w:date="2021-03-26T10:23:00Z"&amp;gt;&amp;lt;w:r&amp;gt;&amp;lt;w:t xml:space="preserve"&amp;gt;ing section 3174-A or any other law to the contrary, &amp;lt;/w:t&amp;gt;&amp;lt;/w:r&amp;gt;&amp;lt;/w:ins&amp;gt;&amp;lt;w:ins w:id="27" w:author="BPS" w:date="2021-03-26T10:27:00Z"&amp;gt;&amp;lt;w:r&amp;gt;&amp;lt;w:t xml:space="preserve"&amp;gt;the department may &amp;lt;/w:t&amp;gt;&amp;lt;/w:r&amp;gt;&amp;lt;w:bookmarkStart w:id="28" w:name="_LINE__5_44cc1164_9ee8_4a07_88b5_7a2558b" /&amp;gt;&amp;lt;w:bookmarkEnd w:id="24" /&amp;gt;&amp;lt;w:r&amp;gt;&amp;lt;w:t xml:space="preserve"&amp;gt;not assess a penalty on &amp;lt;/w:t&amp;gt;&amp;lt;/w:r&amp;gt;&amp;lt;/w:ins&amp;gt;&amp;lt;w:ins w:id="29" w:author="BPS" w:date="2021-03-26T10:22:00Z"&amp;gt;&amp;lt;w:r&amp;gt;&amp;lt;w:t&amp;gt;p&amp;lt;/w:t&amp;gt;&amp;lt;/w:r&amp;gt;&amp;lt;/w:ins&amp;gt;&amp;lt;w:ins w:id="30" w:author="BPS" w:date="2021-03-26T10:09:00Z"&amp;gt;&amp;lt;w:r w:rsidRPr="00825448"&amp;gt;&amp;lt;w:t xml:space="preserve"&amp;gt;ayments made to a &amp;lt;/w:t&amp;gt;&amp;lt;/w:r&amp;gt;&amp;lt;/w:ins&amp;gt;&amp;lt;w:ins w:id="31" w:author="BPS" w:date="2021-03-26T10:27:00Z"&amp;gt;&amp;lt;w:r&amp;gt;&amp;lt;w:t&amp;gt;relative&amp;lt;/w:t&amp;gt;&amp;lt;/w:r&amp;gt;&amp;lt;/w:ins&amp;gt;&amp;lt;w:ins w:id="32" w:author="BPS" w:date="2021-03-26T10:09:00Z"&amp;gt;&amp;lt;w:r w:rsidRPr="00825448"&amp;gt;&amp;lt;w:t xml:space="preserve"&amp;gt; caregiver for reasonable services &amp;lt;/w:t&amp;gt;&amp;lt;/w:r&amp;gt;&amp;lt;w:bookmarkStart w:id="33" w:name="_LINE__6_526ab3ac_10fd_4595_b9f8_f0f3333" /&amp;gt;&amp;lt;w:bookmarkEnd w:id="28" /&amp;gt;&amp;lt;w:r w:rsidRPr="00825448"&amp;gt;&amp;lt;w:t&amp;gt;rendered within 5 years prior to applying for long-term care coverage&amp;lt;/w:t&amp;gt;&amp;lt;/w:r&amp;gt;&amp;lt;/w:ins&amp;gt;&amp;lt;w:ins w:id="34" w:author="BPS" w:date="2021-03-26T10:28:00Z"&amp;gt;&amp;lt;w:r&amp;gt;&amp;lt;w:t xml:space="preserve"&amp;gt; of a member&amp;lt;/w:t&amp;gt;&amp;lt;/w:r&amp;gt;&amp;lt;/w:ins&amp;gt;&amp;lt;w:ins w:id="35" w:author="BPS" w:date="2021-03-26T10:09:00Z"&amp;gt;&amp;lt;w:r w:rsidRPr="00825448"&amp;gt;&amp;lt;w:t xml:space="preserve"&amp;gt; under &amp;lt;/w:t&amp;gt;&amp;lt;/w:r&amp;gt;&amp;lt;w:bookmarkStart w:id="36" w:name="_LINE__7_bde7d627_1728_44df_8afa_2126d06" /&amp;gt;&amp;lt;w:bookmarkEnd w:id="33" /&amp;gt;&amp;lt;w:r w:rsidRPr="00825448"&amp;gt;&amp;lt;w:t xml:space="preserve"&amp;gt;the MaineCare program.  Such payments &amp;lt;/w:t&amp;gt;&amp;lt;/w:r&amp;gt;&amp;lt;/w:ins&amp;gt;&amp;lt;w:ins w:id="37" w:author="BPS" w:date="2021-03-26T10:28:00Z"&amp;gt;&amp;lt;w:r&amp;gt;&amp;lt;w:t&amp;gt;may&amp;lt;/w:t&amp;gt;&amp;lt;/w:r&amp;gt;&amp;lt;/w:ins&amp;gt;&amp;lt;w:ins w:id="38" w:author="BPS" w:date="2021-03-26T10:09:00Z"&amp;gt;&amp;lt;w:r w:rsidRPr="00825448"&amp;gt;&amp;lt;w:t xml:space="preserve"&amp;gt; not be considered a transfer of assets for less &amp;lt;/w:t&amp;gt;&amp;lt;/w:r&amp;gt;&amp;lt;w:bookmarkStart w:id="39" w:name="_LINE__8_4c974e62_1e05_4c7d_abba_b14a91e" /&amp;gt;&amp;lt;w:bookmarkEnd w:id="36" /&amp;gt;&amp;lt;w:r w:rsidRPr="00825448"&amp;gt;&amp;lt;w:t xml:space="preserve"&amp;gt;than fair market value as long as there is reasonably reliable evidence that the services were &amp;lt;/w:t&amp;gt;&amp;lt;/w:r&amp;gt;&amp;lt;w:bookmarkStart w:id="40" w:name="_LINE__9_9d9b8e49_6801_441d_b6e3_d4d6586" /&amp;gt;&amp;lt;w:bookmarkEnd w:id="39" /&amp;gt;&amp;lt;w:r w:rsidRPr="00825448"&amp;gt;&amp;lt;w:t xml:space="preserve"&amp;gt;provided and that the compensation did not exceed the value of the services based on the &amp;lt;/w:t&amp;gt;&amp;lt;/w:r&amp;gt;&amp;lt;w:bookmarkStart w:id="41" w:name="_LINE__10_3dfb1dac_5bb3_4ef4_b651_b86f59" /&amp;gt;&amp;lt;w:bookmarkEnd w:id="40" /&amp;gt;&amp;lt;w:r w:rsidRPr="00825448"&amp;gt;&amp;lt;w:t xml:space="preserve"&amp;gt;average cost of such services in the geographic area where the services were provided.  In &amp;lt;/w:t&amp;gt;&amp;lt;/w:r&amp;gt;&amp;lt;w:bookmarkStart w:id="42" w:name="_LINE__11_36ff292a_3590_4a41_9920_a1f46b" /&amp;gt;&amp;lt;w:bookmarkEnd w:id="41" /&amp;gt;&amp;lt;w:r w:rsidRPr="00825448"&amp;gt;&amp;lt;w:t xml:space="preserve"&amp;gt;the event a &amp;lt;/w:t&amp;gt;&amp;lt;/w:r&amp;gt;&amp;lt;/w:ins&amp;gt;&amp;lt;w:ins w:id="43" w:author="BPS" w:date="2021-03-26T10:28:00Z"&amp;gt;&amp;lt;w:r&amp;gt;&amp;lt;w:t&amp;gt;relative caregiver&amp;lt;/w:t&amp;gt;&amp;lt;/w:r&amp;gt;&amp;lt;/w:ins&amp;gt;&amp;lt;w:ins w:id="44" w:author="BPS" w:date="2021-03-26T10:09:00Z"&amp;gt;&amp;lt;w:r w:rsidRPr="00825448"&amp;gt;&amp;lt;w:t xml:space="preserve"&amp;gt; provided such services but was not paid for such services &amp;lt;/w:t&amp;gt;&amp;lt;/w:r&amp;gt;&amp;lt;w:bookmarkStart w:id="45" w:name="_LINE__12_227b1859_608c_44bf_83c0_76f797" /&amp;gt;&amp;lt;w:bookmarkEnd w:id="42" /&amp;gt;&amp;lt;w:r w:rsidRPr="00825448"&amp;gt;&amp;lt;w:t xml:space="preserve"&amp;gt;prior to the applicant's applying under the MaineCare program, that &amp;lt;/w:t&amp;gt;&amp;lt;/w:r&amp;gt;&amp;lt;/w:ins&amp;gt;&amp;lt;w:ins w:id="46" w:author="BPS" w:date="2021-03-26T10:29:00Z"&amp;gt;&amp;lt;w:r&amp;gt;&amp;lt;w:t&amp;gt;person's&amp;lt;/w:t&amp;gt;&amp;lt;/w:r&amp;gt;&amp;lt;/w:ins&amp;gt;&amp;lt;w:ins w:id="47" w:author="BPS" w:date="2021-03-26T10:09:00Z"&amp;gt;&amp;lt;w:r w:rsidRPr="00825448"&amp;gt;&amp;lt;w:t xml:space="preserve"&amp;gt; inheritance &amp;lt;/w:t&amp;gt;&amp;lt;/w:r&amp;gt;&amp;lt;w:bookmarkStart w:id="48" w:name="_LINE__13_ac09ad98_8a0f_4354_85bd_dfe7e1" /&amp;gt;&amp;lt;w:bookmarkEnd w:id="45" /&amp;gt;&amp;lt;w:r w:rsidRPr="00825448"&amp;gt;&amp;lt;w:t xml:space="preserve"&amp;gt;from the applicant, if any, &amp;lt;/w:t&amp;gt;&amp;lt;/w:r&amp;gt;&amp;lt;/w:ins&amp;gt;&amp;lt;w:ins w:id="49" w:author="BPS" w:date="2021-03-26T10:29:00Z"&amp;gt;&amp;lt;w:r&amp;gt;&amp;lt;w:t&amp;gt;is&amp;lt;/w:t&amp;gt;&amp;lt;/w:r&amp;gt;&amp;lt;/w:ins&amp;gt;&amp;lt;w:ins w:id="50" w:author="BPS" w:date="2021-03-26T10:30:00Z"&amp;gt;&amp;lt;w:r&amp;gt;&amp;lt;w:t xml:space="preserve"&amp;gt; &amp;lt;/w:t&amp;gt;&amp;lt;/w:r&amp;gt;&amp;lt;/w:ins&amp;gt;&amp;lt;w:ins w:id="51" w:author="BPS" w:date="2021-03-26T10:09:00Z"&amp;gt;&amp;lt;w:r w:rsidRPr="00825448"&amp;gt;&amp;lt;w:t&amp;gt;exempt&amp;lt;/w:t&amp;gt;&amp;lt;/w:r&amp;gt;&amp;lt;/w:ins&amp;gt;&amp;lt;w:ins w:id="52" w:author="BPS" w:date="2021-03-26T10:30:00Z"&amp;gt;&amp;lt;w:r&amp;gt;&amp;lt;w:t xml:space="preserve"&amp;gt; from the State's share of&amp;lt;/w:t&amp;gt;&amp;lt;/w:r&amp;gt;&amp;lt;/w:ins&amp;gt;&amp;lt;w:ins w:id="53" w:author="BPS" w:date="2021-03-26T10:09:00Z"&amp;gt;&amp;lt;w:r w:rsidRPr="00825448"&amp;gt;&amp;lt;w:t xml:space="preserve"&amp;gt; estate recovery &amp;lt;/w:t&amp;gt;&amp;lt;/w:r&amp;gt;&amp;lt;/w:ins&amp;gt;&amp;lt;w:ins w:id="54" w:author="BPS" w:date="2021-03-26T10:30:00Z"&amp;gt;&amp;lt;w:r&amp;gt;&amp;lt;w:t xml:space="preserve"&amp;gt;under section &amp;lt;/w:t&amp;gt;&amp;lt;/w:r&amp;gt;&amp;lt;w:bookmarkStart w:id="55" w:name="_LINE__14_2ead1f2a_5dca_464d_a2c9_feaa6e" /&amp;gt;&amp;lt;w:bookmarkEnd w:id="48" /&amp;gt;&amp;lt;w:r&amp;gt;&amp;lt;w:t&amp;gt;14, subsection 2-I&amp;lt;/w:t&amp;gt;&amp;lt;/w:r&amp;gt;&amp;lt;/w:ins&amp;gt;&amp;lt;w:ins w:id="56" w:author="BPS" w:date="2021-03-30T19:52:00Z"&amp;gt;&amp;lt;w:r&amp;gt;&amp;lt;w:t xml:space="preserve"&amp;gt; &amp;lt;/w:t&amp;gt;&amp;lt;/w:r&amp;gt;&amp;lt;/w:ins&amp;gt;&amp;lt;w:ins w:id="57" w:author="BPS" w:date="2021-03-26T10:09:00Z"&amp;gt;&amp;lt;w:r w:rsidRPr="00825448"&amp;gt;&amp;lt;w:t xml:space="preserve"&amp;gt;in an amount equal to the &amp;lt;/w:t&amp;gt;&amp;lt;/w:r&amp;gt;&amp;lt;/w:ins&amp;gt;&amp;lt;w:ins w:id="58" w:author="BPS" w:date="2021-03-30T19:52:00Z"&amp;gt;&amp;lt;w:r&amp;gt;&amp;lt;w:t xml:space="preserve"&amp;gt;fair market &amp;lt;/w:t&amp;gt;&amp;lt;/w:r&amp;gt;&amp;lt;/w:ins&amp;gt;&amp;lt;w:ins w:id="59" w:author="BPS" w:date="2021-03-26T10:09:00Z"&amp;gt;&amp;lt;w:r w:rsidRPr="00825448"&amp;gt;&amp;lt;w:t&amp;gt;value of the services rendered.&amp;lt;/w:t&amp;gt;&amp;lt;/w:r&amp;gt;&amp;lt;/w:ins&amp;gt;&amp;lt;w:bookmarkEnd w:id="55" /&amp;gt;&amp;lt;/w:p&amp;gt;&amp;lt;w:p w:rsidR="00FD787B" w:rsidRDefault="00FD787B" w:rsidP="00FD787B"&amp;gt;&amp;lt;w:pPr&amp;gt;&amp;lt;w:ind w:left="360" w:firstLine="360" /&amp;gt;&amp;lt;w:rPr&amp;gt;&amp;lt;w:ins w:id="60" w:author="BPS" w:date="2021-03-26T10:06:00Z" /&amp;gt;&amp;lt;/w:rPr&amp;gt;&amp;lt;/w:pPr&amp;gt;&amp;lt;w:bookmarkStart w:id="61" w:name="_STATUTE_P__b2c7aac3_7808_4641_846d_d1b1" /&amp;gt;&amp;lt;w:bookmarkStart w:id="62" w:name="_STATUTE_CONTENT__231eaeb4_61ac_4fa6_a84" /&amp;gt;&amp;lt;w:bookmarkStart w:id="63" w:name="_PAR__5_f849e988_9755_4977_9268_1109053b" /&amp;gt;&amp;lt;w:bookmarkStart w:id="64" w:name="_LINE__15_5980d37f_cde2_411d_aaca_db51de" /&amp;gt;&amp;lt;w:bookmarkEnd w:id="21" /&amp;gt;&amp;lt;w:bookmarkEnd w:id="22" /&amp;gt;&amp;lt;w:bookmarkEnd w:id="23" /&amp;gt;&amp;lt;w:ins w:id="65" w:author="BPS" w:date="2021-03-26T10:10:00Z"&amp;gt;&amp;lt;w:r w:rsidRPr="00825448"&amp;gt;&amp;lt;w:t xml:space="preserve"&amp;gt;Neither a physician's statement nor a service contract &amp;lt;/w:t&amp;gt;&amp;lt;/w:r&amp;gt;&amp;lt;/w:ins&amp;gt;&amp;lt;w:ins w:id="66" w:author="BPS" w:date="2021-03-26T10:30:00Z"&amp;gt;&amp;lt;w:r&amp;gt;&amp;lt;w:t&amp;gt;is&amp;lt;/w:t&amp;gt;&amp;lt;/w:r&amp;gt;&amp;lt;/w:ins&amp;gt;&amp;lt;w:ins w:id="67" w:author="BPS" w:date="2021-03-26T10:10:00Z"&amp;gt;&amp;lt;w:r w:rsidRPr="00825448"&amp;gt;&amp;lt;w:t xml:space="preserve"&amp;gt; required as a condition of long-&amp;lt;/w:t&amp;gt;&amp;lt;/w:r&amp;gt;&amp;lt;w:bookmarkStart w:id="68" w:name="_LINE__16_617b33aa_089f_49fb_9cc3_590bc3" /&amp;gt;&amp;lt;w:bookmarkEnd w:id="64" /&amp;gt;&amp;lt;w:r w:rsidRPr="00825448"&amp;gt;&amp;lt;w:t&amp;gt;term care coverage under the MaineCare program&amp;lt;/w:t&amp;gt;&amp;lt;/w:r&amp;gt;&amp;lt;/w:ins&amp;gt;&amp;lt;w:ins w:id="69" w:author="BPS" w:date="2021-03-30T19:53:00Z"&amp;gt;&amp;lt;w:r&amp;gt;&amp;lt;w:t&amp;gt;,&amp;lt;/w:t&amp;gt;&amp;lt;/w:r&amp;gt;&amp;lt;/w:ins&amp;gt;&amp;lt;w:ins w:id="70" w:author="BPS" w:date="2021-03-26T10:10:00Z"&amp;gt;&amp;lt;w:r w:rsidRPr="00825448"&amp;gt;&amp;lt;w:t xml:space="preserve"&amp;gt; but such a statement or contract &amp;lt;/w:t&amp;gt;&amp;lt;/w:r&amp;gt;&amp;lt;/w:ins&amp;gt;&amp;lt;w:ins w:id="71" w:author="BPS" w:date="2021-03-26T10:31:00Z"&amp;gt;&amp;lt;w:r&amp;gt;&amp;lt;w:t&amp;gt;may&amp;lt;/w:t&amp;gt;&amp;lt;/w:r&amp;gt;&amp;lt;/w:ins&amp;gt;&amp;lt;w:ins w:id="72" w:author="BPS" w:date="2021-03-26T10:10:00Z"&amp;gt;&amp;lt;w:r w:rsidRPr="00825448"&amp;gt;&amp;lt;w:t xml:space="preserve"&amp;gt; be &amp;lt;/w:t&amp;gt;&amp;lt;/w:r&amp;gt;&amp;lt;w:bookmarkStart w:id="73" w:name="_LINE__17_9b0ece65_0b90_43dc_8c03_0c6a96" /&amp;gt;&amp;lt;w:bookmarkEnd w:id="68" /&amp;gt;&amp;lt;w:r w:rsidRPr="00825448"&amp;gt;&amp;lt;w:t&amp;gt;used as evidence that the services were provided and that compensation was reasonable.&amp;lt;/w:t&amp;gt;&amp;lt;/w:r&amp;gt;&amp;lt;/w:ins&amp;gt;&amp;lt;w:bookmarkEnd w:id="73" /&amp;gt;&amp;lt;/w:p&amp;gt;&amp;lt;w:p w:rsidR="00FD787B" w:rsidRDefault="00FD787B" w:rsidP="00FD787B"&amp;gt;&amp;lt;w:pPr&amp;gt;&amp;lt;w:ind w:left="360" w:firstLine="360" /&amp;gt;&amp;lt;w:rPr&amp;gt;&amp;lt;w:ins w:id="74" w:author="BPS" w:date="2021-03-26T10:06:00Z" /&amp;gt;&amp;lt;/w:rPr&amp;gt;&amp;lt;/w:pPr&amp;gt;&amp;lt;w:bookmarkStart w:id="75" w:name="_STATUTE_P__26d2e8a5_ce5c_4a82_8e24_beb6" /&amp;gt;&amp;lt;w:bookmarkStart w:id="76" w:name="_STATUTE_CONTENT__6ef69da3_bdd5_4492_88b" /&amp;gt;&amp;lt;w:bookmarkStart w:id="77" w:name="_PAR__6_9b0f3677_1c5e_4e2f_84ad_8f9a0977" /&amp;gt;&amp;lt;w:bookmarkStart w:id="78" w:name="_LINE__18_d0df58a9_7898_4d8f_ae20_2a9d25" /&amp;gt;&amp;lt;w:bookmarkEnd w:id="61" /&amp;gt;&amp;lt;w:bookmarkEnd w:id="62" /&amp;gt;&amp;lt;w:bookmarkEnd w:id="63" /&amp;gt;&amp;lt;w:ins w:id="79" w:author="BPS" w:date="2021-03-26T10:10:00Z"&amp;gt;&amp;lt;w:r w:rsidRPr="00825448"&amp;gt;&amp;lt;w:t xml:space="preserve"&amp;gt;The &amp;lt;/w:t&amp;gt;&amp;lt;/w:r&amp;gt;&amp;lt;/w:ins&amp;gt;&amp;lt;w:ins w:id="80" w:author="BPS" w:date="2021-03-26T10:31:00Z"&amp;gt;&amp;lt;w:r&amp;gt;&amp;lt;w:t&amp;gt;d&amp;lt;/w:t&amp;gt;&amp;lt;/w:r&amp;gt;&amp;lt;/w:ins&amp;gt;&amp;lt;w:ins w:id="81" w:author="BPS" w:date="2021-03-26T10:10:00Z"&amp;gt;&amp;lt;w:r w:rsidRPr="00825448"&amp;gt;&amp;lt;w:t xml:space="preserve"&amp;gt;epartment &amp;lt;/w:t&amp;gt;&amp;lt;/w:r&amp;gt;&amp;lt;/w:ins&amp;gt;&amp;lt;w:ins w:id="82" w:author="BPS" w:date="2021-03-26T10:31:00Z"&amp;gt;&amp;lt;w:r&amp;gt;&amp;lt;w:t xml:space="preserve"&amp;gt;shall adopt rules to implement this section, including &amp;lt;/w:t&amp;gt;&amp;lt;/w:r&amp;gt;&amp;lt;/w:ins&amp;gt;&amp;lt;w:ins w:id="83" w:author="BPS" w:date="2021-03-26T10:10:00Z"&amp;gt;&amp;lt;w:r w:rsidRPr="00825448"&amp;gt;&amp;lt;w:t xml:space="preserve"&amp;gt;its MaineCare &amp;lt;/w:t&amp;gt;&amp;lt;/w:r&amp;gt;&amp;lt;w:bookmarkStart w:id="84" w:name="_LINE__19_fd540cf5_a854_4cb9_937c_5efbf2" /&amp;gt;&amp;lt;w:bookmarkEnd w:id="78" /&amp;gt;&amp;lt;w:r w:rsidRPr="00825448"&amp;gt;&amp;lt;w:t&amp;gt;eligibility rules&amp;lt;/w:t&amp;gt;&amp;lt;/w:r&amp;gt;&amp;lt;/w:ins&amp;gt;&amp;lt;w:ins w:id="85" w:author="BPS" w:date="2021-03-30T19:53:00Z"&amp;gt;&amp;lt;w:r&amp;gt;&amp;lt;w:t&amp;gt;,&amp;lt;/w:t&amp;gt;&amp;lt;/w:r&amp;gt;&amp;lt;/w:ins&amp;gt;&amp;lt;w:ins w:id="86" w:author="BPS" w:date="2021-03-26T10:32:00Z"&amp;gt;&amp;lt;w:r&amp;gt;&amp;lt;w:t xml:space="preserve"&amp;gt; and provide that this section is &amp;lt;/w:t&amp;gt;&amp;lt;/w:r&amp;gt;&amp;lt;/w:ins&amp;gt;&amp;lt;w:ins w:id="87" w:author="BPS" w:date="2021-03-26T10:10:00Z"&amp;gt;&amp;lt;w:r w:rsidRPr="00825448"&amp;gt;&amp;lt;w:t xml:space="preserve"&amp;gt;implemented by department staff in the &amp;lt;/w:t&amp;gt;&amp;lt;/w:r&amp;gt;&amp;lt;w:bookmarkStart w:id="88" w:name="_LINE__20_348ee2da_bec8_44b1_b2ad_7d7a06" /&amp;gt;&amp;lt;w:bookmarkEnd w:id="84" /&amp;gt;&amp;lt;w:r w:rsidRPr="00825448"&amp;gt;&amp;lt;w:t&amp;gt;department's application review procedures and in the estate recov&amp;lt;/w:t&amp;gt;&amp;lt;/w:r&amp;gt;&amp;lt;w:r&amp;gt;&amp;lt;w:t&amp;gt;ery process.&amp;lt;/w:t&amp;gt;&amp;lt;/w:r&amp;gt;&amp;lt;/w:ins&amp;gt;&amp;lt;w:ins w:id="89" w:author="BPS" w:date="2021-03-26T10:32:00Z"&amp;gt;&amp;lt;w:r&amp;gt;&amp;lt;w:t xml:space="preserve"&amp;gt; &amp;lt;/w:t&amp;gt;&amp;lt;/w:r&amp;gt;&amp;lt;/w:ins&amp;gt;&amp;lt;w:ins w:id="90" w:author="BPS" w:date="2021-03-26T10:33:00Z"&amp;gt;&amp;lt;w:r w:rsidRPr="00FF2FEB"&amp;gt;&amp;lt;w:t xml:space="preserve"&amp;gt;Rules &amp;lt;/w:t&amp;gt;&amp;lt;/w:r&amp;gt;&amp;lt;w:bookmarkStart w:id="91" w:name="_LINE__21_9bd77333_4b3b_4c0f_9362_bdc070" /&amp;gt;&amp;lt;w:bookmarkEnd w:id="88" /&amp;gt;&amp;lt;w:r w:rsidRPr="00FF2FEB"&amp;gt;&amp;lt;w:t xml:space="preserve"&amp;gt;adopted pursuant to this &amp;lt;/w:t&amp;gt;&amp;lt;/w:r&amp;gt;&amp;lt;w:r&amp;gt;&amp;lt;w:t&amp;gt;section&amp;lt;/w:t&amp;gt;&amp;lt;/w:r&amp;gt;&amp;lt;w:r w:rsidRPr="00FF2FEB"&amp;gt;&amp;lt;w:t xml:space="preserve"&amp;gt; are routine technical rules as defined in Title 5, chapter &amp;lt;/w:t&amp;gt;&amp;lt;/w:r&amp;gt;&amp;lt;w:bookmarkStart w:id="92" w:name="_LINE__22_9dc7550c_7b1a_4462_951d_aba79d" /&amp;gt;&amp;lt;w:bookmarkEnd w:id="91" /&amp;gt;&amp;lt;w:r w:rsidRPr="00FF2FEB"&amp;gt;&amp;lt;w:t&amp;gt;375, subchapter 2-A.&amp;lt;/w:t&amp;gt;&amp;lt;/w:r&amp;gt;&amp;lt;/w:ins&amp;gt;&amp;lt;w:bookmarkEnd w:id="92" /&amp;gt;&amp;lt;/w:p&amp;gt;&amp;lt;w:p w:rsidR="00FD787B" w:rsidRDefault="00FD787B" w:rsidP="00FD787B"&amp;gt;&amp;lt;w:pPr&amp;gt;&amp;lt;w:ind w:left="360" w:firstLine="360" /&amp;gt;&amp;lt;/w:pPr&amp;gt;&amp;lt;w:bookmarkStart w:id="93" w:name="_STATUTE_P__ea5eae38_f0d9_44ce_8c14_58d6" /&amp;gt;&amp;lt;w:bookmarkStart w:id="94" w:name="_STATUTE_CONTENT__3c450cb8_06f6_4232_be7" /&amp;gt;&amp;lt;w:bookmarkStart w:id="95" w:name="_PAR__7_226d7f1b_2d4b_43b8_b01c_2ce03eb4" /&amp;gt;&amp;lt;w:bookmarkStart w:id="96" w:name="_LINE__23_59b8b4c5_fc5a_4fb1_9870_835be1" /&amp;gt;&amp;lt;w:bookmarkEnd w:id="75" /&amp;gt;&amp;lt;w:bookmarkEnd w:id="76" /&amp;gt;&amp;lt;w:bookmarkEnd w:id="77" /&amp;gt;&amp;lt;w:ins w:id="97" w:author="BPS" w:date="2021-03-26T10:34:00Z"&amp;gt;&amp;lt;w:r&amp;gt;&amp;lt;w:t xml:space="preserve"&amp;gt;As used in this section, "reasonable services" means personal care assistance services &amp;lt;/w:t&amp;gt;&amp;lt;/w:r&amp;gt;&amp;lt;w:bookmarkStart w:id="98" w:name="_LINE__24_80450101_6ab0_43c0_96fc_a1dad5" /&amp;gt;&amp;lt;w:bookmarkEnd w:id="96" /&amp;gt;&amp;lt;w:r&amp;gt;&amp;lt;w:t xml:space="preserve"&amp;gt;the &amp;lt;/w:t&amp;gt;&amp;lt;/w:r&amp;gt;&amp;lt;/w:ins&amp;gt;&amp;lt;w:ins w:id="99" w:author="BPS" w:date="2021-03-26T10:35:00Z"&amp;gt;&amp;lt;w:r&amp;gt;&amp;lt;w:t&amp;gt;c&amp;lt;/w:t&amp;gt;&amp;lt;/w:r&amp;gt;&amp;lt;/w:ins&amp;gt;&amp;lt;w:ins w:id="100" w:author="BPS" w:date="2021-03-26T10:34:00Z"&amp;gt;&amp;lt;w:r&amp;gt;&amp;lt;w:t xml:space="preserve"&amp;gt;ost of which is equal to or less than &amp;lt;/w:t&amp;gt;&amp;lt;/w:r&amp;gt;&amp;lt;/w:ins&amp;gt;&amp;lt;w:ins w:id="101" w:author="BPS" w:date="2021-03-26T10:35:00Z"&amp;gt;&amp;lt;w:r&amp;gt;&amp;lt;w:t&amp;gt;comparable&amp;lt;/w:t&amp;gt;&amp;lt;/w:r&amp;gt;&amp;lt;/w:ins&amp;gt;&amp;lt;w:ins w:id="102" w:author="BPS" w:date="2021-03-26T10:34:00Z"&amp;gt;&amp;lt;w:r&amp;gt;&amp;lt;w:t xml:space="preserve"&amp;gt; services provided in a facility setting&amp;lt;/w:t&amp;gt;&amp;lt;/w:r&amp;gt;&amp;lt;/w:ins&amp;gt;&amp;lt;w:ins w:id="103" w:author="BPS" w:date="2021-03-30T19:54:00Z"&amp;gt;&amp;lt;w:r&amp;gt;&amp;lt;w:t xml:space="preserve"&amp;gt; &amp;lt;/w:t&amp;gt;&amp;lt;/w:r&amp;gt;&amp;lt;w:bookmarkStart w:id="104" w:name="_LINE__25_eb84e821_7058_4b0e_83b1_975633" /&amp;gt;&amp;lt;w:bookmarkEnd w:id="98" /&amp;gt;&amp;lt;w:r&amp;gt;&amp;lt;w:t xml:space="preserve"&amp;gt;and "relative caregiver" means an immediate family member or other relative of a recipient &amp;lt;/w:t&amp;gt;&amp;lt;/w:r&amp;gt;&amp;lt;w:bookmarkStart w:id="105" w:name="_LINE__26_08d7695c_97d9_4e1c_aafc_f726e1" /&amp;gt;&amp;lt;w:bookmarkEnd w:id="104" /&amp;gt;&amp;lt;w:r&amp;gt;&amp;lt;w:t&amp;gt;of services who provides reasonable services to that recipient of services&amp;lt;/w:t&amp;gt;&amp;lt;/w:r&amp;gt;&amp;lt;/w:ins&amp;gt;&amp;lt;w:ins w:id="106" w:author="BPS" w:date="2021-03-26T10:35:00Z"&amp;gt;&amp;lt;w:r&amp;gt;&amp;lt;w:t&amp;gt;.&amp;lt;/w:t&amp;gt;&amp;lt;/w:r&amp;gt;&amp;lt;/w:ins&amp;gt;&amp;lt;w:bookmarkEnd w:id="105" /&amp;gt;&amp;lt;/w:p&amp;gt;&amp;lt;w:p w:rsidR="00FD787B" w:rsidRDefault="00FD787B" w:rsidP="00FD787B"&amp;gt;&amp;lt;w:pPr&amp;gt;&amp;lt;w:ind w:left="360" w:firstLine="360" /&amp;gt;&amp;lt;/w:pPr&amp;gt;&amp;lt;w:bookmarkStart w:id="107" w:name="_BILL_SECTION_UNALLOCATED__133c93ea_e769" /&amp;gt;&amp;lt;w:bookmarkStart w:id="108" w:name="_PAR__8_10c0f6e2_21f9_459d_8c24_87e3c71b" /&amp;gt;&amp;lt;w:bookmarkStart w:id="109" w:name="_LINE__27_44768707_53db_4741_be27_8caa3f" /&amp;gt;&amp;lt;w:bookmarkEnd w:id="7" /&amp;gt;&amp;lt;w:bookmarkEnd w:id="13" /&amp;gt;&amp;lt;w:bookmarkEnd w:id="16" /&amp;gt;&amp;lt;w:bookmarkEnd w:id="93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10" w:name="_BILL_SECTION_NUMBER__ec1e6f28_fb8c_4df5" /&amp;gt;&amp;lt;w:r&amp;gt;&amp;lt;w:rPr&amp;gt;&amp;lt;w:b /&amp;gt;&amp;lt;w:sz w:val="24" /&amp;gt;&amp;lt;/w:rPr&amp;gt;&amp;lt;w:t&amp;gt;2&amp;lt;/w:t&amp;gt;&amp;lt;/w:r&amp;gt;&amp;lt;w:bookmarkEnd w:id="110" /&amp;gt;&amp;lt;w:r w:rsidRPr="00FF2FEB"&amp;gt;&amp;lt;w:rPr&amp;gt;&amp;lt;w:b /&amp;gt;&amp;lt;w:sz w:val="24" /&amp;gt;&amp;lt;w:szCs w:val="24" /&amp;gt;&amp;lt;/w:rPr&amp;gt;&amp;lt;w:t&amp;gt;.  Section 1915&amp;lt;/w:t&amp;gt;&amp;lt;/w:r&amp;gt;&amp;lt;w:r&amp;gt;&amp;lt;w:rPr&amp;gt;&amp;lt;w:b /&amp;gt;&amp;lt;w:sz w:val="24" /&amp;gt;&amp;lt;w:szCs w:val="24" /&amp;gt;&amp;lt;/w:rPr&amp;gt;&amp;lt;w:t&amp;gt;(c)&amp;lt;/w:t&amp;gt;&amp;lt;/w:r&amp;gt;&amp;lt;w:r w:rsidRPr="00FF2FEB"&amp;gt;&amp;lt;w:rPr&amp;gt;&amp;lt;w:b /&amp;gt;&amp;lt;w:sz w:val="24" /&amp;gt;&amp;lt;w:szCs w:val="24" /&amp;gt;&amp;lt;/w:rPr&amp;gt;&amp;lt;w:t xml:space="preserve"&amp;gt; waiver.&amp;lt;/w:t&amp;gt;&amp;lt;/w:r&amp;gt;&amp;lt;w:r&amp;gt;&amp;lt;w:t xml:space="preserve"&amp;gt;  The Department of Health and Human Services &amp;lt;/w:t&amp;gt;&amp;lt;/w:r&amp;gt;&amp;lt;w:bookmarkStart w:id="111" w:name="_LINE__28_5fb17e19_cba9_4a19_850d_abe1e2" /&amp;gt;&amp;lt;w:bookmarkEnd w:id="109" /&amp;gt;&amp;lt;w:r&amp;gt;&amp;lt;w:t xml:space="preserve"&amp;gt;shall seek a waiver pursuant to Section 1915(c) of the United States Social Security Act to &amp;lt;/w:t&amp;gt;&amp;lt;/w:r&amp;gt;&amp;lt;w:bookmarkStart w:id="112" w:name="_LINE__29_6f582fcd_a9e1_415b_ae78_7c4254" /&amp;gt;&amp;lt;w:bookmarkEnd w:id="111" /&amp;gt;&amp;lt;w:r&amp;gt;&amp;lt;w:t xml:space="preserve"&amp;gt;allow a person eligible for long-term care services to select a relative to provide that person &amp;lt;/w:t&amp;gt;&amp;lt;/w:r&amp;gt;&amp;lt;w:bookmarkStart w:id="113" w:name="_LINE__30_e7ff0ae0_0f86_4826_9177_194889" /&amp;gt;&amp;lt;w:bookmarkEnd w:id="112" /&amp;gt;&amp;lt;w:r&amp;gt;&amp;lt;w:t xml:space="preserve"&amp;gt;with personal care assistance services, as defined in the Maine Revised Statutes, Title 22, &amp;lt;/w:t&amp;gt;&amp;lt;/w:r&amp;gt;&amp;lt;w:bookmarkStart w:id="114" w:name="_LINE__31_4c4c5342_7405_4aee_9b8d_fa8cd2" /&amp;gt;&amp;lt;w:bookmarkEnd w:id="113" /&amp;gt;&amp;lt;w:r&amp;gt;&amp;lt;w:t xml:space="preserve"&amp;gt;section 7302, subsection 7, in a home setting pursuant to Title 22, section 7307 and to allow &amp;lt;/w:t&amp;gt;&amp;lt;/w:r&amp;gt;&amp;lt;w:bookmarkStart w:id="115" w:name="_LINE__32_ff5519e4_52c1_4c80_9163_5e40c2" /&amp;gt;&amp;lt;w:bookmarkEnd w:id="114" /&amp;gt;&amp;lt;w:r&amp;gt;&amp;lt;w:t xml:space="preserve"&amp;gt;the provider of personal care assistance services to be reimbursed under the MaineCare &amp;lt;/w:t&amp;gt;&amp;lt;/w:r&amp;gt;&amp;lt;w:bookmarkStart w:id="116" w:name="_LINE__33_7dfc9a93_a519_4cc2_82bd_1d9e20" /&amp;gt;&amp;lt;w:bookmarkEnd w:id="115" /&amp;gt;&amp;lt;w:r&amp;gt;&amp;lt;w:t&amp;gt;program.&amp;lt;/w:t&amp;gt;&amp;lt;/w:r&amp;gt;&amp;lt;w:bookmarkEnd w:id="116" /&amp;gt;&amp;lt;/w:p&amp;gt;&amp;lt;w:p w:rsidR="00FD787B" w:rsidRDefault="00FD787B" w:rsidP="00FD787B"&amp;gt;&amp;lt;w:pPr&amp;gt;&amp;lt;w:ind w:left="360" w:firstLine="360" /&amp;gt;&amp;lt;/w:pPr&amp;gt;&amp;lt;w:bookmarkStart w:id="117" w:name="_BILL_SECTION_UNALLOCATED__69e8d810_bfc2" /&amp;gt;&amp;lt;w:bookmarkStart w:id="118" w:name="_PAR__9_7505c106_51ab_467f_a3ed_b1adcd22" /&amp;gt;&amp;lt;w:bookmarkStart w:id="119" w:name="_LINE__34_0d632f4e_7640_4815_aaa7_971735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20" w:name="_BILL_SECTION_NUMBER__8799c521_607a_42ee" /&amp;gt;&amp;lt;w:r&amp;gt;&amp;lt;w:rPr&amp;gt;&amp;lt;w:b /&amp;gt;&amp;lt;w:sz w:val="24" /&amp;gt;&amp;lt;/w:rPr&amp;gt;&amp;lt;w:t&amp;gt;3&amp;lt;/w:t&amp;gt;&amp;lt;/w:r&amp;gt;&amp;lt;w:bookmarkEnd w:id="120" /&amp;gt;&amp;lt;w:r&amp;gt;&amp;lt;w:rPr&amp;gt;&amp;lt;w:b /&amp;gt;&amp;lt;w:sz w:val="24" /&amp;gt;&amp;lt;/w:rPr&amp;gt;&amp;lt;w:t&amp;gt;.&amp;lt;/w:t&amp;gt;&amp;lt;/w:r&amp;gt;&amp;lt;w:r w:rsidRPr="00FF2FEB"&amp;gt;&amp;lt;w:rPr&amp;gt;&amp;lt;w:b /&amp;gt;&amp;lt;w:sz w:val="24" /&amp;gt;&amp;lt;w:szCs w:val="24" /&amp;gt;&amp;lt;/w:rPr&amp;gt;&amp;lt;w:t xml:space="preserve"&amp;gt;  Rule amendment.&amp;lt;/w:t&amp;gt;&amp;lt;/w:r&amp;gt;&amp;lt;w:r&amp;gt;&amp;lt;w:t xml:space="preserve"&amp;gt;  The Department of Health and Human Services shall &amp;lt;/w:t&amp;gt;&amp;lt;/w:r&amp;gt;&amp;lt;w:bookmarkStart w:id="121" w:name="_LINE__35_17b0df1f_31d9_403f_865c_30f7e8" /&amp;gt;&amp;lt;w:bookmarkEnd w:id="119" /&amp;gt;&amp;lt;w:r&amp;gt;&amp;lt;w:t xml:space="preserve"&amp;gt;amend its rules pertaining to eligibility for long-term care services under the MaineCare &amp;lt;/w:t&amp;gt;&amp;lt;/w:r&amp;gt;&amp;lt;w:bookmarkStart w:id="122" w:name="_LINE__36_9bbb6cd8_f6cb_4597_a5e8_2aeb3c" /&amp;gt;&amp;lt;w:bookmarkEnd w:id="121" /&amp;gt;&amp;lt;w:r&amp;gt;&amp;lt;w:t&amp;gt;program or state-funded programs as follows:&amp;lt;/w:t&amp;gt;&amp;lt;/w:r&amp;gt;&amp;lt;w:bookmarkEnd w:id="122" /&amp;gt;&amp;lt;/w:p&amp;gt;&amp;lt;w:p w:rsidR="00FD787B" w:rsidRDefault="00FD787B" w:rsidP="00FD787B"&amp;gt;&amp;lt;w:pPr&amp;gt;&amp;lt;w:ind w:left="360" w:firstLine="360" /&amp;gt;&amp;lt;/w:pPr&amp;gt;&amp;lt;w:bookmarkStart w:id="123" w:name="_PAR__10_0f84da6e_eb99_42a8_9b53_cd5426e" /&amp;gt;&amp;lt;w:bookmarkStart w:id="124" w:name="_LINE__37_49d87edb_c710_4d01_8f46_884714" /&amp;gt;&amp;lt;w:bookmarkEnd w:id="118" /&amp;gt;&amp;lt;w:r&amp;gt;&amp;lt;w:t xml:space="preserve"&amp;gt;1.  The department may not require, as a condition of eligibility, that an applicant have &amp;lt;/w:t&amp;gt;&amp;lt;/w:r&amp;gt;&amp;lt;w:bookmarkStart w:id="125" w:name="_LINE__38_fcca1eb2_f4b2_431c_b8f6_c2b6a3" /&amp;gt;&amp;lt;w:bookmarkEnd w:id="124" /&amp;gt;&amp;lt;w:r&amp;gt;&amp;lt;w:t xml:space="preserve"&amp;gt;a prospective, legally enforceable written agreement governing the paid services provided &amp;lt;/w:t&amp;gt;&amp;lt;/w:r&amp;gt;&amp;lt;w:bookmarkStart w:id="126" w:name="_LINE__39_b443e06c_d149_4331_a2c7_389f7b" /&amp;gt;&amp;lt;w:bookmarkEnd w:id="125" /&amp;gt;&amp;lt;w:r&amp;gt;&amp;lt;w:t&amp;gt;by a relative;&amp;lt;/w:t&amp;gt;&amp;lt;/w:r&amp;gt;&amp;lt;w:bookmarkEnd w:id="126" /&amp;gt;&amp;lt;/w:p&amp;gt;&amp;lt;w:p w:rsidR="00FD787B" w:rsidRDefault="00FD787B" w:rsidP="00FD787B"&amp;gt;&amp;lt;w:pPr&amp;gt;&amp;lt;w:ind w:left="360" w:firstLine="360" /&amp;gt;&amp;lt;/w:pPr&amp;gt;&amp;lt;w:bookmarkStart w:id="127" w:name="_PAR__11_6722a604_0d27_4e24_9713_8cce26a" /&amp;gt;&amp;lt;w:bookmarkStart w:id="128" w:name="_LINE__40_9bb7a34e_e6da_4dd0_a01d_c7b96c" /&amp;gt;&amp;lt;w:bookmarkEnd w:id="123" /&amp;gt;&amp;lt;w:r&amp;gt;&amp;lt;w:t xml:space="preserve"&amp;gt;2. The department may not presume that an applicant who has received paid services &amp;lt;/w:t&amp;gt;&amp;lt;/w:r&amp;gt;&amp;lt;w:bookmarkStart w:id="129" w:name="_LINE__41_78df491a_3455_4d2a_9567_3f054d" /&amp;gt;&amp;lt;w:bookmarkEnd w:id="128" /&amp;gt;&amp;lt;w:r&amp;gt;&amp;lt;w:t xml:space="preserve"&amp;gt;from a family member without a written agreement has done so for the purpose of &amp;lt;/w:t&amp;gt;&amp;lt;/w:r&amp;gt;&amp;lt;w:bookmarkStart w:id="130" w:name="_LINE__42_b2647a48_a83e_40fd_9ba2_527eb0" /&amp;gt;&amp;lt;w:bookmarkEnd w:id="129" /&amp;gt;&amp;lt;w:r&amp;gt;&amp;lt;w:t xml:space="preserve"&amp;gt;qualifying for public benefits; &amp;lt;/w:t&amp;gt;&amp;lt;/w:r&amp;gt;&amp;lt;w:bookmarkEnd w:id="130" /&amp;gt;&amp;lt;/w:p&amp;gt;&amp;lt;w:p w:rsidR="00FD787B" w:rsidRDefault="00FD787B" w:rsidP="00FD787B"&amp;gt;&amp;lt;w:pPr&amp;gt;&amp;lt;w:ind w:left="360" w:firstLine="360" /&amp;gt;&amp;lt;/w:pPr&amp;gt;&amp;lt;w:bookmarkStart w:id="131" w:name="_PAGE__2_e3b2bb30_c6c7_4bc3_8e04_6b88ea4" /&amp;gt;&amp;lt;w:bookmarkStart w:id="132" w:name="_PAR__1_67972f61_b42b_4733_8130_cc268b1c" /&amp;gt;&amp;lt;w:bookmarkStart w:id="133" w:name="_LINE__1_32027332_58cc_480f_ba3c_e2f72f9" /&amp;gt;&amp;lt;w:bookmarkEnd w:id="3" /&amp;gt;&amp;lt;w:bookmarkEnd w:id="127" /&amp;gt;&amp;lt;w:r&amp;gt;&amp;lt;w:t xml:space="preserve"&amp;gt;3.  The department may not presume that an applicant has made a disqualifying transfer &amp;lt;/w:t&amp;gt;&amp;lt;/w:r&amp;gt;&amp;lt;w:bookmarkStart w:id="134" w:name="_LINE__2_b2934d49_c8fc_4d84_97bf_94d43b5" /&amp;gt;&amp;lt;w:bookmarkEnd w:id="133" /&amp;gt;&amp;lt;w:r&amp;gt;&amp;lt;w:t xml:space="preserve"&amp;gt;of assets in the absence of a statement from a physician that the paid services provided by &amp;lt;/w:t&amp;gt;&amp;lt;/w:r&amp;gt;&amp;lt;w:bookmarkStart w:id="135" w:name="_LINE__3_9d2764e8_65a6_421b_b195_87aad9d" /&amp;gt;&amp;lt;w:bookmarkEnd w:id="134" /&amp;gt;&amp;lt;w:r&amp;gt;&amp;lt;w:t xml:space="preserve"&amp;gt;a relative were necessary.  The department may require that the applicant, at the time of &amp;lt;/w:t&amp;gt;&amp;lt;/w:r&amp;gt;&amp;lt;w:bookmarkStart w:id="136" w:name="_LINE__4_a4b823da_9b15_4cdd_a860_c23e053" /&amp;gt;&amp;lt;w:bookmarkEnd w:id="135" /&amp;gt;&amp;lt;w:r&amp;gt;&amp;lt;w:t xml:space="preserve"&amp;gt;application, obtain a written statement from the applicant's physician confirming that the &amp;lt;/w:t&amp;gt;&amp;lt;/w:r&amp;gt;&amp;lt;w:bookmarkStart w:id="137" w:name="_LINE__5_c1f36f39_743a_4a55_9557_5f474c0" /&amp;gt;&amp;lt;w:bookmarkEnd w:id="136" /&amp;gt;&amp;lt;w:r&amp;gt;&amp;lt;w:t xml:space="preserve"&amp;gt;services provided in the past were necessary to prevent the applicant's transfer to residential &amp;lt;/w:t&amp;gt;&amp;lt;/w:r&amp;gt;&amp;lt;w:bookmarkStart w:id="138" w:name="_LINE__6_6acbdde5_872b_4b71_aa77_62f5791" /&amp;gt;&amp;lt;w:bookmarkEnd w:id="137" /&amp;gt;&amp;lt;w:r&amp;gt;&amp;lt;w:t&amp;gt;or nursing facility care;&amp;lt;/w:t&amp;gt;&amp;lt;/w:r&amp;gt;&amp;lt;w:bookmarkEnd w:id="138" /&amp;gt;&amp;lt;/w:p&amp;gt;&amp;lt;w:p w:rsidR="00FD787B" w:rsidRDefault="00FD787B" w:rsidP="00FD787B"&amp;gt;&amp;lt;w:pPr&amp;gt;&amp;lt;w:ind w:left="360" w:firstLine="360" /&amp;gt;&amp;lt;/w:pPr&amp;gt;&amp;lt;w:bookmarkStart w:id="139" w:name="_PAR__2_188bb294_1a5a_4bc6_96aa_e8e205a4" /&amp;gt;&amp;lt;w:bookmarkStart w:id="140" w:name="_LINE__7_a26b7287_4f54_471e_9de4_29d3178" /&amp;gt;&amp;lt;w:bookmarkEnd w:id="132" /&amp;gt;&amp;lt;w:r&amp;gt;&amp;lt;w:t xml:space="preserve"&amp;gt;4.  The department may not presume that an applicant who lives in a residential care or &amp;lt;/w:t&amp;gt;&amp;lt;/w:r&amp;gt;&amp;lt;w:bookmarkStart w:id="141" w:name="_LINE__8_265c01ff_3c6f_4f78_aafe_124a523" /&amp;gt;&amp;lt;w:bookmarkEnd w:id="140" /&amp;gt;&amp;lt;w:r&amp;gt;&amp;lt;w:t xml:space="preserve"&amp;gt;nursing facility has made a transfer of assets for less than fair market value, triggering a &amp;lt;/w:t&amp;gt;&amp;lt;/w:r&amp;gt;&amp;lt;w:bookmarkStart w:id="142" w:name="_LINE__9_cc94e2d5_93ea_44d8_b3d3_bc77d94" /&amp;gt;&amp;lt;w:bookmarkEnd w:id="141" /&amp;gt;&amp;lt;w:r&amp;gt;&amp;lt;w:t xml:space="preserve"&amp;gt;period of ineligibility, if the applicant pays reasonable compensation to a relative to provide &amp;lt;/w:t&amp;gt;&amp;lt;/w:r&amp;gt;&amp;lt;w:bookmarkStart w:id="143" w:name="_LINE__10_45ed69aa_2b2a_4179_be60_7d97eb" /&amp;gt;&amp;lt;w:bookmarkEnd w:id="142" /&amp;gt;&amp;lt;w:r&amp;gt;&amp;lt;w:t xml:space="preserve"&amp;gt;services that are not provided by the facility or that supplement the services provided by &amp;lt;/w:t&amp;gt;&amp;lt;/w:r&amp;gt;&amp;lt;w:bookmarkStart w:id="144" w:name="_LINE__11_c1df88fe_fc29_4207_8605_363f6e" /&amp;gt;&amp;lt;w:bookmarkEnd w:id="143" /&amp;gt;&amp;lt;w:r&amp;gt;&amp;lt;w:t&amp;gt;the facility;&amp;lt;/w:t&amp;gt;&amp;lt;/w:r&amp;gt;&amp;lt;w:bookmarkEnd w:id="144" /&amp;gt;&amp;lt;/w:p&amp;gt;&amp;lt;w:p w:rsidR="00FD787B" w:rsidRDefault="00FD787B" w:rsidP="00FD787B"&amp;gt;&amp;lt;w:pPr&amp;gt;&amp;lt;w:ind w:left="360" w:firstLine="360" /&amp;gt;&amp;lt;/w:pPr&amp;gt;&amp;lt;w:bookmarkStart w:id="145" w:name="_PAR__3_46eeb0d4_4a4b_4da3_8c82_a1ecfff6" /&amp;gt;&amp;lt;w:bookmarkStart w:id="146" w:name="_LINE__12_88d1947a_c8ce_453e_867a_479540" /&amp;gt;&amp;lt;w:bookmarkEnd w:id="139" /&amp;gt;&amp;lt;w:r&amp;gt;&amp;lt;w:t xml:space="preserve"&amp;gt;5.  The department shall amend its rules to change the definition of "services" to mean &amp;lt;/w:t&amp;gt;&amp;lt;/w:r&amp;gt;&amp;lt;w:bookmarkStart w:id="147" w:name="_LINE__13_a51f2e26_a99e_4980_a2e1_48c64e" /&amp;gt;&amp;lt;w:bookmarkEnd w:id="146" /&amp;gt;&amp;lt;w:r&amp;gt;&amp;lt;w:t xml:space="preserve"&amp;gt;assistance provided by a relative with activities of daily living or instrumental activities of &amp;lt;/w:t&amp;gt;&amp;lt;/w:r&amp;gt;&amp;lt;w:bookmarkStart w:id="148" w:name="_LINE__14_964ece09_ef74_4bb0_9288_6f709f" /&amp;gt;&amp;lt;w:bookmarkEnd w:id="147" /&amp;gt;&amp;lt;w:r&amp;gt;&amp;lt;w:t&amp;gt;daily living; and&amp;lt;/w:t&amp;gt;&amp;lt;/w:r&amp;gt;&amp;lt;w:bookmarkEnd w:id="148" /&amp;gt;&amp;lt;/w:p&amp;gt;&amp;lt;w:p w:rsidR="00FD787B" w:rsidRDefault="00FD787B" w:rsidP="00FD787B"&amp;gt;&amp;lt;w:pPr&amp;gt;&amp;lt;w:ind w:left="360" w:firstLine="360" /&amp;gt;&amp;lt;/w:pPr&amp;gt;&amp;lt;w:bookmarkStart w:id="149" w:name="_PAR__4_9c7b09b3_32a5_49ea_b777_599dfa3d" /&amp;gt;&amp;lt;w:bookmarkStart w:id="150" w:name="_LINE__15_1d4fe9e0_e689_49a3_a2ee_6d2950" /&amp;gt;&amp;lt;w:bookmarkEnd w:id="145" /&amp;gt;&amp;lt;w:r&amp;gt;&amp;lt;w:t xml:space="preserve"&amp;gt;6. With respect to an applicant’s reimbursement of a relative for the relative’s providing &amp;lt;/w:t&amp;gt;&amp;lt;/w:r&amp;gt;&amp;lt;w:bookmarkStart w:id="151" w:name="_LINE__16_480a1223_5e6d_43b9_a553_b2cf8f" /&amp;gt;&amp;lt;w:bookmarkEnd w:id="150" /&amp;gt;&amp;lt;w:r&amp;gt;&amp;lt;w:t xml:space="preserve"&amp;gt;necessities or purchasing goods and services for the applicant, the department may not &amp;lt;/w:t&amp;gt;&amp;lt;/w:r&amp;gt;&amp;lt;w:bookmarkStart w:id="152" w:name="_LINE__17_a0822b4f_9834_4986_8ac2_1a220c" /&amp;gt;&amp;lt;w:bookmarkEnd w:id="151" /&amp;gt;&amp;lt;w:r&amp;gt;&amp;lt;w:t xml:space="preserve"&amp;gt;require, as a condition of eligibility, a written agreement governing such reimbursement or &amp;lt;/w:t&amp;gt;&amp;lt;/w:r&amp;gt;&amp;lt;w:bookmarkStart w:id="153" w:name="_LINE__18_53ed65d5_f0ab_444d_af4c_61c0e1" /&amp;gt;&amp;lt;w:bookmarkEnd w:id="152" /&amp;gt;&amp;lt;w:r&amp;gt;&amp;lt;w:t&amp;gt;a statement from a physician that the purchases are or were necessary.&amp;lt;/w:t&amp;gt;&amp;lt;/w:r&amp;gt;&amp;lt;w:bookmarkEnd w:id="153" /&amp;gt;&amp;lt;/w:p&amp;gt;&amp;lt;w:p w:rsidR="00FD787B" w:rsidRDefault="00FD787B" w:rsidP="00FD787B"&amp;gt;&amp;lt;w:pPr&amp;gt;&amp;lt;w:ind w:left="360" w:firstLine="360" /&amp;gt;&amp;lt;/w:pPr&amp;gt;&amp;lt;w:bookmarkStart w:id="154" w:name="_PAR__5_c5e93eb0_cd5a_4d37_8de1_cb14fb0d" /&amp;gt;&amp;lt;w:bookmarkStart w:id="155" w:name="_LINE__19_1cdd7d78_5a55_42e1_868b_f477a6" /&amp;gt;&amp;lt;w:bookmarkEnd w:id="149" /&amp;gt;&amp;lt;w:r&amp;gt;&amp;lt;w:t xml:space="preserve"&amp;gt;The department shall adopt rules to incorporate the amendments required by this &amp;lt;/w:t&amp;gt;&amp;lt;/w:r&amp;gt;&amp;lt;w:bookmarkStart w:id="156" w:name="_LINE__20_5b384aa0_a181_4358_a6e1_328b57" /&amp;gt;&amp;lt;w:bookmarkEnd w:id="155" /&amp;gt;&amp;lt;w:r&amp;gt;&amp;lt;w:t xml:space="preserve"&amp;gt;section by October 15, 2022 and shall notify the Joint Standing Committee on Health and &amp;lt;/w:t&amp;gt;&amp;lt;/w:r&amp;gt;&amp;lt;w:bookmarkStart w:id="157" w:name="_LINE__21_29ca3e5a_e199_4452_a8e4_d5d5a7" /&amp;gt;&amp;lt;w:bookmarkEnd w:id="156" /&amp;gt;&amp;lt;w:r&amp;gt;&amp;lt;w:t xml:space="preserve"&amp;gt;Human Services of the completion of the rulemaking.  Rules adopted pursuant to this &amp;lt;/w:t&amp;gt;&amp;lt;/w:r&amp;gt;&amp;lt;w:bookmarkStart w:id="158" w:name="_LINE__22_af7157e5_f1f1_47dd_9749_3de860" /&amp;gt;&amp;lt;w:bookmarkEnd w:id="157" /&amp;gt;&amp;lt;w:r&amp;gt;&amp;lt;w:t xml:space="preserve"&amp;gt;section are routine technical rules as defined in the Maine Revised Statutes, Title 5, chapter &amp;lt;/w:t&amp;gt;&amp;lt;/w:r&amp;gt;&amp;lt;w:bookmarkStart w:id="159" w:name="_LINE__23_5e507831_93fa_4911_b4ef_5e0ab8" /&amp;gt;&amp;lt;w:bookmarkEnd w:id="158" /&amp;gt;&amp;lt;w:r&amp;gt;&amp;lt;w:t&amp;gt;375, subchapter 2-A.&amp;lt;/w:t&amp;gt;&amp;lt;/w:r&amp;gt;&amp;lt;w:bookmarkEnd w:id="159" /&amp;gt;&amp;lt;/w:p&amp;gt;&amp;lt;w:p w:rsidR="00FD787B" w:rsidRDefault="00FD787B" w:rsidP="00FD787B"&amp;gt;&amp;lt;w:pPr&amp;gt;&amp;lt;w:keepNext /&amp;gt;&amp;lt;w:spacing w:before="240" /&amp;gt;&amp;lt;w:ind w:left="360" /&amp;gt;&amp;lt;w:jc w:val="center" /&amp;gt;&amp;lt;/w:pPr&amp;gt;&amp;lt;w:bookmarkStart w:id="160" w:name="_SUMMARY__4ef9a20d_87ca_442e_b9f6_0d5351" /&amp;gt;&amp;lt;w:bookmarkStart w:id="161" w:name="_PAR__6_a13a036e_235d_44d0_ab5a_61eecf4b" /&amp;gt;&amp;lt;w:bookmarkStart w:id="162" w:name="_LINE__24_9539c3d9_77a5_4c73_9ede_ebf28b" /&amp;gt;&amp;lt;w:bookmarkEnd w:id="8" /&amp;gt;&amp;lt;w:bookmarkEnd w:id="117" /&amp;gt;&amp;lt;w:bookmarkEnd w:id="154" /&amp;gt;&amp;lt;w:r&amp;gt;&amp;lt;w:rPr&amp;gt;&amp;lt;w:b /&amp;gt;&amp;lt;w:sz w:val="24" /&amp;gt;&amp;lt;/w:rPr&amp;gt;&amp;lt;w:t&amp;gt;SUMMARY&amp;lt;/w:t&amp;gt;&amp;lt;/w:r&amp;gt;&amp;lt;w:bookmarkEnd w:id="162" /&amp;gt;&amp;lt;/w:p&amp;gt;&amp;lt;w:p w:rsidR="00FD787B" w:rsidRDefault="00FD787B" w:rsidP="00FD787B"&amp;gt;&amp;lt;w:pPr&amp;gt;&amp;lt;w:ind w:left="360" w:firstLine="360" /&amp;gt;&amp;lt;/w:pPr&amp;gt;&amp;lt;w:bookmarkStart w:id="163" w:name="_PAR__7_25a97f69_4a72_4e48_a63e_4a25da49" /&amp;gt;&amp;lt;w:bookmarkStart w:id="164" w:name="_LINE__25_30d6e680_f6c4_4742_ae9f_4753f0" /&amp;gt;&amp;lt;w:bookmarkEnd w:id="161" /&amp;gt;&amp;lt;w:r&amp;gt;&amp;lt;w:t xml:space="preserve"&amp;gt;This bill provides that the Department of Health and Human Services may not assess a &amp;lt;/w:t&amp;gt;&amp;lt;/w:r&amp;gt;&amp;lt;w:bookmarkStart w:id="165" w:name="_LINE__26_59d8a2b4_8cf7_4dcc_bb61_5eaa67" /&amp;gt;&amp;lt;w:bookmarkEnd w:id="164" /&amp;gt;&amp;lt;w:r&amp;gt;&amp;lt;w:t xml:space="preserve"&amp;gt;penalty on payments made to a family member providing personal support services within &amp;lt;/w:t&amp;gt;&amp;lt;/w:r&amp;gt;&amp;lt;w:bookmarkStart w:id="166" w:name="_LINE__27_98e1d484_a452_404a_bf69_344ef6" /&amp;gt;&amp;lt;w:bookmarkEnd w:id="165" /&amp;gt;&amp;lt;w:r&amp;gt;&amp;lt;w:t xml:space="preserve"&amp;gt;5 years of a MaineCare member applying for long-term care coverage and exempts these &amp;lt;/w:t&amp;gt;&amp;lt;/w:r&amp;gt;&amp;lt;w:bookmarkStart w:id="167" w:name="_LINE__28_cfeb120f_f72d_429c_b62f_1ef37d" /&amp;gt;&amp;lt;w:bookmarkEnd w:id="166" /&amp;gt;&amp;lt;w:r&amp;gt;&amp;lt;w:t xml:space="preserve"&amp;gt;payments from the State's share of estate recovery.  It directs the Department of Health and &amp;lt;/w:t&amp;gt;&amp;lt;/w:r&amp;gt;&amp;lt;w:bookmarkStart w:id="168" w:name="_LINE__29_6ef46a36_2199_4b8e_af50_06cf69" /&amp;gt;&amp;lt;w:bookmarkEnd w:id="167" /&amp;gt;&amp;lt;w:r&amp;gt;&amp;lt;w:t xml:space="preserve"&amp;gt;Human Services to seek a waiver pursuant to Section 1915(c) of the United States Social &amp;lt;/w:t&amp;gt;&amp;lt;/w:r&amp;gt;&amp;lt;w:bookmarkStart w:id="169" w:name="_LINE__30_fa00d6d2_1bba_4102_93dd_967bb7" /&amp;gt;&amp;lt;w:bookmarkEnd w:id="168" /&amp;gt;&amp;lt;w:r&amp;gt;&amp;lt;w:t xml:space="preserve"&amp;gt;Security Act to allow the provision of personal support services by a relative chosen by the &amp;lt;/w:t&amp;gt;&amp;lt;/w:r&amp;gt;&amp;lt;w:bookmarkStart w:id="170" w:name="_LINE__31_e17812d6_419d_456e_9a75_188755" /&amp;gt;&amp;lt;w:bookmarkEnd w:id="169" /&amp;gt;&amp;lt;w:r&amp;gt;&amp;lt;w:t&amp;gt;recipient of services in a home setting.&amp;lt;/w:t&amp;gt;&amp;lt;/w:r&amp;gt;&amp;lt;w:bookmarkEnd w:id="170" /&amp;gt;&amp;lt;/w:p&amp;gt;&amp;lt;w:p w:rsidR="00FD787B" w:rsidRDefault="00FD787B" w:rsidP="00FD787B"&amp;gt;&amp;lt;w:pPr&amp;gt;&amp;lt;w:ind w:left="360" w:firstLine="360" /&amp;gt;&amp;lt;/w:pPr&amp;gt;&amp;lt;w:bookmarkStart w:id="171" w:name="_PAR__8_46c24d6a_7b40_4030_a874_00d45ce9" /&amp;gt;&amp;lt;w:bookmarkStart w:id="172" w:name="_LINE__32_4d588995_7454_41c6_a657_53cda6" /&amp;gt;&amp;lt;w:bookmarkEnd w:id="163" /&amp;gt;&amp;lt;w:r&amp;gt;&amp;lt;w:t&amp;gt;It&amp;lt;/w:t&amp;gt;&amp;lt;/w:r&amp;gt;&amp;lt;w:r w:rsidRPr="00FF2FEB"&amp;gt;&amp;lt;w:t xml:space="preserve"&amp;gt; requires the Department of Health and Human Services to amend its rules on &amp;lt;/w:t&amp;gt;&amp;lt;/w:r&amp;gt;&amp;lt;w:bookmarkStart w:id="173" w:name="_LINE__33_f0dbc17d_dc1d_46d0_aab8_bda314" /&amp;gt;&amp;lt;w:bookmarkEnd w:id="172" /&amp;gt;&amp;lt;w:r w:rsidRPr="00FF2FEB"&amp;gt;&amp;lt;w:t&amp;gt;eligibility for long-term care services provided under the MaineCare program or state-&amp;lt;/w:t&amp;gt;&amp;lt;/w:r&amp;gt;&amp;lt;w:bookmarkStart w:id="174" w:name="_LINE__34_e2d7fce7_a3dd_4586_912c_b93261" /&amp;gt;&amp;lt;w:bookmarkEnd w:id="173" /&amp;gt;&amp;lt;w:r w:rsidRPr="00FF2FEB"&amp;gt;&amp;lt;w:t xml:space="preserve"&amp;gt;funded programs to remove provisions and presumptions that disqualify some persons from &amp;lt;/w:t&amp;gt;&amp;lt;/w:r&amp;gt;&amp;lt;w:bookmarkStart w:id="175" w:name="_LINE__35_96aa219a_a7aa_4324_8605_a3f29a" /&amp;gt;&amp;lt;w:bookmarkEnd w:id="174" /&amp;gt;&amp;lt;w:r w:rsidRPr="00FF2FEB"&amp;gt;&amp;lt;w:t xml:space="preserve"&amp;gt;eligibility for long-term care.  Amendments to the rules will enable more people to qualify &amp;lt;/w:t&amp;gt;&amp;lt;/w:r&amp;gt;&amp;lt;w:bookmarkStart w:id="176" w:name="_LINE__36_94ea88a5_a72e_4205_8a24_3d3b3b" /&amp;gt;&amp;lt;w:bookmarkEnd w:id="175" /&amp;gt;&amp;lt;w:r w:rsidRPr="00FF2FEB"&amp;gt;&amp;lt;w:t xml:space="preserve"&amp;gt;for long-term care services by removing the requirements of written agreements and by &amp;lt;/w:t&amp;gt;&amp;lt;/w:r&amp;gt;&amp;lt;w:bookmarkStart w:id="177" w:name="_LINE__37_827ca3b9_8957_4545_a7e1_d79996" /&amp;gt;&amp;lt;w:bookmarkEnd w:id="176" /&amp;gt;&amp;lt;w:r w:rsidRPr="00FF2FEB"&amp;gt;&amp;lt;w:t xml:space="preserve"&amp;gt;removing the presumptions regarding the purpose of paying for services and certain &amp;lt;/w:t&amp;gt;&amp;lt;/w:r&amp;gt;&amp;lt;w:bookmarkStart w:id="178" w:name="_LINE__38_8dd03932_305e_415e_854a_e94986" /&amp;gt;&amp;lt;w:bookmarkEnd w:id="177" /&amp;gt;&amp;lt;w:r w:rsidRPr="00FF2FEB"&amp;gt;&amp;lt;w:t xml:space="preserve"&amp;gt;transfers.  &amp;lt;/w:t&amp;gt;&amp;lt;/w:r&amp;gt;&amp;lt;w:r&amp;gt;&amp;lt;w:t&amp;gt;It&amp;lt;/w:t&amp;gt;&amp;lt;/w:r&amp;gt;&amp;lt;w:r w:rsidRPr="00FF2FEB"&amp;gt;&amp;lt;w:t xml:space="preserve"&amp;gt; directs the department to adopt routine technical rules to incorporate the &amp;lt;/w:t&amp;gt;&amp;lt;/w:r&amp;gt;&amp;lt;w:bookmarkStart w:id="179" w:name="_LINE__39_7cbc9afb_0d17_40d1_be9f_a20f40" /&amp;gt;&amp;lt;w:bookmarkEnd w:id="178" /&amp;gt;&amp;lt;w:r w:rsidRPr="00FF2FEB"&amp;gt;&amp;lt;w:t&amp;gt;amendments by October 15, 20&amp;lt;/w:t&amp;gt;&amp;lt;/w:r&amp;gt;&amp;lt;w:r&amp;gt;&amp;lt;w:t&amp;gt;22&amp;lt;/w:t&amp;gt;&amp;lt;/w:r&amp;gt;&amp;lt;w:r w:rsidRPr="00FF2FEB"&amp;gt;&amp;lt;w:t xml:space="preserve"&amp;gt; and to notify the Joint Standing Committee on Health &amp;lt;/w:t&amp;gt;&amp;lt;/w:r&amp;gt;&amp;lt;w:bookmarkStart w:id="180" w:name="_LINE__40_6ff1e2f5_8fa6_4dd8_930c_00fe7e" /&amp;gt;&amp;lt;w:bookmarkEnd w:id="179" /&amp;gt;&amp;lt;w:r w:rsidRPr="00FF2FEB"&amp;gt;&amp;lt;w:t&amp;gt;and Human Services&amp;lt;/w:t&amp;gt;&amp;lt;/w:r&amp;gt;&amp;lt;w:r&amp;gt;&amp;lt;w:t xml:space="preserve"&amp;gt; of the completion of the rulemaking&amp;lt;/w:t&amp;gt;&amp;lt;/w:r&amp;gt;&amp;lt;w:r w:rsidRPr="00FF2FEB"&amp;gt;&amp;lt;w:t&amp;gt;.&amp;lt;/w:t&amp;gt;&amp;lt;/w:r&amp;gt;&amp;lt;w:bookmarkEnd w:id="180" /&amp;gt;&amp;lt;/w:p&amp;gt;&amp;lt;w:bookmarkEnd w:id="1" /&amp;gt;&amp;lt;w:bookmarkEnd w:id="2" /&amp;gt;&amp;lt;w:bookmarkEnd w:id="131" /&amp;gt;&amp;lt;w:bookmarkEnd w:id="160" /&amp;gt;&amp;lt;w:bookmarkEnd w:id="171" /&amp;gt;&amp;lt;w:p w:rsidR="00000000" w:rsidRDefault="00FD787B"&amp;gt;&amp;lt;w:r&amp;gt;&amp;lt;w:t xml:space="preserve"&amp;gt; &amp;lt;/w:t&amp;gt;&amp;lt;/w:r&amp;gt;&amp;lt;/w:p&amp;gt;&amp;lt;w:sectPr w:rsidR="00000000" w:rsidSect="00FD78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1120" w:rsidRDefault="00FD78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717f59_607e_49f7_beab_4c98ea7&lt;/BookmarkName&gt;&lt;Tables /&gt;&lt;/ProcessedCheckInPage&gt;&lt;ProcessedCheckInPage&gt;&lt;PageNumber&gt;2&lt;/PageNumber&gt;&lt;BookmarkName&gt;_PAGE__2_e3b2bb30_c6c7_4bc3_8e04_6b88ea4&lt;/BookmarkName&gt;&lt;Tables /&gt;&lt;/ProcessedCheckInPage&gt;&lt;/Pages&gt;&lt;Paragraphs&gt;&lt;CheckInParagraphs&gt;&lt;PageNumber&gt;1&lt;/PageNumber&gt;&lt;BookmarkName&gt;_PAR__1_272031e0_f78e_4753_8a0f_fab4b2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e59385_977e_4d08_89bc_506cd33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ee0a47_06c2_4119_9680_9e6112c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95b9bb_c2e6_4298_96bd_6bf3b0fc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49e988_9755_4977_9268_1109053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0f3677_1c5e_4e2f_84ad_8f9a0977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26d7f1b_2d4b_43b8_b01c_2ce03eb4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0c0f6e2_21f9_459d_8c24_87e3c71b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05c106_51ab_467f_a3ed_b1adcd2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f84da6e_eb99_42a8_9b53_cd5426e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722a604_0d27_4e24_9713_8cce26a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7972f61_b42b_4733_8130_cc268b1c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88bb294_1a5a_4bc6_96aa_e8e205a4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6eeb0d4_4a4b_4da3_8c82_a1ecfff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c7b09b3_32a5_49ea_b777_599dfa3d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5e93eb0_cd5a_4d37_8de1_cb14fb0d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13a036e_235d_44d0_ab5a_61eecf4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5a97f69_4a72_4e48_a63e_4a25da49&lt;/BookmarkName&gt;&lt;StartingLineNumber&gt;25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6c24d6a_7b40_4030_a874_00d45ce9&lt;/BookmarkName&gt;&lt;StartingLineNumber&gt;32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