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Access to Brain Injury Waiver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36ec181_0b13_434b_"/>
      <w:bookmarkStart w:id="1" w:name="_DOC_BODY__86ee163f_eca0_48c1_aa0a_5adce"/>
      <w:bookmarkStart w:id="2" w:name="_PAGE__1_b08f4ebc_844d_4a64_8699_4f67c08"/>
      <w:bookmarkStart w:id="3" w:name="_EMERGENCY_PREAMBLE__e8fabc38_9511_4067_"/>
      <w:bookmarkStart w:id="4" w:name="_PAR__1_ecc22ed9_4981_4503_875f_2e9429b6"/>
      <w:bookmarkStart w:id="5" w:name="_LINE__1_c671d0fb_be85_4ac4_9aec_5cdbc3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101bcf2_dc2b_47c9_9091_bb2284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cc22ed9_4981_4503_875f_2e9429b6"/>
      <w:bookmarkStart w:id="8" w:name="_PAR__2_118bbc52_d312_427a_85a9_caa2a56e"/>
      <w:bookmarkStart w:id="9" w:name="_LINE__3_b093965f_a53f_4c10_bfdb_ea58a3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90-day period in order </w:t>
      </w:r>
      <w:bookmarkStart w:id="10" w:name="_LINE__4_ec6932bf_7365_487a_942b_f7503f4"/>
      <w:bookmarkEnd w:id="9"/>
      <w:r>
        <w:rPr>
          <w:rFonts w:eastAsia="Arial" w:cs="Arial" w:ascii="Arial" w:hAnsi="Arial"/>
        </w:rPr>
        <w:t xml:space="preserve">for the Department of Health and Human Services to submit a request to the United States </w:t>
      </w:r>
      <w:bookmarkStart w:id="11" w:name="_LINE__5_18040b64_408c_4e97_b506_a8d6303"/>
      <w:bookmarkEnd w:id="10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12" w:name="_LINE__6_5c7fa862_d812_4330_bbea_6180ff5"/>
      <w:bookmarkEnd w:id="11"/>
      <w:r>
        <w:rPr>
          <w:rFonts w:eastAsia="Arial" w:cs="Arial" w:ascii="Arial" w:hAnsi="Arial"/>
        </w:rPr>
        <w:t>to request approval to amend the brain injury waiver as soon as possibl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18bbc52_d312_427a_85a9_caa2a56e"/>
      <w:bookmarkStart w:id="14" w:name="_PAR__3_4b618f57_3415_49d5_abfe_ace989c3"/>
      <w:bookmarkStart w:id="15" w:name="_LINE__7_3ca2072a_9a27_4aa9_a937_36484f5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16f1e493_5031_481c_9887_7d656c5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e9627ae5_35f4_4e0f_9dc5_3c9b6c9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9e51e0c1_6d59_4c6c_b344_ca5c56"/>
      <w:bookmarkEnd w:id="17"/>
      <w:r>
        <w:rPr>
          <w:rFonts w:eastAsia="Arial" w:cs="Arial" w:ascii="Arial" w:hAnsi="Arial"/>
        </w:rPr>
        <w:t>therefore, be it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EMERGENCY_PREAMBLE__e8fabc38_9511_4067_"/>
      <w:bookmarkStart w:id="20" w:name="_PAR__3_4b618f57_3415_49d5_abfe_ace989c3"/>
      <w:bookmarkStart w:id="21" w:name="_DOC_BODY_CONTENT__85d0031d_dcbc_4c2a_b1"/>
      <w:bookmarkStart w:id="22" w:name="_PAR__4_0d594635_082b_4895_8390_230fa070"/>
      <w:bookmarkStart w:id="23" w:name="_BILL_SECTION_UNALLOCATED__3cf753a7_2d68"/>
      <w:bookmarkStart w:id="24" w:name="_LINE__11_4be514a5_00ba_4b19_8667_27f5bc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3be27d69_1f9f_4ba2"/>
      <w:r>
        <w:rPr>
          <w:rFonts w:eastAsia="Arial" w:cs="Arial" w:ascii="Arial" w:hAnsi="Arial"/>
          <w:b/>
          <w:sz w:val="24"/>
        </w:rPr>
        <w:t>1</w:t>
      </w:r>
      <w:bookmarkEnd w:id="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increase MaineCare </w:t>
      </w:r>
      <w:bookmarkStart w:id="26" w:name="_LINE__12_13f503bc_d246_4d4d_b9bb_11a515"/>
      <w:bookmarkEnd w:id="24"/>
      <w:r>
        <w:rPr>
          <w:rFonts w:eastAsia="Arial" w:cs="Arial" w:ascii="Arial" w:hAnsi="Arial"/>
          <w:b/>
          <w:sz w:val="24"/>
          <w:szCs w:val="24"/>
        </w:rPr>
        <w:t>rates. Resolved:</w:t>
      </w:r>
      <w:r>
        <w:rPr>
          <w:rFonts w:eastAsia="Arial" w:cs="Arial" w:ascii="Arial" w:hAnsi="Arial"/>
        </w:rPr>
        <w:t xml:space="preserve"> That, upon approval of a waiver amendment from the United States </w:t>
      </w:r>
      <w:bookmarkStart w:id="27" w:name="_LINE__13_7f2426ce_ab15_4e2a_9a4c_6f61e2"/>
      <w:bookmarkEnd w:id="26"/>
      <w:r>
        <w:rPr>
          <w:rFonts w:eastAsia="Arial" w:cs="Arial" w:ascii="Arial" w:hAnsi="Arial"/>
        </w:rPr>
        <w:t xml:space="preserve">Department of Health and Human Services, Centers for Medicare and Medicaid Services, </w:t>
      </w:r>
      <w:bookmarkStart w:id="28" w:name="_LINE__14_dbb3bb4c_0a9e_452e_a676_15be59"/>
      <w:bookmarkEnd w:id="27"/>
      <w:r>
        <w:rPr>
          <w:rFonts w:eastAsia="Arial" w:cs="Arial" w:ascii="Arial" w:hAnsi="Arial"/>
        </w:rPr>
        <w:t xml:space="preserve">the Department of Health and Human Services shall amend its rules in Chapter 101: </w:t>
      </w:r>
      <w:bookmarkStart w:id="29" w:name="_LINE__15_cd5b34a0_2e94_461f_a6f7_ecf1dd"/>
      <w:bookmarkEnd w:id="28"/>
      <w:r>
        <w:rPr>
          <w:rFonts w:eastAsia="Arial" w:cs="Arial" w:ascii="Arial" w:hAnsi="Arial"/>
        </w:rPr>
        <w:t xml:space="preserve">MaineCare Benefits Manual, Chapter III, Section 18, Allowances for Home and </w:t>
      </w:r>
      <w:bookmarkStart w:id="30" w:name="_LINE__16_dfd18e1d_7cb2_4810_a988_6a6546"/>
      <w:bookmarkEnd w:id="29"/>
      <w:r>
        <w:rPr>
          <w:rFonts w:eastAsia="Arial" w:cs="Arial" w:ascii="Arial" w:hAnsi="Arial"/>
        </w:rPr>
        <w:t xml:space="preserve">Community-Based Services for Adults with Brain Injury, to increase rates for Home </w:t>
      </w:r>
      <w:bookmarkStart w:id="31" w:name="_LINE__17_c573bdb0_5653_4483_b553_0b9659"/>
      <w:bookmarkEnd w:id="30"/>
      <w:r>
        <w:rPr>
          <w:rFonts w:eastAsia="Arial" w:cs="Arial" w:ascii="Arial" w:hAnsi="Arial"/>
        </w:rPr>
        <w:t xml:space="preserve">Support (Residential Habilitation) Level I by an amount in the same proportion as the </w:t>
      </w:r>
      <w:bookmarkStart w:id="32" w:name="_LINE__18_0b565109_1a11_4769_9285_16d117"/>
      <w:bookmarkEnd w:id="31"/>
      <w:r>
        <w:rPr>
          <w:rFonts w:eastAsia="Arial" w:cs="Arial" w:ascii="Arial" w:hAnsi="Arial"/>
        </w:rPr>
        <w:t xml:space="preserve">difference between the Chained Consumer Price Index on the date the rate was last adjusted </w:t>
      </w:r>
      <w:bookmarkStart w:id="33" w:name="_LINE__19_b91c3bb8_5b92_4942_bd6f_ac8ccd"/>
      <w:bookmarkEnd w:id="32"/>
      <w:r>
        <w:rPr>
          <w:rFonts w:eastAsia="Arial" w:cs="Arial" w:ascii="Arial" w:hAnsi="Arial"/>
        </w:rPr>
        <w:t xml:space="preserve">and the Chained Consumer Price Index on the effective date of this resolve. The rules must </w:t>
      </w:r>
      <w:bookmarkStart w:id="34" w:name="_LINE__20_56a71c6a_7e85_4f35_a191_88050a"/>
      <w:bookmarkEnd w:id="33"/>
      <w:r>
        <w:rPr>
          <w:rFonts w:eastAsia="Arial" w:cs="Arial" w:ascii="Arial" w:hAnsi="Arial"/>
        </w:rPr>
        <w:t xml:space="preserve">specify that the increase in reimbursement rates must be applied to wages and benefits for </w:t>
      </w:r>
      <w:bookmarkStart w:id="35" w:name="_LINE__21_df9aab63_afaf_4aee_bc51_8fe3b9"/>
      <w:bookmarkEnd w:id="34"/>
      <w:r>
        <w:rPr>
          <w:rFonts w:eastAsia="Arial" w:cs="Arial" w:ascii="Arial" w:hAnsi="Arial"/>
        </w:rPr>
        <w:t xml:space="preserve">direct support employees. For the purposes of this resolve, "direct support employees" </w:t>
      </w:r>
      <w:bookmarkStart w:id="36" w:name="_LINE__22_56c3bc7b_fafe_40b2_825f_8bd9db"/>
      <w:bookmarkEnd w:id="35"/>
      <w:r>
        <w:rPr>
          <w:rFonts w:eastAsia="Arial" w:cs="Arial" w:ascii="Arial" w:hAnsi="Arial"/>
        </w:rPr>
        <w:t xml:space="preserve">means all employees who work directly with individuals on the waiver and receiving </w:t>
      </w:r>
      <w:bookmarkStart w:id="37" w:name="_LINE__23_7a790b29_8ed2_49e1_be66_dd2093"/>
      <w:bookmarkEnd w:id="36"/>
      <w:r>
        <w:rPr>
          <w:rFonts w:eastAsia="Arial" w:cs="Arial" w:ascii="Arial" w:hAnsi="Arial"/>
        </w:rPr>
        <w:t xml:space="preserve">services in the home but does not include administrators and contract labor, and "Chained </w:t>
      </w:r>
      <w:bookmarkStart w:id="38" w:name="_LINE__24_1f19d5a0_90c0_4396_8c54_50d1bd"/>
      <w:bookmarkEnd w:id="37"/>
      <w:r>
        <w:rPr>
          <w:rFonts w:eastAsia="Arial" w:cs="Arial" w:ascii="Arial" w:hAnsi="Arial"/>
        </w:rPr>
        <w:t xml:space="preserve">Consumer Price Index" has the same meaning as in Maine Revised Statutes, Title 36, </w:t>
      </w:r>
      <w:bookmarkStart w:id="39" w:name="_LINE__25_71fa7093_3d8a_450f_82b1_a04700"/>
      <w:bookmarkEnd w:id="38"/>
      <w:r>
        <w:rPr>
          <w:rFonts w:eastAsia="Arial" w:cs="Arial" w:ascii="Arial" w:hAnsi="Arial"/>
        </w:rPr>
        <w:t xml:space="preserve">section 5402, subsection 1. Rules adopted pursuant to this section are routine technical </w:t>
      </w:r>
      <w:bookmarkStart w:id="40" w:name="_LINE__26_9062cb45_962b_4d6e_a796_73bf61"/>
      <w:bookmarkEnd w:id="39"/>
      <w:r>
        <w:rPr>
          <w:rFonts w:eastAsia="Arial" w:cs="Arial" w:ascii="Arial" w:hAnsi="Arial"/>
        </w:rPr>
        <w:t>rules pursuant to Title 5, chapter 375, subchapter 2-A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0d594635_082b_4895_8390_230fa070"/>
      <w:bookmarkStart w:id="42" w:name="_BILL_SECTION_UNALLOCATED__3cf753a7_2d68"/>
      <w:bookmarkStart w:id="43" w:name="_PAR__5_12a05922_b9cf_4642_a083_ccbf29bf"/>
      <w:bookmarkStart w:id="44" w:name="_BILL_SECTION_UNALLOCATED__9fc372f7_ef01"/>
      <w:bookmarkStart w:id="45" w:name="_LINE__27_4dcf92ef_bbe6_4009_8eee_2beed4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c3bc7c64_d872_47d7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are coordination services units. Resolved:</w:t>
      </w:r>
      <w:r>
        <w:rPr>
          <w:rFonts w:eastAsia="Arial" w:cs="Arial" w:ascii="Arial" w:hAnsi="Arial"/>
        </w:rPr>
        <w:t xml:space="preserve"> That, by January 1, 2024, </w:t>
      </w:r>
      <w:bookmarkStart w:id="47" w:name="_LINE__28_65d9a167_ac28_49ce_9cdf_ebc5de"/>
      <w:bookmarkEnd w:id="45"/>
      <w:r>
        <w:rPr>
          <w:rFonts w:eastAsia="Arial" w:cs="Arial" w:ascii="Arial" w:hAnsi="Arial"/>
        </w:rPr>
        <w:t xml:space="preserve">the Department of Health and Human Services shall amend its rules in Chapter 101: </w:t>
      </w:r>
      <w:bookmarkStart w:id="48" w:name="_LINE__29_0b4429b1_1ad8_4071_a5eb_a040a1"/>
      <w:bookmarkEnd w:id="47"/>
      <w:r>
        <w:rPr>
          <w:rFonts w:eastAsia="Arial" w:cs="Arial" w:ascii="Arial" w:hAnsi="Arial"/>
        </w:rPr>
        <w:t xml:space="preserve">MaineCare Benefits Manual, Chapter II, Section 18, Home and Community-Based </w:t>
      </w:r>
      <w:bookmarkStart w:id="49" w:name="_LINE__30_c12eada2_8bb2_4d94_84f3_ac6a57"/>
      <w:bookmarkEnd w:id="48"/>
      <w:r>
        <w:rPr>
          <w:rFonts w:eastAsia="Arial" w:cs="Arial" w:ascii="Arial" w:hAnsi="Arial"/>
        </w:rPr>
        <w:t xml:space="preserve">Services for Adults with Brain Injury, to allow for 400 units of care coordination in each </w:t>
      </w:r>
      <w:bookmarkStart w:id="50" w:name="_LINE__31_86313647_2d46_49ff_92fd_d3f42d"/>
      <w:bookmarkEnd w:id="49"/>
      <w:r>
        <w:rPr>
          <w:rFonts w:eastAsia="Arial" w:cs="Arial" w:ascii="Arial" w:hAnsi="Arial"/>
        </w:rPr>
        <w:t xml:space="preserve">year rather than limiting it to 200 units after one year. Rules adopted pursuant to this section </w:t>
      </w:r>
      <w:bookmarkStart w:id="51" w:name="_LINE__32_db731e26_480e_49bd_9a54_412326"/>
      <w:bookmarkEnd w:id="50"/>
      <w:r>
        <w:rPr>
          <w:rFonts w:eastAsia="Arial" w:cs="Arial" w:ascii="Arial" w:hAnsi="Arial"/>
        </w:rPr>
        <w:t xml:space="preserve">are routine technical rules pursuant to the Maine Revised Statutes, Title 5, chapter 375, </w:t>
      </w:r>
      <w:bookmarkStart w:id="52" w:name="_LINE__33_45eb862b_cdf4_438b_820a_c21299"/>
      <w:bookmarkEnd w:id="51"/>
      <w:r>
        <w:rPr>
          <w:rFonts w:eastAsia="Arial" w:cs="Arial" w:ascii="Arial" w:hAnsi="Arial"/>
        </w:rPr>
        <w:t>subchapter 2-A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12a05922_b9cf_4642_a083_ccbf29bf"/>
      <w:bookmarkStart w:id="54" w:name="_BILL_SECTION_UNALLOCATED__9fc372f7_ef01"/>
      <w:bookmarkStart w:id="55" w:name="_PAR__6_129e2c07_dc92_48a4_8e12_2aca1f4a"/>
      <w:bookmarkStart w:id="56" w:name="_BILL_SECTION_UNALLOCATED__bc630ed5_5983"/>
      <w:bookmarkStart w:id="57" w:name="_LINE__34_80044cd7_c9ee_448e_b4fa_9b84c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5fcfb5e_7e3b_4dfb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explore telehealth </w:t>
      </w:r>
      <w:bookmarkStart w:id="59" w:name="_LINE__35_e5c1aab3_ab75_4523_ba8b_0201ac"/>
      <w:bookmarkEnd w:id="57"/>
      <w:r>
        <w:rPr>
          <w:rFonts w:eastAsia="Arial" w:cs="Arial" w:ascii="Arial" w:hAnsi="Arial"/>
          <w:b/>
          <w:sz w:val="24"/>
          <w:szCs w:val="24"/>
        </w:rPr>
        <w:t>opportunities. Resolved:</w:t>
      </w:r>
      <w:r>
        <w:rPr>
          <w:rFonts w:eastAsia="Arial" w:cs="Arial" w:ascii="Arial" w:hAnsi="Arial"/>
        </w:rPr>
        <w:t xml:space="preserve"> That the Department of Health and Human Services shall </w:t>
      </w:r>
      <w:bookmarkStart w:id="60" w:name="_LINE__36_c0818e30_f3c8_481d_83c8_f81fd4"/>
      <w:bookmarkEnd w:id="59"/>
      <w:r>
        <w:rPr>
          <w:rFonts w:eastAsia="Arial" w:cs="Arial" w:ascii="Arial" w:hAnsi="Arial"/>
        </w:rPr>
        <w:t xml:space="preserve">explore opportunities to provide additional reimbursable services using telehealth to </w:t>
      </w:r>
      <w:bookmarkStart w:id="61" w:name="_LINE__37_e6175f01_6e7c_462d_b1c0_3fa24b"/>
      <w:bookmarkEnd w:id="60"/>
      <w:r>
        <w:rPr>
          <w:rFonts w:eastAsia="Arial" w:cs="Arial" w:ascii="Arial" w:hAnsi="Arial"/>
        </w:rPr>
        <w:t xml:space="preserve">members currently receiving services under the brain injury waiver administered by the </w:t>
      </w:r>
      <w:bookmarkStart w:id="62" w:name="_LINE__38_10cdd94d_49be_4d2b_8d80_03fa59"/>
      <w:bookmarkEnd w:id="61"/>
      <w:r>
        <w:rPr>
          <w:rFonts w:eastAsia="Arial" w:cs="Arial" w:ascii="Arial" w:hAnsi="Arial"/>
        </w:rPr>
        <w:t xml:space="preserve">department's office of aging and disability services, including care coordination services, </w:t>
      </w:r>
      <w:bookmarkStart w:id="63" w:name="_LINE__39_5790be26_337c_487f_b9a8_e40f1c"/>
      <w:bookmarkEnd w:id="62"/>
      <w:r>
        <w:rPr>
          <w:rFonts w:eastAsia="Arial" w:cs="Arial" w:ascii="Arial" w:hAnsi="Arial"/>
        </w:rPr>
        <w:t xml:space="preserve">that could be provided by health care providers, including licensed medical personnel and </w:t>
      </w:r>
      <w:bookmarkStart w:id="64" w:name="_LINE__40_c405514e_8381_4fd3_93b0_e5566b"/>
      <w:bookmarkEnd w:id="63"/>
      <w:r>
        <w:rPr>
          <w:rFonts w:eastAsia="Arial" w:cs="Arial" w:ascii="Arial" w:hAnsi="Arial"/>
        </w:rPr>
        <w:t>nonlicensed personnel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129e2c07_dc92_48a4_8e12_2aca1f4a"/>
      <w:bookmarkStart w:id="66" w:name="_BILL_SECTION_UNALLOCATED__bc630ed5_5983"/>
      <w:bookmarkStart w:id="67" w:name="_BILL_SECTION_UNALLOCATED__9ae5b1d1_73ad"/>
      <w:bookmarkStart w:id="68" w:name="_PAR__7_a1e72132_aa09_417a_add4_9fefceb9"/>
      <w:bookmarkStart w:id="69" w:name="_LINE__41_6361a5a9_c7e2_4244_b23c_a17fdf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7295547c_16d6_4117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submit waiver </w:t>
      </w:r>
      <w:bookmarkStart w:id="71" w:name="_LINE__42_e085f0b1_dd37_4a4d_b55d_e07518"/>
      <w:bookmarkEnd w:id="69"/>
      <w:r>
        <w:rPr>
          <w:rFonts w:eastAsia="Arial" w:cs="Arial" w:ascii="Arial" w:hAnsi="Arial"/>
          <w:b/>
          <w:sz w:val="24"/>
          <w:szCs w:val="24"/>
        </w:rPr>
        <w:t>amendment. Resolved:</w:t>
      </w:r>
      <w:r>
        <w:rPr>
          <w:rFonts w:eastAsia="Arial" w:cs="Arial" w:ascii="Arial" w:hAnsi="Arial"/>
        </w:rPr>
        <w:t xml:space="preserve"> That the Department of Health and Human Services shall </w:t>
      </w:r>
      <w:bookmarkStart w:id="72" w:name="_LINE__43_3b96e87e_3bf1_4525_a4ed_3a7c36"/>
      <w:bookmarkEnd w:id="71"/>
      <w:r>
        <w:rPr>
          <w:rFonts w:eastAsia="Arial" w:cs="Arial" w:ascii="Arial" w:hAnsi="Arial"/>
        </w:rPr>
        <w:t xml:space="preserve">submit a request to the United States Department of Health and Human Services, Centers </w:t>
      </w:r>
      <w:bookmarkStart w:id="73" w:name="_LINE__44_d11c4e90_3557_4a25_b9ac_26d270"/>
      <w:bookmarkEnd w:id="72"/>
      <w:r>
        <w:rPr>
          <w:rFonts w:eastAsia="Arial" w:cs="Arial" w:ascii="Arial" w:hAnsi="Arial"/>
        </w:rPr>
        <w:t xml:space="preserve">for Medicare and Medicaid Services no later than October 1, 2023 to request approval to </w:t>
      </w:r>
      <w:bookmarkStart w:id="74" w:name="_PAGE__2_9f389c3d_1c40_4ccd_a19d_632e85c"/>
      <w:bookmarkStart w:id="75" w:name="_PAR__1_df7ef3d7_8bfa_4eb9_a36f_a9c170fc"/>
      <w:bookmarkStart w:id="76" w:name="_LINE__1_d48db4c3_defe_42b9_b12d_d2e3854"/>
      <w:bookmarkStart w:id="77" w:name="_PAGE_SPLIT__4ea4f6bd_6c0a_4417_ade5_feb"/>
      <w:bookmarkEnd w:id="2"/>
      <w:bookmarkEnd w:id="68"/>
      <w:bookmarkEnd w:id="73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mend the brain injury waiver, rule Chapter 101: MaineCare Benefits Manual, Chapter III, </w:t>
      </w:r>
      <w:bookmarkStart w:id="78" w:name="_LINE__2_d8590edb_9f09_4e98_9da1_620c20a"/>
      <w:bookmarkEnd w:id="76"/>
      <w:r>
        <w:rPr>
          <w:rFonts w:eastAsia="Arial" w:cs="Arial" w:ascii="Arial" w:hAnsi="Arial"/>
        </w:rPr>
        <w:t xml:space="preserve">Section 18, Allowances for Home and Community-Based Services for Adults with Brain </w:t>
      </w:r>
      <w:bookmarkStart w:id="79" w:name="_LINE__3_7004f022_5a99_41f4_9c1a_c24cfc2"/>
      <w:bookmarkEnd w:id="78"/>
      <w:r>
        <w:rPr>
          <w:rFonts w:eastAsia="Arial" w:cs="Arial" w:ascii="Arial" w:hAnsi="Arial"/>
        </w:rPr>
        <w:t>Injury, to increase MaineCare reimbursement rates pursuant to section 1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UNALLOCATED__9ae5b1d1_73ad"/>
      <w:bookmarkStart w:id="81" w:name="_PAR__2_8ad0420d_2d9b_4dd9_8c6b_5b90bb45"/>
      <w:bookmarkStart w:id="82" w:name="_BILL_SECTION_UNALLOCATED__4fe573dd_b86a"/>
      <w:bookmarkStart w:id="83" w:name="_LINE__4_dc444e5c_1cce_4b76_b860_61f6f29"/>
      <w:bookmarkEnd w:id="80"/>
      <w:bookmarkEnd w:id="75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b9a94dd0_cee7_47a3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ncrease to employee wages. Resolved:</w:t>
      </w:r>
      <w:r>
        <w:rPr>
          <w:rFonts w:eastAsia="Arial" w:cs="Arial" w:ascii="Arial" w:hAnsi="Arial"/>
        </w:rPr>
        <w:t xml:space="preserve"> That, to qualify for the rate </w:t>
      </w:r>
      <w:bookmarkStart w:id="85" w:name="_LINE__5_bafc98cb_fbc1_4c2a_ac7b_d00e5f5"/>
      <w:bookmarkEnd w:id="83"/>
      <w:r>
        <w:rPr>
          <w:rFonts w:eastAsia="Arial" w:cs="Arial" w:ascii="Arial" w:hAnsi="Arial"/>
        </w:rPr>
        <w:t xml:space="preserve">increase pursuant to section 1, an agency providing direct support employees must </w:t>
      </w:r>
      <w:bookmarkStart w:id="86" w:name="_LINE__6_2cb5d415_0573_4678_8da4_d486c40"/>
      <w:bookmarkEnd w:id="85"/>
      <w:r>
        <w:rPr>
          <w:rFonts w:eastAsia="Arial" w:cs="Arial" w:ascii="Arial" w:hAnsi="Arial"/>
        </w:rPr>
        <w:t xml:space="preserve">demonstrate, to the satisfaction of the Department of Health and Human Services, that an </w:t>
      </w:r>
      <w:bookmarkStart w:id="87" w:name="_LINE__7_81c9ddae_9d9f_4ff2_adbb_bf4da81"/>
      <w:bookmarkEnd w:id="86"/>
      <w:r>
        <w:rPr>
          <w:rFonts w:eastAsia="Arial" w:cs="Arial" w:ascii="Arial" w:hAnsi="Arial"/>
        </w:rPr>
        <w:t xml:space="preserve">increase in wages and benefits for direct support employees has been granted that equals </w:t>
      </w:r>
      <w:bookmarkStart w:id="88" w:name="_LINE__8_c5443f10_13b3_4f76_9dd4_6593ac0"/>
      <w:bookmarkEnd w:id="87"/>
      <w:r>
        <w:rPr>
          <w:rFonts w:eastAsia="Arial" w:cs="Arial" w:ascii="Arial" w:hAnsi="Arial"/>
        </w:rPr>
        <w:t xml:space="preserve">the amount of increase received as a result of the increased reimbursement. The increase </w:t>
      </w:r>
      <w:bookmarkStart w:id="89" w:name="_LINE__9_3ad477ee_d424_4b16_8ab3_ccb1253"/>
      <w:bookmarkEnd w:id="88"/>
      <w:r>
        <w:rPr>
          <w:rFonts w:eastAsia="Arial" w:cs="Arial" w:ascii="Arial" w:hAnsi="Arial"/>
        </w:rPr>
        <w:t xml:space="preserve">must be granted or paid out retroactively from the date the department begins reimbursing </w:t>
      </w:r>
      <w:bookmarkStart w:id="90" w:name="_LINE__10_5236edc3_66c3_43ab_8109_3e6a3b"/>
      <w:bookmarkEnd w:id="89"/>
      <w:r>
        <w:rPr>
          <w:rFonts w:eastAsia="Arial" w:cs="Arial" w:ascii="Arial" w:hAnsi="Arial"/>
        </w:rPr>
        <w:t>at the increased rate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DOC_BODY_CONTENT__85d0031d_dcbc_4c2a_b1"/>
      <w:bookmarkStart w:id="92" w:name="_PAR__2_8ad0420d_2d9b_4dd9_8c6b_5b90bb45"/>
      <w:bookmarkStart w:id="93" w:name="_BILL_SECTION_UNALLOCATED__4fe573dd_b86a"/>
      <w:bookmarkStart w:id="94" w:name="_PAR__3_1ae1b79b_61ed_495a_aad9_805825a3"/>
      <w:bookmarkStart w:id="95" w:name="_EMERGENCY_CLAUSE__8baf12e7_f4ad_42c6_b4"/>
      <w:bookmarkStart w:id="96" w:name="_LINE__11_8a7401b3_3e68_4fc5_9ef7_300e59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7" w:name="_LINE__12_266c33f2_c31c_44a7_a99e_e2e190"/>
      <w:bookmarkEnd w:id="96"/>
      <w:r>
        <w:rPr>
          <w:rFonts w:eastAsia="Arial" w:cs="Arial" w:ascii="Arial" w:hAnsi="Arial"/>
        </w:rPr>
        <w:t>takes effect when approved.</w:t>
      </w:r>
      <w:bookmarkEnd w:id="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PAR__3_1ae1b79b_61ed_495a_aad9_805825a3"/>
      <w:bookmarkStart w:id="99" w:name="_EMERGENCY_CLAUSE__8baf12e7_f4ad_42c6_b4"/>
      <w:bookmarkStart w:id="100" w:name="_SUMMARY__4ea66e2f_ac63_4df2_8011_fa800c"/>
      <w:bookmarkStart w:id="101" w:name="_PAR__4_91ed624d_d5ce_48a5_8295_632bc444"/>
      <w:bookmarkStart w:id="102" w:name="_LINE__13_aeda2deb_0c49_4fc5_9013_1ab2a0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4_91ed624d_d5ce_48a5_8295_632bc444"/>
      <w:bookmarkStart w:id="104" w:name="_PAR__5_d71fe240_6537_4c1a_92e7_f02374c3"/>
      <w:bookmarkStart w:id="105" w:name="_LINE__14_500744a6_2325_4718_93ca_7de8f1"/>
      <w:bookmarkEnd w:id="103"/>
      <w:r>
        <w:rPr>
          <w:rFonts w:eastAsia="Arial" w:cs="Arial" w:ascii="Arial" w:hAnsi="Arial"/>
        </w:rPr>
        <w:t xml:space="preserve">This resolve directs the Department of Health and Human Services to seek approval </w:t>
      </w:r>
      <w:bookmarkStart w:id="106" w:name="_LINE__15_d38c5e14_1197_49b1_b5ae_019258"/>
      <w:bookmarkEnd w:id="105"/>
      <w:r>
        <w:rPr>
          <w:rFonts w:eastAsia="Arial" w:cs="Arial" w:ascii="Arial" w:hAnsi="Arial"/>
        </w:rPr>
        <w:t xml:space="preserve">from the United States Department of Health and Human Services, Centers for Medicare </w:t>
      </w:r>
      <w:bookmarkStart w:id="107" w:name="_LINE__16_7cd15939_b2b1_4b5d_9a9f_88b634"/>
      <w:bookmarkEnd w:id="106"/>
      <w:r>
        <w:rPr>
          <w:rFonts w:eastAsia="Arial" w:cs="Arial" w:ascii="Arial" w:hAnsi="Arial"/>
        </w:rPr>
        <w:t xml:space="preserve">and Medicaid Services to amend the brain injury waiver, rule Chapter 101: MaineCare </w:t>
      </w:r>
      <w:bookmarkStart w:id="108" w:name="_LINE__17_890aebf2_3eec_4940_841a_ec333d"/>
      <w:bookmarkEnd w:id="107"/>
      <w:r>
        <w:rPr>
          <w:rFonts w:eastAsia="Arial" w:cs="Arial" w:ascii="Arial" w:hAnsi="Arial"/>
        </w:rPr>
        <w:t xml:space="preserve">Benefits Manual, Chapter III, Section 18, Allowances for Home and Community-Based </w:t>
      </w:r>
      <w:bookmarkStart w:id="109" w:name="_LINE__18_bfe0b2a0_c827_4d90_bbb7_b73995"/>
      <w:bookmarkEnd w:id="108"/>
      <w:r>
        <w:rPr>
          <w:rFonts w:eastAsia="Arial" w:cs="Arial" w:ascii="Arial" w:hAnsi="Arial"/>
        </w:rPr>
        <w:t xml:space="preserve">Services for Adults with Brain Injury, to increase Home Support (Residential Habilitation) </w:t>
      </w:r>
      <w:bookmarkStart w:id="110" w:name="_LINE__19_69c2ccfb_0f3b_4d15_8091_1fb263"/>
      <w:bookmarkEnd w:id="109"/>
      <w:r>
        <w:rPr>
          <w:rFonts w:eastAsia="Arial" w:cs="Arial" w:ascii="Arial" w:hAnsi="Arial"/>
        </w:rPr>
        <w:t xml:space="preserve">Level I rates for services provided to MaineCare members by an amount in the same </w:t>
      </w:r>
      <w:bookmarkStart w:id="111" w:name="_LINE__20_1d2f7015_183f_4370_9504_87d99e"/>
      <w:bookmarkEnd w:id="110"/>
      <w:r>
        <w:rPr>
          <w:rFonts w:eastAsia="Arial" w:cs="Arial" w:ascii="Arial" w:hAnsi="Arial"/>
        </w:rPr>
        <w:t xml:space="preserve">proportion as the difference between the Chained Consumer Price Index on the date the </w:t>
      </w:r>
      <w:bookmarkStart w:id="112" w:name="_LINE__21_1183a412_1a64_4cde_a862_4a07e2"/>
      <w:bookmarkEnd w:id="111"/>
      <w:r>
        <w:rPr>
          <w:rFonts w:eastAsia="Arial" w:cs="Arial" w:ascii="Arial" w:hAnsi="Arial"/>
        </w:rPr>
        <w:t xml:space="preserve">rate was last adjusted and the Chained Consumer Price Index on the effective date of this </w:t>
      </w:r>
      <w:bookmarkStart w:id="113" w:name="_LINE__22_3547ab92_63be_4f04_8813_ccd4f7"/>
      <w:bookmarkEnd w:id="112"/>
      <w:r>
        <w:rPr>
          <w:rFonts w:eastAsia="Arial" w:cs="Arial" w:ascii="Arial" w:hAnsi="Arial"/>
        </w:rPr>
        <w:t xml:space="preserve">resolve. It requires the increase in reimbursement to go to direct support employees. It also </w:t>
      </w:r>
      <w:bookmarkStart w:id="114" w:name="_LINE__23_68c9d9d4_960b_4449_9177_11f713"/>
      <w:bookmarkEnd w:id="113"/>
      <w:r>
        <w:rPr>
          <w:rFonts w:eastAsia="Arial" w:cs="Arial" w:ascii="Arial" w:hAnsi="Arial"/>
        </w:rPr>
        <w:t xml:space="preserve">allows up to 400 units of care coordination each year rather than only in the first year of </w:t>
      </w:r>
      <w:bookmarkStart w:id="115" w:name="_LINE__24_6da358f3_5d9b_4825_aae0_5a5ffc"/>
      <w:bookmarkEnd w:id="114"/>
      <w:r>
        <w:rPr>
          <w:rFonts w:eastAsia="Arial" w:cs="Arial" w:ascii="Arial" w:hAnsi="Arial"/>
        </w:rPr>
        <w:t xml:space="preserve">receiving services under the waiver. The Department of Health and Human Services is </w:t>
      </w:r>
      <w:bookmarkStart w:id="116" w:name="_LINE__25_cd286be0_71cb_4f97_aa0b_5256dc"/>
      <w:bookmarkEnd w:id="115"/>
      <w:r>
        <w:rPr>
          <w:rFonts w:eastAsia="Arial" w:cs="Arial" w:ascii="Arial" w:hAnsi="Arial"/>
        </w:rPr>
        <w:t xml:space="preserve">directed to explore opportunities to provide additional telehealth services, including care </w:t>
      </w:r>
      <w:bookmarkStart w:id="117" w:name="_LINE__26_91b3e082_569c_486f_8460_428da3"/>
      <w:bookmarkEnd w:id="116"/>
      <w:r>
        <w:rPr>
          <w:rFonts w:eastAsia="Arial" w:cs="Arial" w:ascii="Arial" w:hAnsi="Arial"/>
        </w:rPr>
        <w:t xml:space="preserve">coordination services, provided by both licensed medical personnel and nonlicensed </w:t>
      </w:r>
      <w:bookmarkStart w:id="118" w:name="_LINE__27_93f72407_41c6_489c_aa92_a01809"/>
      <w:bookmarkEnd w:id="117"/>
      <w:r>
        <w:rPr>
          <w:rFonts w:eastAsia="Arial" w:cs="Arial" w:ascii="Arial" w:hAnsi="Arial"/>
        </w:rPr>
        <w:t>personnel.</w:t>
      </w:r>
      <w:bookmarkEnd w:id="0"/>
      <w:bookmarkEnd w:id="1"/>
      <w:bookmarkEnd w:id="74"/>
      <w:bookmarkEnd w:id="100"/>
      <w:bookmarkEnd w:id="104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Access to Brain Injury Waiver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07</ItemId>
    <LRId>72091</LRId>
    <LRNumber>2279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Access to Brain Injury Waiver Services</LRTitle>
    <ItemTitle>Resolve, to Increase Access to Brain Injury Waiver Services</ItemTitle>
    <ShortTitle1>RESOLVE, TO INCREASE ACCESS TO</ShortTitle1>
    <ShortTitle2>BRAIN INJURY WAIVER SERVICES</ShortTitle2>
    <SponsorFirstName>Laurel</SponsorFirstName>
    <SponsorLastName>Libby</SponsorLastName>
    <SponsorChamberPrefix>Rep.</SponsorChamberPrefix>
    <SponsorFrom>Auburn</SponsorFrom>
    <DraftingCycleCount>1</DraftingCycleCount>
    <LatestDraftingActionId>137</LatestDraftingActionId>
    <LatestDraftingActionDate>2023-04-07T11:28:22</LatestDraftingActionDate>
    <LatestDrafterName>sbergendahl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3AF1" w:rsidRDefault="00393AF1" w:rsidP="00393AF1"&amp;gt;&amp;lt;w:pPr&amp;gt;&amp;lt;w:ind w:left="360" w:firstLine="360" /&amp;gt;&amp;lt;/w:pPr&amp;gt;&amp;lt;w:bookmarkStart w:id="0" w:name="_EMERGENCY_PREAMBLE__e8fabc38_9511_4067_" /&amp;gt;&amp;lt;w:bookmarkStart w:id="1" w:name="_DOC_BODY__86ee163f_eca0_48c1_aa0a_5adce" /&amp;gt;&amp;lt;w:bookmarkStart w:id="2" w:name="_DOC_BODY_CONTAINER__936ec181_0b13_434b_" /&amp;gt;&amp;lt;w:bookmarkStart w:id="3" w:name="_PAGE__1_b08f4ebc_844d_4a64_8699_4f67c08" /&amp;gt;&amp;lt;w:bookmarkStart w:id="4" w:name="_PAR__1_ecc22ed9_4981_4503_875f_2e9429b6" /&amp;gt;&amp;lt;w:bookmarkStart w:id="5" w:name="_LINE__1_c671d0fb_be85_4ac4_9aec_5cdbc3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101bcf2_dc2b_47c9_9091_bb2284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93AF1" w:rsidRDefault="00393AF1" w:rsidP="00393AF1"&amp;gt;&amp;lt;w:pPr&amp;gt;&amp;lt;w:ind w:left="360" w:firstLine="360" /&amp;gt;&amp;lt;/w:pPr&amp;gt;&amp;lt;w:bookmarkStart w:id="7" w:name="_PAR__2_118bbc52_d312_427a_85a9_caa2a56e" /&amp;gt;&amp;lt;w:bookmarkStart w:id="8" w:name="_LINE__3_b093965f_a53f_4c10_bfdb_ea58a3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B1A44"&amp;gt;&amp;lt;w:t xml:space="preserve"&amp;gt;this legislation must take effect before the end of the 90-day period in order &amp;lt;/w:t&amp;gt;&amp;lt;/w:r&amp;gt;&amp;lt;w:bookmarkStart w:id="9" w:name="_LINE__4_ec6932bf_7365_487a_942b_f7503f4" /&amp;gt;&amp;lt;w:bookmarkEnd w:id="8" /&amp;gt;&amp;lt;w:r w:rsidRPr="00AB1A44"&amp;gt;&amp;lt;w:t xml:space="preserve"&amp;gt;for the Department of Health and Human Services to submit a request to the United States &amp;lt;/w:t&amp;gt;&amp;lt;/w:r&amp;gt;&amp;lt;w:bookmarkStart w:id="10" w:name="_LINE__5_18040b64_408c_4e97_b506_a8d6303" /&amp;gt;&amp;lt;w:bookmarkEnd w:id="9" /&amp;gt;&amp;lt;w:r w:rsidRPr="00AB1A44"&amp;gt;&amp;lt;w:t xml:space="preserve"&amp;gt;Department of Health and Human Services, Centers for Medicare and Medicaid Services &amp;lt;/w:t&amp;gt;&amp;lt;/w:r&amp;gt;&amp;lt;w:bookmarkStart w:id="11" w:name="_LINE__6_5c7fa862_d812_4330_bbea_6180ff5" /&amp;gt;&amp;lt;w:bookmarkEnd w:id="10" /&amp;gt;&amp;lt;w:r w:rsidRPr="00AB1A44"&amp;gt;&amp;lt;w:t&amp;gt;to request approval to amend the brain injury waiver as soon as possible; and&amp;lt;/w:t&amp;gt;&amp;lt;/w:r&amp;gt;&amp;lt;w:bookmarkEnd w:id="11" /&amp;gt;&amp;lt;/w:p&amp;gt;&amp;lt;w:p w:rsidR="00393AF1" w:rsidRDefault="00393AF1" w:rsidP="00393AF1"&amp;gt;&amp;lt;w:pPr&amp;gt;&amp;lt;w:ind w:left="360" w:firstLine="360" /&amp;gt;&amp;lt;/w:pPr&amp;gt;&amp;lt;w:bookmarkStart w:id="12" w:name="_PAR__3_4b618f57_3415_49d5_abfe_ace989c3" /&amp;gt;&amp;lt;w:bookmarkStart w:id="13" w:name="_LINE__7_3ca2072a_9a27_4aa9_a937_36484f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16f1e493_5031_481c_9887_7d656c5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e9627ae5_35f4_4e0f_9dc5_3c9b6c9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9e51e0c1_6d59_4c6c_b344_ca5c56" /&amp;gt;&amp;lt;w:bookmarkEnd w:id="15" /&amp;gt;&amp;lt;w:r&amp;gt;&amp;lt;w:t&amp;gt;therefore, be it&amp;lt;/w:t&amp;gt;&amp;lt;/w:r&amp;gt;&amp;lt;w:bookmarkEnd w:id="16" /&amp;gt;&amp;lt;/w:p&amp;gt;&amp;lt;w:p w:rsidR="00393AF1" w:rsidRDefault="00393AF1" w:rsidP="00393AF1"&amp;gt;&amp;lt;w:pPr&amp;gt;&amp;lt;w:ind w:left="360" w:firstLine="360" /&amp;gt;&amp;lt;/w:pPr&amp;gt;&amp;lt;w:bookmarkStart w:id="17" w:name="_BILL_SECTION_UNALLOCATED__3cf753a7_2d68" /&amp;gt;&amp;lt;w:bookmarkStart w:id="18" w:name="_DOC_BODY_CONTENT__85d0031d_dcbc_4c2a_b1" /&amp;gt;&amp;lt;w:bookmarkStart w:id="19" w:name="_PAR__4_0d594635_082b_4895_8390_230fa070" /&amp;gt;&amp;lt;w:bookmarkStart w:id="20" w:name="_LINE__11_4be514a5_00ba_4b19_8667_27f5bc" /&amp;gt;&amp;lt;w:bookmarkEnd w:id="0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3be27d69_1f9f_4ba2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1A44"&amp;gt;&amp;lt;w:rPr&amp;gt;&amp;lt;w:b /&amp;gt;&amp;lt;w:sz w:val="24" /&amp;gt;&amp;lt;w:szCs w:val="24" /&amp;gt;&amp;lt;/w:rPr&amp;gt;&amp;lt;w:t xml:space="preserve"&amp;gt;Department of Health and Human Services to increase MaineCare &amp;lt;/w:t&amp;gt;&amp;lt;/w:r&amp;gt;&amp;lt;w:bookmarkStart w:id="22" w:name="_LINE__12_13f503bc_d246_4d4d_b9bb_11a515" /&amp;gt;&amp;lt;w:bookmarkEnd w:id="20" /&amp;gt;&amp;lt;w:r w:rsidRPr="00AB1A44"&amp;gt;&amp;lt;w:rPr&amp;gt;&amp;lt;w:b /&amp;gt;&amp;lt;w:sz w:val="24" /&amp;gt;&amp;lt;w:szCs w:val="24" /&amp;gt;&amp;lt;/w:rPr&amp;gt;&amp;lt;w:t&amp;gt;rates. Resolved:&amp;lt;/w:t&amp;gt;&amp;lt;/w:r&amp;gt;&amp;lt;w:r w:rsidRPr="00AB1A44"&amp;gt;&amp;lt;w:t xml:space="preserve"&amp;gt; That, upon approval of a waiver amendment from the United States &amp;lt;/w:t&amp;gt;&amp;lt;/w:r&amp;gt;&amp;lt;w:bookmarkStart w:id="23" w:name="_LINE__13_7f2426ce_ab15_4e2a_9a4c_6f61e2" /&amp;gt;&amp;lt;w:bookmarkEnd w:id="22" /&amp;gt;&amp;lt;w:r w:rsidRPr="00AB1A44"&amp;gt;&amp;lt;w:t xml:space="preserve"&amp;gt;Department of Health and Human Services, Centers for Medicare and Medicaid Services, &amp;lt;/w:t&amp;gt;&amp;lt;/w:r&amp;gt;&amp;lt;w:bookmarkStart w:id="24" w:name="_LINE__14_dbb3bb4c_0a9e_452e_a676_15be59" /&amp;gt;&amp;lt;w:bookmarkEnd w:id="23" /&amp;gt;&amp;lt;w:r w:rsidRPr="00AB1A44"&amp;gt;&amp;lt;w:t xml:space="preserve"&amp;gt;the Department of Health and Human Services shall amend its rules in Chapter 101: &amp;lt;/w:t&amp;gt;&amp;lt;/w:r&amp;gt;&amp;lt;w:bookmarkStart w:id="25" w:name="_LINE__15_cd5b34a0_2e94_461f_a6f7_ecf1dd" /&amp;gt;&amp;lt;w:bookmarkEnd w:id="24" /&amp;gt;&amp;lt;w:r w:rsidRPr="00AB1A44"&amp;gt;&amp;lt;w:t xml:space="preserve"&amp;gt;MaineCare Benefits Manual, Chapter III, Section 18, Allowances for Home and &amp;lt;/w:t&amp;gt;&amp;lt;/w:r&amp;gt;&amp;lt;w:bookmarkStart w:id="26" w:name="_LINE__16_dfd18e1d_7cb2_4810_a988_6a6546" /&amp;gt;&amp;lt;w:bookmarkEnd w:id="25" /&amp;gt;&amp;lt;w:r w:rsidRPr="00AB1A44"&amp;gt;&amp;lt;w:t&amp;gt;Community&amp;lt;/w:t&amp;gt;&amp;lt;/w:r&amp;gt;&amp;lt;w:r&amp;gt;&amp;lt;w:t&amp;gt;-&amp;lt;/w:t&amp;gt;&amp;lt;/w:r&amp;gt;&amp;lt;w:r w:rsidRPr="00AB1A44"&amp;gt;&amp;lt;w:t xml:space="preserve"&amp;gt;Based Services for Adults with Brain Injury, to increase rates for Home &amp;lt;/w:t&amp;gt;&amp;lt;/w:r&amp;gt;&amp;lt;w:bookmarkStart w:id="27" w:name="_LINE__17_c573bdb0_5653_4483_b553_0b9659" /&amp;gt;&amp;lt;w:bookmarkEnd w:id="26" /&amp;gt;&amp;lt;w:r w:rsidRPr="00AB1A44"&amp;gt;&amp;lt;w:t xml:space="preserve"&amp;gt;Support (Residential Habilitation) Level I by an amount in the same proportion as the &amp;lt;/w:t&amp;gt;&amp;lt;/w:r&amp;gt;&amp;lt;w:bookmarkStart w:id="28" w:name="_LINE__18_0b565109_1a11_4769_9285_16d117" /&amp;gt;&amp;lt;w:bookmarkEnd w:id="27" /&amp;gt;&amp;lt;w:r w:rsidRPr="00AB1A44"&amp;gt;&amp;lt;w:t xml:space="preserve"&amp;gt;difference between the Chained Consumer Price Index on the date the rate was last adjusted &amp;lt;/w:t&amp;gt;&amp;lt;/w:r&amp;gt;&amp;lt;w:bookmarkStart w:id="29" w:name="_LINE__19_b91c3bb8_5b92_4942_bd6f_ac8ccd" /&amp;gt;&amp;lt;w:bookmarkEnd w:id="28" /&amp;gt;&amp;lt;w:r w:rsidRPr="00AB1A44"&amp;gt;&amp;lt;w:t xml:space="preserve"&amp;gt;and the Chained Consumer Price Index on the effective date of this &amp;lt;/w:t&amp;gt;&amp;lt;/w:r&amp;gt;&amp;lt;w:r&amp;gt;&amp;lt;w:t&amp;gt;resolve&amp;lt;/w:t&amp;gt;&amp;lt;/w:r&amp;gt;&amp;lt;w:r w:rsidRPr="00AB1A44"&amp;gt;&amp;lt;w:t xml:space="preserve"&amp;gt;. The rules must &amp;lt;/w:t&amp;gt;&amp;lt;/w:r&amp;gt;&amp;lt;w:bookmarkStart w:id="30" w:name="_LINE__20_56a71c6a_7e85_4f35_a191_88050a" /&amp;gt;&amp;lt;w:bookmarkEnd w:id="29" /&amp;gt;&amp;lt;w:r w:rsidRPr="00AB1A44"&amp;gt;&amp;lt;w:t xml:space="preserve"&amp;gt;specify that the increase in reimbursement rates must be applied to wages and benefits for &amp;lt;/w:t&amp;gt;&amp;lt;/w:r&amp;gt;&amp;lt;w:bookmarkStart w:id="31" w:name="_LINE__21_df9aab63_afaf_4aee_bc51_8fe3b9" /&amp;gt;&amp;lt;w:bookmarkEnd w:id="30" /&amp;gt;&amp;lt;w:r w:rsidRPr="00AB1A44"&amp;gt;&amp;lt;w:t xml:space="preserve"&amp;gt;direct support employees. For the purposes of this resolve, "direct support employees" &amp;lt;/w:t&amp;gt;&amp;lt;/w:r&amp;gt;&amp;lt;w:bookmarkStart w:id="32" w:name="_LINE__22_56c3bc7b_fafe_40b2_825f_8bd9db" /&amp;gt;&amp;lt;w:bookmarkEnd w:id="31" /&amp;gt;&amp;lt;w:r w:rsidRPr="00AB1A44"&amp;gt;&amp;lt;w:t xml:space="preserve"&amp;gt;means all employees who work directly with individuals on the waiver and receiving &amp;lt;/w:t&amp;gt;&amp;lt;/w:r&amp;gt;&amp;lt;w:bookmarkStart w:id="33" w:name="_LINE__23_7a790b29_8ed2_49e1_be66_dd2093" /&amp;gt;&amp;lt;w:bookmarkEnd w:id="32" /&amp;gt;&amp;lt;w:r w:rsidRPr="00AB1A44"&amp;gt;&amp;lt;w:t xml:space="preserve"&amp;gt;services in the home but does not include administrators and contract labor, and "Chained &amp;lt;/w:t&amp;gt;&amp;lt;/w:r&amp;gt;&amp;lt;w:bookmarkStart w:id="34" w:name="_LINE__24_1f19d5a0_90c0_4396_8c54_50d1bd" /&amp;gt;&amp;lt;w:bookmarkEnd w:id="33" /&amp;gt;&amp;lt;w:r w:rsidRPr="00AB1A44"&amp;gt;&amp;lt;w:t xml:space="preserve"&amp;gt;Consumer Price Index" has the same meaning as in Maine Revised Statutes, Title 36, &amp;lt;/w:t&amp;gt;&amp;lt;/w:r&amp;gt;&amp;lt;w:bookmarkStart w:id="35" w:name="_LINE__25_71fa7093_3d8a_450f_82b1_a04700" /&amp;gt;&amp;lt;w:bookmarkEnd w:id="34" /&amp;gt;&amp;lt;w:r w:rsidRPr="00AB1A44"&amp;gt;&amp;lt;w:t xml:space="preserve"&amp;gt;section 5402, subsection 1. Rules adopted pursuant to this section are routine technical &amp;lt;/w:t&amp;gt;&amp;lt;/w:r&amp;gt;&amp;lt;w:bookmarkStart w:id="36" w:name="_LINE__26_9062cb45_962b_4d6e_a796_73bf61" /&amp;gt;&amp;lt;w:bookmarkEnd w:id="35" /&amp;gt;&amp;lt;w:r w:rsidRPr="00AB1A44"&amp;gt;&amp;lt;w:t&amp;gt;rules pursuant to Title 5, chapter 375, subchapter 2-A.&amp;lt;/w:t&amp;gt;&amp;lt;/w:r&amp;gt;&amp;lt;w:bookmarkEnd w:id="36" /&amp;gt;&amp;lt;/w:p&amp;gt;&amp;lt;w:p w:rsidR="00393AF1" w:rsidRDefault="00393AF1" w:rsidP="00393AF1"&amp;gt;&amp;lt;w:pPr&amp;gt;&amp;lt;w:ind w:left="360" w:firstLine="360" /&amp;gt;&amp;lt;/w:pPr&amp;gt;&amp;lt;w:bookmarkStart w:id="37" w:name="_BILL_SECTION_UNALLOCATED__9fc372f7_ef01" /&amp;gt;&amp;lt;w:bookmarkStart w:id="38" w:name="_PAR__5_12a05922_b9cf_4642_a083_ccbf29bf" /&amp;gt;&amp;lt;w:bookmarkStart w:id="39" w:name="_LINE__27_4dcf92ef_bbe6_4009_8eee_2beed4" /&amp;gt;&amp;lt;w:bookmarkEnd w:id="17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0" w:name="_BILL_SECTION_NUMBER__c3bc7c64_d872_47d7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1A44"&amp;gt;&amp;lt;w:rPr&amp;gt;&amp;lt;w:b /&amp;gt;&amp;lt;w:sz w:val="24" /&amp;gt;&amp;lt;w:szCs w:val="24" /&amp;gt;&amp;lt;/w:rPr&amp;gt;&amp;lt;w:t&amp;gt;Care coordination services units. Resolved:&amp;lt;/w:t&amp;gt;&amp;lt;/w:r&amp;gt;&amp;lt;w:r w:rsidRPr="00AB1A44"&amp;gt;&amp;lt;w:t xml:space="preserve"&amp;gt; That, by January 1, 2024, &amp;lt;/w:t&amp;gt;&amp;lt;/w:r&amp;gt;&amp;lt;w:bookmarkStart w:id="41" w:name="_LINE__28_65d9a167_ac28_49ce_9cdf_ebc5de" /&amp;gt;&amp;lt;w:bookmarkEnd w:id="39" /&amp;gt;&amp;lt;w:r w:rsidRPr="00AB1A44"&amp;gt;&amp;lt;w:t xml:space="preserve"&amp;gt;the Department of Health and Human Services shall amend its rules in Chapter 101: &amp;lt;/w:t&amp;gt;&amp;lt;/w:r&amp;gt;&amp;lt;w:bookmarkStart w:id="42" w:name="_LINE__29_0b4429b1_1ad8_4071_a5eb_a040a1" /&amp;gt;&amp;lt;w:bookmarkEnd w:id="41" /&amp;gt;&amp;lt;w:r w:rsidRPr="00AB1A44"&amp;gt;&amp;lt;w:t xml:space="preserve"&amp;gt;MaineCare Benefits Manual, Chapter II, Section 18, Home and Community-Based &amp;lt;/w:t&amp;gt;&amp;lt;/w:r&amp;gt;&amp;lt;w:bookmarkStart w:id="43" w:name="_LINE__30_c12eada2_8bb2_4d94_84f3_ac6a57" /&amp;gt;&amp;lt;w:bookmarkEnd w:id="42" /&amp;gt;&amp;lt;w:r w:rsidRPr="00AB1A44"&amp;gt;&amp;lt;w:t xml:space="preserve"&amp;gt;Services for Adults with Brain Injury, to allow for 400 units of care coordination in each &amp;lt;/w:t&amp;gt;&amp;lt;/w:r&amp;gt;&amp;lt;w:bookmarkStart w:id="44" w:name="_LINE__31_86313647_2d46_49ff_92fd_d3f42d" /&amp;gt;&amp;lt;w:bookmarkEnd w:id="43" /&amp;gt;&amp;lt;w:r w:rsidRPr="00AB1A44"&amp;gt;&amp;lt;w:t xml:space="preserve"&amp;gt;year rather than limiting it to 200 units after one year. Rules adopted pursuant to this section &amp;lt;/w:t&amp;gt;&amp;lt;/w:r&amp;gt;&amp;lt;w:bookmarkStart w:id="45" w:name="_LINE__32_db731e26_480e_49bd_9a54_412326" /&amp;gt;&amp;lt;w:bookmarkEnd w:id="44" /&amp;gt;&amp;lt;w:r w:rsidRPr="00AB1A44"&amp;gt;&amp;lt;w:t xml:space="preserve"&amp;gt;are routine technical rules pursuant to the Maine Revised Statutes, Title 5, chapter 375, &amp;lt;/w:t&amp;gt;&amp;lt;/w:r&amp;gt;&amp;lt;w:bookmarkStart w:id="46" w:name="_LINE__33_45eb862b_cdf4_438b_820a_c21299" /&amp;gt;&amp;lt;w:bookmarkEnd w:id="45" /&amp;gt;&amp;lt;w:r w:rsidRPr="00AB1A44"&amp;gt;&amp;lt;w:t&amp;gt;subchapter 2-A&amp;lt;/w:t&amp;gt;&amp;lt;/w:r&amp;gt;&amp;lt;w:r&amp;gt;&amp;lt;w:t&amp;gt;.&amp;lt;/w:t&amp;gt;&amp;lt;/w:r&amp;gt;&amp;lt;w:bookmarkEnd w:id="46" /&amp;gt;&amp;lt;/w:p&amp;gt;&amp;lt;w:p w:rsidR="00393AF1" w:rsidRDefault="00393AF1" w:rsidP="00393AF1"&amp;gt;&amp;lt;w:pPr&amp;gt;&amp;lt;w:ind w:left="360" w:firstLine="360" /&amp;gt;&amp;lt;/w:pPr&amp;gt;&amp;lt;w:bookmarkStart w:id="47" w:name="_BILL_SECTION_UNALLOCATED__bc630ed5_5983" /&amp;gt;&amp;lt;w:bookmarkStart w:id="48" w:name="_PAR__6_129e2c07_dc92_48a4_8e12_2aca1f4a" /&amp;gt;&amp;lt;w:bookmarkStart w:id="49" w:name="_LINE__34_80044cd7_c9ee_448e_b4fa_9b84c2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0" w:name="_BILL_SECTION_NUMBER__65fcfb5e_7e3b_4dfb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1A44"&amp;gt;&amp;lt;w:rPr&amp;gt;&amp;lt;w:b /&amp;gt;&amp;lt;w:sz w:val="24" /&amp;gt;&amp;lt;w:szCs w:val="24" /&amp;gt;&amp;lt;/w:rPr&amp;gt;&amp;lt;w:t xml:space="preserve"&amp;gt;Department of Health and Human Services to explore telehealth &amp;lt;/w:t&amp;gt;&amp;lt;/w:r&amp;gt;&amp;lt;w:bookmarkStart w:id="51" w:name="_LINE__35_e5c1aab3_ab75_4523_ba8b_0201ac" /&amp;gt;&amp;lt;w:bookmarkEnd w:id="49" /&amp;gt;&amp;lt;w:r w:rsidRPr="00AB1A44"&amp;gt;&amp;lt;w:rPr&amp;gt;&amp;lt;w:b /&amp;gt;&amp;lt;w:sz w:val="24" /&amp;gt;&amp;lt;w:szCs w:val="24" /&amp;gt;&amp;lt;/w:rPr&amp;gt;&amp;lt;w:t&amp;gt;opportunities. Resolved:&amp;lt;/w:t&amp;gt;&amp;lt;/w:r&amp;gt;&amp;lt;w:r w:rsidRPr="00AB1A44"&amp;gt;&amp;lt;w:t xml:space="preserve"&amp;gt; That the Department of Health and Human Services shall &amp;lt;/w:t&amp;gt;&amp;lt;/w:r&amp;gt;&amp;lt;w:bookmarkStart w:id="52" w:name="_LINE__36_c0818e30_f3c8_481d_83c8_f81fd4" /&amp;gt;&amp;lt;w:bookmarkEnd w:id="51" /&amp;gt;&amp;lt;w:r w:rsidRPr="00AB1A44"&amp;gt;&amp;lt;w:t xml:space="preserve"&amp;gt;explore opportunities to provide additional reimbursable services using telehealth to &amp;lt;/w:t&amp;gt;&amp;lt;/w:r&amp;gt;&amp;lt;w:bookmarkStart w:id="53" w:name="_LINE__37_e6175f01_6e7c_462d_b1c0_3fa24b" /&amp;gt;&amp;lt;w:bookmarkEnd w:id="52" /&amp;gt;&amp;lt;w:r w:rsidRPr="00AB1A44"&amp;gt;&amp;lt;w:t xml:space="preserve"&amp;gt;members currently receiving services under the brain injury waiver administered by the &amp;lt;/w:t&amp;gt;&amp;lt;/w:r&amp;gt;&amp;lt;w:bookmarkStart w:id="54" w:name="_LINE__38_10cdd94d_49be_4d2b_8d80_03fa59" /&amp;gt;&amp;lt;w:bookmarkEnd w:id="53" /&amp;gt;&amp;lt;w:r w:rsidRPr="00AB1A44"&amp;gt;&amp;lt;w:t xml:space="preserve"&amp;gt;department's office of aging and disability services, including care coordination services, &amp;lt;/w:t&amp;gt;&amp;lt;/w:r&amp;gt;&amp;lt;w:bookmarkStart w:id="55" w:name="_LINE__39_5790be26_337c_487f_b9a8_e40f1c" /&amp;gt;&amp;lt;w:bookmarkEnd w:id="54" /&amp;gt;&amp;lt;w:r w:rsidRPr="00AB1A44"&amp;gt;&amp;lt;w:t xml:space="preserve"&amp;gt;that could be provided by health care providers, including licensed medical personnel and &amp;lt;/w:t&amp;gt;&amp;lt;/w:r&amp;gt;&amp;lt;w:bookmarkStart w:id="56" w:name="_LINE__40_c405514e_8381_4fd3_93b0_e5566b" /&amp;gt;&amp;lt;w:bookmarkEnd w:id="55" /&amp;gt;&amp;lt;w:r w:rsidRPr="00AB1A44"&amp;gt;&amp;lt;w:t&amp;gt;nonlicensed personnel.&amp;lt;/w:t&amp;gt;&amp;lt;/w:r&amp;gt;&amp;lt;w:bookmarkEnd w:id="56" /&amp;gt;&amp;lt;/w:p&amp;gt;&amp;lt;w:p w:rsidR="00393AF1" w:rsidRDefault="00393AF1" w:rsidP="00393AF1"&amp;gt;&amp;lt;w:pPr&amp;gt;&amp;lt;w:ind w:left="360" w:firstLine="360" /&amp;gt;&amp;lt;/w:pPr&amp;gt;&amp;lt;w:bookmarkStart w:id="57" w:name="_BILL_SECTION_UNALLOCATED__9ae5b1d1_73ad" /&amp;gt;&amp;lt;w:bookmarkStart w:id="58" w:name="_PAR__7_a1e72132_aa09_417a_add4_9fefceb9" /&amp;gt;&amp;lt;w:bookmarkStart w:id="59" w:name="_LINE__41_6361a5a9_c7e2_4244_b23c_a17fdf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0" w:name="_BILL_SECTION_NUMBER__7295547c_16d6_4117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1A44"&amp;gt;&amp;lt;w:rPr&amp;gt;&amp;lt;w:b /&amp;gt;&amp;lt;w:sz w:val="24" /&amp;gt;&amp;lt;w:szCs w:val="24" /&amp;gt;&amp;lt;/w:rPr&amp;gt;&amp;lt;w:t xml:space="preserve"&amp;gt;Department of Health and Human Services to submit waiver &amp;lt;/w:t&amp;gt;&amp;lt;/w:r&amp;gt;&amp;lt;w:bookmarkStart w:id="61" w:name="_LINE__42_e085f0b1_dd37_4a4d_b55d_e07518" /&amp;gt;&amp;lt;w:bookmarkEnd w:id="59" /&amp;gt;&amp;lt;w:r w:rsidRPr="00AB1A44"&amp;gt;&amp;lt;w:rPr&amp;gt;&amp;lt;w:b /&amp;gt;&amp;lt;w:sz w:val="24" /&amp;gt;&amp;lt;w:szCs w:val="24" /&amp;gt;&amp;lt;/w:rPr&amp;gt;&amp;lt;w:t&amp;gt;amendment. Resolved:&amp;lt;/w:t&amp;gt;&amp;lt;/w:r&amp;gt;&amp;lt;w:r w:rsidRPr="00AB1A44"&amp;gt;&amp;lt;w:t xml:space="preserve"&amp;gt; That the Department of Health and Human Services shall &amp;lt;/w:t&amp;gt;&amp;lt;/w:r&amp;gt;&amp;lt;w:bookmarkStart w:id="62" w:name="_LINE__43_3b96e87e_3bf1_4525_a4ed_3a7c36" /&amp;gt;&amp;lt;w:bookmarkEnd w:id="61" /&amp;gt;&amp;lt;w:r w:rsidRPr="00AB1A44"&amp;gt;&amp;lt;w:t xml:space="preserve"&amp;gt;submit a request to the United States Department of Health and Human Services, Centers &amp;lt;/w:t&amp;gt;&amp;lt;/w:r&amp;gt;&amp;lt;w:bookmarkStart w:id="63" w:name="_LINE__44_d11c4e90_3557_4a25_b9ac_26d270" /&amp;gt;&amp;lt;w:bookmarkEnd w:id="62" /&amp;gt;&amp;lt;w:r w:rsidRPr="00AB1A44"&amp;gt;&amp;lt;w:t xml:space="preserve"&amp;gt;for Medicare and Medicaid Services no later than October 1, 2023 to request approval to &amp;lt;/w:t&amp;gt;&amp;lt;/w:r&amp;gt;&amp;lt;w:bookmarkStart w:id="64" w:name="_PAGE_SPLIT__4ea4f6bd_6c0a_4417_ade5_feb" /&amp;gt;&amp;lt;w:bookmarkStart w:id="65" w:name="_PAGE__2_9f389c3d_1c40_4ccd_a19d_632e85c" /&amp;gt;&amp;lt;w:bookmarkStart w:id="66" w:name="_PAR__1_df7ef3d7_8bfa_4eb9_a36f_a9c170fc" /&amp;gt;&amp;lt;w:bookmarkStart w:id="67" w:name="_LINE__1_d48db4c3_defe_42b9_b12d_d2e3854" /&amp;gt;&amp;lt;w:bookmarkEnd w:id="3" /&amp;gt;&amp;lt;w:bookmarkEnd w:id="58" /&amp;gt;&amp;lt;w:bookmarkEnd w:id="63" /&amp;gt;&amp;lt;w:r w:rsidRPr="00AB1A44"&amp;gt;&amp;lt;w:t&amp;gt;a&amp;lt;/w:t&amp;gt;&amp;lt;/w:r&amp;gt;&amp;lt;w:bookmarkEnd w:id="64" /&amp;gt;&amp;lt;w:r w:rsidRPr="00AB1A44"&amp;gt;&amp;lt;w:t xml:space="preserve"&amp;gt;mend the brain injury waiver, rule Chapter 101: MaineCare Benefits Manual, Chapter III, &amp;lt;/w:t&amp;gt;&amp;lt;/w:r&amp;gt;&amp;lt;w:bookmarkStart w:id="68" w:name="_LINE__2_d8590edb_9f09_4e98_9da1_620c20a" /&amp;gt;&amp;lt;w:bookmarkEnd w:id="67" /&amp;gt;&amp;lt;w:r w:rsidRPr="00AB1A44"&amp;gt;&amp;lt;w:t xml:space="preserve"&amp;gt;Section 18, &amp;lt;/w:t&amp;gt;&amp;lt;/w:r&amp;gt;&amp;lt;w:r w:rsidRPr="00CF5D68"&amp;gt;&amp;lt;w:t xml:space="preserve"&amp;gt;Allowances for Home and Community-Based Services for Adults with Brain &amp;lt;/w:t&amp;gt;&amp;lt;/w:r&amp;gt;&amp;lt;w:bookmarkStart w:id="69" w:name="_LINE__3_7004f022_5a99_41f4_9c1a_c24cfc2" /&amp;gt;&amp;lt;w:bookmarkEnd w:id="68" /&amp;gt;&amp;lt;w:r w:rsidRPr="00CF5D68"&amp;gt;&amp;lt;w:t&amp;gt;Injury&amp;lt;/w:t&amp;gt;&amp;lt;/w:r&amp;gt;&amp;lt;w:r&amp;gt;&amp;lt;w:t&amp;gt;,&amp;lt;/w:t&amp;gt;&amp;lt;/w:r&amp;gt;&amp;lt;w:r w:rsidRPr="00CF5D68"&amp;gt;&amp;lt;w:t xml:space="preserve"&amp;gt; &amp;lt;/w:t&amp;gt;&amp;lt;/w:r&amp;gt;&amp;lt;w:r w:rsidRPr="00AB1A44"&amp;gt;&amp;lt;w:t&amp;gt;to increase MaineCare reimbursement rates pursuant to section 1.&amp;lt;/w:t&amp;gt;&amp;lt;/w:r&amp;gt;&amp;lt;w:bookmarkEnd w:id="69" /&amp;gt;&amp;lt;/w:p&amp;gt;&amp;lt;w:p w:rsidR="00393AF1" w:rsidRDefault="00393AF1" w:rsidP="00393AF1"&amp;gt;&amp;lt;w:pPr&amp;gt;&amp;lt;w:ind w:left="360" w:firstLine="360" /&amp;gt;&amp;lt;/w:pPr&amp;gt;&amp;lt;w:bookmarkStart w:id="70" w:name="_BILL_SECTION_UNALLOCATED__4fe573dd_b86a" /&amp;gt;&amp;lt;w:bookmarkStart w:id="71" w:name="_PAR__2_8ad0420d_2d9b_4dd9_8c6b_5b90bb45" /&amp;gt;&amp;lt;w:bookmarkStart w:id="72" w:name="_LINE__4_dc444e5c_1cce_4b76_b860_61f6f29" /&amp;gt;&amp;lt;w:bookmarkEnd w:id="57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3" w:name="_BILL_SECTION_NUMBER__b9a94dd0_cee7_47a3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1A44"&amp;gt;&amp;lt;w:rPr&amp;gt;&amp;lt;w:b /&amp;gt;&amp;lt;w:sz w:val="24" /&amp;gt;&amp;lt;w:szCs w:val="24" /&amp;gt;&amp;lt;/w:rPr&amp;gt;&amp;lt;w:t&amp;gt;Increase to employee wages. Resolved:&amp;lt;/w:t&amp;gt;&amp;lt;/w:r&amp;gt;&amp;lt;w:r w:rsidRPr="00AB1A44"&amp;gt;&amp;lt;w:t xml:space="preserve"&amp;gt; That, to qualify for the rate &amp;lt;/w:t&amp;gt;&amp;lt;/w:r&amp;gt;&amp;lt;w:bookmarkStart w:id="74" w:name="_LINE__5_bafc98cb_fbc1_4c2a_ac7b_d00e5f5" /&amp;gt;&amp;lt;w:bookmarkEnd w:id="72" /&amp;gt;&amp;lt;w:r w:rsidRPr="00AB1A44"&amp;gt;&amp;lt;w:t xml:space="preserve"&amp;gt;increase pursuant to section 1, an agency providing direct support employees must &amp;lt;/w:t&amp;gt;&amp;lt;/w:r&amp;gt;&amp;lt;w:bookmarkStart w:id="75" w:name="_LINE__6_2cb5d415_0573_4678_8da4_d486c40" /&amp;gt;&amp;lt;w:bookmarkEnd w:id="74" /&amp;gt;&amp;lt;w:r w:rsidRPr="00AB1A44"&amp;gt;&amp;lt;w:t xml:space="preserve"&amp;gt;demonstrate, to the satisfaction of the Department of Health and Human Services, that an &amp;lt;/w:t&amp;gt;&amp;lt;/w:r&amp;gt;&amp;lt;w:bookmarkStart w:id="76" w:name="_LINE__7_81c9ddae_9d9f_4ff2_adbb_bf4da81" /&amp;gt;&amp;lt;w:bookmarkEnd w:id="75" /&amp;gt;&amp;lt;w:r w:rsidRPr="00AB1A44"&amp;gt;&amp;lt;w:t xml:space="preserve"&amp;gt;increase in wages and benefits for direct support employees has been granted that equals &amp;lt;/w:t&amp;gt;&amp;lt;/w:r&amp;gt;&amp;lt;w:bookmarkStart w:id="77" w:name="_LINE__8_c5443f10_13b3_4f76_9dd4_6593ac0" /&amp;gt;&amp;lt;w:bookmarkEnd w:id="76" /&amp;gt;&amp;lt;w:r w:rsidRPr="00AB1A44"&amp;gt;&amp;lt;w:t xml:space="preserve"&amp;gt;the amount of increase received as a result of the increased reimbursement. The increase &amp;lt;/w:t&amp;gt;&amp;lt;/w:r&amp;gt;&amp;lt;w:bookmarkStart w:id="78" w:name="_LINE__9_3ad477ee_d424_4b16_8ab3_ccb1253" /&amp;gt;&amp;lt;w:bookmarkEnd w:id="77" /&amp;gt;&amp;lt;w:r w:rsidRPr="00AB1A44"&amp;gt;&amp;lt;w:t xml:space="preserve"&amp;gt;must be granted or paid out retroactively from the date the &amp;lt;/w:t&amp;gt;&amp;lt;/w:r&amp;gt;&amp;lt;w:r&amp;gt;&amp;lt;w:t&amp;gt;d&amp;lt;/w:t&amp;gt;&amp;lt;/w:r&amp;gt;&amp;lt;w:r w:rsidRPr="00AB1A44"&amp;gt;&amp;lt;w:t xml:space="preserve"&amp;gt;epartment &amp;lt;/w:t&amp;gt;&amp;lt;/w:r&amp;gt;&amp;lt;w:r w:rsidRPr="00AB1A44"&amp;gt;&amp;lt;w:t xml:space="preserve"&amp;gt;begins reimbursing &amp;lt;/w:t&amp;gt;&amp;lt;/w:r&amp;gt;&amp;lt;w:bookmarkStart w:id="79" w:name="_LINE__10_5236edc3_66c3_43ab_8109_3e6a3b" /&amp;gt;&amp;lt;w:bookmarkEnd w:id="78" /&amp;gt;&amp;lt;w:r w:rsidRPr="00AB1A44"&amp;gt;&amp;lt;w:t&amp;gt;at the increased rates.&amp;lt;/w:t&amp;gt;&amp;lt;/w:r&amp;gt;&amp;lt;w:bookmarkEnd w:id="79" /&amp;gt;&amp;lt;/w:p&amp;gt;&amp;lt;w:p w:rsidR="00393AF1" w:rsidRDefault="00393AF1" w:rsidP="00393AF1"&amp;gt;&amp;lt;w:pPr&amp;gt;&amp;lt;w:ind w:left="360" w:firstLine="360" /&amp;gt;&amp;lt;/w:pPr&amp;gt;&amp;lt;w:bookmarkStart w:id="80" w:name="_EMERGENCY_CLAUSE__8baf12e7_f4ad_42c6_b4" /&amp;gt;&amp;lt;w:bookmarkStart w:id="81" w:name="_PAR__3_1ae1b79b_61ed_495a_aad9_805825a3" /&amp;gt;&amp;lt;w:bookmarkStart w:id="82" w:name="_LINE__11_8a7401b3_3e68_4fc5_9ef7_300e59" /&amp;gt;&amp;lt;w:bookmarkEnd w:id="18" /&amp;gt;&amp;lt;w:bookmarkEnd w:id="70" /&amp;gt;&amp;lt;w:bookmarkEnd w:id="7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3" w:name="_LINE__12_266c33f2_c31c_44a7_a99e_e2e190" /&amp;gt;&amp;lt;w:bookmarkEnd w:id="82" /&amp;gt;&amp;lt;w:r&amp;gt;&amp;lt;w:t&amp;gt;takes effect when approved.&amp;lt;/w:t&amp;gt;&amp;lt;/w:r&amp;gt;&amp;lt;w:bookmarkEnd w:id="83" /&amp;gt;&amp;lt;/w:p&amp;gt;&amp;lt;w:p w:rsidR="00393AF1" w:rsidRDefault="00393AF1" w:rsidP="00393AF1"&amp;gt;&amp;lt;w:pPr&amp;gt;&amp;lt;w:keepNext /&amp;gt;&amp;lt;w:spacing w:before="240" /&amp;gt;&amp;lt;w:ind w:left="360" /&amp;gt;&amp;lt;w:jc w:val="center" /&amp;gt;&amp;lt;/w:pPr&amp;gt;&amp;lt;w:bookmarkStart w:id="84" w:name="_SUMMARY__4ea66e2f_ac63_4df2_8011_fa800c" /&amp;gt;&amp;lt;w:bookmarkStart w:id="85" w:name="_PAR__4_91ed624d_d5ce_48a5_8295_632bc444" /&amp;gt;&amp;lt;w:bookmarkStart w:id="86" w:name="_LINE__13_aeda2deb_0c49_4fc5_9013_1ab2a0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393AF1" w:rsidRDefault="00393AF1" w:rsidP="00393AF1"&amp;gt;&amp;lt;w:pPr&amp;gt;&amp;lt;w:ind w:left="360" w:firstLine="360" /&amp;gt;&amp;lt;/w:pPr&amp;gt;&amp;lt;w:bookmarkStart w:id="87" w:name="_PAR__5_d71fe240_6537_4c1a_92e7_f02374c3" /&amp;gt;&amp;lt;w:bookmarkStart w:id="88" w:name="_LINE__14_500744a6_2325_4718_93ca_7de8f1" /&amp;gt;&amp;lt;w:bookmarkEnd w:id="85" /&amp;gt;&amp;lt;w:r w:rsidRPr="00AB1A44"&amp;gt;&amp;lt;w:t xml:space="preserve"&amp;gt;This resolve directs the Department of Health and Human Services to seek approval &amp;lt;/w:t&amp;gt;&amp;lt;/w:r&amp;gt;&amp;lt;w:bookmarkStart w:id="89" w:name="_LINE__15_d38c5e14_1197_49b1_b5ae_019258" /&amp;gt;&amp;lt;w:bookmarkEnd w:id="88" /&amp;gt;&amp;lt;w:r w:rsidRPr="00AB1A44"&amp;gt;&amp;lt;w:t xml:space="preserve"&amp;gt;from the United States Department of Health and Human Services, Centers for Medicare &amp;lt;/w:t&amp;gt;&amp;lt;/w:r&amp;gt;&amp;lt;w:bookmarkStart w:id="90" w:name="_LINE__16_7cd15939_b2b1_4b5d_9a9f_88b634" /&amp;gt;&amp;lt;w:bookmarkEnd w:id="89" /&amp;gt;&amp;lt;w:r w:rsidRPr="00AB1A44"&amp;gt;&amp;lt;w:t&amp;gt;and Medicaid Services to amend the brain injury waiver&amp;lt;/w:t&amp;gt;&amp;lt;/w:r&amp;gt;&amp;lt;w:r&amp;gt;&amp;lt;w:t&amp;gt;,&amp;lt;/w:t&amp;gt;&amp;lt;/w:r&amp;gt;&amp;lt;w:r w:rsidRPr="00AB1A44"&amp;gt;&amp;lt;w:t xml:space="preserve"&amp;gt; rule Chapter 101: MaineCare &amp;lt;/w:t&amp;gt;&amp;lt;/w:r&amp;gt;&amp;lt;w:bookmarkStart w:id="91" w:name="_LINE__17_890aebf2_3eec_4940_841a_ec333d" /&amp;gt;&amp;lt;w:bookmarkEnd w:id="90" /&amp;gt;&amp;lt;w:r w:rsidRPr="00AB1A44"&amp;gt;&amp;lt;w:t&amp;gt;Benefits Manual, Chapter III, Section 18&amp;lt;/w:t&amp;gt;&amp;lt;/w:r&amp;gt;&amp;lt;w:r&amp;gt;&amp;lt;w:t&amp;gt;,&amp;lt;/w:t&amp;gt;&amp;lt;/w:r&amp;gt;&amp;lt;w:r w:rsidRPr="00CF5D68"&amp;gt;&amp;lt;w:t xml:space="preserve"&amp;gt; Allowances for Home and Community-Based &amp;lt;/w:t&amp;gt;&amp;lt;/w:r&amp;gt;&amp;lt;w:bookmarkStart w:id="92" w:name="_LINE__18_bfe0b2a0_c827_4d90_bbb7_b73995" /&amp;gt;&amp;lt;w:bookmarkEnd w:id="91" /&amp;gt;&amp;lt;w:r w:rsidRPr="00CF5D68"&amp;gt;&amp;lt;w:t&amp;gt;Services for Adults with Brain Injury&amp;lt;/w:t&amp;gt;&amp;lt;/w:r&amp;gt;&amp;lt;w:r&amp;gt;&amp;lt;w:t&amp;gt;,&amp;lt;/w:t&amp;gt;&amp;lt;/w:r&amp;gt;&amp;lt;w:r w:rsidRPr="00AB1A44"&amp;gt;&amp;lt;w:t xml:space="preserve"&amp;gt; to increase Home Support (Residential Habilitation) &amp;lt;/w:t&amp;gt;&amp;lt;/w:r&amp;gt;&amp;lt;w:bookmarkStart w:id="93" w:name="_LINE__19_69c2ccfb_0f3b_4d15_8091_1fb263" /&amp;gt;&amp;lt;w:bookmarkEnd w:id="92" /&amp;gt;&amp;lt;w:r w:rsidRPr="00AB1A44"&amp;gt;&amp;lt;w:t xml:space="preserve"&amp;gt;Level I rates for services provided to MaineCare members by an amount in the same &amp;lt;/w:t&amp;gt;&amp;lt;/w:r&amp;gt;&amp;lt;w:bookmarkStart w:id="94" w:name="_LINE__20_1d2f7015_183f_4370_9504_87d99e" /&amp;gt;&amp;lt;w:bookmarkEnd w:id="93" /&amp;gt;&amp;lt;w:r w:rsidRPr="00AB1A44"&amp;gt;&amp;lt;w:t xml:space="preserve"&amp;gt;proportion as the difference between the Chained Consumer Price Index on the date the &amp;lt;/w:t&amp;gt;&amp;lt;/w:r&amp;gt;&amp;lt;w:bookmarkStart w:id="95" w:name="_LINE__21_1183a412_1a64_4cde_a862_4a07e2" /&amp;gt;&amp;lt;w:bookmarkEnd w:id="94" /&amp;gt;&amp;lt;w:r w:rsidRPr="00AB1A44"&amp;gt;&amp;lt;w:t xml:space="preserve"&amp;gt;rate was last adjusted and the Chained Consumer Price Index on the effective date of this &amp;lt;/w:t&amp;gt;&amp;lt;/w:r&amp;gt;&amp;lt;w:bookmarkStart w:id="96" w:name="_LINE__22_3547ab92_63be_4f04_8813_ccd4f7" /&amp;gt;&amp;lt;w:bookmarkEnd w:id="95" /&amp;gt;&amp;lt;w:r&amp;gt;&amp;lt;w:t&amp;gt;resolve&amp;lt;/w:t&amp;gt;&amp;lt;/w:r&amp;gt;&amp;lt;w:r w:rsidRPr="00AB1A44"&amp;gt;&amp;lt;w:t xml:space="preserve"&amp;gt;. It requires the increase in reimbursement to go to direct support employees. It also &amp;lt;/w:t&amp;gt;&amp;lt;/w:r&amp;gt;&amp;lt;w:bookmarkStart w:id="97" w:name="_LINE__23_68c9d9d4_960b_4449_9177_11f713" /&amp;gt;&amp;lt;w:bookmarkEnd w:id="96" /&amp;gt;&amp;lt;w:r w:rsidRPr="00AB1A44"&amp;gt;&amp;lt;w:t xml:space="preserve"&amp;gt;allows up to 400 units of care coordination each year rather than only in the first year of &amp;lt;/w:t&amp;gt;&amp;lt;/w:r&amp;gt;&amp;lt;w:bookmarkStart w:id="98" w:name="_LINE__24_6da358f3_5d9b_4825_aae0_5a5ffc" /&amp;gt;&amp;lt;w:bookmarkEnd w:id="97" /&amp;gt;&amp;lt;w:r w:rsidRPr="00AB1A44"&amp;gt;&amp;lt;w:t xml:space="preserve"&amp;gt;receiving services under the waiver. The Department of Health and Human Services is &amp;lt;/w:t&amp;gt;&amp;lt;/w:r&amp;gt;&amp;lt;w:bookmarkStart w:id="99" w:name="_LINE__25_cd286be0_71cb_4f97_aa0b_5256dc" /&amp;gt;&amp;lt;w:bookmarkEnd w:id="98" /&amp;gt;&amp;lt;w:r w:rsidRPr="00AB1A44"&amp;gt;&amp;lt;w:t xml:space="preserve"&amp;gt;directed to explore opportunities to provide additional telehealth services, including care &amp;lt;/w:t&amp;gt;&amp;lt;/w:r&amp;gt;&amp;lt;w:bookmarkStart w:id="100" w:name="_LINE__26_91b3e082_569c_486f_8460_428da3" /&amp;gt;&amp;lt;w:bookmarkEnd w:id="99" /&amp;gt;&amp;lt;w:r w:rsidRPr="00AB1A44"&amp;gt;&amp;lt;w:t xml:space="preserve"&amp;gt;coordination services, provided by both licensed medical personnel and nonlicensed &amp;lt;/w:t&amp;gt;&amp;lt;/w:r&amp;gt;&amp;lt;w:bookmarkStart w:id="101" w:name="_LINE__27_93f72407_41c6_489c_aa92_a01809" /&amp;gt;&amp;lt;w:bookmarkEnd w:id="100" /&amp;gt;&amp;lt;w:r w:rsidRPr="00AB1A44"&amp;gt;&amp;lt;w:t&amp;gt;personnel.&amp;lt;/w:t&amp;gt;&amp;lt;/w:r&amp;gt;&amp;lt;w:bookmarkEnd w:id="101" /&amp;gt;&amp;lt;/w:p&amp;gt;&amp;lt;w:bookmarkEnd w:id="1" /&amp;gt;&amp;lt;w:bookmarkEnd w:id="2" /&amp;gt;&amp;lt;w:bookmarkEnd w:id="65" /&amp;gt;&amp;lt;w:bookmarkEnd w:id="84" /&amp;gt;&amp;lt;w:bookmarkEnd w:id="87" /&amp;gt;&amp;lt;w:p w:rsidR="00000000" w:rsidRDefault="00393AF1"&amp;gt;&amp;lt;w:r&amp;gt;&amp;lt;w:t xml:space="preserve"&amp;gt; &amp;lt;/w:t&amp;gt;&amp;lt;/w:r&amp;gt;&amp;lt;/w:p&amp;gt;&amp;lt;w:sectPr w:rsidR="00000000" w:rsidSect="00393A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4BB0" w:rsidRDefault="00393A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2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8f4ebc_844d_4a64_8699_4f67c08&lt;/BookmarkName&gt;&lt;Tables /&gt;&lt;/ProcessedCheckInPage&gt;&lt;ProcessedCheckInPage&gt;&lt;PageNumber&gt;2&lt;/PageNumber&gt;&lt;BookmarkName&gt;_PAGE__2_9f389c3d_1c40_4ccd_a19d_632e85c&lt;/BookmarkName&gt;&lt;Tables /&gt;&lt;/ProcessedCheckInPage&gt;&lt;/Pages&gt;&lt;Paragraphs&gt;&lt;CheckInParagraphs&gt;&lt;PageNumber&gt;1&lt;/PageNumber&gt;&lt;BookmarkName&gt;_PAR__1_ecc22ed9_4981_4503_875f_2e9429b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8bbc52_d312_427a_85a9_caa2a56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618f57_3415_49d5_abfe_ace989c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594635_082b_4895_8390_230fa070&lt;/BookmarkName&gt;&lt;StartingLineNumber&gt;1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a05922_b9cf_4642_a083_ccbf29bf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9e2c07_dc92_48a4_8e12_2aca1f4a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e72132_aa09_417a_add4_9fefceb9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7ef3d7_8bfa_4eb9_a36f_a9c170f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ad0420d_2d9b_4dd9_8c6b_5b90bb4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ae1b79b_61ed_495a_aad9_805825a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1ed624d_d5ce_48a5_8295_632bc44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71fe240_6537_4c1a_92e7_f02374c3&lt;/BookmarkName&gt;&lt;StartingLineNumber&gt;14&lt;/StartingLineNumber&gt;&lt;EndingLineNumber&gt;27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