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Equitable Funding of Education Chosen by Maine Famil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62ae483_cbbd_4563_9e0c_cd986e9"/>
      <w:bookmarkStart w:id="1" w:name="_DOC_BODY_CONTAINER__5daa89de_8e55_479f_"/>
      <w:bookmarkStart w:id="2" w:name="_DOC_BODY__5399d68f_982b_49bf_8152_2b8ed"/>
      <w:bookmarkStart w:id="3" w:name="_PAR__1_22bade67_8542_4e23_a1dd_9ae49114"/>
      <w:bookmarkStart w:id="4" w:name="_ENACTING_CLAUSE__e1a32d87_7c57_4bba_9f4"/>
      <w:bookmarkStart w:id="5" w:name="_LINE__1_d2cea5ea_740d_4d08_be6b_dc18a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2bade67_8542_4e23_a1dd_9ae49114"/>
      <w:bookmarkStart w:id="7" w:name="_ENACTING_CLAUSE__e1a32d87_7c57_4bba_9f4"/>
      <w:bookmarkStart w:id="8" w:name="_DOC_BODY_CONTENT__2d4d290d_f8b2_4ded_83"/>
      <w:bookmarkStart w:id="9" w:name="_PAR__2_ad02d756_a20b_4524_b12e_05dae871"/>
      <w:bookmarkStart w:id="10" w:name="_BILL_SECTION__cce46834_33c1_49b3_8705_e"/>
      <w:bookmarkStart w:id="11" w:name="_BILL_SECTION_HEADER__da83e558_f47b_4681"/>
      <w:bookmarkStart w:id="12" w:name="_LINE__2_aa8611bc_a9fc_44da_9848_9143f5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e60783_e7d8_4a6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951, sub-§2,</w:t>
      </w:r>
      <w:r>
        <w:rPr>
          <w:rFonts w:eastAsia="Arial" w:cs="Arial" w:ascii="Arial" w:hAnsi="Arial"/>
        </w:rPr>
        <w:t xml:space="preserve"> as enacted by PL 1981, c. 693, §§5 and 8, is </w:t>
      </w:r>
      <w:bookmarkStart w:id="14" w:name="_LINE__3_ee2ec31e_b55c_462b_b47c_037793d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d02d756_a20b_4524_b12e_05dae871"/>
      <w:bookmarkStart w:id="16" w:name="_BILL_SECTION__cce46834_33c1_49b3_8705_e"/>
      <w:bookmarkStart w:id="17" w:name="_BILL_SECTION_HEADER__da83e558_f47b_4681"/>
      <w:bookmarkStart w:id="18" w:name="_BILL_SECTION__69eebfd6_8d74_4275_a21f_e"/>
      <w:bookmarkStart w:id="19" w:name="_PAR__3_4beb9290_6586_4344_90c9_022c7a29"/>
      <w:bookmarkStart w:id="20" w:name="_BILL_SECTION_HEADER__a650c7a6_f8c2_4a45"/>
      <w:bookmarkStart w:id="21" w:name="_LINE__4_6fd94126_f4fb_4b0a_b75c_fdc2769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ddfb9ada_59b7_432b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0-A MRSA §2951-A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3" w:name="_PAR__3_4beb9290_6586_4344_90c9_022c7a29"/>
      <w:bookmarkStart w:id="24" w:name="_BILL_SECTION_HEADER__a650c7a6_f8c2_4a45"/>
      <w:bookmarkStart w:id="25" w:name="_PROCESSED_CHANGE__d1f63234_13a7_4d41_a1"/>
      <w:bookmarkStart w:id="26" w:name="_STATUTE_S__cbc15067_5859_41dd_9741_f4a3"/>
      <w:bookmarkStart w:id="27" w:name="_PAR__4_b4329d2d_8f00_42bc_8b74_a220ad02"/>
      <w:bookmarkStart w:id="28" w:name="_LINE__5_d855f154_9a65_4efa_ad45_8cafe09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f2ea91cf_bc6c_4f69_8e8e"/>
      <w:r>
        <w:rPr>
          <w:rFonts w:eastAsia="Arial" w:cs="Arial" w:ascii="Arial" w:hAnsi="Arial"/>
          <w:b/>
          <w:u w:val="single"/>
        </w:rPr>
        <w:t>2951-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240df990_981f_4dcf_94"/>
      <w:r>
        <w:rPr>
          <w:rFonts w:eastAsia="Arial" w:cs="Arial" w:ascii="Arial" w:hAnsi="Arial"/>
          <w:b/>
          <w:u w:val="single"/>
        </w:rPr>
        <w:t>Amount of funding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b4329d2d_8f00_42bc_8b74_a220ad02"/>
      <w:bookmarkStart w:id="32" w:name="_PAR__5_5926e25d_ca90_4ced_8e33_c5b73f3d"/>
      <w:bookmarkStart w:id="33" w:name="_STATUTE_SS__6630ec5d_9f54_41ba_a1ca_48d"/>
      <w:bookmarkStart w:id="34" w:name="_LINE__6_4b65c0a1_7f56_47bc_bc46_e3ffe8d"/>
      <w:bookmarkStart w:id="35" w:name="_STATUTE_NUMBER__914ec8a0_a382_427c_8445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476fcdc0_8074_459b_a1"/>
      <w:r>
        <w:rPr>
          <w:rFonts w:eastAsia="Arial" w:cs="Arial" w:ascii="Arial" w:hAnsi="Arial"/>
          <w:b/>
          <w:u w:val="single"/>
        </w:rPr>
        <w:t xml:space="preserve">Calculation of per-pupil rate for elementary and secondary students. 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22e9f6d2_ce44_46bd_834"/>
      <w:bookmarkStart w:id="38" w:name="_LINE__7_8252cfeb_2c53_4b09_b7c8_65bc4da"/>
      <w:bookmarkEnd w:id="34"/>
      <w:bookmarkEnd w:id="36"/>
      <w:r>
        <w:rPr>
          <w:rFonts w:eastAsia="Arial" w:cs="Arial" w:ascii="Arial" w:hAnsi="Arial"/>
          <w:u w:val="single"/>
        </w:rPr>
        <w:t xml:space="preserve">Annually, each school administrative unit shall calculate the per-pupil tuition charges for a </w:t>
      </w:r>
      <w:bookmarkStart w:id="39" w:name="_LINE__8_3f1c093c_31db_45a7_8852_bbdada3"/>
      <w:bookmarkEnd w:id="38"/>
      <w:r>
        <w:rPr>
          <w:rFonts w:eastAsia="Arial" w:cs="Arial" w:ascii="Arial" w:hAnsi="Arial"/>
          <w:u w:val="single"/>
        </w:rPr>
        <w:t xml:space="preserve">secondary student who resides in that school administrative unit using the same formula </w:t>
      </w:r>
      <w:bookmarkStart w:id="40" w:name="_LINE__9_d056286b_4727_4592_8dad_b4aa892"/>
      <w:bookmarkEnd w:id="39"/>
      <w:r>
        <w:rPr>
          <w:rFonts w:eastAsia="Arial" w:cs="Arial" w:ascii="Arial" w:hAnsi="Arial"/>
          <w:u w:val="single"/>
        </w:rPr>
        <w:t xml:space="preserve">used to determine tuition rates pursuant to section 5805.  Annually, each school </w:t>
      </w:r>
      <w:bookmarkStart w:id="41" w:name="_LINE__10_a62a756e_26a6_48dc_8795_187a47"/>
      <w:bookmarkEnd w:id="40"/>
      <w:r>
        <w:rPr>
          <w:rFonts w:eastAsia="Arial" w:cs="Arial" w:ascii="Arial" w:hAnsi="Arial"/>
          <w:u w:val="single"/>
        </w:rPr>
        <w:t xml:space="preserve">administrative unit shall calculate the per-pupil tuition charges for an elementary student </w:t>
      </w:r>
      <w:bookmarkStart w:id="42" w:name="_LINE__11_370ea4d9_d177_4114_ae73_a0e936"/>
      <w:bookmarkEnd w:id="41"/>
      <w:r>
        <w:rPr>
          <w:rFonts w:eastAsia="Arial" w:cs="Arial" w:ascii="Arial" w:hAnsi="Arial"/>
          <w:u w:val="single"/>
        </w:rPr>
        <w:t xml:space="preserve">who resides in that school administrative unit using the formula specified in section 5805 </w:t>
      </w:r>
      <w:bookmarkStart w:id="43" w:name="_LINE__12_3be39ac7_46ce_4977_8ef6_77400b"/>
      <w:bookmarkEnd w:id="42"/>
      <w:r>
        <w:rPr>
          <w:rFonts w:eastAsia="Arial" w:cs="Arial" w:ascii="Arial" w:hAnsi="Arial"/>
          <w:u w:val="single"/>
        </w:rPr>
        <w:t>but comparing elementary students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5926e25d_ca90_4ced_8e33_c5b73f3d"/>
      <w:bookmarkStart w:id="45" w:name="_STATUTE_SS__6630ec5d_9f54_41ba_a1ca_48d"/>
      <w:bookmarkStart w:id="46" w:name="_STATUTE_SS__2a082895_5648_47a8_a423_28e"/>
      <w:bookmarkStart w:id="47" w:name="_PAR__6_2807c950_2b44_4a6a_9ca3_8d8e4816"/>
      <w:bookmarkStart w:id="48" w:name="_LINE__13_c9c23802_7c74_4e06_9dc6_385d57"/>
      <w:bookmarkStart w:id="49" w:name="_STATUTE_NUMBER__eb5b14c9_f8c8_49aa_998e"/>
      <w:bookmarkEnd w:id="44"/>
      <w:bookmarkEnd w:id="45"/>
      <w:bookmarkEnd w:id="37"/>
      <w:bookmarkEnd w:id="46"/>
      <w:bookmarkEnd w:id="47"/>
      <w:r>
        <w:rPr>
          <w:rFonts w:eastAsia="Arial" w:cs="Arial" w:ascii="Arial" w:hAnsi="Arial"/>
          <w:b/>
          <w:u w:val="single"/>
        </w:rPr>
        <w:t>2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4e85ae84_eb6f_4c7a_a9"/>
      <w:r>
        <w:rPr>
          <w:rFonts w:eastAsia="Arial" w:cs="Arial" w:ascii="Arial" w:hAnsi="Arial"/>
          <w:b/>
          <w:u w:val="single"/>
        </w:rPr>
        <w:t xml:space="preserve">Payment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a9a7c509_b2dd_4b1a_853"/>
      <w:bookmarkEnd w:id="50"/>
      <w:r>
        <w:rPr>
          <w:rFonts w:eastAsia="Arial" w:cs="Arial" w:ascii="Arial" w:hAnsi="Arial"/>
          <w:u w:val="single"/>
        </w:rPr>
        <w:t xml:space="preserve">Notwithstanding any provision of chapter 606-B or any other law to the </w:t>
      </w:r>
      <w:bookmarkStart w:id="52" w:name="_LINE__14_dc78b989_0e60_4993_96eb_e21464"/>
      <w:bookmarkEnd w:id="48"/>
      <w:r>
        <w:rPr>
          <w:rFonts w:eastAsia="Arial" w:cs="Arial" w:ascii="Arial" w:hAnsi="Arial"/>
          <w:u w:val="single"/>
        </w:rPr>
        <w:t xml:space="preserve">contrary, a school administrative unit shall pay to a student who resides in that school </w:t>
      </w:r>
      <w:bookmarkStart w:id="53" w:name="_LINE__15_74fb7d20_f969_431f_a1fd_ff9b31"/>
      <w:bookmarkEnd w:id="52"/>
      <w:r>
        <w:rPr>
          <w:rFonts w:eastAsia="Arial" w:cs="Arial" w:ascii="Arial" w:hAnsi="Arial"/>
          <w:u w:val="single"/>
        </w:rPr>
        <w:t xml:space="preserve">administrative unit but does not attend public school in that school administrative unit the </w:t>
      </w:r>
      <w:bookmarkStart w:id="54" w:name="_LINE__16_10a65e0f_7eea_4eb7_ac53_052cfa"/>
      <w:bookmarkEnd w:id="53"/>
      <w:r>
        <w:rPr>
          <w:rFonts w:eastAsia="Arial" w:cs="Arial" w:ascii="Arial" w:hAnsi="Arial"/>
          <w:u w:val="single"/>
        </w:rPr>
        <w:t>lesser of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2807c950_2b44_4a6a_9ca3_8d8e4816"/>
      <w:bookmarkStart w:id="56" w:name="_PAR__7_7835ddd7_a92f_421a_b95f_29f1c7ca"/>
      <w:bookmarkStart w:id="57" w:name="_STATUTE_P__6c41625b_0196_4e3d_8b86_7a08"/>
      <w:bookmarkStart w:id="58" w:name="_LINE__17_508a1819_92be_43f8_a5a0_0b9eb3"/>
      <w:bookmarkStart w:id="59" w:name="_STATUTE_NUMBER__8796efac_1776_4583_b42b"/>
      <w:bookmarkEnd w:id="55"/>
      <w:bookmarkEnd w:id="51"/>
      <w:bookmarkEnd w:id="56"/>
      <w:bookmarkEnd w:id="57"/>
      <w:r>
        <w:rPr>
          <w:rFonts w:eastAsia="Arial" w:cs="Arial" w:ascii="Arial" w:hAnsi="Arial"/>
          <w:u w:val="single"/>
        </w:rPr>
        <w:t>A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12cfc2e0_3baa_4598_8d3"/>
      <w:r>
        <w:rPr>
          <w:rFonts w:eastAsia="Arial" w:cs="Arial" w:ascii="Arial" w:hAnsi="Arial"/>
          <w:u w:val="single"/>
        </w:rPr>
        <w:t>The amount calculated pursuant to subsection 1; and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7835ddd7_a92f_421a_b95f_29f1c7ca"/>
      <w:bookmarkStart w:id="62" w:name="_STATUTE_P__6c41625b_0196_4e3d_8b86_7a08"/>
      <w:bookmarkStart w:id="63" w:name="_STATUTE_P__c8f16ad1_13f1_4443_8c10_48fb"/>
      <w:bookmarkStart w:id="64" w:name="_PAR__8_6fe89bbe_b624_4ae6_9efa_667b3b5d"/>
      <w:bookmarkStart w:id="65" w:name="_LINE__18_b04cdf48_6152_430d_a48d_07156f"/>
      <w:bookmarkStart w:id="66" w:name="_STATUTE_NUMBER__51bf2597_abbe_4dc0_8f6c"/>
      <w:bookmarkEnd w:id="61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B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b8d2494b_9b16_49cf_816"/>
      <w:r>
        <w:rPr>
          <w:rFonts w:eastAsia="Arial" w:cs="Arial" w:ascii="Arial" w:hAnsi="Arial"/>
          <w:u w:val="single"/>
        </w:rPr>
        <w:t>The total amount of the following, if applicable:</w:t>
      </w:r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8_6fe89bbe_b624_4ae6_9efa_667b3b5d"/>
      <w:bookmarkStart w:id="69" w:name="_PAR__9_7b45e488_df79_46dd_bac3_dec4c64d"/>
      <w:bookmarkStart w:id="70" w:name="_STATUTE_SP__0f56c675_65e7_40fb_b5ea_2b2"/>
      <w:bookmarkStart w:id="71" w:name="_LINE__19_aec3fc00_5592_4887_8bbf_402b61"/>
      <w:bookmarkEnd w:id="68"/>
      <w:bookmarkEnd w:id="67"/>
      <w:bookmarkEnd w:id="69"/>
      <w:bookmarkEnd w:id="70"/>
      <w:r>
        <w:rPr>
          <w:rFonts w:eastAsia="Arial" w:cs="Arial" w:ascii="Arial" w:hAnsi="Arial"/>
          <w:u w:val="single"/>
        </w:rPr>
        <w:t>(</w:t>
      </w:r>
      <w:bookmarkStart w:id="72" w:name="_STATUTE_NUMBER__ceaea400_75f5_4b70_9530"/>
      <w:r>
        <w:rPr>
          <w:rFonts w:eastAsia="Arial" w:cs="Arial" w:ascii="Arial" w:hAnsi="Arial"/>
          <w:u w:val="single"/>
        </w:rPr>
        <w:t>1</w:t>
      </w:r>
      <w:bookmarkEnd w:id="72"/>
      <w:r>
        <w:rPr>
          <w:rFonts w:eastAsia="Arial" w:cs="Arial" w:ascii="Arial" w:hAnsi="Arial"/>
          <w:u w:val="single"/>
        </w:rPr>
        <w:t xml:space="preserve">)  </w:t>
      </w:r>
      <w:bookmarkStart w:id="73" w:name="_STATUTE_CONTENT__26ae636f_09f8_4211_96f"/>
      <w:r>
        <w:rPr>
          <w:rFonts w:eastAsia="Arial" w:cs="Arial" w:ascii="Arial" w:hAnsi="Arial"/>
          <w:u w:val="single"/>
        </w:rPr>
        <w:t xml:space="preserve">Tuition paid to a private school or educational cooperative attended by that </w:t>
      </w:r>
      <w:bookmarkStart w:id="74" w:name="_LINE__20_182a0ec0_7642_4e60_9b3e_ae2351"/>
      <w:bookmarkEnd w:id="71"/>
      <w:r>
        <w:rPr>
          <w:rFonts w:eastAsia="Arial" w:cs="Arial" w:ascii="Arial" w:hAnsi="Arial"/>
          <w:u w:val="single"/>
        </w:rPr>
        <w:t>student;</w:t>
      </w:r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9_7b45e488_df79_46dd_bac3_dec4c64d"/>
      <w:bookmarkStart w:id="76" w:name="_STATUTE_SP__0f56c675_65e7_40fb_b5ea_2b2"/>
      <w:bookmarkStart w:id="77" w:name="_PAR__10_e51468be_4a5a_4f0b_a47d_c7a9fce"/>
      <w:bookmarkStart w:id="78" w:name="_STATUTE_SP__a898a3f0_2417_4168_b879_a9c"/>
      <w:bookmarkStart w:id="79" w:name="_LINE__21_c2557ad0_bab8_44fb_8df2_f78a60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(</w:t>
      </w:r>
      <w:bookmarkStart w:id="80" w:name="_STATUTE_NUMBER__37ec2efd_a74c_42d8_a376"/>
      <w:r>
        <w:rPr>
          <w:rFonts w:eastAsia="Arial" w:cs="Arial" w:ascii="Arial" w:hAnsi="Arial"/>
          <w:u w:val="single"/>
        </w:rPr>
        <w:t>2</w:t>
      </w:r>
      <w:bookmarkEnd w:id="80"/>
      <w:r>
        <w:rPr>
          <w:rFonts w:eastAsia="Arial" w:cs="Arial" w:ascii="Arial" w:hAnsi="Arial"/>
          <w:u w:val="single"/>
        </w:rPr>
        <w:t xml:space="preserve">)  </w:t>
      </w:r>
      <w:bookmarkStart w:id="81" w:name="_STATUTE_CONTENT__7c93b884_b0e6_4f35_b47"/>
      <w:r>
        <w:rPr>
          <w:rFonts w:eastAsia="Arial" w:cs="Arial" w:ascii="Arial" w:hAnsi="Arial"/>
          <w:u w:val="single"/>
        </w:rPr>
        <w:t>The cost of a tutor paid by the student; and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0_e51468be_4a5a_4f0b_a47d_c7a9fce"/>
      <w:bookmarkStart w:id="83" w:name="_STATUTE_SP__a898a3f0_2417_4168_b879_a9c"/>
      <w:bookmarkStart w:id="84" w:name="_PAR__11_bf00676c_8e54_46ab_b685_bb7a360"/>
      <w:bookmarkStart w:id="85" w:name="_STATUTE_SP__8afd643a_f4e4_4f96_af7a_184"/>
      <w:bookmarkStart w:id="86" w:name="_LINE__22_3dbe3df0_29b3_4063_be85_c4aef4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cac6f6c4_6151_43e1_be0e"/>
      <w:r>
        <w:rPr>
          <w:rFonts w:eastAsia="Arial" w:cs="Arial" w:ascii="Arial" w:hAnsi="Arial"/>
          <w:u w:val="single"/>
        </w:rPr>
        <w:t>3</w:t>
      </w:r>
      <w:bookmarkEnd w:id="87"/>
      <w:r>
        <w:rPr>
          <w:rFonts w:eastAsia="Arial" w:cs="Arial" w:ascii="Arial" w:hAnsi="Arial"/>
          <w:u w:val="single"/>
        </w:rPr>
        <w:t xml:space="preserve">)  </w:t>
      </w:r>
      <w:bookmarkStart w:id="88" w:name="_STATUTE_CONTENT__f357042f_31b6_4192_963"/>
      <w:r>
        <w:rPr>
          <w:rFonts w:eastAsia="Arial" w:cs="Arial" w:ascii="Arial" w:hAnsi="Arial"/>
          <w:u w:val="single"/>
        </w:rPr>
        <w:t xml:space="preserve">Reasonable costs incurred for homeschooling that student, including, without </w:t>
      </w:r>
      <w:bookmarkStart w:id="89" w:name="_LINE__23_4d477d72_1b39_4d80_a321_4b7cbb"/>
      <w:bookmarkEnd w:id="86"/>
      <w:r>
        <w:rPr>
          <w:rFonts w:eastAsia="Arial" w:cs="Arial" w:ascii="Arial" w:hAnsi="Arial"/>
          <w:u w:val="single"/>
        </w:rPr>
        <w:t>limitation, transportation, educational materials and technology costs.</w:t>
      </w:r>
      <w:bookmarkEnd w:id="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DOC_BODY_CONTENT__2d4d290d_f8b2_4ded_83"/>
      <w:bookmarkStart w:id="91" w:name="_BILL_SECTION__69eebfd6_8d74_4275_a21f_e"/>
      <w:bookmarkStart w:id="92" w:name="_PROCESSED_CHANGE__d1f63234_13a7_4d41_a1"/>
      <w:bookmarkStart w:id="93" w:name="_STATUTE_S__cbc15067_5859_41dd_9741_f4a3"/>
      <w:bookmarkStart w:id="94" w:name="_STATUTE_SS__2a082895_5648_47a8_a423_28e"/>
      <w:bookmarkStart w:id="95" w:name="_STATUTE_P__c8f16ad1_13f1_4443_8c10_48fb"/>
      <w:bookmarkStart w:id="96" w:name="_PAR__11_bf00676c_8e54_46ab_b685_bb7a360"/>
      <w:bookmarkStart w:id="97" w:name="_STATUTE_SP__8afd643a_f4e4_4f96_af7a_184"/>
      <w:bookmarkStart w:id="98" w:name="_SUMMARY__7331a852_d7d6_49ea_b4fd_17c2ef"/>
      <w:bookmarkStart w:id="99" w:name="_PAR__12_f4381e1f_8f8b_4d4e_b816_14b17a4"/>
      <w:bookmarkStart w:id="100" w:name="_LINE__24_37406087_029a_4ff5_aa2c_99f9a1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88"/>
      <w:bookmarkEnd w:id="99"/>
      <w:r>
        <w:rPr>
          <w:rFonts w:eastAsia="Arial" w:cs="Arial" w:ascii="Arial" w:hAnsi="Arial"/>
          <w:b/>
          <w:sz w:val="24"/>
        </w:rPr>
        <w:t>SUMMARY</w:t>
      </w:r>
      <w:bookmarkEnd w:id="1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" w:name="_PAR__12_f4381e1f_8f8b_4d4e_b816_14b17a4"/>
      <w:bookmarkStart w:id="102" w:name="_PAR__13_a33402fe_b356_40f7_a461_f57df22"/>
      <w:bookmarkStart w:id="103" w:name="_LINE__25_6963de55_2b15_46d6_8783_3bb132"/>
      <w:bookmarkEnd w:id="101"/>
      <w:r>
        <w:rPr>
          <w:rFonts w:eastAsia="Arial" w:cs="Arial" w:ascii="Arial" w:hAnsi="Arial"/>
        </w:rPr>
        <w:t xml:space="preserve">This bill requires each school administrative unit to calculate the per-pupil tuition costs </w:t>
      </w:r>
      <w:bookmarkStart w:id="104" w:name="_LINE__26_00817278_6693_44c9_812e_dbf91f"/>
      <w:bookmarkEnd w:id="103"/>
      <w:r>
        <w:rPr>
          <w:rFonts w:eastAsia="Arial" w:cs="Arial" w:ascii="Arial" w:hAnsi="Arial"/>
        </w:rPr>
        <w:t xml:space="preserve">for elementary and secondary students who reside in that school administrative unit and </w:t>
      </w:r>
      <w:bookmarkStart w:id="105" w:name="_LINE__27_a0726bd2_6405_43de_adfc_a2662a"/>
      <w:bookmarkEnd w:id="104"/>
      <w:r>
        <w:rPr>
          <w:rFonts w:eastAsia="Arial" w:cs="Arial" w:ascii="Arial" w:hAnsi="Arial"/>
        </w:rPr>
        <w:t xml:space="preserve">provide no more than that amount to a student who resides in but does not attend public </w:t>
      </w:r>
      <w:bookmarkStart w:id="106" w:name="_LINE__28_adb75ff1_b451_41e6_9910_07af59"/>
      <w:bookmarkEnd w:id="105"/>
      <w:r>
        <w:rPr>
          <w:rFonts w:eastAsia="Arial" w:cs="Arial" w:ascii="Arial" w:hAnsi="Arial"/>
        </w:rPr>
        <w:t xml:space="preserve">school in that school administrative unit and who incurs education costs, such as for </w:t>
      </w:r>
      <w:bookmarkStart w:id="107" w:name="_LINE__29_f1f42dd4_9337_4d02_9594_8fe6e5"/>
      <w:bookmarkEnd w:id="106"/>
      <w:r>
        <w:rPr>
          <w:rFonts w:eastAsia="Arial" w:cs="Arial" w:ascii="Arial" w:hAnsi="Arial"/>
        </w:rPr>
        <w:t xml:space="preserve">attendance at a private school or educational cooperative, for a tutor or for costs associated </w:t>
      </w:r>
      <w:bookmarkStart w:id="108" w:name="_LINE__30_e6d0058d_8996_4d8c_81e3_59de17"/>
      <w:bookmarkEnd w:id="107"/>
      <w:r>
        <w:rPr>
          <w:rFonts w:eastAsia="Arial" w:cs="Arial" w:ascii="Arial" w:hAnsi="Arial"/>
        </w:rPr>
        <w:t xml:space="preserve">with homeschooling.  This bill also repeals the restriction in current law on providing public </w:t>
      </w:r>
      <w:bookmarkStart w:id="109" w:name="_LINE__31_d62c2090_13ab_4224_ae96_14f1e9"/>
      <w:bookmarkEnd w:id="108"/>
      <w:r>
        <w:rPr>
          <w:rFonts w:eastAsia="Arial" w:cs="Arial" w:ascii="Arial" w:hAnsi="Arial"/>
        </w:rPr>
        <w:t>school funds to sectarian schools.</w:t>
      </w:r>
      <w:bookmarkEnd w:id="0"/>
      <w:bookmarkEnd w:id="1"/>
      <w:bookmarkEnd w:id="2"/>
      <w:bookmarkEnd w:id="98"/>
      <w:bookmarkEnd w:id="102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Equitable Funding of Education Chosen by Maine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94</ItemId>
    <LRId>68002</LRId>
    <LRNumber>1902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the Equitable Funding of Education Chosen by Maine Families</LRTitle>
    <ItemTitle>An Act To Provide for the Equitable Funding of Education Chosen by Maine Families</ItemTitle>
    <ShortTitle1>EQUITABLE FUNDING OF EDUCATION</ShortTitle1>
    <ShortTitle2>CHOSEN BY MAINE FAMILIES</ShortTitle2>
    <SponsorFirstName>Randall</SponsorFirstName>
    <SponsorLastName>Greenwood</SponsorLastName>
    <SponsorChamberPrefix>Rep.</SponsorChamberPrefix>
    <SponsorFrom>Wales</SponsorFrom>
    <DraftingCycleCount>2</DraftingCycleCount>
    <LatestDraftingActionId>124</LatestDraftingActionId>
    <LatestDraftingActionDate>2021-04-02T10:06:58</LatestDraftingActionDate>
    <LatestDrafterName>echarbonneau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8489A" w:rsidRDefault="0028489A" w:rsidP="0028489A"&amp;gt;&amp;lt;w:pPr&amp;gt;&amp;lt;w:ind w:left="360" /&amp;gt;&amp;lt;/w:pPr&amp;gt;&amp;lt;w:bookmarkStart w:id="0" w:name="_ENACTING_CLAUSE__e1a32d87_7c57_4bba_9f4" /&amp;gt;&amp;lt;w:bookmarkStart w:id="1" w:name="_DOC_BODY__5399d68f_982b_49bf_8152_2b8ed" /&amp;gt;&amp;lt;w:bookmarkStart w:id="2" w:name="_DOC_BODY_CONTAINER__5daa89de_8e55_479f_" /&amp;gt;&amp;lt;w:bookmarkStart w:id="3" w:name="_PAGE__1_f62ae483_cbbd_4563_9e0c_cd986e9" /&amp;gt;&amp;lt;w:bookmarkStart w:id="4" w:name="_PAR__1_22bade67_8542_4e23_a1dd_9ae49114" /&amp;gt;&amp;lt;w:bookmarkStart w:id="5" w:name="_LINE__1_d2cea5ea_740d_4d08_be6b_dc18a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8489A" w:rsidRDefault="0028489A" w:rsidP="0028489A"&amp;gt;&amp;lt;w:pPr&amp;gt;&amp;lt;w:ind w:left="360" w:firstLine="360" /&amp;gt;&amp;lt;/w:pPr&amp;gt;&amp;lt;w:bookmarkStart w:id="6" w:name="_BILL_SECTION_HEADER__da83e558_f47b_4681" /&amp;gt;&amp;lt;w:bookmarkStart w:id="7" w:name="_BILL_SECTION__cce46834_33c1_49b3_8705_e" /&amp;gt;&amp;lt;w:bookmarkStart w:id="8" w:name="_DOC_BODY_CONTENT__2d4d290d_f8b2_4ded_83" /&amp;gt;&amp;lt;w:bookmarkStart w:id="9" w:name="_PAR__2_ad02d756_a20b_4524_b12e_05dae871" /&amp;gt;&amp;lt;w:bookmarkStart w:id="10" w:name="_LINE__2_aa8611bc_a9fc_44da_9848_9143f5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e60783_e7d8_4a6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951, sub-§2,&amp;lt;/w:t&amp;gt;&amp;lt;/w:r&amp;gt;&amp;lt;w:r&amp;gt;&amp;lt;w:t xml:space="preserve"&amp;gt; as enacted by PL 1981, c. 693, §§5 and 8, is &amp;lt;/w:t&amp;gt;&amp;lt;/w:r&amp;gt;&amp;lt;w:bookmarkStart w:id="12" w:name="_LINE__3_ee2ec31e_b55c_462b_b47c_037793d" /&amp;gt;&amp;lt;w:bookmarkEnd w:id="10" /&amp;gt;&amp;lt;w:r&amp;gt;&amp;lt;w:t&amp;gt;repealed.&amp;lt;/w:t&amp;gt;&amp;lt;/w:r&amp;gt;&amp;lt;w:bookmarkEnd w:id="12" /&amp;gt;&amp;lt;/w:p&amp;gt;&amp;lt;w:p w:rsidR="0028489A" w:rsidRDefault="0028489A" w:rsidP="0028489A"&amp;gt;&amp;lt;w:pPr&amp;gt;&amp;lt;w:ind w:left="360" w:firstLine="360" /&amp;gt;&amp;lt;/w:pPr&amp;gt;&amp;lt;w:bookmarkStart w:id="13" w:name="_BILL_SECTION_HEADER__a650c7a6_f8c2_4a45" /&amp;gt;&amp;lt;w:bookmarkStart w:id="14" w:name="_BILL_SECTION__69eebfd6_8d74_4275_a21f_e" /&amp;gt;&amp;lt;w:bookmarkStart w:id="15" w:name="_PAR__3_4beb9290_6586_4344_90c9_022c7a29" /&amp;gt;&amp;lt;w:bookmarkStart w:id="16" w:name="_LINE__4_6fd94126_f4fb_4b0a_b75c_fdc2769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ddfb9ada_59b7_432b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0-A MRSA §2951-A&amp;lt;/w:t&amp;gt;&amp;lt;/w:r&amp;gt;&amp;lt;w:r&amp;gt;&amp;lt;w:t xml:space="preserve"&amp;gt; is enacted to read:&amp;lt;/w:t&amp;gt;&amp;lt;/w:r&amp;gt;&amp;lt;w:bookmarkEnd w:id="16" /&amp;gt;&amp;lt;/w:p&amp;gt;&amp;lt;w:p w:rsidR="0028489A" w:rsidRDefault="0028489A" w:rsidP="0028489A"&amp;gt;&amp;lt;w:pPr&amp;gt;&amp;lt;w:ind w:left="1080" w:hanging="720" /&amp;gt;&amp;lt;w:rPr&amp;gt;&amp;lt;w:ins w:id="18" w:author="BPS" w:date="2021-03-11T22:23:00Z" /&amp;gt;&amp;lt;w:b /&amp;gt;&amp;lt;/w:rPr&amp;gt;&amp;lt;/w:pPr&amp;gt;&amp;lt;w:bookmarkStart w:id="19" w:name="_STATUTE_S__cbc15067_5859_41dd_9741_f4a3" /&amp;gt;&amp;lt;w:bookmarkStart w:id="20" w:name="_PAR__4_b4329d2d_8f00_42bc_8b74_a220ad02" /&amp;gt;&amp;lt;w:bookmarkStart w:id="21" w:name="_LINE__5_d855f154_9a65_4efa_ad45_8cafe09" /&amp;gt;&amp;lt;w:bookmarkStart w:id="22" w:name="_PROCESSED_CHANGE__d1f63234_13a7_4d41_a1" /&amp;gt;&amp;lt;w:bookmarkEnd w:id="13" /&amp;gt;&amp;lt;w:bookmarkEnd w:id="15" /&amp;gt;&amp;lt;w:ins w:id="23" w:author="BPS" w:date="2021-03-11T22:23:00Z"&amp;gt;&amp;lt;w:r&amp;gt;&amp;lt;w:rPr&amp;gt;&amp;lt;w:b /&amp;gt;&amp;lt;/w:rPr&amp;gt;&amp;lt;w:t&amp;gt;§&amp;lt;/w:t&amp;gt;&amp;lt;/w:r&amp;gt;&amp;lt;w:bookmarkStart w:id="24" w:name="_STATUTE_NUMBER__f2ea91cf_bc6c_4f69_8e8e" /&amp;gt;&amp;lt;w:r&amp;gt;&amp;lt;w:rPr&amp;gt;&amp;lt;w:b /&amp;gt;&amp;lt;/w:rPr&amp;gt;&amp;lt;w:t&amp;gt;2951-A&amp;lt;/w:t&amp;gt;&amp;lt;/w:r&amp;gt;&amp;lt;w:bookmarkEnd w:id="24" /&amp;gt;&amp;lt;w:r&amp;gt;&amp;lt;w:rPr&amp;gt;&amp;lt;w:b /&amp;gt;&amp;lt;/w:rPr&amp;gt;&amp;lt;w:t xml:space="preserve"&amp;gt;.  &amp;lt;/w:t&amp;gt;&amp;lt;/w:r&amp;gt;&amp;lt;w:bookmarkStart w:id="25" w:name="_STATUTE_HEADNOTE__240df990_981f_4dcf_94" /&amp;gt;&amp;lt;w:r&amp;gt;&amp;lt;w:rPr&amp;gt;&amp;lt;w:b /&amp;gt;&amp;lt;/w:rPr&amp;gt;&amp;lt;w:t&amp;gt;Amount of funding&amp;lt;/w:t&amp;gt;&amp;lt;/w:r&amp;gt;&amp;lt;w:bookmarkEnd w:id="21" /&amp;gt;&amp;lt;w:bookmarkEnd w:id="25" /&amp;gt;&amp;lt;/w:ins&amp;gt;&amp;lt;/w:p&amp;gt;&amp;lt;w:p w:rsidR="0028489A" w:rsidRPr="009C5AE9" w:rsidRDefault="0028489A" w:rsidP="0028489A"&amp;gt;&amp;lt;w:pPr&amp;gt;&amp;lt;w:ind w:left="360" w:firstLine="360" /&amp;gt;&amp;lt;w:rPr&amp;gt;&amp;lt;w:ins w:id="26" w:author="BPS" w:date="2021-03-11T22:23:00Z" /&amp;gt;&amp;lt;/w:rPr&amp;gt;&amp;lt;/w:pPr&amp;gt;&amp;lt;w:bookmarkStart w:id="27" w:name="_STATUTE_NUMBER__914ec8a0_a382_427c_8445" /&amp;gt;&amp;lt;w:bookmarkStart w:id="28" w:name="_STATUTE_SS__6630ec5d_9f54_41ba_a1ca_48d" /&amp;gt;&amp;lt;w:bookmarkStart w:id="29" w:name="_PAR__5_5926e25d_ca90_4ced_8e33_c5b73f3d" /&amp;gt;&amp;lt;w:bookmarkStart w:id="30" w:name="_LINE__6_4b65c0a1_7f56_47bc_bc46_e3ffe8d" /&amp;gt;&amp;lt;w:bookmarkEnd w:id="20" /&amp;gt;&amp;lt;w:ins w:id="31" w:author="BPS" w:date="2021-03-11T22:23:00Z"&amp;gt;&amp;lt;w:r w:rsidRPr="009C5AE9"&amp;gt;&amp;lt;w:rPr&amp;gt;&amp;lt;w:b /&amp;gt;&amp;lt;/w:rPr&amp;gt;&amp;lt;w:t&amp;gt;1&amp;lt;/w:t&amp;gt;&amp;lt;/w:r&amp;gt;&amp;lt;w:bookmarkEnd w:id="27" /&amp;gt;&amp;lt;w:r w:rsidRPr="009C5AE9"&amp;gt;&amp;lt;w:rPr&amp;gt;&amp;lt;w:b /&amp;gt;&amp;lt;/w:rPr&amp;gt;&amp;lt;w:t xml:space="preserve"&amp;gt;.  &amp;lt;/w:t&amp;gt;&amp;lt;/w:r&amp;gt;&amp;lt;w:bookmarkStart w:id="32" w:name="_STATUTE_HEADNOTE__476fcdc0_8074_459b_a1" /&amp;gt;&amp;lt;w:r w:rsidRPr="009C5AE9"&amp;gt;&amp;lt;w:rPr&amp;gt;&amp;lt;w:b /&amp;gt;&amp;lt;/w:rPr&amp;gt;&amp;lt;w:t&amp;gt;Calculation of per&amp;lt;/w:t&amp;gt;&amp;lt;/w:r&amp;gt;&amp;lt;w:r&amp;gt;&amp;lt;w:rPr&amp;gt;&amp;lt;w:b /&amp;gt;&amp;lt;/w:rPr&amp;gt;&amp;lt;w:t&amp;gt;-&amp;lt;/w:t&amp;gt;&amp;lt;/w:r&amp;gt;&amp;lt;w:r w:rsidRPr="009C5AE9"&amp;gt;&amp;lt;w:rPr&amp;gt;&amp;lt;w:b /&amp;gt;&amp;lt;/w:rPr&amp;gt;&amp;lt;w:t xml:space="preserve"&amp;gt;pupil rate for elementary and secondary students.  &amp;lt;/w:t&amp;gt;&amp;lt;/w:r&amp;gt;&amp;lt;w:r w:rsidRPr="009C5AE9"&amp;gt;&amp;lt;w:t xml:space="preserve"&amp;gt; &amp;lt;/w:t&amp;gt;&amp;lt;/w:r&amp;gt;&amp;lt;w:bookmarkStart w:id="33" w:name="_STATUTE_CONTENT__22e9f6d2_ce44_46bd_834" /&amp;gt;&amp;lt;w:bookmarkStart w:id="34" w:name="_LINE__7_8252cfeb_2c53_4b09_b7c8_65bc4da" /&amp;gt;&amp;lt;w:bookmarkEnd w:id="30" /&amp;gt;&amp;lt;w:bookmarkEnd w:id="32" /&amp;gt;&amp;lt;w:r w:rsidRPr="009C5AE9"&amp;gt;&amp;lt;w:t&amp;gt;Annually, each school administrative unit shall calculate the per&amp;lt;/w:t&amp;gt;&amp;lt;/w:r&amp;gt;&amp;lt;/w:ins&amp;gt;&amp;lt;w:ins w:id="35" w:author="BPS" w:date="2021-03-11T22:24:00Z"&amp;gt;&amp;lt;w:r&amp;gt;&amp;lt;w:t&amp;gt;-&amp;lt;/w:t&amp;gt;&amp;lt;/w:r&amp;gt;&amp;lt;/w:ins&amp;gt;&amp;lt;w:ins w:id="36" w:author="BPS" w:date="2021-03-11T22:23:00Z"&amp;gt;&amp;lt;w:r w:rsidRPr="009C5AE9"&amp;gt;&amp;lt;w:t xml:space="preserve"&amp;gt;pupil tuition charges for a &amp;lt;/w:t&amp;gt;&amp;lt;/w:r&amp;gt;&amp;lt;w:bookmarkStart w:id="37" w:name="_LINE__8_3f1c093c_31db_45a7_8852_bbdada3" /&amp;gt;&amp;lt;w:bookmarkEnd w:id="34" /&amp;gt;&amp;lt;w:r w:rsidRPr="009C5AE9"&amp;gt;&amp;lt;w:t&amp;gt;secondary student&amp;lt;/w:t&amp;gt;&amp;lt;/w:r&amp;gt;&amp;lt;/w:ins&amp;gt;&amp;lt;w:ins w:id="38" w:author="BPS" w:date="2021-03-11T22:24:00Z"&amp;gt;&amp;lt;w:r&amp;gt;&amp;lt;w:t xml:space="preserve"&amp;gt; who resides&amp;lt;/w:t&amp;gt;&amp;lt;/w:r&amp;gt;&amp;lt;/w:ins&amp;gt;&amp;lt;w:ins w:id="39" w:author="BPS" w:date="2021-03-11T22:23:00Z"&amp;gt;&amp;lt;w:r w:rsidRPr="009C5AE9"&amp;gt;&amp;lt;w:t xml:space="preserve"&amp;gt; in that school administrative unit using the same formula &amp;lt;/w:t&amp;gt;&amp;lt;/w:r&amp;gt;&amp;lt;w:bookmarkStart w:id="40" w:name="_LINE__9_d056286b_4727_4592_8dad_b4aa892" /&amp;gt;&amp;lt;w:bookmarkEnd w:id="37" /&amp;gt;&amp;lt;w:r w:rsidRPr="009C5AE9"&amp;gt;&amp;lt;w:t xml:space="preserve"&amp;gt;used to determine tuition rates pursuant to section 5805.  Annually, each school &amp;lt;/w:t&amp;gt;&amp;lt;/w:r&amp;gt;&amp;lt;w:bookmarkStart w:id="41" w:name="_LINE__10_a62a756e_26a6_48dc_8795_187a47" /&amp;gt;&amp;lt;w:bookmarkEnd w:id="40" /&amp;gt;&amp;lt;w:r w:rsidRPr="009C5AE9"&amp;gt;&amp;lt;w:t&amp;gt;administrative unit shall calculate the per&amp;lt;/w:t&amp;gt;&amp;lt;/w:r&amp;gt;&amp;lt;/w:ins&amp;gt;&amp;lt;w:ins w:id="42" w:author="BPS" w:date="2021-03-11T22:24:00Z"&amp;gt;&amp;lt;w:r&amp;gt;&amp;lt;w:t&amp;gt;-&amp;lt;/w:t&amp;gt;&amp;lt;/w:r&amp;gt;&amp;lt;/w:ins&amp;gt;&amp;lt;w:ins w:id="43" w:author="BPS" w:date="2021-03-11T22:23:00Z"&amp;gt;&amp;lt;w:r w:rsidRPr="009C5AE9"&amp;gt;&amp;lt;w:t xml:space="preserve"&amp;gt;pupil &amp;lt;/w:t&amp;gt;&amp;lt;/w:r&amp;gt;&amp;lt;/w:ins&amp;gt;&amp;lt;w:ins w:id="44" w:author="BPS" w:date="2021-03-11T22:24:00Z"&amp;gt;&amp;lt;w:r&amp;gt;&amp;lt;w:t xml:space="preserve"&amp;gt;tuition &amp;lt;/w:t&amp;gt;&amp;lt;/w:r&amp;gt;&amp;lt;/w:ins&amp;gt;&amp;lt;w:ins w:id="45" w:author="BPS" w:date="2021-03-11T22:23:00Z"&amp;gt;&amp;lt;w:r w:rsidRPr="009C5AE9"&amp;gt;&amp;lt;w:t xml:space="preserve"&amp;gt;charges for an elementary student &amp;lt;/w:t&amp;gt;&amp;lt;/w:r&amp;gt;&amp;lt;/w:ins&amp;gt;&amp;lt;w:bookmarkStart w:id="46" w:name="_LINE__11_370ea4d9_d177_4114_ae73_a0e936" /&amp;gt;&amp;lt;w:bookmarkEnd w:id="41" /&amp;gt;&amp;lt;w:ins w:id="47" w:author="BPS" w:date="2021-03-11T22:24:00Z"&amp;gt;&amp;lt;w:r&amp;gt;&amp;lt;w:t xml:space="preserve"&amp;gt;who resides &amp;lt;/w:t&amp;gt;&amp;lt;/w:r&amp;gt;&amp;lt;/w:ins&amp;gt;&amp;lt;w:ins w:id="48" w:author="BPS" w:date="2021-03-11T22:23:00Z"&amp;gt;&amp;lt;w:r w:rsidRPr="009C5AE9"&amp;gt;&amp;lt;w:t xml:space="preserve"&amp;gt;in that school administrative unit using the formula specified in section 5805 &amp;lt;/w:t&amp;gt;&amp;lt;/w:r&amp;gt;&amp;lt;w:bookmarkStart w:id="49" w:name="_LINE__12_3be39ac7_46ce_4977_8ef6_77400b" /&amp;gt;&amp;lt;w:bookmarkEnd w:id="46" /&amp;gt;&amp;lt;w:r w:rsidRPr="009C5AE9"&amp;gt;&amp;lt;w:t&amp;gt;but comparing elementary students.&amp;lt;/w:t&amp;gt;&amp;lt;/w:r&amp;gt;&amp;lt;w:bookmarkEnd w:id="49" /&amp;gt;&amp;lt;/w:ins&amp;gt;&amp;lt;/w:p&amp;gt;&amp;lt;w:p w:rsidR="0028489A" w:rsidRPr="0084514A" w:rsidRDefault="0028489A" w:rsidP="0028489A"&amp;gt;&amp;lt;w:pPr&amp;gt;&amp;lt;w:ind w:left="360" w:firstLine="360" /&amp;gt;&amp;lt;w:rPr&amp;gt;&amp;lt;w:ins w:id="50" w:author="BPS" w:date="2021-03-11T22:23:00Z" /&amp;gt;&amp;lt;/w:rPr&amp;gt;&amp;lt;/w:pPr&amp;gt;&amp;lt;w:bookmarkStart w:id="51" w:name="_STATUTE_NUMBER__eb5b14c9_f8c8_49aa_998e" /&amp;gt;&amp;lt;w:bookmarkStart w:id="52" w:name="_STATUTE_SS__2a082895_5648_47a8_a423_28e" /&amp;gt;&amp;lt;w:bookmarkStart w:id="53" w:name="_PAR__6_2807c950_2b44_4a6a_9ca3_8d8e4816" /&amp;gt;&amp;lt;w:bookmarkStart w:id="54" w:name="_LINE__13_c9c23802_7c74_4e06_9dc6_385d57" /&amp;gt;&amp;lt;w:bookmarkEnd w:id="28" /&amp;gt;&amp;lt;w:bookmarkEnd w:id="29" /&amp;gt;&amp;lt;w:bookmarkEnd w:id="33" /&amp;gt;&amp;lt;w:ins w:id="55" w:author="BPS" w:date="2021-03-11T22:23:00Z"&amp;gt;&amp;lt;w:r w:rsidRPr="009C5AE9"&amp;gt;&amp;lt;w:rPr&amp;gt;&amp;lt;w:b /&amp;gt;&amp;lt;/w:rPr&amp;gt;&amp;lt;w:t&amp;gt;2&amp;lt;/w:t&amp;gt;&amp;lt;/w:r&amp;gt;&amp;lt;w:bookmarkEnd w:id="51" /&amp;gt;&amp;lt;w:r w:rsidRPr="009C5AE9"&amp;gt;&amp;lt;w:rPr&amp;gt;&amp;lt;w:b /&amp;gt;&amp;lt;/w:rPr&amp;gt;&amp;lt;w:t xml:space="preserve"&amp;gt;.  &amp;lt;/w:t&amp;gt;&amp;lt;/w:r&amp;gt;&amp;lt;w:bookmarkStart w:id="56" w:name="_STATUTE_HEADNOTE__4e85ae84_eb6f_4c7a_a9" /&amp;gt;&amp;lt;w:r w:rsidRPr="009C5AE9"&amp;gt;&amp;lt;w:rPr&amp;gt;&amp;lt;w:b /&amp;gt;&amp;lt;/w:rPr&amp;gt;&amp;lt;w:t xml:space="preserve"&amp;gt;Payment. &amp;lt;/w:t&amp;gt;&amp;lt;/w:r&amp;gt;&amp;lt;w:r w:rsidRPr="009C5AE9"&amp;gt;&amp;lt;w:t xml:space="preserve"&amp;gt; &amp;lt;/w:t&amp;gt;&amp;lt;/w:r&amp;gt;&amp;lt;w:bookmarkStart w:id="57" w:name="_STATUTE_CONTENT__a9a7c509_b2dd_4b1a_853" /&amp;gt;&amp;lt;w:bookmarkEnd w:id="56" /&amp;gt;&amp;lt;w:r w:rsidRPr="009C5AE9"&amp;gt;&amp;lt;w:t xml:space="preserve"&amp;gt;Notwithstanding any provision of chapter 606-B or any other law to the &amp;lt;/w:t&amp;gt;&amp;lt;/w:r&amp;gt;&amp;lt;w:bookmarkStart w:id="58" w:name="_LINE__14_dc78b989_0e60_4993_96eb_e21464" /&amp;gt;&amp;lt;w:bookmarkEnd w:id="54" /&amp;gt;&amp;lt;w:r w:rsidRPr="009C5AE9"&amp;gt;&amp;lt;w:t xml:space="preserve"&amp;gt;contrary, a school administrative unit shall pay to a student &amp;lt;/w:t&amp;gt;&amp;lt;/w:r&amp;gt;&amp;lt;/w:ins&amp;gt;&amp;lt;w:ins w:id="59" w:author="BPS" w:date="2021-03-11T22:25:00Z"&amp;gt;&amp;lt;w:r&amp;gt;&amp;lt;w:t&amp;gt;who resides in&amp;lt;/w:t&amp;gt;&amp;lt;/w:r&amp;gt;&amp;lt;/w:ins&amp;gt;&amp;lt;w:ins w:id="60" w:author="BPS" w:date="2021-03-11T22:23:00Z"&amp;gt;&amp;lt;w:r w:rsidRPr="009C5AE9"&amp;gt;&amp;lt;w:t xml:space="preserve"&amp;gt; that school &amp;lt;/w:t&amp;gt;&amp;lt;/w:r&amp;gt;&amp;lt;w:bookmarkStart w:id="61" w:name="_LINE__15_74fb7d20_f969_431f_a1fd_ff9b31" /&amp;gt;&amp;lt;w:bookmarkEnd w:id="58" /&amp;gt;&amp;lt;w:r w:rsidRPr="009C5AE9"&amp;gt;&amp;lt;w:t xml:space="preserve"&amp;gt;administrative unit &amp;lt;/w:t&amp;gt;&amp;lt;/w:r&amp;gt;&amp;lt;/w:ins&amp;gt;&amp;lt;w:ins w:id="62" w:author="BPS" w:date="2021-03-31T08:15:00Z"&amp;gt;&amp;lt;w:r&amp;gt;&amp;lt;w:t&amp;gt;but&amp;lt;/w:t&amp;gt;&amp;lt;/w:r&amp;gt;&amp;lt;/w:ins&amp;gt;&amp;lt;w:ins w:id="63" w:author="BPS" w:date="2021-03-31T08:16:00Z"&amp;gt;&amp;lt;w:r&amp;gt;&amp;lt;w:t xml:space="preserve"&amp;gt; does not attend public school in that school administrative unit &amp;lt;/w:t&amp;gt;&amp;lt;/w:r&amp;gt;&amp;lt;/w:ins&amp;gt;&amp;lt;w:ins w:id="64" w:author="BPS" w:date="2021-03-11T22:23:00Z"&amp;gt;&amp;lt;w:r w:rsidRPr="009C5AE9"&amp;gt;&amp;lt;w:t xml:space="preserve"&amp;gt;the &amp;lt;/w:t&amp;gt;&amp;lt;/w:r&amp;gt;&amp;lt;/w:ins&amp;gt;&amp;lt;w:bookmarkStart w:id="65" w:name="_LINE__16_10a65e0f_7eea_4eb7_ac53_052cfa" /&amp;gt;&amp;lt;w:bookmarkEnd w:id="61" /&amp;gt;&amp;lt;w:ins w:id="66" w:author="BPS" w:date="2021-03-31T08:16:00Z"&amp;gt;&amp;lt;w:r&amp;gt;&amp;lt;w:t&amp;gt;lesser of:&amp;lt;/w:t&amp;gt;&amp;lt;/w:r&amp;gt;&amp;lt;/w:ins&amp;gt;&amp;lt;w:bookmarkEnd w:id="65" /&amp;gt;&amp;lt;/w:p&amp;gt;&amp;lt;w:p w:rsidR="0028489A" w:rsidRDefault="0028489A" w:rsidP="0028489A"&amp;gt;&amp;lt;w:pPr&amp;gt;&amp;lt;w:ind w:left="720" /&amp;gt;&amp;lt;w:rPr&amp;gt;&amp;lt;w:ins w:id="67" w:author="BPS" w:date="2021-03-31T08:24:00Z" /&amp;gt;&amp;lt;/w:rPr&amp;gt;&amp;lt;/w:pPr&amp;gt;&amp;lt;w:bookmarkStart w:id="68" w:name="_STATUTE_NUMBER__8796efac_1776_4583_b42b" /&amp;gt;&amp;lt;w:bookmarkStart w:id="69" w:name="_STATUTE_P__6c41625b_0196_4e3d_8b86_7a08" /&amp;gt;&amp;lt;w:bookmarkStart w:id="70" w:name="_PAR__7_7835ddd7_a92f_421a_b95f_29f1c7ca" /&amp;gt;&amp;lt;w:bookmarkStart w:id="71" w:name="_LINE__17_508a1819_92be_43f8_a5a0_0b9eb3" /&amp;gt;&amp;lt;w:bookmarkEnd w:id="53" /&amp;gt;&amp;lt;w:bookmarkEnd w:id="57" /&amp;gt;&amp;lt;w:ins w:id="72" w:author="BPS" w:date="2021-03-31T08:24:00Z"&amp;gt;&amp;lt;w:r&amp;gt;&amp;lt;w:t&amp;gt;A&amp;lt;/w:t&amp;gt;&amp;lt;/w:r&amp;gt;&amp;lt;w:bookmarkEnd w:id="68" /&amp;gt;&amp;lt;w:r&amp;gt;&amp;lt;w:t xml:space="preserve"&amp;gt;.  &amp;lt;/w:t&amp;gt;&amp;lt;/w:r&amp;gt;&amp;lt;w:bookmarkStart w:id="73" w:name="_STATUTE_CONTENT__12cfc2e0_3baa_4598_8d3" /&amp;gt;&amp;lt;w:r&amp;gt;&amp;lt;w:t&amp;gt;The amount calculated pursuant to subsection 1; and&amp;lt;/w:t&amp;gt;&amp;lt;/w:r&amp;gt;&amp;lt;w:bookmarkEnd w:id="71" /&amp;gt;&amp;lt;/w:ins&amp;gt;&amp;lt;/w:p&amp;gt;&amp;lt;w:p w:rsidR="0028489A" w:rsidRDefault="0028489A" w:rsidP="0028489A"&amp;gt;&amp;lt;w:pPr&amp;gt;&amp;lt;w:ind w:left="720" /&amp;gt;&amp;lt;w:rPr&amp;gt;&amp;lt;w:ins w:id="74" w:author="BPS" w:date="2021-03-31T08:24:00Z" /&amp;gt;&amp;lt;/w:rPr&amp;gt;&amp;lt;/w:pPr&amp;gt;&amp;lt;w:bookmarkStart w:id="75" w:name="_STATUTE_NUMBER__51bf2597_abbe_4dc0_8f6c" /&amp;gt;&amp;lt;w:bookmarkStart w:id="76" w:name="_STATUTE_P__c8f16ad1_13f1_4443_8c10_48fb" /&amp;gt;&amp;lt;w:bookmarkStart w:id="77" w:name="_PAR__8_6fe89bbe_b624_4ae6_9efa_667b3b5d" /&amp;gt;&amp;lt;w:bookmarkStart w:id="78" w:name="_LINE__18_b04cdf48_6152_430d_a48d_07156f" /&amp;gt;&amp;lt;w:bookmarkEnd w:id="69" /&amp;gt;&amp;lt;w:bookmarkEnd w:id="70" /&amp;gt;&amp;lt;w:bookmarkEnd w:id="73" /&amp;gt;&amp;lt;w:ins w:id="79" w:author="BPS" w:date="2021-03-31T08:24:00Z"&amp;gt;&amp;lt;w:r&amp;gt;&amp;lt;w:t&amp;gt;B&amp;lt;/w:t&amp;gt;&amp;lt;/w:r&amp;gt;&amp;lt;w:bookmarkEnd w:id="75" /&amp;gt;&amp;lt;w:r&amp;gt;&amp;lt;w:t xml:space="preserve"&amp;gt;.  &amp;lt;/w:t&amp;gt;&amp;lt;/w:r&amp;gt;&amp;lt;w:bookmarkStart w:id="80" w:name="_STATUTE_CONTENT__b8d2494b_9b16_49cf_816" /&amp;gt;&amp;lt;w:r&amp;gt;&amp;lt;w:t&amp;gt;The total amount of the following, if applicable:&amp;lt;/w:t&amp;gt;&amp;lt;/w:r&amp;gt;&amp;lt;w:bookmarkEnd w:id="78" /&amp;gt;&amp;lt;/w:ins&amp;gt;&amp;lt;/w:p&amp;gt;&amp;lt;w:p w:rsidR="0028489A" w:rsidRDefault="0028489A" w:rsidP="0028489A"&amp;gt;&amp;lt;w:pPr&amp;gt;&amp;lt;w:ind w:left="1080" /&amp;gt;&amp;lt;w:rPr&amp;gt;&amp;lt;w:ins w:id="81" w:author="BPS" w:date="2021-03-31T08:24:00Z" /&amp;gt;&amp;lt;/w:rPr&amp;gt;&amp;lt;/w:pPr&amp;gt;&amp;lt;w:bookmarkStart w:id="82" w:name="_STATUTE_SP__0f56c675_65e7_40fb_b5ea_2b2" /&amp;gt;&amp;lt;w:bookmarkStart w:id="83" w:name="_PAR__9_7b45e488_df79_46dd_bac3_dec4c64d" /&amp;gt;&amp;lt;w:bookmarkStart w:id="84" w:name="_LINE__19_aec3fc00_5592_4887_8bbf_402b61" /&amp;gt;&amp;lt;w:bookmarkEnd w:id="77" /&amp;gt;&amp;lt;w:bookmarkEnd w:id="80" /&amp;gt;&amp;lt;w:ins w:id="85" w:author="BPS" w:date="2021-03-31T08:24:00Z"&amp;gt;&amp;lt;w:r&amp;gt;&amp;lt;w:t&amp;gt;(&amp;lt;/w:t&amp;gt;&amp;lt;/w:r&amp;gt;&amp;lt;w:bookmarkStart w:id="86" w:name="_STATUTE_NUMBER__ceaea400_75f5_4b70_9530" /&amp;gt;&amp;lt;w:r&amp;gt;&amp;lt;w:t&amp;gt;1&amp;lt;/w:t&amp;gt;&amp;lt;/w:r&amp;gt;&amp;lt;w:bookmarkEnd w:id="86" /&amp;gt;&amp;lt;w:r&amp;gt;&amp;lt;w:t xml:space="preserve"&amp;gt;)  &amp;lt;/w:t&amp;gt;&amp;lt;/w:r&amp;gt;&amp;lt;/w:ins&amp;gt;&amp;lt;w:bookmarkStart w:id="87" w:name="_STATUTE_CONTENT__26ae636f_09f8_4211_96f" /&amp;gt;&amp;lt;w:ins w:id="88" w:author="BPS" w:date="2021-03-31T08:25:00Z"&amp;gt;&amp;lt;w:r&amp;gt;&amp;lt;w:t xml:space="preserve"&amp;gt;Tuition paid to a private school or educational cooperative attended by that &amp;lt;/w:t&amp;gt;&amp;lt;/w:r&amp;gt;&amp;lt;w:bookmarkStart w:id="89" w:name="_LINE__20_182a0ec0_7642_4e60_9b3e_ae2351" /&amp;gt;&amp;lt;w:bookmarkEnd w:id="84" /&amp;gt;&amp;lt;w:r&amp;gt;&amp;lt;w:t&amp;gt;student;&amp;lt;/w:t&amp;gt;&amp;lt;/w:r&amp;gt;&amp;lt;/w:ins&amp;gt;&amp;lt;w:bookmarkEnd w:id="89" /&amp;gt;&amp;lt;/w:p&amp;gt;&amp;lt;w:p w:rsidR="0028489A" w:rsidRDefault="0028489A" w:rsidP="0028489A"&amp;gt;&amp;lt;w:pPr&amp;gt;&amp;lt;w:ind w:left="1080" /&amp;gt;&amp;lt;w:rPr&amp;gt;&amp;lt;w:ins w:id="90" w:author="BPS" w:date="2021-03-31T08:24:00Z" /&amp;gt;&amp;lt;/w:rPr&amp;gt;&amp;lt;/w:pPr&amp;gt;&amp;lt;w:bookmarkStart w:id="91" w:name="_STATUTE_SP__a898a3f0_2417_4168_b879_a9c" /&amp;gt;&amp;lt;w:bookmarkStart w:id="92" w:name="_PAR__10_e51468be_4a5a_4f0b_a47d_c7a9fce" /&amp;gt;&amp;lt;w:bookmarkStart w:id="93" w:name="_LINE__21_c2557ad0_bab8_44fb_8df2_f78a60" /&amp;gt;&amp;lt;w:bookmarkEnd w:id="82" /&amp;gt;&amp;lt;w:bookmarkEnd w:id="83" /&amp;gt;&amp;lt;w:bookmarkEnd w:id="87" /&amp;gt;&amp;lt;w:ins w:id="94" w:author="BPS" w:date="2021-03-31T08:24:00Z"&amp;gt;&amp;lt;w:r&amp;gt;&amp;lt;w:t&amp;gt;(&amp;lt;/w:t&amp;gt;&amp;lt;/w:r&amp;gt;&amp;lt;w:bookmarkStart w:id="95" w:name="_STATUTE_NUMBER__37ec2efd_a74c_42d8_a376" /&amp;gt;&amp;lt;w:r&amp;gt;&amp;lt;w:t&amp;gt;2&amp;lt;/w:t&amp;gt;&amp;lt;/w:r&amp;gt;&amp;lt;w:bookmarkEnd w:id="95" /&amp;gt;&amp;lt;w:r&amp;gt;&amp;lt;w:t xml:space="preserve"&amp;gt;)  &amp;lt;/w:t&amp;gt;&amp;lt;/w:r&amp;gt;&amp;lt;/w:ins&amp;gt;&amp;lt;w:bookmarkStart w:id="96" w:name="_STATUTE_CONTENT__7c93b884_b0e6_4f35_b47" /&amp;gt;&amp;lt;w:ins w:id="97" w:author="BPS" w:date="2021-03-31T08:25:00Z"&amp;gt;&amp;lt;w:r&amp;gt;&amp;lt;w:t&amp;gt;The cost of a tutor paid by the student; and&amp;lt;/w:t&amp;gt;&amp;lt;/w:r&amp;gt;&amp;lt;/w:ins&amp;gt;&amp;lt;w:bookmarkEnd w:id="93" /&amp;gt;&amp;lt;/w:p&amp;gt;&amp;lt;w:p w:rsidR="0028489A" w:rsidRDefault="0028489A" w:rsidP="0028489A"&amp;gt;&amp;lt;w:pPr&amp;gt;&amp;lt;w:ind w:left="1080" /&amp;gt;&amp;lt;/w:pPr&amp;gt;&amp;lt;w:bookmarkStart w:id="98" w:name="_STATUTE_SP__8afd643a_f4e4_4f96_af7a_184" /&amp;gt;&amp;lt;w:bookmarkStart w:id="99" w:name="_PAR__11_bf00676c_8e54_46ab_b685_bb7a360" /&amp;gt;&amp;lt;w:bookmarkStart w:id="100" w:name="_LINE__22_3dbe3df0_29b3_4063_be85_c4aef4" /&amp;gt;&amp;lt;w:bookmarkEnd w:id="91" /&amp;gt;&amp;lt;w:bookmarkEnd w:id="92" /&amp;gt;&amp;lt;w:bookmarkEnd w:id="96" /&amp;gt;&amp;lt;w:ins w:id="101" w:author="BPS" w:date="2021-03-31T08:24:00Z"&amp;gt;&amp;lt;w:r&amp;gt;&amp;lt;w:t&amp;gt;(&amp;lt;/w:t&amp;gt;&amp;lt;/w:r&amp;gt;&amp;lt;w:bookmarkStart w:id="102" w:name="_STATUTE_NUMBER__cac6f6c4_6151_43e1_be0e" /&amp;gt;&amp;lt;w:r&amp;gt;&amp;lt;w:t&amp;gt;3&amp;lt;/w:t&amp;gt;&amp;lt;/w:r&amp;gt;&amp;lt;w:bookmarkEnd w:id="102" /&amp;gt;&amp;lt;w:r&amp;gt;&amp;lt;w:t xml:space="preserve"&amp;gt;)  &amp;lt;/w:t&amp;gt;&amp;lt;/w:r&amp;gt;&amp;lt;/w:ins&amp;gt;&amp;lt;w:bookmarkStart w:id="103" w:name="_STATUTE_CONTENT__f357042f_31b6_4192_963" /&amp;gt;&amp;lt;w:ins w:id="104" w:author="BPS" w:date="2021-03-31T08:25:00Z"&amp;gt;&amp;lt;w:r&amp;gt;&amp;lt;w:t xml:space="preserve"&amp;gt;Reasonable costs &amp;lt;/w:t&amp;gt;&amp;lt;/w:r&amp;gt;&amp;lt;/w:ins&amp;gt;&amp;lt;w:ins w:id="105" w:author="BPS" w:date="2021-03-31T08:26:00Z"&amp;gt;&amp;lt;w:r&amp;gt;&amp;lt;w:t xml:space="preserve"&amp;gt;incurred for homeschooling that student, including, without &amp;lt;/w:t&amp;gt;&amp;lt;/w:r&amp;gt;&amp;lt;w:bookmarkStart w:id="106" w:name="_LINE__23_4d477d72_1b39_4d80_a321_4b7cbb" /&amp;gt;&amp;lt;w:bookmarkEnd w:id="100" /&amp;gt;&amp;lt;w:r&amp;gt;&amp;lt;w:t&amp;gt;limitation, transportation, educational materials and technology costs.&amp;lt;/w:t&amp;gt;&amp;lt;/w:r&amp;gt;&amp;lt;/w:ins&amp;gt;&amp;lt;w:bookmarkEnd w:id="106" /&amp;gt;&amp;lt;/w:p&amp;gt;&amp;lt;w:p w:rsidR="0028489A" w:rsidRDefault="0028489A" w:rsidP="0028489A"&amp;gt;&amp;lt;w:pPr&amp;gt;&amp;lt;w:keepNext /&amp;gt;&amp;lt;w:spacing w:before="240" /&amp;gt;&amp;lt;w:ind w:left="360" /&amp;gt;&amp;lt;w:jc w:val="center" /&amp;gt;&amp;lt;/w:pPr&amp;gt;&amp;lt;w:bookmarkStart w:id="107" w:name="_SUMMARY__7331a852_d7d6_49ea_b4fd_17c2ef" /&amp;gt;&amp;lt;w:bookmarkStart w:id="108" w:name="_PAR__12_f4381e1f_8f8b_4d4e_b816_14b17a4" /&amp;gt;&amp;lt;w:bookmarkStart w:id="109" w:name="_LINE__24_37406087_029a_4ff5_aa2c_99f9a1" /&amp;gt;&amp;lt;w:bookmarkEnd w:id="8" /&amp;gt;&amp;lt;w:bookmarkEnd w:id="14" /&amp;gt;&amp;lt;w:bookmarkEnd w:id="19" /&amp;gt;&amp;lt;w:bookmarkEnd w:id="22" /&amp;gt;&amp;lt;w:bookmarkEnd w:id="52" /&amp;gt;&amp;lt;w:bookmarkEnd w:id="76" /&amp;gt;&amp;lt;w:bookmarkEnd w:id="98" /&amp;gt;&amp;lt;w:bookmarkEnd w:id="99" /&amp;gt;&amp;lt;w:bookmarkEnd w:id="103" /&amp;gt;&amp;lt;w:r&amp;gt;&amp;lt;w:rPr&amp;gt;&amp;lt;w:b /&amp;gt;&amp;lt;w:sz w:val="24" /&amp;gt;&amp;lt;/w:rPr&amp;gt;&amp;lt;w:t&amp;gt;SUMMARY&amp;lt;/w:t&amp;gt;&amp;lt;/w:r&amp;gt;&amp;lt;w:bookmarkEnd w:id="109" /&amp;gt;&amp;lt;/w:p&amp;gt;&amp;lt;w:p w:rsidR="0028489A" w:rsidRDefault="0028489A" w:rsidP="0028489A"&amp;gt;&amp;lt;w:pPr&amp;gt;&amp;lt;w:ind w:left="360" w:firstLine="360" /&amp;gt;&amp;lt;/w:pPr&amp;gt;&amp;lt;w:bookmarkStart w:id="110" w:name="_PAR__13_a33402fe_b356_40f7_a461_f57df22" /&amp;gt;&amp;lt;w:bookmarkStart w:id="111" w:name="_LINE__25_6963de55_2b15_46d6_8783_3bb132" /&amp;gt;&amp;lt;w:bookmarkEnd w:id="108" /&amp;gt;&amp;lt;w:r&amp;gt;&amp;lt;w:t xml:space="preserve"&amp;gt;This bill requires each school administrative unit to calculate the per-pupil tuition costs &amp;lt;/w:t&amp;gt;&amp;lt;/w:r&amp;gt;&amp;lt;w:bookmarkStart w:id="112" w:name="_LINE__26_00817278_6693_44c9_812e_dbf91f" /&amp;gt;&amp;lt;w:bookmarkEnd w:id="111" /&amp;gt;&amp;lt;w:r&amp;gt;&amp;lt;w:t xml:space="preserve"&amp;gt;for elementary and secondary students who reside in that school administrative unit and &amp;lt;/w:t&amp;gt;&amp;lt;/w:r&amp;gt;&amp;lt;w:bookmarkStart w:id="113" w:name="_LINE__27_a0726bd2_6405_43de_adfc_a2662a" /&amp;gt;&amp;lt;w:bookmarkEnd w:id="112" /&amp;gt;&amp;lt;w:r&amp;gt;&amp;lt;w:t xml:space="preserve"&amp;gt;provide no more than that amount to a student who resides in but does not attend public &amp;lt;/w:t&amp;gt;&amp;lt;/w:r&amp;gt;&amp;lt;w:bookmarkStart w:id="114" w:name="_LINE__28_adb75ff1_b451_41e6_9910_07af59" /&amp;gt;&amp;lt;w:bookmarkEnd w:id="113" /&amp;gt;&amp;lt;w:r&amp;gt;&amp;lt;w:t xml:space="preserve"&amp;gt;school in that school administrative unit and who incurs education costs, such as for &amp;lt;/w:t&amp;gt;&amp;lt;/w:r&amp;gt;&amp;lt;w:bookmarkStart w:id="115" w:name="_LINE__29_f1f42dd4_9337_4d02_9594_8fe6e5" /&amp;gt;&amp;lt;w:bookmarkEnd w:id="114" /&amp;gt;&amp;lt;w:r&amp;gt;&amp;lt;w:t xml:space="preserve"&amp;gt;attendance at a private school or educational cooperative, for a tutor or for costs associated &amp;lt;/w:t&amp;gt;&amp;lt;/w:r&amp;gt;&amp;lt;w:bookmarkStart w:id="116" w:name="_LINE__30_e6d0058d_8996_4d8c_81e3_59de17" /&amp;gt;&amp;lt;w:bookmarkEnd w:id="115" /&amp;gt;&amp;lt;w:r&amp;gt;&amp;lt;w:t xml:space="preserve"&amp;gt;with homeschooling.  This bill also repeals the restriction in current law on providing public &amp;lt;/w:t&amp;gt;&amp;lt;/w:r&amp;gt;&amp;lt;w:bookmarkStart w:id="117" w:name="_LINE__31_d62c2090_13ab_4224_ae96_14f1e9" /&amp;gt;&amp;lt;w:bookmarkEnd w:id="116" /&amp;gt;&amp;lt;w:r&amp;gt;&amp;lt;w:t&amp;gt;school funds to sectarian schools.&amp;lt;/w:t&amp;gt;&amp;lt;/w:r&amp;gt;&amp;lt;w:bookmarkEnd w:id="117" /&amp;gt;&amp;lt;/w:p&amp;gt;&amp;lt;w:bookmarkEnd w:id="1" /&amp;gt;&amp;lt;w:bookmarkEnd w:id="2" /&amp;gt;&amp;lt;w:bookmarkEnd w:id="3" /&amp;gt;&amp;lt;w:bookmarkEnd w:id="107" /&amp;gt;&amp;lt;w:bookmarkEnd w:id="110" /&amp;gt;&amp;lt;w:p w:rsidR="00000000" w:rsidRDefault="0028489A"&amp;gt;&amp;lt;w:r&amp;gt;&amp;lt;w:t xml:space="preserve"&amp;gt; &amp;lt;/w:t&amp;gt;&amp;lt;/w:r&amp;gt;&amp;lt;/w:p&amp;gt;&amp;lt;w:sectPr w:rsidR="00000000" w:rsidSect="0028489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6532" w:rsidRDefault="0028489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2ae483_cbbd_4563_9e0c_cd986e9&lt;/BookmarkName&gt;&lt;Tables /&gt;&lt;/ProcessedCheckInPage&gt;&lt;/Pages&gt;&lt;Paragraphs&gt;&lt;CheckInParagraphs&gt;&lt;PageNumber&gt;1&lt;/PageNumber&gt;&lt;BookmarkName&gt;_PAR__1_22bade67_8542_4e23_a1dd_9ae491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02d756_a20b_4524_b12e_05dae87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eb9290_6586_4344_90c9_022c7a2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329d2d_8f00_42bc_8b74_a220ad0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926e25d_ca90_4ced_8e33_c5b73f3d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07c950_2b44_4a6a_9ca3_8d8e4816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35ddd7_a92f_421a_b95f_29f1c7c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fe89bbe_b624_4ae6_9efa_667b3b5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b45e488_df79_46dd_bac3_dec4c64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51468be_4a5a_4f0b_a47d_c7a9fc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f00676c_8e54_46ab_b685_bb7a36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4381e1f_8f8b_4d4e_b816_14b17a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33402fe_b356_40f7_a461_f57df22&lt;/BookmarkName&gt;&lt;StartingLineNumber&gt;25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