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dicate a Portion of Route 6 from Lee to Springfield in Honor of Sgt. Blair Eme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8ecb24b_832b_4814_8c60_e7d3b62"/>
      <w:bookmarkStart w:id="1" w:name="_DOC_BODY_CONTAINER__2f04fdee_0ed2_4bd0_"/>
      <w:bookmarkStart w:id="2" w:name="_DOC_BODY__a9c28a37_d234_4f15_9f51_1779c"/>
      <w:bookmarkStart w:id="3" w:name="_PAR__1_1e574c75_fec1_4d3a_afbc_b5ac6c06"/>
      <w:bookmarkStart w:id="4" w:name="_DOC_BODY_CONTENT__bab3251a_8021_4ef6_87"/>
      <w:bookmarkStart w:id="5" w:name="_BILL_SECTION_UNALLOCATED__45e999e8_8dec"/>
      <w:bookmarkStart w:id="6" w:name="_LINE__1_22f5c579_545e_41be_816c_ada8af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25d2881_4e14_44c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signate a portion of Route 6 the Sgt. Blair Emery Road.  </w:t>
      </w:r>
      <w:bookmarkStart w:id="8" w:name="_LINE__2_519ef25c_2710_4685_913a_7181b7f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epartment of Transportation shall designate Route 6 in the Town of </w:t>
      </w:r>
      <w:bookmarkStart w:id="9" w:name="_LINE__3_aace5d99_95fe_4966_b0c4_3c6441c"/>
      <w:bookmarkEnd w:id="8"/>
      <w:r>
        <w:rPr>
          <w:rFonts w:eastAsia="Arial" w:cs="Arial" w:ascii="Arial" w:hAnsi="Arial"/>
        </w:rPr>
        <w:t>Lee and the Town of Springfield the Sgt. Blair Emery Road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1e574c75_fec1_4d3a_afbc_b5ac6c06"/>
      <w:bookmarkStart w:id="11" w:name="_DOC_BODY_CONTENT__bab3251a_8021_4ef6_87"/>
      <w:bookmarkStart w:id="12" w:name="_BILL_SECTION_UNALLOCATED__45e999e8_8dec"/>
      <w:bookmarkStart w:id="13" w:name="_SUMMARY__c3759223_953d_4746_8dd9_da27b4"/>
      <w:bookmarkStart w:id="14" w:name="_PAR__2_598c5eb4_ab4b_4528_a550_0a1d770d"/>
      <w:bookmarkStart w:id="15" w:name="_LINE__4_ba340e7c_0eaf_4539_96ec_0e87b46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598c5eb4_ab4b_4528_a550_0a1d770d"/>
      <w:bookmarkStart w:id="17" w:name="_PAR__3_58832422_ccba_479b_8d71_99016349"/>
      <w:bookmarkStart w:id="18" w:name="_LINE__5_555642c5_1200_4bdb_83bf_55799b9"/>
      <w:bookmarkEnd w:id="16"/>
      <w:r>
        <w:rPr>
          <w:rFonts w:eastAsia="Arial" w:cs="Arial" w:ascii="Arial" w:hAnsi="Arial"/>
        </w:rPr>
        <w:t xml:space="preserve">This resolve directs the Department of Transportation to designate a portion of Route </w:t>
      </w:r>
      <w:bookmarkStart w:id="19" w:name="_LINE__6_530c8f66_bb5a_4ab6_9ddc_28baea0"/>
      <w:bookmarkEnd w:id="18"/>
      <w:r>
        <w:rPr>
          <w:rFonts w:eastAsia="Arial" w:cs="Arial" w:ascii="Arial" w:hAnsi="Arial"/>
        </w:rPr>
        <w:t>6 in Penobscot County the Sgt. Blair Emery Road.</w:t>
      </w:r>
      <w:bookmarkEnd w:id="0"/>
      <w:bookmarkEnd w:id="1"/>
      <w:bookmarkEnd w:id="2"/>
      <w:bookmarkEnd w:id="13"/>
      <w:bookmarkEnd w:id="17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dicate a Portion of Route 6 from Lee to Springfield in Honor of Sgt. Blair Em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30</ItemId>
    <LRId>68036</LRId>
    <LRNumber>1969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edicate a Portion of Route 6 from Lee to Springfield in Honor of Sgt. Blair Emery</LRTitle>
    <ItemTitle>Resolve, To Dedicate a Portion of Route 6 from Lee to Springfield in Honor of Sgt. Blair Emery</ItemTitle>
    <ShortTitle1>DEDICATE A PORTION OF ROUTE 6</ShortTitle1>
    <ShortTitle2>FROM LEE TO SPRINGFIELD IN HON</ShortTitle2>
    <JacketLegend>Approved for introduction by a majority of the Legislative Council pursuant to Joint Rule 205.</JacketLegend>
    <SponsorFirstName>Kathy</SponsorFirstName>
    <SponsorLastName>Javner</SponsorLastName>
    <SponsorChamberPrefix>Rep.</SponsorChamberPrefix>
    <SponsorFrom>Chester</SponsorFrom>
    <DraftingCycleCount>1</DraftingCycleCount>
    <LatestDraftingActionId>124</LatestDraftingActionId>
    <LatestDraftingActionDate>2021-04-02T12:01:54</LatestDraftingActionDate>
    <LatestDrafterName>jpooley</LatestDrafterName>
    <LatestProoferName>sreid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5438" w:rsidRDefault="00D95438" w:rsidP="00D95438"&amp;gt;&amp;lt;w:pPr&amp;gt;&amp;lt;w:ind w:left="360" w:firstLine="360" /&amp;gt;&amp;lt;/w:pPr&amp;gt;&amp;lt;w:bookmarkStart w:id="0" w:name="_BILL_SECTION_UNALLOCATED__45e999e8_8dec" /&amp;gt;&amp;lt;w:bookmarkStart w:id="1" w:name="_DOC_BODY_CONTENT__bab3251a_8021_4ef6_87" /&amp;gt;&amp;lt;w:bookmarkStart w:id="2" w:name="_DOC_BODY__a9c28a37_d234_4f15_9f51_1779c" /&amp;gt;&amp;lt;w:bookmarkStart w:id="3" w:name="_DOC_BODY_CONTAINER__2f04fdee_0ed2_4bd0_" /&amp;gt;&amp;lt;w:bookmarkStart w:id="4" w:name="_PAGE__1_c8ecb24b_832b_4814_8c60_e7d3b62" /&amp;gt;&amp;lt;w:bookmarkStart w:id="5" w:name="_PAR__1_1e574c75_fec1_4d3a_afbc_b5ac6c06" /&amp;gt;&amp;lt;w:bookmarkStart w:id="6" w:name="_LINE__1_22f5c579_545e_41be_816c_ada8af3" /&amp;gt;&amp;lt;w:r&amp;gt;&amp;lt;w:rPr&amp;gt;&amp;lt;w:b /&amp;gt;&amp;lt;w:sz w:val="24" /&amp;gt;&amp;lt;/w:rPr&amp;gt;&amp;lt;w:t xml:space="preserve"&amp;gt;Sec. &amp;lt;/w:t&amp;gt;&amp;lt;/w:r&amp;gt;&amp;lt;w:bookmarkStart w:id="7" w:name="_BILL_SECTION_NUMBER__c25d2881_4e14_44c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Designate a portion of Route 6 the Sgt. Blair Emery Road.  &amp;lt;/w:t&amp;gt;&amp;lt;/w:r&amp;gt;&amp;lt;w:bookmarkStart w:id="8" w:name="_LINE__2_519ef25c_2710_4685_913a_7181b7f" /&amp;gt;&amp;lt;w:bookmarkEnd w:id="6" /&amp;gt;&amp;lt;w:r&amp;gt;&amp;lt;w:rPr&amp;gt;&amp;lt;w:b /&amp;gt;&amp;lt;w:sz w:val="24" /&amp;gt;&amp;lt;/w:rPr&amp;gt;&amp;lt;w:t&amp;gt;Resolved:&amp;lt;/w:t&amp;gt;&amp;lt;/w:r&amp;gt;&amp;lt;w:r&amp;gt;&amp;lt;w:t xml:space="preserve"&amp;gt;  That the Department of Transportation shall designate Route 6 in the Town of &amp;lt;/w:t&amp;gt;&amp;lt;/w:r&amp;gt;&amp;lt;w:bookmarkStart w:id="9" w:name="_LINE__3_aace5d99_95fe_4966_b0c4_3c6441c" /&amp;gt;&amp;lt;w:bookmarkEnd w:id="8" /&amp;gt;&amp;lt;w:r&amp;gt;&amp;lt;w:t&amp;gt;Lee and the Town of Springfield the Sgt. Blair Emery Road.&amp;lt;/w:t&amp;gt;&amp;lt;/w:r&amp;gt;&amp;lt;w:bookmarkEnd w:id="9" /&amp;gt;&amp;lt;/w:p&amp;gt;&amp;lt;w:p w:rsidR="00D95438" w:rsidRDefault="00D95438" w:rsidP="00D95438"&amp;gt;&amp;lt;w:pPr&amp;gt;&amp;lt;w:keepNext /&amp;gt;&amp;lt;w:spacing w:before="240" /&amp;gt;&amp;lt;w:ind w:left="360" /&amp;gt;&amp;lt;w:jc w:val="center" /&amp;gt;&amp;lt;/w:pPr&amp;gt;&amp;lt;w:bookmarkStart w:id="10" w:name="_SUMMARY__c3759223_953d_4746_8dd9_da27b4" /&amp;gt;&amp;lt;w:bookmarkStart w:id="11" w:name="_PAR__2_598c5eb4_ab4b_4528_a550_0a1d770d" /&amp;gt;&amp;lt;w:bookmarkStart w:id="12" w:name="_LINE__4_ba340e7c_0eaf_4539_96ec_0e87b4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D95438" w:rsidRDefault="00D95438" w:rsidP="00D95438"&amp;gt;&amp;lt;w:pPr&amp;gt;&amp;lt;w:ind w:left="360" w:firstLine="360" /&amp;gt;&amp;lt;/w:pPr&amp;gt;&amp;lt;w:bookmarkStart w:id="13" w:name="_PAR__3_58832422_ccba_479b_8d71_99016349" /&amp;gt;&amp;lt;w:bookmarkStart w:id="14" w:name="_LINE__5_555642c5_1200_4bdb_83bf_55799b9" /&amp;gt;&amp;lt;w:bookmarkEnd w:id="11" /&amp;gt;&amp;lt;w:r&amp;gt;&amp;lt;w:t xml:space="preserve"&amp;gt;This resolve directs the Department of Transportation to designate a portion of Route &amp;lt;/w:t&amp;gt;&amp;lt;/w:r&amp;gt;&amp;lt;w:bookmarkStart w:id="15" w:name="_LINE__6_530c8f66_bb5a_4ab6_9ddc_28baea0" /&amp;gt;&amp;lt;w:bookmarkEnd w:id="14" /&amp;gt;&amp;lt;w:r&amp;gt;&amp;lt;w:t&amp;gt;6 in Penobscot County the Sgt. Blair Emery Road.&amp;lt;/w:t&amp;gt;&amp;lt;/w:r&amp;gt;&amp;lt;w:bookmarkEnd w:id="15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D95438"&amp;gt;&amp;lt;w:r&amp;gt;&amp;lt;w:t xml:space="preserve"&amp;gt; &amp;lt;/w:t&amp;gt;&amp;lt;/w:r&amp;gt;&amp;lt;/w:p&amp;gt;&amp;lt;w:sectPr w:rsidR="00000000" w:rsidSect="00D954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05BA" w:rsidRDefault="00D954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ecb24b_832b_4814_8c60_e7d3b62&lt;/BookmarkName&gt;&lt;Tables /&gt;&lt;/ProcessedCheckInPage&gt;&lt;/Pages&gt;&lt;Paragraphs&gt;&lt;CheckInParagraphs&gt;&lt;PageNumber&gt;1&lt;/PageNumber&gt;&lt;BookmarkName&gt;_PAR__1_1e574c75_fec1_4d3a_afbc_b5ac6c0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8c5eb4_ab4b_4528_a550_0a1d770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832422_ccba_479b_8d71_99016349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