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mits on Medication in Vending Mach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415b54_f45d_4cef_a453_b924075"/>
      <w:bookmarkStart w:id="1" w:name="_DOC_BODY_CONTAINER__74a1e47f_0bee_4cde_"/>
      <w:bookmarkStart w:id="2" w:name="_DOC_BODY__3076f578_f2df_4ed8_bd17_22145"/>
      <w:bookmarkStart w:id="3" w:name="_PAR__1_4c41f1ea_c992_47df_99a0_14374628"/>
      <w:bookmarkStart w:id="4" w:name="_ENACTING_CLAUSE__8427a014_ce48_4544_b11"/>
      <w:bookmarkStart w:id="5" w:name="_LINE__1_fdce14a3_8021_4fda_b099_8166a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41f1ea_c992_47df_99a0_14374628"/>
      <w:bookmarkStart w:id="7" w:name="_ENACTING_CLAUSE__8427a014_ce48_4544_b11"/>
      <w:bookmarkStart w:id="8" w:name="_PAR__2_d8d96345_a315_4112_bed0_9f28f9b0"/>
      <w:bookmarkStart w:id="9" w:name="_DOC_BODY_CONTENT__f4599535_84c6_4aa3_a7"/>
      <w:bookmarkStart w:id="10" w:name="_BILL_SECTION__9a40d6b6_ffa0_4302_a7c4_1"/>
      <w:bookmarkStart w:id="11" w:name="_BILL_SECTION_HEADER__61e6095b_a08a_4b0b"/>
      <w:bookmarkStart w:id="12" w:name="_LINE__2_4243a561_df76_43d4_977f_2d72b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dce8ae_832a_40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92, sub-§2, ¶E,</w:t>
      </w:r>
      <w:r>
        <w:rPr>
          <w:rFonts w:eastAsia="Arial" w:cs="Arial" w:ascii="Arial" w:hAnsi="Arial"/>
        </w:rPr>
        <w:t xml:space="preserve"> as enacted by PL 2019, c. 454, §2, is </w:t>
      </w:r>
      <w:bookmarkStart w:id="14" w:name="_LINE__3_dca851af_ad46_4fee_9288_08ab873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d8d96345_a315_4112_bed0_9f28f9b0"/>
      <w:bookmarkStart w:id="16" w:name="_DOC_BODY_CONTENT__f4599535_84c6_4aa3_a7"/>
      <w:bookmarkStart w:id="17" w:name="_BILL_SECTION__9a40d6b6_ffa0_4302_a7c4_1"/>
      <w:bookmarkStart w:id="18" w:name="_BILL_SECTION_HEADER__61e6095b_a08a_4b0b"/>
      <w:bookmarkStart w:id="19" w:name="_SUMMARY__267722ba_515b_430c_b77f_5e4ba5"/>
      <w:bookmarkStart w:id="20" w:name="_PAR__3_e5edd53d_36ed_41c1_8607_361a49f6"/>
      <w:bookmarkStart w:id="21" w:name="_LINE__4_e3b8634d_beff_492d_9f02_1d66ac7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e5edd53d_36ed_41c1_8607_361a49f6"/>
      <w:bookmarkStart w:id="23" w:name="_PAR__4_c5aa32c8_a2a8_4f3a_8110_5d718ee9"/>
      <w:bookmarkStart w:id="24" w:name="_LINE__5_34a2eb22_fec7_4503_a027_09016ea"/>
      <w:bookmarkEnd w:id="22"/>
      <w:r>
        <w:rPr>
          <w:rFonts w:eastAsia="Arial" w:cs="Arial" w:ascii="Arial" w:hAnsi="Arial"/>
        </w:rPr>
        <w:t xml:space="preserve">This bill repeals the limitation that no more than 12 different nonprescription drugs </w:t>
      </w:r>
      <w:bookmarkStart w:id="25" w:name="_LINE__6_9a71398c_ecd1_4b7b_ab9d_bbe00b1"/>
      <w:bookmarkEnd w:id="24"/>
      <w:r>
        <w:rPr>
          <w:rFonts w:eastAsia="Arial" w:cs="Arial" w:ascii="Arial" w:hAnsi="Arial"/>
        </w:rPr>
        <w:t>may be dispensed by any single vending machine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mits on Medication in Vending Mach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63</ItemId>
    <LRId>71446</LRId>
    <LRNumber>164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mits on Medication in Vending Machines</LRTitle>
    <ItemTitle>An Act Regarding Limits on Medication in Vending Machines</ItemTitle>
    <ShortTitle1>REGARDING LIMITS ON MEDICATION</ShortTitle1>
    <ShortTitle2>IN VENDING MACHINES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3-30T16:09:01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21A9" w:rsidRDefault="00F121A9" w:rsidP="00F121A9"&amp;gt;&amp;lt;w:pPr&amp;gt;&amp;lt;w:ind w:left="360" /&amp;gt;&amp;lt;/w:pPr&amp;gt;&amp;lt;w:bookmarkStart w:id="0" w:name="_ENACTING_CLAUSE__8427a014_ce48_4544_b11" /&amp;gt;&amp;lt;w:bookmarkStart w:id="1" w:name="_DOC_BODY__3076f578_f2df_4ed8_bd17_22145" /&amp;gt;&amp;lt;w:bookmarkStart w:id="2" w:name="_DOC_BODY_CONTAINER__74a1e47f_0bee_4cde_" /&amp;gt;&amp;lt;w:bookmarkStart w:id="3" w:name="_PAGE__1_31415b54_f45d_4cef_a453_b924075" /&amp;gt;&amp;lt;w:bookmarkStart w:id="4" w:name="_PAR__1_4c41f1ea_c992_47df_99a0_14374628" /&amp;gt;&amp;lt;w:bookmarkStart w:id="5" w:name="_LINE__1_fdce14a3_8021_4fda_b099_8166a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21A9" w:rsidRDefault="00F121A9" w:rsidP="00F121A9"&amp;gt;&amp;lt;w:pPr&amp;gt;&amp;lt;w:ind w:left="360" w:firstLine="360" /&amp;gt;&amp;lt;/w:pPr&amp;gt;&amp;lt;w:bookmarkStart w:id="6" w:name="_BILL_SECTION_HEADER__61e6095b_a08a_4b0b" /&amp;gt;&amp;lt;w:bookmarkStart w:id="7" w:name="_BILL_SECTION__9a40d6b6_ffa0_4302_a7c4_1" /&amp;gt;&amp;lt;w:bookmarkStart w:id="8" w:name="_DOC_BODY_CONTENT__f4599535_84c6_4aa3_a7" /&amp;gt;&amp;lt;w:bookmarkStart w:id="9" w:name="_PAR__2_d8d96345_a315_4112_bed0_9f28f9b0" /&amp;gt;&amp;lt;w:bookmarkStart w:id="10" w:name="_LINE__2_4243a561_df76_43d4_977f_2d72b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dce8ae_832a_40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92, sub-§2, ¶E,&amp;lt;/w:t&amp;gt;&amp;lt;/w:r&amp;gt;&amp;lt;w:r&amp;gt;&amp;lt;w:t xml:space="preserve"&amp;gt; as enacted by PL 2019, c. 454, §2, is &amp;lt;/w:t&amp;gt;&amp;lt;/w:r&amp;gt;&amp;lt;w:bookmarkStart w:id="12" w:name="_LINE__3_dca851af_ad46_4fee_9288_08ab873" /&amp;gt;&amp;lt;w:bookmarkEnd w:id="10" /&amp;gt;&amp;lt;w:r&amp;gt;&amp;lt;w:t&amp;gt;repealed.&amp;lt;/w:t&amp;gt;&amp;lt;/w:r&amp;gt;&amp;lt;w:bookmarkEnd w:id="12" /&amp;gt;&amp;lt;/w:p&amp;gt;&amp;lt;w:p w:rsidR="00F121A9" w:rsidRDefault="00F121A9" w:rsidP="00F121A9"&amp;gt;&amp;lt;w:pPr&amp;gt;&amp;lt;w:keepNext /&amp;gt;&amp;lt;w:spacing w:before="240" /&amp;gt;&amp;lt;w:ind w:left="360" /&amp;gt;&amp;lt;w:jc w:val="center" /&amp;gt;&amp;lt;/w:pPr&amp;gt;&amp;lt;w:bookmarkStart w:id="13" w:name="_SUMMARY__267722ba_515b_430c_b77f_5e4ba5" /&amp;gt;&amp;lt;w:bookmarkStart w:id="14" w:name="_PAR__3_e5edd53d_36ed_41c1_8607_361a49f6" /&amp;gt;&amp;lt;w:bookmarkStart w:id="15" w:name="_LINE__4_e3b8634d_beff_492d_9f02_1d66ac7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F121A9" w:rsidRDefault="00F121A9" w:rsidP="00F121A9"&amp;gt;&amp;lt;w:pPr&amp;gt;&amp;lt;w:ind w:left="360" w:firstLine="360" /&amp;gt;&amp;lt;/w:pPr&amp;gt;&amp;lt;w:bookmarkStart w:id="16" w:name="_PAR__4_c5aa32c8_a2a8_4f3a_8110_5d718ee9" /&amp;gt;&amp;lt;w:bookmarkStart w:id="17" w:name="_LINE__5_34a2eb22_fec7_4503_a027_09016ea" /&amp;gt;&amp;lt;w:bookmarkEnd w:id="14" /&amp;gt;&amp;lt;w:r&amp;gt;&amp;lt;w:t xml:space="preserve"&amp;gt;This bill repeals the limitation that no more than 12 different nonprescription drugs &amp;lt;/w:t&amp;gt;&amp;lt;/w:r&amp;gt;&amp;lt;w:bookmarkStart w:id="18" w:name="_LINE__6_9a71398c_ecd1_4b7b_ab9d_bbe00b1" /&amp;gt;&amp;lt;w:bookmarkEnd w:id="17" /&amp;gt;&amp;lt;w:r&amp;gt;&amp;lt;w:t&amp;gt;may be dispensed by any single vending machine.&amp;lt;/w:t&amp;gt;&amp;lt;/w:r&amp;gt;&amp;lt;w:bookmarkEnd w:id="18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F121A9"&amp;gt;&amp;lt;w:r&amp;gt;&amp;lt;w:t xml:space="preserve"&amp;gt; &amp;lt;/w:t&amp;gt;&amp;lt;/w:r&amp;gt;&amp;lt;/w:p&amp;gt;&amp;lt;w:sectPr w:rsidR="00000000" w:rsidSect="00F121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3DDC" w:rsidRDefault="00F121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415b54_f45d_4cef_a453_b924075&lt;/BookmarkName&gt;&lt;Tables /&gt;&lt;/ProcessedCheckInPage&gt;&lt;/Pages&gt;&lt;Paragraphs&gt;&lt;CheckInParagraphs&gt;&lt;PageNumber&gt;1&lt;/PageNumber&gt;&lt;BookmarkName&gt;_PAR__1_4c41f1ea_c992_47df_99a0_143746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d96345_a315_4112_bed0_9f28f9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edd53d_36ed_41c1_8607_361a49f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aa32c8_a2a8_4f3a_8110_5d718ee9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