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hange the Educational Requirements of Behavioral Health Professionals Providing Services for Childre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25dcc52_dde3_4a0f_b790_81d01f9"/>
      <w:bookmarkStart w:id="1" w:name="_DOC_BODY_CONTAINER__c562a246_08da_4676_"/>
      <w:bookmarkStart w:id="2" w:name="_DOC_BODY__1f5b1656_3bd2_4ec8_ad00_a50c2"/>
      <w:bookmarkStart w:id="3" w:name="_DOC_BODY_CONTENT__8ff9ef4f_bdc4_4f0e_98"/>
      <w:bookmarkStart w:id="4" w:name="_BILL_SECTION_UNALLOCATED__6fa7feb2_980c"/>
      <w:bookmarkStart w:id="5" w:name="_PAR__1_faff4cfb_cd65_46c3_a5fa_d4eb4480"/>
      <w:bookmarkStart w:id="6" w:name="_LINE__1_8b89bc5f_ea08_4850_96a9_6ac0a3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b0c0afb_055f_4b8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Health and Human Services to amend rules </w:t>
      </w:r>
      <w:bookmarkStart w:id="8" w:name="_LINE__2_db6f6799_112c_48d0_b5b6_75eded0"/>
      <w:bookmarkEnd w:id="6"/>
      <w:r>
        <w:rPr>
          <w:rFonts w:eastAsia="Arial" w:cs="Arial" w:ascii="Arial" w:hAnsi="Arial"/>
          <w:b/>
          <w:sz w:val="24"/>
        </w:rPr>
        <w:t xml:space="preserve">governing educational requirements for behavioral health professionals </w:t>
      </w:r>
      <w:bookmarkStart w:id="9" w:name="_LINE__3_cc3648a6_aad6_46d4_b7f9_a19e62e"/>
      <w:bookmarkEnd w:id="8"/>
      <w:r>
        <w:rPr>
          <w:rFonts w:eastAsia="Arial" w:cs="Arial" w:ascii="Arial" w:hAnsi="Arial"/>
          <w:b/>
          <w:sz w:val="24"/>
        </w:rPr>
        <w:t>providing services for children.  Resolved:</w:t>
      </w:r>
      <w:r>
        <w:rPr>
          <w:rFonts w:eastAsia="Arial" w:cs="Arial" w:ascii="Arial" w:hAnsi="Arial"/>
        </w:rPr>
        <w:t xml:space="preserve">  That, no later than October 1, 2021, the </w:t>
      </w:r>
      <w:bookmarkStart w:id="10" w:name="_LINE__4_d2f96063_10df_4352_a10b_7d79883"/>
      <w:bookmarkEnd w:id="9"/>
      <w:r>
        <w:rPr>
          <w:rFonts w:eastAsia="Arial" w:cs="Arial" w:ascii="Arial" w:hAnsi="Arial"/>
        </w:rPr>
        <w:t xml:space="preserve">Department of Health and Human Services shall amend its rule Chapter 101: MaineCare </w:t>
      </w:r>
      <w:bookmarkStart w:id="11" w:name="_LINE__5_822e83d1_b62f_4725_a063_7f3734f"/>
      <w:bookmarkEnd w:id="10"/>
      <w:r>
        <w:rPr>
          <w:rFonts w:eastAsia="Arial" w:cs="Arial" w:ascii="Arial" w:hAnsi="Arial"/>
        </w:rPr>
        <w:t xml:space="preserve">Benefits Manual, Chapter II, Section 28 and Section 65 to change the educational </w:t>
      </w:r>
      <w:bookmarkStart w:id="12" w:name="_LINE__6_f33506af_16a3_490f_a3b7_8f71743"/>
      <w:bookmarkEnd w:id="11"/>
      <w:r>
        <w:rPr>
          <w:rFonts w:eastAsia="Arial" w:cs="Arial" w:ascii="Arial" w:hAnsi="Arial"/>
        </w:rPr>
        <w:t xml:space="preserve">requirements for all behavioral health professionals providing services for children, </w:t>
      </w:r>
      <w:bookmarkStart w:id="13" w:name="_LINE__7_77c89571_592a_463e_a88c_bbf24b4"/>
      <w:bookmarkEnd w:id="12"/>
      <w:r>
        <w:rPr>
          <w:rFonts w:eastAsia="Arial" w:cs="Arial" w:ascii="Arial" w:hAnsi="Arial"/>
        </w:rPr>
        <w:t xml:space="preserve">regardless of the setting in which the service is provided, and for such behavioral health </w:t>
      </w:r>
      <w:bookmarkStart w:id="14" w:name="_LINE__8_2145a93c_93f7_4a5c_8559_5def30d"/>
      <w:bookmarkEnd w:id="13"/>
      <w:r>
        <w:rPr>
          <w:rFonts w:eastAsia="Arial" w:cs="Arial" w:ascii="Arial" w:hAnsi="Arial"/>
        </w:rPr>
        <w:t xml:space="preserve">professionals to receive training to provide specialized services to allow the following </w:t>
      </w:r>
      <w:bookmarkStart w:id="15" w:name="_LINE__9_694c9f55_9fea_42be_b16c_d6a31a7"/>
      <w:bookmarkEnd w:id="14"/>
      <w:r>
        <w:rPr>
          <w:rFonts w:eastAsia="Arial" w:cs="Arial" w:ascii="Arial" w:hAnsi="Arial"/>
        </w:rPr>
        <w:t>educational requirement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faff4cfb_cd65_46c3_a5fa_d4eb4480"/>
      <w:bookmarkStart w:id="17" w:name="_PAR__2_8c37cd03_a781_4ced_9842_ff616920"/>
      <w:bookmarkStart w:id="18" w:name="_LINE__10_58e70b4c_e98f_470c_87d8_20525b"/>
      <w:bookmarkEnd w:id="16"/>
      <w:bookmarkEnd w:id="17"/>
      <w:r>
        <w:rPr>
          <w:rFonts w:eastAsia="Arial" w:cs="Arial" w:ascii="Arial" w:hAnsi="Arial"/>
        </w:rPr>
        <w:t xml:space="preserve">1. A minimum of 60 higher education credit hours in a related field of social services, </w:t>
      </w:r>
      <w:bookmarkStart w:id="19" w:name="_LINE__11_e804b327_bd20_4750_8fa4_831d30"/>
      <w:bookmarkEnd w:id="18"/>
      <w:r>
        <w:rPr>
          <w:rFonts w:eastAsia="Arial" w:cs="Arial" w:ascii="Arial" w:hAnsi="Arial"/>
        </w:rPr>
        <w:t>human services, health or education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8c37cd03_a781_4ced_9842_ff616920"/>
      <w:bookmarkStart w:id="21" w:name="_PAR__3_917838d4_9d46_49a5_ab7b_0816b775"/>
      <w:bookmarkStart w:id="22" w:name="_LINE__12_81a560ab_23f1_4e38_9748_c5b291"/>
      <w:bookmarkEnd w:id="20"/>
      <w:bookmarkEnd w:id="21"/>
      <w:r>
        <w:rPr>
          <w:rFonts w:eastAsia="Arial" w:cs="Arial" w:ascii="Arial" w:hAnsi="Arial"/>
        </w:rPr>
        <w:t>2.  A minimum of 90 higher education credit hours in an unrelated field; or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17838d4_9d46_49a5_ab7b_0816b775"/>
      <w:bookmarkStart w:id="24" w:name="_PAR__4_5a86a0d9_df0a_4dee_a114_9ca5cecd"/>
      <w:bookmarkStart w:id="25" w:name="_LINE__13_1e40edd5_0034_4b53_a9c3_7612d6"/>
      <w:bookmarkEnd w:id="23"/>
      <w:bookmarkEnd w:id="24"/>
      <w:r>
        <w:rPr>
          <w:rFonts w:eastAsia="Arial" w:cs="Arial" w:ascii="Arial" w:hAnsi="Arial"/>
        </w:rPr>
        <w:t xml:space="preserve">3.  A high school diploma or equivalent with the provider agency required to have a </w:t>
      </w:r>
      <w:bookmarkStart w:id="26" w:name="_LINE__14_b3ae63a8_2e66_43a0_a938_b8d473"/>
      <w:bookmarkEnd w:id="25"/>
      <w:r>
        <w:rPr>
          <w:rFonts w:eastAsia="Arial" w:cs="Arial" w:ascii="Arial" w:hAnsi="Arial"/>
        </w:rPr>
        <w:t>specific plan for supervision and training documented in the personnel file of the employee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5a86a0d9_df0a_4dee_a114_9ca5cecd"/>
      <w:bookmarkStart w:id="28" w:name="_PAR__5_7e441dc3_9f6d_416d_9a2b_e3e38bb9"/>
      <w:bookmarkStart w:id="29" w:name="_LINE__15_fe0f7e88_6300_44ee_b809_d45535"/>
      <w:bookmarkEnd w:id="27"/>
      <w:bookmarkEnd w:id="28"/>
      <w:r>
        <w:rPr>
          <w:rFonts w:eastAsia="Arial" w:cs="Arial" w:ascii="Arial" w:hAnsi="Arial"/>
        </w:rPr>
        <w:t xml:space="preserve">The changes to educational requirements required by this resolve do not affect the </w:t>
      </w:r>
      <w:bookmarkStart w:id="30" w:name="_LINE__16_4680af7b_45f1_4b97_92dc_476731"/>
      <w:bookmarkEnd w:id="29"/>
      <w:r>
        <w:rPr>
          <w:rFonts w:eastAsia="Arial" w:cs="Arial" w:ascii="Arial" w:hAnsi="Arial"/>
        </w:rPr>
        <w:t>requirements for behavioral health professional training and the prescribed time frame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UNALLOCATED__6fa7feb2_980c"/>
      <w:bookmarkStart w:id="32" w:name="_PAR__5_7e441dc3_9f6d_416d_9a2b_e3e38bb9"/>
      <w:bookmarkStart w:id="33" w:name="_PAR__6_4d032dc9_6cb0_4878_a678_93104bcd"/>
      <w:bookmarkStart w:id="34" w:name="_BILL_SECTION_UNALLOCATED__a83766e0_967c"/>
      <w:bookmarkStart w:id="35" w:name="_LINE__17_704d0b20_8253_43dd_a262_947843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e03f7f33_bb8e_40b8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Training within existing resources.  Resolved:</w:t>
      </w:r>
      <w:r>
        <w:rPr>
          <w:rFonts w:eastAsia="Arial" w:cs="Arial" w:ascii="Arial" w:hAnsi="Arial"/>
        </w:rPr>
        <w:t xml:space="preserve">  That the Department of </w:t>
      </w:r>
      <w:bookmarkStart w:id="37" w:name="_LINE__18_54eab0e7_8f8d_4eaa_8e7b_9412e7"/>
      <w:bookmarkEnd w:id="35"/>
      <w:r>
        <w:rPr>
          <w:rFonts w:eastAsia="Arial" w:cs="Arial" w:ascii="Arial" w:hAnsi="Arial"/>
        </w:rPr>
        <w:t xml:space="preserve">Health and Human Services shall amend or establish contracts to train any number of </w:t>
      </w:r>
      <w:bookmarkStart w:id="38" w:name="_LINE__19_2638f52d_376f_4f00_871d_fb9c00"/>
      <w:bookmarkEnd w:id="37"/>
      <w:r>
        <w:rPr>
          <w:rFonts w:eastAsia="Arial" w:cs="Arial" w:ascii="Arial" w:hAnsi="Arial"/>
        </w:rPr>
        <w:t xml:space="preserve">additional individuals to become behavioral health professionals providing services for </w:t>
      </w:r>
      <w:bookmarkStart w:id="39" w:name="_LINE__20_53072370_bb42_457a_ab4a_4744e2"/>
      <w:bookmarkEnd w:id="38"/>
      <w:r>
        <w:rPr>
          <w:rFonts w:eastAsia="Arial" w:cs="Arial" w:ascii="Arial" w:hAnsi="Arial"/>
        </w:rPr>
        <w:t xml:space="preserve">children pursuant to section 1, regardless of the setting in which the service is provided, </w:t>
      </w:r>
      <w:bookmarkStart w:id="40" w:name="_LINE__21_07976c39_abf6_4918_99ba_cf9c1a"/>
      <w:bookmarkEnd w:id="39"/>
      <w:r>
        <w:rPr>
          <w:rFonts w:eastAsia="Arial" w:cs="Arial" w:ascii="Arial" w:hAnsi="Arial"/>
        </w:rPr>
        <w:t xml:space="preserve">within existing resources.  The department may make any changes necessary, including </w:t>
      </w:r>
      <w:bookmarkStart w:id="41" w:name="_LINE__22_1c2bade0_36a0_4c28_9076_1970f3"/>
      <w:bookmarkEnd w:id="40"/>
      <w:r>
        <w:rPr>
          <w:rFonts w:eastAsia="Arial" w:cs="Arial" w:ascii="Arial" w:hAnsi="Arial"/>
        </w:rPr>
        <w:t xml:space="preserve">choosing to charge individuals or their employers fees for training, in order to offer training </w:t>
      </w:r>
      <w:bookmarkStart w:id="42" w:name="_LINE__23_851cdab0_b5be_4559_a46a_956712"/>
      <w:bookmarkEnd w:id="41"/>
      <w:r>
        <w:rPr>
          <w:rFonts w:eastAsia="Arial" w:cs="Arial" w:ascii="Arial" w:hAnsi="Arial"/>
        </w:rPr>
        <w:t>within existing resources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8ff9ef4f_bdc4_4f0e_98"/>
      <w:bookmarkStart w:id="44" w:name="_PAR__6_4d032dc9_6cb0_4878_a678_93104bcd"/>
      <w:bookmarkStart w:id="45" w:name="_BILL_SECTION_UNALLOCATED__a83766e0_967c"/>
      <w:bookmarkStart w:id="46" w:name="_SUMMARY__e00f8d4a_fe80_421c_a736_e4fc4a"/>
      <w:bookmarkStart w:id="47" w:name="_PAR__7_139bc41c_19d9_4071_805b_07700989"/>
      <w:bookmarkStart w:id="48" w:name="_LINE__24_27cf4395_6f45_4e24_bf18_5ded85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7_139bc41c_19d9_4071_805b_07700989"/>
      <w:bookmarkStart w:id="50" w:name="_PAR__8_caa36560_5b8e_408b_bb40_9068ec18"/>
      <w:bookmarkStart w:id="51" w:name="_LINE__25_7b581c59_bd99_495f_ab9a_a53b0e"/>
      <w:bookmarkEnd w:id="49"/>
      <w:r>
        <w:rPr>
          <w:rFonts w:eastAsia="Arial" w:cs="Arial" w:ascii="Arial" w:hAnsi="Arial"/>
        </w:rPr>
        <w:t xml:space="preserve">This resolve changes the educational requirements for behavioral health professionals </w:t>
      </w:r>
      <w:bookmarkStart w:id="52" w:name="_LINE__26_d38c7a09_dd9a_4aff_80e7_dac7d0"/>
      <w:bookmarkEnd w:id="51"/>
      <w:r>
        <w:rPr>
          <w:rFonts w:eastAsia="Arial" w:cs="Arial" w:ascii="Arial" w:hAnsi="Arial"/>
        </w:rPr>
        <w:t xml:space="preserve">providing services for children, regardless of the setting in which the service is provided, </w:t>
      </w:r>
      <w:bookmarkStart w:id="53" w:name="_LINE__27_df8ce736_440d_467d_bf0d_c6f0ae"/>
      <w:bookmarkEnd w:id="52"/>
      <w:r>
        <w:rPr>
          <w:rFonts w:eastAsia="Arial" w:cs="Arial" w:ascii="Arial" w:hAnsi="Arial"/>
        </w:rPr>
        <w:t xml:space="preserve">to a minimum of 60 credit hours in a related field, 90 credit hours in an unrelated field or a </w:t>
      </w:r>
      <w:bookmarkStart w:id="54" w:name="_LINE__28_55c68371_fccf_4c0e_9956_7fefd0"/>
      <w:bookmarkEnd w:id="53"/>
      <w:r>
        <w:rPr>
          <w:rFonts w:eastAsia="Arial" w:cs="Arial" w:ascii="Arial" w:hAnsi="Arial"/>
        </w:rPr>
        <w:t xml:space="preserve">high school diploma with a plan for supervision and training.  The same changes to the </w:t>
      </w:r>
      <w:bookmarkStart w:id="55" w:name="_LINE__29_b2f53642_28dc_4279_b8a4_97ac1f"/>
      <w:bookmarkEnd w:id="54"/>
      <w:r>
        <w:rPr>
          <w:rFonts w:eastAsia="Arial" w:cs="Arial" w:ascii="Arial" w:hAnsi="Arial"/>
        </w:rPr>
        <w:t xml:space="preserve">educational requirements apply for a behavioral health professional to be eligible to receive </w:t>
      </w:r>
      <w:bookmarkStart w:id="56" w:name="_LINE__30_6695e76a_5576_4c37_8792_16da85"/>
      <w:bookmarkEnd w:id="55"/>
      <w:r>
        <w:rPr>
          <w:rFonts w:eastAsia="Arial" w:cs="Arial" w:ascii="Arial" w:hAnsi="Arial"/>
        </w:rPr>
        <w:t xml:space="preserve">training to provide specialized services.  It also requires the Department of Health and </w:t>
      </w:r>
      <w:bookmarkStart w:id="57" w:name="_LINE__31_69885bca_8a38_4764_ae5d_ba46cb"/>
      <w:bookmarkEnd w:id="56"/>
      <w:r>
        <w:rPr>
          <w:rFonts w:eastAsia="Arial" w:cs="Arial" w:ascii="Arial" w:hAnsi="Arial"/>
        </w:rPr>
        <w:t xml:space="preserve">Human Services to amend or establish contracts for training behavioral health professionals </w:t>
      </w:r>
      <w:bookmarkStart w:id="58" w:name="_LINE__32_b6ebeff9_9a9f_4ac8_b574_7bbb3a"/>
      <w:bookmarkEnd w:id="57"/>
      <w:r>
        <w:rPr>
          <w:rFonts w:eastAsia="Arial" w:cs="Arial" w:ascii="Arial" w:hAnsi="Arial"/>
        </w:rPr>
        <w:t xml:space="preserve">to train any number of additional individuals within existing resources, and authorizes the </w:t>
      </w:r>
      <w:bookmarkStart w:id="59" w:name="_LINE__33_8ca6971e_a7da_4b0a_96e4_04f7f1"/>
      <w:bookmarkEnd w:id="58"/>
      <w:r>
        <w:rPr>
          <w:rFonts w:eastAsia="Arial" w:cs="Arial" w:ascii="Arial" w:hAnsi="Arial"/>
        </w:rPr>
        <w:t>department to opt to charge individuals or their employers fees for training.</w:t>
      </w:r>
      <w:bookmarkEnd w:id="0"/>
      <w:bookmarkEnd w:id="1"/>
      <w:bookmarkEnd w:id="2"/>
      <w:bookmarkEnd w:id="46"/>
      <w:bookmarkEnd w:id="50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hange the Educational Requirements of Behavioral Health Professionals Providing Services for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52</ItemId>
    <LRId>67158</LRId>
    <LRNumber>1106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hange the Educational Requirements of Behavioral Health Professionals Providing Services for Children</LRTitle>
    <ItemTitle>Resolve, To Change the Educational Requirements of Behavioral Health Professionals Providing Services for Children</ItemTitle>
    <ShortTitle1>CHANGE THE EDUCATIONAL</ShortTitle1>
    <ShortTitle2>REQUIREMENTS OF BEHAVIORAL HEA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24</LatestDraftingActionId>
    <LatestDraftingActionDate>2021-04-02T08:50:08</LatestDraftingActionDate>
    <LatestDrafterName>sjohannesma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34FA" w:rsidRDefault="002934FA" w:rsidP="002934FA"&amp;gt;&amp;lt;w:pPr&amp;gt;&amp;lt;w:ind w:left="360" w:firstLine="360" /&amp;gt;&amp;lt;/w:pPr&amp;gt;&amp;lt;w:bookmarkStart w:id="0" w:name="_BILL_SECTION_UNALLOCATED__6fa7feb2_980c" /&amp;gt;&amp;lt;w:bookmarkStart w:id="1" w:name="_DOC_BODY_CONTENT__8ff9ef4f_bdc4_4f0e_98" /&amp;gt;&amp;lt;w:bookmarkStart w:id="2" w:name="_DOC_BODY__1f5b1656_3bd2_4ec8_ad00_a50c2" /&amp;gt;&amp;lt;w:bookmarkStart w:id="3" w:name="_DOC_BODY_CONTAINER__c562a246_08da_4676_" /&amp;gt;&amp;lt;w:bookmarkStart w:id="4" w:name="_PAGE__1_325dcc52_dde3_4a0f_b790_81d01f9" /&amp;gt;&amp;lt;w:bookmarkStart w:id="5" w:name="_PAR__1_faff4cfb_cd65_46c3_a5fa_d4eb4480" /&amp;gt;&amp;lt;w:bookmarkStart w:id="6" w:name="_LINE__1_8b89bc5f_ea08_4850_96a9_6ac0a3d" /&amp;gt;&amp;lt;w:r&amp;gt;&amp;lt;w:rPr&amp;gt;&amp;lt;w:b /&amp;gt;&amp;lt;w:sz w:val="24" /&amp;gt;&amp;lt;/w:rPr&amp;gt;&amp;lt;w:t xml:space="preserve"&amp;gt;Sec. &amp;lt;/w:t&amp;gt;&amp;lt;/w:r&amp;gt;&amp;lt;w:bookmarkStart w:id="7" w:name="_BILL_SECTION_NUMBER__ab0c0afb_055f_4b8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863C95"&amp;gt;&amp;lt;w:rPr&amp;gt;&amp;lt;w:b /&amp;gt;&amp;lt;w:sz w:val="24" /&amp;gt;&amp;lt;/w:rPr&amp;gt;&amp;lt;w:t xml:space="preserve"&amp;gt;Department of Health and Human Services to amend rules &amp;lt;/w:t&amp;gt;&amp;lt;/w:r&amp;gt;&amp;lt;w:bookmarkStart w:id="8" w:name="_LINE__2_db6f6799_112c_48d0_b5b6_75eded0" /&amp;gt;&amp;lt;w:bookmarkEnd w:id="6" /&amp;gt;&amp;lt;w:r w:rsidRPr="00863C95"&amp;gt;&amp;lt;w:rPr&amp;gt;&amp;lt;w:b /&amp;gt;&amp;lt;w:sz w:val="24" /&amp;gt;&amp;lt;/w:rPr&amp;gt;&amp;lt;w:t xml:space="preserve"&amp;gt;governing educational requirements for behavioral health professionals &amp;lt;/w:t&amp;gt;&amp;lt;/w:r&amp;gt;&amp;lt;w:bookmarkStart w:id="9" w:name="_LINE__3_cc3648a6_aad6_46d4_b7f9_a19e62e" /&amp;gt;&amp;lt;w:bookmarkEnd w:id="8" /&amp;gt;&amp;lt;w:r w:rsidRPr="00863C95"&amp;gt;&amp;lt;w:rPr&amp;gt;&amp;lt;w:b /&amp;gt;&amp;lt;w:sz w:val="24" /&amp;gt;&amp;lt;/w:rPr&amp;gt;&amp;lt;w:t xml:space="preserve"&amp;gt;providing &amp;lt;/w:t&amp;gt;&amp;lt;/w:r&amp;gt;&amp;lt;w:r&amp;gt;&amp;lt;w:rPr&amp;gt;&amp;lt;w:b /&amp;gt;&amp;lt;w:sz w:val="24" /&amp;gt;&amp;lt;/w:rPr&amp;gt;&amp;lt;w:t&amp;gt;services for children&amp;lt;/w:t&amp;gt;&amp;lt;/w:r&amp;gt;&amp;lt;w:r w:rsidRPr="00863C95"&amp;gt;&amp;lt;w:rPr&amp;gt;&amp;lt;w:b /&amp;gt;&amp;lt;w:sz w:val="24" /&amp;gt;&amp;lt;/w:rPr&amp;gt;&amp;lt;w:t&amp;gt;.  Resolved:&amp;lt;/w:t&amp;gt;&amp;lt;/w:r&amp;gt;&amp;lt;w:r&amp;gt;&amp;lt;w:t xml:space="preserve"&amp;gt;  &amp;lt;/w:t&amp;gt;&amp;lt;/w:r&amp;gt;&amp;lt;w:r w:rsidRPr="00863C95"&amp;gt;&amp;lt;w:t xml:space="preserve"&amp;gt;That, no later than &amp;lt;/w:t&amp;gt;&amp;lt;/w:r&amp;gt;&amp;lt;w:r&amp;gt;&amp;lt;w:t&amp;gt;October 1, 2021&amp;lt;/w:t&amp;gt;&amp;lt;/w:r&amp;gt;&amp;lt;w:r w:rsidRPr="00863C95"&amp;gt;&amp;lt;w:t xml:space="preserve"&amp;gt;, the &amp;lt;/w:t&amp;gt;&amp;lt;/w:r&amp;gt;&amp;lt;w:bookmarkStart w:id="10" w:name="_LINE__4_d2f96063_10df_4352_a10b_7d79883" /&amp;gt;&amp;lt;w:bookmarkEnd w:id="9" /&amp;gt;&amp;lt;w:r w:rsidRPr="00863C95"&amp;gt;&amp;lt;w:t&amp;gt;Department of Health and Human Services shall amend its rule Chapter 101&amp;lt;/w:t&amp;gt;&amp;lt;/w:r&amp;gt;&amp;lt;w:r&amp;gt;&amp;lt;w:t&amp;gt;:&amp;lt;/w:t&amp;gt;&amp;lt;/w:r&amp;gt;&amp;lt;w:r w:rsidRPr="00863C95"&amp;gt;&amp;lt;w:t xml:space="preserve"&amp;gt; MaineCare &amp;lt;/w:t&amp;gt;&amp;lt;/w:r&amp;gt;&amp;lt;w:bookmarkStart w:id="11" w:name="_LINE__5_822e83d1_b62f_4725_a063_7f3734f" /&amp;gt;&amp;lt;w:bookmarkEnd w:id="10" /&amp;gt;&amp;lt;w:r w:rsidRPr="00863C95"&amp;gt;&amp;lt;w:t xml:space="preserve"&amp;gt;Benefits Manual, Chapter II, &amp;lt;/w:t&amp;gt;&amp;lt;/w:r&amp;gt;&amp;lt;w:r&amp;gt;&amp;lt;w:t xml:space="preserve"&amp;gt;Section 28 and &amp;lt;/w:t&amp;gt;&amp;lt;/w:r&amp;gt;&amp;lt;w:r w:rsidRPr="00863C95"&amp;gt;&amp;lt;w:t&amp;gt;Section 65&amp;lt;/w:t&amp;gt;&amp;lt;/w:r&amp;gt;&amp;lt;w:r&amp;gt;&amp;lt;w:t xml:space="preserve"&amp;gt; &amp;lt;/w:t&amp;gt;&amp;lt;/w:r&amp;gt;&amp;lt;w:r w:rsidRPr="00863C95"&amp;gt;&amp;lt;w:t xml:space="preserve"&amp;gt;to change the educational &amp;lt;/w:t&amp;gt;&amp;lt;/w:r&amp;gt;&amp;lt;w:bookmarkStart w:id="12" w:name="_LINE__6_f33506af_16a3_490f_a3b7_8f71743" /&amp;gt;&amp;lt;w:bookmarkEnd w:id="11" /&amp;gt;&amp;lt;w:r w:rsidRPr="00863C95"&amp;gt;&amp;lt;w:t&amp;gt;requirements for&amp;lt;/w:t&amp;gt;&amp;lt;/w:r&amp;gt;&amp;lt;w:r&amp;gt;&amp;lt;w:t xml:space="preserve"&amp;gt; all&amp;lt;/w:t&amp;gt;&amp;lt;/w:r&amp;gt;&amp;lt;w:r w:rsidRPr="00863C95"&amp;gt;&amp;lt;w:t xml:space="preserve"&amp;gt; behavioral health professionals providing services for &amp;lt;/w:t&amp;gt;&amp;lt;/w:r&amp;gt;&amp;lt;w:r&amp;gt;&amp;lt;w:t xml:space="preserve"&amp;gt;children, &amp;lt;/w:t&amp;gt;&amp;lt;/w:r&amp;gt;&amp;lt;w:bookmarkStart w:id="13" w:name="_LINE__7_77c89571_592a_463e_a88c_bbf24b4" /&amp;gt;&amp;lt;w:bookmarkEnd w:id="12" /&amp;gt;&amp;lt;w:r&amp;gt;&amp;lt;w:t xml:space="preserve"&amp;gt;regardless of the setting in which the service is provided, and for such behavioral health &amp;lt;/w:t&amp;gt;&amp;lt;/w:r&amp;gt;&amp;lt;w:bookmarkStart w:id="14" w:name="_LINE__8_2145a93c_93f7_4a5c_8559_5def30d" /&amp;gt;&amp;lt;w:bookmarkEnd w:id="13" /&amp;gt;&amp;lt;w:r&amp;gt;&amp;lt;w:t xml:space="preserve"&amp;gt;professionals to receive training to provide specialized services &amp;lt;/w:t&amp;gt;&amp;lt;/w:r&amp;gt;&amp;lt;w:r w:rsidRPr="00863C95"&amp;gt;&amp;lt;w:t xml:space="preserve"&amp;gt;to allow the following &amp;lt;/w:t&amp;gt;&amp;lt;/w:r&amp;gt;&amp;lt;w:bookmarkStart w:id="15" w:name="_LINE__9_694c9f55_9fea_42be_b16c_d6a31a7" /&amp;gt;&amp;lt;w:bookmarkEnd w:id="14" /&amp;gt;&amp;lt;w:r w:rsidRPr="00863C95"&amp;gt;&amp;lt;w:t&amp;gt;educational requirements:&amp;lt;/w:t&amp;gt;&amp;lt;/w:r&amp;gt;&amp;lt;w:bookmarkEnd w:id="15" /&amp;gt;&amp;lt;/w:p&amp;gt;&amp;lt;w:p w:rsidR="002934FA" w:rsidRDefault="002934FA" w:rsidP="002934FA"&amp;gt;&amp;lt;w:pPr&amp;gt;&amp;lt;w:ind w:left="360" w:firstLine="360" /&amp;gt;&amp;lt;/w:pPr&amp;gt;&amp;lt;w:bookmarkStart w:id="16" w:name="_PAR__2_8c37cd03_a781_4ced_9842_ff616920" /&amp;gt;&amp;lt;w:bookmarkStart w:id="17" w:name="_LINE__10_58e70b4c_e98f_470c_87d8_20525b" /&amp;gt;&amp;lt;w:bookmarkEnd w:id="5" /&amp;gt;&amp;lt;w:r&amp;gt;&amp;lt;w:t xml:space="preserve"&amp;gt;1. A minimum of 60 higher education credit hours in a related field of social services, &amp;lt;/w:t&amp;gt;&amp;lt;/w:r&amp;gt;&amp;lt;w:bookmarkStart w:id="18" w:name="_LINE__11_e804b327_bd20_4750_8fa4_831d30" /&amp;gt;&amp;lt;w:bookmarkEnd w:id="17" /&amp;gt;&amp;lt;w:r&amp;gt;&amp;lt;w:t&amp;gt;human services, health or education;&amp;lt;/w:t&amp;gt;&amp;lt;/w:r&amp;gt;&amp;lt;w:bookmarkEnd w:id="18" /&amp;gt;&amp;lt;/w:p&amp;gt;&amp;lt;w:p w:rsidR="002934FA" w:rsidRDefault="002934FA" w:rsidP="002934FA"&amp;gt;&amp;lt;w:pPr&amp;gt;&amp;lt;w:ind w:left="360" w:firstLine="360" /&amp;gt;&amp;lt;/w:pPr&amp;gt;&amp;lt;w:bookmarkStart w:id="19" w:name="_PAR__3_917838d4_9d46_49a5_ab7b_0816b775" /&amp;gt;&amp;lt;w:bookmarkStart w:id="20" w:name="_LINE__12_81a560ab_23f1_4e38_9748_c5b291" /&amp;gt;&amp;lt;w:bookmarkEnd w:id="16" /&amp;gt;&amp;lt;w:r&amp;gt;&amp;lt;w:t&amp;gt;2.  A minimum of 90 higher education credit hours in an unrelated field; or&amp;lt;/w:t&amp;gt;&amp;lt;/w:r&amp;gt;&amp;lt;w:bookmarkEnd w:id="20" /&amp;gt;&amp;lt;/w:p&amp;gt;&amp;lt;w:p w:rsidR="002934FA" w:rsidRDefault="002934FA" w:rsidP="002934FA"&amp;gt;&amp;lt;w:pPr&amp;gt;&amp;lt;w:ind w:left="360" w:firstLine="360" /&amp;gt;&amp;lt;/w:pPr&amp;gt;&amp;lt;w:bookmarkStart w:id="21" w:name="_PAR__4_5a86a0d9_df0a_4dee_a114_9ca5cecd" /&amp;gt;&amp;lt;w:bookmarkStart w:id="22" w:name="_LINE__13_1e40edd5_0034_4b53_a9c3_7612d6" /&amp;gt;&amp;lt;w:bookmarkEnd w:id="19" /&amp;gt;&amp;lt;w:r&amp;gt;&amp;lt;w:t xml:space="preserve"&amp;gt;3.  A high school diploma or equivalent with the provider agency required to have a &amp;lt;/w:t&amp;gt;&amp;lt;/w:r&amp;gt;&amp;lt;w:bookmarkStart w:id="23" w:name="_LINE__14_b3ae63a8_2e66_43a0_a938_b8d473" /&amp;gt;&amp;lt;w:bookmarkEnd w:id="22" /&amp;gt;&amp;lt;w:r&amp;gt;&amp;lt;w:t&amp;gt;specific plan for supervision and training documented in the personnel file of the employee.&amp;lt;/w:t&amp;gt;&amp;lt;/w:r&amp;gt;&amp;lt;w:bookmarkEnd w:id="23" /&amp;gt;&amp;lt;/w:p&amp;gt;&amp;lt;w:p w:rsidR="002934FA" w:rsidRDefault="002934FA" w:rsidP="002934FA"&amp;gt;&amp;lt;w:pPr&amp;gt;&amp;lt;w:ind w:left="360" w:firstLine="360" /&amp;gt;&amp;lt;/w:pPr&amp;gt;&amp;lt;w:bookmarkStart w:id="24" w:name="_PAR__5_7e441dc3_9f6d_416d_9a2b_e3e38bb9" /&amp;gt;&amp;lt;w:bookmarkStart w:id="25" w:name="_LINE__15_fe0f7e88_6300_44ee_b809_d45535" /&amp;gt;&amp;lt;w:bookmarkEnd w:id="21" /&amp;gt;&amp;lt;w:r&amp;gt;&amp;lt;w:t xml:space="preserve"&amp;gt;The changes to educational requirements required by this resolve do not affect the &amp;lt;/w:t&amp;gt;&amp;lt;/w:r&amp;gt;&amp;lt;w:bookmarkStart w:id="26" w:name="_LINE__16_4680af7b_45f1_4b97_92dc_476731" /&amp;gt;&amp;lt;w:bookmarkEnd w:id="25" /&amp;gt;&amp;lt;w:r&amp;gt;&amp;lt;w:t&amp;gt;requirements for behavioral health professional training and the prescribed time frames.&amp;lt;/w:t&amp;gt;&amp;lt;/w:r&amp;gt;&amp;lt;w:bookmarkEnd w:id="26" /&amp;gt;&amp;lt;/w:p&amp;gt;&amp;lt;w:p w:rsidR="002934FA" w:rsidRDefault="002934FA" w:rsidP="002934FA"&amp;gt;&amp;lt;w:pPr&amp;gt;&amp;lt;w:ind w:left="360" w:firstLine="360" /&amp;gt;&amp;lt;/w:pPr&amp;gt;&amp;lt;w:bookmarkStart w:id="27" w:name="_BILL_SECTION_UNALLOCATED__a83766e0_967c" /&amp;gt;&amp;lt;w:bookmarkStart w:id="28" w:name="_PAR__6_4d032dc9_6cb0_4878_a678_93104bcd" /&amp;gt;&amp;lt;w:bookmarkStart w:id="29" w:name="_LINE__17_704d0b20_8253_43dd_a262_947843" /&amp;gt;&amp;lt;w:bookmarkEnd w:id="0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0" w:name="_BILL_SECTION_NUMBER__e03f7f33_bb8e_40b8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&amp;lt;/w:t&amp;gt;&amp;lt;/w:r&amp;gt;&amp;lt;w:r w:rsidRPr="00863C95"&amp;gt;&amp;lt;w:rPr&amp;gt;&amp;lt;w:b /&amp;gt;&amp;lt;w:sz w:val="24" /&amp;gt;&amp;lt;/w:rPr&amp;gt;&amp;lt;w:t&amp;gt;Training within existing resources.  Resolved:&amp;lt;/w:t&amp;gt;&amp;lt;/w:r&amp;gt;&amp;lt;w:r&amp;gt;&amp;lt;w:t xml:space="preserve"&amp;gt;  &amp;lt;/w:t&amp;gt;&amp;lt;/w:r&amp;gt;&amp;lt;w:r w:rsidRPr="00863C95"&amp;gt;&amp;lt;w:t xml:space="preserve"&amp;gt;That the Department of &amp;lt;/w:t&amp;gt;&amp;lt;/w:r&amp;gt;&amp;lt;w:bookmarkStart w:id="31" w:name="_LINE__18_54eab0e7_8f8d_4eaa_8e7b_9412e7" /&amp;gt;&amp;lt;w:bookmarkEnd w:id="29" /&amp;gt;&amp;lt;w:r w:rsidRPr="00863C95"&amp;gt;&amp;lt;w:t xml:space="preserve"&amp;gt;Health and Human Services shall amend or establish contracts to train any number of &amp;lt;/w:t&amp;gt;&amp;lt;/w:r&amp;gt;&amp;lt;w:bookmarkStart w:id="32" w:name="_LINE__19_2638f52d_376f_4f00_871d_fb9c00" /&amp;gt;&amp;lt;w:bookmarkEnd w:id="31" /&amp;gt;&amp;lt;w:r w:rsidRPr="00863C95"&amp;gt;&amp;lt;w:t xml:space="preserve"&amp;gt;additional individuals to become behavioral health professionals &amp;lt;/w:t&amp;gt;&amp;lt;/w:r&amp;gt;&amp;lt;w:r&amp;gt;&amp;lt;w:t&amp;gt;providing services for&amp;lt;/w:t&amp;gt;&amp;lt;/w:r&amp;gt;&amp;lt;w:r w:rsidRPr="00863C95"&amp;gt;&amp;lt;w:t xml:space="preserve"&amp;gt; &amp;lt;/w:t&amp;gt;&amp;lt;/w:r&amp;gt;&amp;lt;w:bookmarkStart w:id="33" w:name="_LINE__20_53072370_bb42_457a_ab4a_4744e2" /&amp;gt;&amp;lt;w:bookmarkEnd w:id="32" /&amp;gt;&amp;lt;w:r w:rsidRPr="00863C95"&amp;gt;&amp;lt;w:t xml:space="preserve"&amp;gt;children &amp;lt;/w:t&amp;gt;&amp;lt;/w:r&amp;gt;&amp;lt;w:r&amp;gt;&amp;lt;w:t xml:space="preserve"&amp;gt;pursuant to section 1, &amp;lt;/w:t&amp;gt;&amp;lt;/w:r&amp;gt;&amp;lt;w:r w:rsidRPr="00863C95"&amp;gt;&amp;lt;w:t&amp;gt;regardless of the setting in which the service is provided,&amp;lt;/w:t&amp;gt;&amp;lt;/w:r&amp;gt;&amp;lt;w:r&amp;gt;&amp;lt;w:t xml:space="preserve"&amp;gt; &amp;lt;/w:t&amp;gt;&amp;lt;/w:r&amp;gt;&amp;lt;w:bookmarkStart w:id="34" w:name="_LINE__21_07976c39_abf6_4918_99ba_cf9c1a" /&amp;gt;&amp;lt;w:bookmarkEnd w:id="33" /&amp;gt;&amp;lt;w:r w:rsidRPr="00863C95"&amp;gt;&amp;lt;w:t xml:space="preserve"&amp;gt;within existing resources.  The department may make any changes necessary, including &amp;lt;/w:t&amp;gt;&amp;lt;/w:r&amp;gt;&amp;lt;w:bookmarkStart w:id="35" w:name="_LINE__22_1c2bade0_36a0_4c28_9076_1970f3" /&amp;gt;&amp;lt;w:bookmarkEnd w:id="34" /&amp;gt;&amp;lt;w:r w:rsidRPr="00863C95"&amp;gt;&amp;lt;w:t xml:space="preserve"&amp;gt;choosing to charge individuals or their employers fees for training, in order to offer training &amp;lt;/w:t&amp;gt;&amp;lt;/w:r&amp;gt;&amp;lt;w:bookmarkStart w:id="36" w:name="_LINE__23_851cdab0_b5be_4559_a46a_956712" /&amp;gt;&amp;lt;w:bookmarkEnd w:id="35" /&amp;gt;&amp;lt;w:r w:rsidRPr="00863C95"&amp;gt;&amp;lt;w:t&amp;gt;within existing resources.&amp;lt;/w:t&amp;gt;&amp;lt;/w:r&amp;gt;&amp;lt;w:bookmarkEnd w:id="36" /&amp;gt;&amp;lt;/w:p&amp;gt;&amp;lt;w:p w:rsidR="002934FA" w:rsidRDefault="002934FA" w:rsidP="002934FA"&amp;gt;&amp;lt;w:pPr&amp;gt;&amp;lt;w:keepNext /&amp;gt;&amp;lt;w:spacing w:before="240" /&amp;gt;&amp;lt;w:ind w:left="360" /&amp;gt;&amp;lt;w:jc w:val="center" /&amp;gt;&amp;lt;/w:pPr&amp;gt;&amp;lt;w:bookmarkStart w:id="37" w:name="_SUMMARY__e00f8d4a_fe80_421c_a736_e4fc4a" /&amp;gt;&amp;lt;w:bookmarkStart w:id="38" w:name="_PAR__7_139bc41c_19d9_4071_805b_07700989" /&amp;gt;&amp;lt;w:bookmarkStart w:id="39" w:name="_LINE__24_27cf4395_6f45_4e24_bf18_5ded85" /&amp;gt;&amp;lt;w:bookmarkEnd w:id="1" /&amp;gt;&amp;lt;w:bookmarkEnd w:id="27" /&amp;gt;&amp;lt;w:bookmarkEnd w:id="28" /&amp;gt;&amp;lt;w:r&amp;gt;&amp;lt;w:rPr&amp;gt;&amp;lt;w:b /&amp;gt;&amp;lt;w:sz w:val="24" /&amp;gt;&amp;lt;/w:rPr&amp;gt;&amp;lt;w:t&amp;gt;SUMMARY&amp;lt;/w:t&amp;gt;&amp;lt;/w:r&amp;gt;&amp;lt;w:bookmarkEnd w:id="39" /&amp;gt;&amp;lt;/w:p&amp;gt;&amp;lt;w:p w:rsidR="002934FA" w:rsidRDefault="002934FA" w:rsidP="002934FA"&amp;gt;&amp;lt;w:pPr&amp;gt;&amp;lt;w:ind w:left="360" w:firstLine="360" /&amp;gt;&amp;lt;/w:pPr&amp;gt;&amp;lt;w:bookmarkStart w:id="40" w:name="_PAR__8_caa36560_5b8e_408b_bb40_9068ec18" /&amp;gt;&amp;lt;w:bookmarkStart w:id="41" w:name="_LINE__25_7b581c59_bd99_495f_ab9a_a53b0e" /&amp;gt;&amp;lt;w:bookmarkEnd w:id="38" /&amp;gt;&amp;lt;w:r&amp;gt;&amp;lt;w:t xml:space="preserve"&amp;gt;This resolve &amp;lt;/w:t&amp;gt;&amp;lt;/w:r&amp;gt;&amp;lt;w:r w:rsidRPr="00863C95"&amp;gt;&amp;lt;w:t xml:space="preserve"&amp;gt;changes the educational requirements for behavioral health professionals &amp;lt;/w:t&amp;gt;&amp;lt;/w:r&amp;gt;&amp;lt;w:bookmarkStart w:id="42" w:name="_LINE__26_d38c7a09_dd9a_4aff_80e7_dac7d0" /&amp;gt;&amp;lt;w:bookmarkEnd w:id="41" /&amp;gt;&amp;lt;w:r w:rsidRPr="00863C95"&amp;gt;&amp;lt;w:t xml:space="preserve"&amp;gt;providing &amp;lt;/w:t&amp;gt;&amp;lt;/w:r&amp;gt;&amp;lt;w:r&amp;gt;&amp;lt;w:t xml:space="preserve"&amp;gt;services for children, regardless of the setting in which the service is provided, &amp;lt;/w:t&amp;gt;&amp;lt;/w:r&amp;gt;&amp;lt;w:bookmarkStart w:id="43" w:name="_LINE__27_df8ce736_440d_467d_bf0d_c6f0ae" /&amp;gt;&amp;lt;w:bookmarkEnd w:id="42" /&amp;gt;&amp;lt;w:r w:rsidRPr="00863C95"&amp;gt;&amp;lt;w:t xml:space="preserve"&amp;gt;to a minimum of 60 credit hours in a related field, 90 credit hours in an unrelated field or a &amp;lt;/w:t&amp;gt;&amp;lt;/w:r&amp;gt;&amp;lt;w:bookmarkStart w:id="44" w:name="_LINE__28_55c68371_fccf_4c0e_9956_7fefd0" /&amp;gt;&amp;lt;w:bookmarkEnd w:id="43" /&amp;gt;&amp;lt;w:r w:rsidRPr="00863C95"&amp;gt;&amp;lt;w:t xml:space="preserve"&amp;gt;high school &amp;lt;/w:t&amp;gt;&amp;lt;/w:r&amp;gt;&amp;lt;w:r&amp;gt;&amp;lt;w:t xml:space="preserve"&amp;gt;diploma &amp;lt;/w:t&amp;gt;&amp;lt;/w:r&amp;gt;&amp;lt;w:r w:rsidRPr="00863C95"&amp;gt;&amp;lt;w:t&amp;gt;with a plan for supervision and training.&amp;lt;/w:t&amp;gt;&amp;lt;/w:r&amp;gt;&amp;lt;w:r&amp;gt;&amp;lt;w:t xml:space="preserve"&amp;gt;  The same changes to the &amp;lt;/w:t&amp;gt;&amp;lt;/w:r&amp;gt;&amp;lt;w:bookmarkStart w:id="45" w:name="_LINE__29_b2f53642_28dc_4279_b8a4_97ac1f" /&amp;gt;&amp;lt;w:bookmarkEnd w:id="44" /&amp;gt;&amp;lt;w:r&amp;gt;&amp;lt;w:t xml:space="preserve"&amp;gt;educational requirements apply for a behavioral health professional to be eligible to receive &amp;lt;/w:t&amp;gt;&amp;lt;/w:r&amp;gt;&amp;lt;w:bookmarkStart w:id="46" w:name="_LINE__30_6695e76a_5576_4c37_8792_16da85" /&amp;gt;&amp;lt;w:bookmarkEnd w:id="45" /&amp;gt;&amp;lt;w:r&amp;gt;&amp;lt;w:t&amp;gt;training to provide specialized services.&amp;lt;/w:t&amp;gt;&amp;lt;/w:r&amp;gt;&amp;lt;w:r w:rsidRPr="00863C95"&amp;gt;&amp;lt;w:t xml:space="preserve"&amp;gt;  It also requires the Department of Health and &amp;lt;/w:t&amp;gt;&amp;lt;/w:r&amp;gt;&amp;lt;w:bookmarkStart w:id="47" w:name="_LINE__31_69885bca_8a38_4764_ae5d_ba46cb" /&amp;gt;&amp;lt;w:bookmarkEnd w:id="46" /&amp;gt;&amp;lt;w:r w:rsidRPr="00863C95"&amp;gt;&amp;lt;w:t xml:space="preserve"&amp;gt;Human Services to amend or establish contracts for training behavioral health professionals &amp;lt;/w:t&amp;gt;&amp;lt;/w:r&amp;gt;&amp;lt;w:bookmarkStart w:id="48" w:name="_LINE__32_b6ebeff9_9a9f_4ac8_b574_7bbb3a" /&amp;gt;&amp;lt;w:bookmarkEnd w:id="47" /&amp;gt;&amp;lt;w:r w:rsidRPr="00863C95"&amp;gt;&amp;lt;w:t xml:space="preserve"&amp;gt;to train any &amp;lt;/w:t&amp;gt;&amp;lt;/w:r&amp;gt;&amp;lt;w:r&amp;gt;&amp;lt;w:t xml:space="preserve"&amp;gt;number of &amp;lt;/w:t&amp;gt;&amp;lt;/w:r&amp;gt;&amp;lt;w:r w:rsidRPr="00863C95"&amp;gt;&amp;lt;w:t xml:space="preserve"&amp;gt;additional individuals within existing resources, and authorizes the &amp;lt;/w:t&amp;gt;&amp;lt;/w:r&amp;gt;&amp;lt;w:bookmarkStart w:id="49" w:name="_LINE__33_8ca6971e_a7da_4b0a_96e4_04f7f1" /&amp;gt;&amp;lt;w:bookmarkEnd w:id="48" /&amp;gt;&amp;lt;w:r w:rsidRPr="00863C95"&amp;gt;&amp;lt;w:t&amp;gt;department to opt to charge individuals or their employers fees for training.&amp;lt;/w:t&amp;gt;&amp;lt;/w:r&amp;gt;&amp;lt;w:bookmarkEnd w:id="49" /&amp;gt;&amp;lt;/w:p&amp;gt;&amp;lt;w:bookmarkEnd w:id="2" /&amp;gt;&amp;lt;w:bookmarkEnd w:id="3" /&amp;gt;&amp;lt;w:bookmarkEnd w:id="4" /&amp;gt;&amp;lt;w:bookmarkEnd w:id="37" /&amp;gt;&amp;lt;w:bookmarkEnd w:id="40" /&amp;gt;&amp;lt;w:p w:rsidR="00000000" w:rsidRDefault="002934FA"&amp;gt;&amp;lt;w:r&amp;gt;&amp;lt;w:t xml:space="preserve"&amp;gt; &amp;lt;/w:t&amp;gt;&amp;lt;/w:r&amp;gt;&amp;lt;/w:p&amp;gt;&amp;lt;w:sectPr w:rsidR="00000000" w:rsidSect="002934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6C5A" w:rsidRDefault="002934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5dcc52_dde3_4a0f_b790_81d01f9&lt;/BookmarkName&gt;&lt;Tables /&gt;&lt;/ProcessedCheckInPage&gt;&lt;/Pages&gt;&lt;Paragraphs&gt;&lt;CheckInParagraphs&gt;&lt;PageNumber&gt;1&lt;/PageNumber&gt;&lt;BookmarkName&gt;_PAR__1_faff4cfb_cd65_46c3_a5fa_d4eb4480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37cd03_a781_4ced_9842_ff61692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7838d4_9d46_49a5_ab7b_0816b77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86a0d9_df0a_4dee_a114_9ca5ce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441dc3_9f6d_416d_9a2b_e3e38bb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032dc9_6cb0_4878_a678_93104bcd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9bc41c_19d9_4071_805b_0770098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a36560_5b8e_408b_bb40_9068ec18&lt;/BookmarkName&gt;&lt;StartingLineNumber&gt;25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