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Pharmacy Benefits Managers from Imposing Certain Fees and Pric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547b490_0121_4b90_"/>
      <w:bookmarkStart w:id="1" w:name="_DOC_BODY__604b2f1c_a4db_4676_93cd_490d0"/>
      <w:bookmarkStart w:id="2" w:name="_PAGE__1_ff89b899_84e6_466c_bac0_6b70fd3"/>
      <w:bookmarkStart w:id="3" w:name="_PAR__1_f4c6c95e_94d4_4216_b4e5_d424f36c"/>
      <w:bookmarkStart w:id="4" w:name="_ENACTING_CLAUSE__10bb9b9c_e8b9_4fdd_b79"/>
      <w:bookmarkStart w:id="5" w:name="_LINE__1_b922f78a_455b_4169_bc87_255399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4c6c95e_94d4_4216_b4e5_d424f36c"/>
      <w:bookmarkStart w:id="7" w:name="_ENACTING_CLAUSE__10bb9b9c_e8b9_4fdd_b79"/>
      <w:bookmarkStart w:id="8" w:name="_DOC_BODY_CONTENT__983678bd_0800_4072_b7"/>
      <w:bookmarkStart w:id="9" w:name="_BILL_SECTION__9eb1a7b7_72fe_44ea_adac_2"/>
      <w:bookmarkStart w:id="10" w:name="_PAR__2_861dcc70_e024_411c_86f5_423e0e7e"/>
      <w:bookmarkStart w:id="11" w:name="_BILL_SECTION_HEADER__0e0c408a_87d1_4da8"/>
      <w:bookmarkStart w:id="12" w:name="_LINE__2_67b3bfa8_4603_4f4f_b5e9_4d4e38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ff9c46e_4c39_491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4350-F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861dcc70_e024_411c_86f5_423e0e7e"/>
      <w:bookmarkStart w:id="15" w:name="_BILL_SECTION_HEADER__0e0c408a_87d1_4da8"/>
      <w:bookmarkStart w:id="16" w:name="_PROCESSED_CHANGE__5b56bf99_fc48_447b_a3"/>
      <w:bookmarkStart w:id="17" w:name="_STATUTE_S__17c68d27_7daf_4712_8e90_72a2"/>
      <w:bookmarkStart w:id="18" w:name="_PAR__3_7c4b8a94_f34e_44d3_992c_d1be7403"/>
      <w:bookmarkStart w:id="19" w:name="_LINE__3_edfde0c2_9fe3_4396_8f59_9daf71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431300f7_3f99_4f97_acc9"/>
      <w:r>
        <w:rPr>
          <w:rFonts w:eastAsia="Arial" w:cs="Arial" w:ascii="Arial" w:hAnsi="Arial"/>
          <w:b/>
          <w:u w:val="single"/>
        </w:rPr>
        <w:t>4350-F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0c351a7_701f_422c_86"/>
      <w:r>
        <w:rPr>
          <w:rFonts w:eastAsia="Arial" w:cs="Arial" w:ascii="Arial" w:hAnsi="Arial"/>
          <w:b/>
          <w:u w:val="single"/>
        </w:rPr>
        <w:t xml:space="preserve">Spread pricing prohibition and fairness in pharmacy benefits management </w:t>
      </w:r>
      <w:bookmarkStart w:id="22" w:name="_LINE__4_2a941e96_7ad8_4959_a425_a8133af"/>
      <w:bookmarkEnd w:id="19"/>
      <w:r>
        <w:rPr>
          <w:rFonts w:eastAsia="Arial" w:cs="Arial" w:ascii="Arial" w:hAnsi="Arial"/>
          <w:b/>
          <w:u w:val="single"/>
        </w:rPr>
        <w:t>fees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7c4b8a94_f34e_44d3_992c_d1be7403"/>
      <w:bookmarkStart w:id="24" w:name="_STATUTE_SS__545d8535_b1f4_4a7e_ae55_812"/>
      <w:bookmarkStart w:id="25" w:name="_PAR__4_6caf73d4_065e_42b2_b6d1_88905c93"/>
      <w:bookmarkStart w:id="26" w:name="_LINE__5_7ea8a658_a681_4367_9b88_ad2f186"/>
      <w:bookmarkStart w:id="27" w:name="_STATUTE_NUMBER__05f26a1f_2a1e_479d_9d5e"/>
      <w:bookmarkEnd w:id="23"/>
      <w:bookmarkEnd w:id="24"/>
      <w:bookmarkEnd w:id="25"/>
      <w:r>
        <w:rPr>
          <w:rFonts w:eastAsia="Arial" w:cs="Arial" w:ascii="Arial" w:hAnsi="Arial"/>
          <w:b/>
          <w:u w:val="single"/>
        </w:rPr>
        <w:t>1</w:t>
      </w:r>
      <w:bookmarkEnd w:id="27"/>
      <w:r>
        <w:rPr>
          <w:rFonts w:eastAsia="Arial" w:cs="Arial" w:ascii="Arial" w:hAnsi="Arial"/>
          <w:b/>
          <w:u w:val="single"/>
        </w:rPr>
        <w:t xml:space="preserve">. </w:t>
      </w:r>
      <w:bookmarkStart w:id="28" w:name="_STATUTE_HEADNOTE__8af4725b_d89e_4d4b_aa"/>
      <w:r>
        <w:rPr>
          <w:rFonts w:eastAsia="Arial" w:cs="Arial" w:ascii="Arial" w:hAnsi="Arial"/>
          <w:b/>
          <w:u w:val="single"/>
        </w:rPr>
        <w:t xml:space="preserve">Definitions. </w:t>
      </w:r>
      <w:bookmarkStart w:id="29" w:name="_STATUTE_CONTENT__2b24fff3_1969_4154_96b"/>
      <w:bookmarkEnd w:id="28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30" w:name="_LINE__6_a374c09b_c542_4bc6_a7a9_46abb15"/>
      <w:bookmarkEnd w:id="26"/>
      <w:r>
        <w:rPr>
          <w:rFonts w:eastAsia="Arial" w:cs="Arial" w:ascii="Arial" w:hAnsi="Arial"/>
          <w:u w:val="single"/>
        </w:rPr>
        <w:t>following terms have the following meanings.</w:t>
      </w:r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6caf73d4_065e_42b2_b6d1_88905c93"/>
      <w:bookmarkStart w:id="32" w:name="_PAR__5_af727844_a1a3_438c_989d_67173588"/>
      <w:bookmarkStart w:id="33" w:name="_STATUTE_P__52b6fe1c_4715_4bfa_ad46_e01a"/>
      <w:bookmarkStart w:id="34" w:name="_LINE__7_38a3f803_9d4d_46df_aa7a_e8319bd"/>
      <w:bookmarkStart w:id="35" w:name="_STATUTE_NUMBER__d838703e_56dd_4df6_8968"/>
      <w:bookmarkEnd w:id="31"/>
      <w:bookmarkEnd w:id="29"/>
      <w:bookmarkEnd w:id="32"/>
      <w:bookmarkEnd w:id="33"/>
      <w:r>
        <w:rPr>
          <w:rFonts w:eastAsia="Arial" w:cs="Arial" w:ascii="Arial" w:hAnsi="Arial"/>
          <w:u w:val="single"/>
        </w:rPr>
        <w:t>A</w:t>
      </w:r>
      <w:bookmarkEnd w:id="35"/>
      <w:r>
        <w:rPr>
          <w:rFonts w:eastAsia="Arial" w:cs="Arial" w:ascii="Arial" w:hAnsi="Arial"/>
          <w:u w:val="single"/>
        </w:rPr>
        <w:t xml:space="preserve">. </w:t>
      </w:r>
      <w:bookmarkStart w:id="36" w:name="_STATUTE_CONTENT__f50ad9d0_e6f1_4bfc_bd8"/>
      <w:r>
        <w:rPr>
          <w:rFonts w:eastAsia="Arial" w:cs="Arial" w:ascii="Arial" w:hAnsi="Arial"/>
          <w:u w:val="single"/>
        </w:rPr>
        <w:t xml:space="preserve">"Pharmacy benefits management fee" means a fee that covers the cost of providing </w:t>
      </w:r>
      <w:bookmarkStart w:id="37" w:name="_LINE__8_e04d0763_d2d0_4f9d_ae0d_1e879f8"/>
      <w:bookmarkEnd w:id="34"/>
      <w:r>
        <w:rPr>
          <w:rFonts w:eastAsia="Arial" w:cs="Arial" w:ascii="Arial" w:hAnsi="Arial"/>
          <w:u w:val="single"/>
        </w:rPr>
        <w:t xml:space="preserve">one or more pharmacy benefits manager services, as described in section 4347, </w:t>
      </w:r>
      <w:bookmarkStart w:id="38" w:name="_LINE__9_1dd16474_a922_4d46_a232_3209e38"/>
      <w:bookmarkEnd w:id="37"/>
      <w:r>
        <w:rPr>
          <w:rFonts w:eastAsia="Arial" w:cs="Arial" w:ascii="Arial" w:hAnsi="Arial"/>
          <w:u w:val="single"/>
        </w:rPr>
        <w:t xml:space="preserve">subsection 17, and that does not exceed the value of the service or services actually </w:t>
      </w:r>
      <w:bookmarkStart w:id="39" w:name="_LINE__10_ea92acea_77d1_43cd_8771_429fca"/>
      <w:bookmarkEnd w:id="38"/>
      <w:r>
        <w:rPr>
          <w:rFonts w:eastAsia="Arial" w:cs="Arial" w:ascii="Arial" w:hAnsi="Arial"/>
          <w:u w:val="single"/>
        </w:rPr>
        <w:t>performed by the pharmacy benefits manager.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5_af727844_a1a3_438c_989d_67173588"/>
      <w:bookmarkStart w:id="41" w:name="_STATUTE_P__52b6fe1c_4715_4bfa_ad46_e01a"/>
      <w:bookmarkStart w:id="42" w:name="_STATUTE_P__61fff177_08a7_471e_bd7e_2463"/>
      <w:bookmarkStart w:id="43" w:name="_PAR__6_bf6e90f4_8260_40e5_911e_da416e80"/>
      <w:bookmarkStart w:id="44" w:name="_LINE__11_bc8577f9_7156_4107_abbe_56d1a8"/>
      <w:bookmarkStart w:id="45" w:name="_STATUTE_NUMBER__ad914c40_b5a3_4a72_b41d"/>
      <w:bookmarkEnd w:id="40"/>
      <w:bookmarkEnd w:id="41"/>
      <w:bookmarkEnd w:id="36"/>
      <w:bookmarkEnd w:id="42"/>
      <w:bookmarkEnd w:id="43"/>
      <w:r>
        <w:rPr>
          <w:rFonts w:eastAsia="Arial" w:cs="Arial" w:ascii="Arial" w:hAnsi="Arial"/>
          <w:u w:val="single"/>
        </w:rPr>
        <w:t>B</w:t>
      </w:r>
      <w:bookmarkEnd w:id="45"/>
      <w:r>
        <w:rPr>
          <w:rFonts w:eastAsia="Arial" w:cs="Arial" w:ascii="Arial" w:hAnsi="Arial"/>
          <w:u w:val="single"/>
        </w:rPr>
        <w:t xml:space="preserve">. </w:t>
      </w:r>
      <w:bookmarkStart w:id="46" w:name="_STATUTE_CONTENT__bc462cac_d81e_49cf_adf"/>
      <w:r>
        <w:rPr>
          <w:rFonts w:eastAsia="Arial" w:cs="Arial" w:ascii="Arial" w:hAnsi="Arial"/>
          <w:u w:val="single"/>
        </w:rPr>
        <w:t xml:space="preserve">"Rebate" means:  </w:t>
      </w:r>
      <w:bookmarkEnd w:id="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" w:name="_PAR__6_bf6e90f4_8260_40e5_911e_da416e80"/>
      <w:bookmarkStart w:id="48" w:name="_PAR__7_1f59f0a6_3d33_40fb_b195_d0155469"/>
      <w:bookmarkStart w:id="49" w:name="_STATUTE_SP__021eeaf2_f104_4e6b_b4af_7de"/>
      <w:bookmarkStart w:id="50" w:name="_LINE__12_2d6b911d_189f_48dc_b503_a91d5d"/>
      <w:bookmarkEnd w:id="47"/>
      <w:bookmarkEnd w:id="46"/>
      <w:bookmarkEnd w:id="48"/>
      <w:bookmarkEnd w:id="49"/>
      <w:r>
        <w:rPr>
          <w:rFonts w:eastAsia="Arial" w:cs="Arial" w:ascii="Arial" w:hAnsi="Arial"/>
          <w:u w:val="single"/>
        </w:rPr>
        <w:t>(</w:t>
      </w:r>
      <w:bookmarkStart w:id="51" w:name="_STATUTE_NUMBER__2eb436de_a995_4b0f_991f"/>
      <w:r>
        <w:rPr>
          <w:rFonts w:eastAsia="Arial" w:cs="Arial" w:ascii="Arial" w:hAnsi="Arial"/>
          <w:u w:val="single"/>
        </w:rPr>
        <w:t>1</w:t>
      </w:r>
      <w:bookmarkEnd w:id="51"/>
      <w:r>
        <w:rPr>
          <w:rFonts w:eastAsia="Arial" w:cs="Arial" w:ascii="Arial" w:hAnsi="Arial"/>
          <w:u w:val="single"/>
        </w:rPr>
        <w:t xml:space="preserve">) </w:t>
      </w:r>
      <w:bookmarkStart w:id="52" w:name="_STATUTE_CONTENT__49582180_1d75_47ee_9bd"/>
      <w:r>
        <w:rPr>
          <w:rFonts w:eastAsia="Arial" w:cs="Arial" w:ascii="Arial" w:hAnsi="Arial"/>
          <w:u w:val="single"/>
        </w:rPr>
        <w:t xml:space="preserve">Negotiated price concessions, including but not limited to base price </w:t>
      </w:r>
      <w:bookmarkStart w:id="53" w:name="_LINE__13_f9ea9d5a_6cfb_4080_83f4_e08634"/>
      <w:bookmarkEnd w:id="50"/>
      <w:r>
        <w:rPr>
          <w:rFonts w:eastAsia="Arial" w:cs="Arial" w:ascii="Arial" w:hAnsi="Arial"/>
          <w:u w:val="single"/>
        </w:rPr>
        <w:t>concessions, whether described as a rebate or otherwise;</w:t>
      </w:r>
      <w:bookmarkEnd w:id="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" w:name="_PAR__7_1f59f0a6_3d33_40fb_b195_d0155469"/>
      <w:bookmarkStart w:id="55" w:name="_STATUTE_SP__021eeaf2_f104_4e6b_b4af_7de"/>
      <w:bookmarkStart w:id="56" w:name="_PAR__8_977483c0_f0b2_4839_ae09_c1094ae8"/>
      <w:bookmarkStart w:id="57" w:name="_STATUTE_SP__b12e2b4c_f950_4b93_8852_f8c"/>
      <w:bookmarkStart w:id="58" w:name="_LINE__14_8afb3e3d_079c_466e_a02b_53f387"/>
      <w:bookmarkEnd w:id="54"/>
      <w:bookmarkEnd w:id="55"/>
      <w:bookmarkEnd w:id="52"/>
      <w:bookmarkEnd w:id="56"/>
      <w:bookmarkEnd w:id="57"/>
      <w:r>
        <w:rPr>
          <w:rFonts w:eastAsia="Arial" w:cs="Arial" w:ascii="Arial" w:hAnsi="Arial"/>
          <w:u w:val="single"/>
        </w:rPr>
        <w:t>(</w:t>
      </w:r>
      <w:bookmarkStart w:id="59" w:name="_STATUTE_NUMBER__40cd1c7c_4818_46b4_83e9"/>
      <w:r>
        <w:rPr>
          <w:rFonts w:eastAsia="Arial" w:cs="Arial" w:ascii="Arial" w:hAnsi="Arial"/>
          <w:u w:val="single"/>
        </w:rPr>
        <w:t>2</w:t>
      </w:r>
      <w:bookmarkEnd w:id="59"/>
      <w:r>
        <w:rPr>
          <w:rFonts w:eastAsia="Arial" w:cs="Arial" w:ascii="Arial" w:hAnsi="Arial"/>
          <w:u w:val="single"/>
        </w:rPr>
        <w:t xml:space="preserve">) </w:t>
      </w:r>
      <w:bookmarkStart w:id="60" w:name="_STATUTE_CONTENT__b9583dd0_2141_4975_9c0"/>
      <w:r>
        <w:rPr>
          <w:rFonts w:eastAsia="Arial" w:cs="Arial" w:ascii="Arial" w:hAnsi="Arial"/>
          <w:u w:val="single"/>
        </w:rPr>
        <w:t xml:space="preserve">Reasonable estimates of any price protection rebates and performance-based </w:t>
      </w:r>
      <w:bookmarkStart w:id="61" w:name="_LINE__15_04de03a9_ff3d_4e64_8ea6_f89f7b"/>
      <w:bookmarkEnd w:id="58"/>
      <w:r>
        <w:rPr>
          <w:rFonts w:eastAsia="Arial" w:cs="Arial" w:ascii="Arial" w:hAnsi="Arial"/>
          <w:u w:val="single"/>
        </w:rPr>
        <w:t xml:space="preserve">price concessions that may accrue directly or indirectly to the carrier or health plan </w:t>
      </w:r>
      <w:bookmarkStart w:id="62" w:name="_LINE__16_7683a1c7_44d6_4263_ac36_64a544"/>
      <w:bookmarkEnd w:id="61"/>
      <w:r>
        <w:rPr>
          <w:rFonts w:eastAsia="Arial" w:cs="Arial" w:ascii="Arial" w:hAnsi="Arial"/>
          <w:u w:val="single"/>
        </w:rPr>
        <w:t xml:space="preserve">during the coverage year from a manufacturer, dispensing pharmacy or other party </w:t>
      </w:r>
      <w:bookmarkStart w:id="63" w:name="_LINE__17_aa4865e5_6ebf_40e7_a6c2_5dcc10"/>
      <w:bookmarkEnd w:id="62"/>
      <w:r>
        <w:rPr>
          <w:rFonts w:eastAsia="Arial" w:cs="Arial" w:ascii="Arial" w:hAnsi="Arial"/>
          <w:u w:val="single"/>
        </w:rPr>
        <w:t>in connection with the dispensing or administration of a prescription drug; and</w:t>
      </w:r>
      <w:bookmarkEnd w:id="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4" w:name="_PAR__8_977483c0_f0b2_4839_ae09_c1094ae8"/>
      <w:bookmarkStart w:id="65" w:name="_STATUTE_SP__b12e2b4c_f950_4b93_8852_f8c"/>
      <w:bookmarkStart w:id="66" w:name="_PAR__9_991ce55e_47e6_43e2_92f0_d359bcee"/>
      <w:bookmarkStart w:id="67" w:name="_STATUTE_SP__c8ca66b0_7431_4054_96b4_8c8"/>
      <w:bookmarkStart w:id="68" w:name="_LINE__18_a07875ec_ac09_46f7_b2e1_6215f3"/>
      <w:bookmarkEnd w:id="64"/>
      <w:bookmarkEnd w:id="65"/>
      <w:bookmarkEnd w:id="60"/>
      <w:bookmarkEnd w:id="66"/>
      <w:bookmarkEnd w:id="67"/>
      <w:r>
        <w:rPr>
          <w:rFonts w:eastAsia="Arial" w:cs="Arial" w:ascii="Arial" w:hAnsi="Arial"/>
          <w:u w:val="single"/>
        </w:rPr>
        <w:t>(</w:t>
      </w:r>
      <w:bookmarkStart w:id="69" w:name="_STATUTE_NUMBER__eb80d8da_9990_4599_8eef"/>
      <w:r>
        <w:rPr>
          <w:rFonts w:eastAsia="Arial" w:cs="Arial" w:ascii="Arial" w:hAnsi="Arial"/>
          <w:u w:val="single"/>
        </w:rPr>
        <w:t>3</w:t>
      </w:r>
      <w:bookmarkEnd w:id="69"/>
      <w:r>
        <w:rPr>
          <w:rFonts w:eastAsia="Arial" w:cs="Arial" w:ascii="Arial" w:hAnsi="Arial"/>
          <w:u w:val="single"/>
        </w:rPr>
        <w:t xml:space="preserve">) </w:t>
      </w:r>
      <w:bookmarkStart w:id="70" w:name="_STATUTE_CONTENT__9ac362be_ef80_4cb9_afa"/>
      <w:r>
        <w:rPr>
          <w:rFonts w:eastAsia="Arial" w:cs="Arial" w:ascii="Arial" w:hAnsi="Arial"/>
          <w:u w:val="single"/>
        </w:rPr>
        <w:t xml:space="preserve">Reasonable estimates of any negotiated price concessions, fees and other </w:t>
      </w:r>
      <w:bookmarkStart w:id="71" w:name="_LINE__19_cdc6fba1_654f_418a_a8bd_beeb34"/>
      <w:bookmarkEnd w:id="68"/>
      <w:r>
        <w:rPr>
          <w:rFonts w:eastAsia="Arial" w:cs="Arial" w:ascii="Arial" w:hAnsi="Arial"/>
          <w:u w:val="single"/>
        </w:rPr>
        <w:t xml:space="preserve">administrative costs that are passed through, or are reasonably anticipated to be </w:t>
      </w:r>
      <w:bookmarkStart w:id="72" w:name="_LINE__20_f82e23d7_06c5_4cff_b6bc_92cba9"/>
      <w:bookmarkEnd w:id="71"/>
      <w:r>
        <w:rPr>
          <w:rFonts w:eastAsia="Arial" w:cs="Arial" w:ascii="Arial" w:hAnsi="Arial"/>
          <w:u w:val="single"/>
        </w:rPr>
        <w:t xml:space="preserve">passed through, to the carrier or health plan and serve to reduce the carrier's or </w:t>
      </w:r>
      <w:bookmarkStart w:id="73" w:name="_LINE__21_cd5005a9_4c91_4869_ba28_148d75"/>
      <w:bookmarkEnd w:id="72"/>
      <w:r>
        <w:rPr>
          <w:rFonts w:eastAsia="Arial" w:cs="Arial" w:ascii="Arial" w:hAnsi="Arial"/>
          <w:u w:val="single"/>
        </w:rPr>
        <w:t>health plan's costs.</w:t>
      </w:r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STATUTE_P__61fff177_08a7_471e_bd7e_2463"/>
      <w:bookmarkStart w:id="75" w:name="_PAR__9_991ce55e_47e6_43e2_92f0_d359bcee"/>
      <w:bookmarkStart w:id="76" w:name="_STATUTE_SP__c8ca66b0_7431_4054_96b4_8c8"/>
      <w:bookmarkStart w:id="77" w:name="_PAR__10_271cd30b_c6d4_462a_8f53_aca5bf8"/>
      <w:bookmarkStart w:id="78" w:name="_STATUTE_P__eded27d2_1610_4f46_831a_2c90"/>
      <w:bookmarkStart w:id="79" w:name="_LINE__22_57e4cc4b_8f3b_4a10_bd7b_08984c"/>
      <w:bookmarkStart w:id="80" w:name="_STATUTE_NUMBER__c2069f7b_68aa_446f_aac5"/>
      <w:bookmarkEnd w:id="74"/>
      <w:bookmarkEnd w:id="75"/>
      <w:bookmarkEnd w:id="76"/>
      <w:bookmarkEnd w:id="70"/>
      <w:bookmarkEnd w:id="77"/>
      <w:bookmarkEnd w:id="78"/>
      <w:r>
        <w:rPr>
          <w:rFonts w:eastAsia="Arial" w:cs="Arial" w:ascii="Arial" w:hAnsi="Arial"/>
          <w:u w:val="single"/>
        </w:rPr>
        <w:t>C</w:t>
      </w:r>
      <w:bookmarkEnd w:id="80"/>
      <w:r>
        <w:rPr>
          <w:rFonts w:eastAsia="Arial" w:cs="Arial" w:ascii="Arial" w:hAnsi="Arial"/>
          <w:u w:val="single"/>
        </w:rPr>
        <w:t xml:space="preserve">. </w:t>
      </w:r>
      <w:bookmarkStart w:id="81" w:name="_STATUTE_CONTENT__d8d47f8e_5404_4d28_bce"/>
      <w:r>
        <w:rPr>
          <w:rFonts w:eastAsia="Arial" w:cs="Arial" w:ascii="Arial" w:hAnsi="Arial"/>
          <w:u w:val="single"/>
        </w:rPr>
        <w:t xml:space="preserve">"Spread pricing" means any amount charged or claimed by a pharmacy benefits </w:t>
      </w:r>
      <w:bookmarkStart w:id="82" w:name="_LINE__23_2d318cf9_ee8c_41ee_968c_4c54ff"/>
      <w:bookmarkEnd w:id="79"/>
      <w:r>
        <w:rPr>
          <w:rFonts w:eastAsia="Arial" w:cs="Arial" w:ascii="Arial" w:hAnsi="Arial"/>
          <w:u w:val="single"/>
        </w:rPr>
        <w:t xml:space="preserve">manager in excess of the ingredient cost for a dispensed prescription drug plus the </w:t>
      </w:r>
      <w:bookmarkStart w:id="83" w:name="_LINE__24_4bbf1f16_d428_4b39_811a_fd7681"/>
      <w:bookmarkEnd w:id="82"/>
      <w:r>
        <w:rPr>
          <w:rFonts w:eastAsia="Arial" w:cs="Arial" w:ascii="Arial" w:hAnsi="Arial"/>
          <w:u w:val="single"/>
        </w:rPr>
        <w:t xml:space="preserve">dispensing fee paid directly or indirectly to any pharmacy or pharmacist on behalf of </w:t>
      </w:r>
      <w:bookmarkStart w:id="84" w:name="_LINE__25_29268822_bf81_4a13_92a8_ca4c33"/>
      <w:bookmarkEnd w:id="83"/>
      <w:r>
        <w:rPr>
          <w:rFonts w:eastAsia="Arial" w:cs="Arial" w:ascii="Arial" w:hAnsi="Arial"/>
          <w:u w:val="single"/>
        </w:rPr>
        <w:t xml:space="preserve">the health plan, less a pharmacy benefits management fee that conforms with the </w:t>
      </w:r>
      <w:bookmarkStart w:id="85" w:name="_LINE__26_f4ff56fa_3bb4_4989_839c_67bf0c"/>
      <w:bookmarkEnd w:id="84"/>
      <w:r>
        <w:rPr>
          <w:rFonts w:eastAsia="Arial" w:cs="Arial" w:ascii="Arial" w:hAnsi="Arial"/>
          <w:u w:val="single"/>
        </w:rPr>
        <w:t>requirements of this section.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STATUTE_SS__545d8535_b1f4_4a7e_ae55_812"/>
      <w:bookmarkStart w:id="87" w:name="_PAR__10_271cd30b_c6d4_462a_8f53_aca5bf8"/>
      <w:bookmarkStart w:id="88" w:name="_STATUTE_P__eded27d2_1610_4f46_831a_2c90"/>
      <w:bookmarkStart w:id="89" w:name="_PAR__11_491b12c2_1b51_4837_8678_3712d0b"/>
      <w:bookmarkStart w:id="90" w:name="_STATUTE_SS__8579f069_9109_49ef_be91_a79"/>
      <w:bookmarkStart w:id="91" w:name="_LINE__27_8145e245_1c93_400b_adba_c41c82"/>
      <w:bookmarkStart w:id="92" w:name="_STATUTE_NUMBER__59d3e7fb_851e_4891_930a"/>
      <w:bookmarkEnd w:id="86"/>
      <w:bookmarkEnd w:id="87"/>
      <w:bookmarkEnd w:id="88"/>
      <w:bookmarkEnd w:id="81"/>
      <w:bookmarkEnd w:id="89"/>
      <w:bookmarkEnd w:id="90"/>
      <w:r>
        <w:rPr>
          <w:rFonts w:eastAsia="Arial" w:cs="Arial" w:ascii="Arial" w:hAnsi="Arial"/>
          <w:b/>
          <w:u w:val="single"/>
        </w:rPr>
        <w:t>2</w:t>
      </w:r>
      <w:bookmarkEnd w:id="92"/>
      <w:r>
        <w:rPr>
          <w:rFonts w:eastAsia="Arial" w:cs="Arial" w:ascii="Arial" w:hAnsi="Arial"/>
          <w:b/>
          <w:u w:val="single"/>
        </w:rPr>
        <w:t xml:space="preserve">.  </w:t>
      </w:r>
      <w:bookmarkStart w:id="93" w:name="_STATUTE_HEADNOTE__eab95cb0_1c82_4487_b6"/>
      <w:r>
        <w:rPr>
          <w:rFonts w:eastAsia="Arial" w:cs="Arial" w:ascii="Arial" w:hAnsi="Arial"/>
          <w:b/>
          <w:u w:val="single"/>
        </w:rPr>
        <w:t xml:space="preserve">No income derived beyond pharmacy benefits manager services fee.  </w:t>
      </w:r>
      <w:bookmarkStart w:id="94" w:name="_STATUTE_CONTENT__8f7b25eb_4057_418e_93b"/>
      <w:bookmarkEnd w:id="93"/>
      <w:r>
        <w:rPr>
          <w:rFonts w:eastAsia="Arial" w:cs="Arial" w:ascii="Arial" w:hAnsi="Arial"/>
          <w:u w:val="single"/>
        </w:rPr>
        <w:t xml:space="preserve">A </w:t>
      </w:r>
      <w:bookmarkStart w:id="95" w:name="_LINE__28_d7d36a65_4e56_4f23_be51_a25327"/>
      <w:bookmarkEnd w:id="91"/>
      <w:r>
        <w:rPr>
          <w:rFonts w:eastAsia="Arial" w:cs="Arial" w:ascii="Arial" w:hAnsi="Arial"/>
          <w:u w:val="single"/>
        </w:rPr>
        <w:t xml:space="preserve">pharmacy benefits manager may not derive income from pharmacy benefits manager </w:t>
      </w:r>
      <w:bookmarkStart w:id="96" w:name="_LINE__29_d3372122_bb3b_4213_bb52_b1b4b4"/>
      <w:bookmarkEnd w:id="95"/>
      <w:r>
        <w:rPr>
          <w:rFonts w:eastAsia="Arial" w:cs="Arial" w:ascii="Arial" w:hAnsi="Arial"/>
          <w:u w:val="single"/>
        </w:rPr>
        <w:t xml:space="preserve">services, as described in section 4347, subsection 17, provided to a carrier or health plan in </w:t>
      </w:r>
      <w:bookmarkStart w:id="97" w:name="_LINE__30_2634cb30_ef54_4424_a5ba_e8b06c"/>
      <w:bookmarkEnd w:id="96"/>
      <w:r>
        <w:rPr>
          <w:rFonts w:eastAsia="Arial" w:cs="Arial" w:ascii="Arial" w:hAnsi="Arial"/>
          <w:u w:val="single"/>
        </w:rPr>
        <w:t xml:space="preserve">this State except for income derived from a pharmacy benefits management fee. This </w:t>
      </w:r>
      <w:bookmarkStart w:id="98" w:name="_LINE__31_380212b9_1f91_405e_b6a8_63c83b"/>
      <w:bookmarkEnd w:id="97"/>
      <w:r>
        <w:rPr>
          <w:rFonts w:eastAsia="Arial" w:cs="Arial" w:ascii="Arial" w:hAnsi="Arial"/>
          <w:u w:val="single"/>
        </w:rPr>
        <w:t xml:space="preserve">subsection may not be construed to permit a pharmacy benefits management fee to be </w:t>
      </w:r>
      <w:bookmarkStart w:id="99" w:name="_LINE__32_d2f99dca_c9f3_4cad_8b9a_e7c2bd"/>
      <w:bookmarkEnd w:id="98"/>
      <w:r>
        <w:rPr>
          <w:rFonts w:eastAsia="Arial" w:cs="Arial" w:ascii="Arial" w:hAnsi="Arial"/>
          <w:u w:val="single"/>
        </w:rPr>
        <w:t xml:space="preserve">derived from compensation remitted by or on behalf of a pharmaceutical manufacturer, </w:t>
      </w:r>
      <w:bookmarkStart w:id="100" w:name="_LINE__33_7fd8d944_4267_4c9a_9145_3a2766"/>
      <w:bookmarkEnd w:id="99"/>
      <w:r>
        <w:rPr>
          <w:rFonts w:eastAsia="Arial" w:cs="Arial" w:ascii="Arial" w:hAnsi="Arial"/>
          <w:u w:val="single"/>
        </w:rPr>
        <w:t xml:space="preserve">developer or labeler directly or indirectly to a carrier, or to a pharmacy benefits manager </w:t>
      </w:r>
      <w:bookmarkStart w:id="101" w:name="_LINE__34_f5c9b667_6d06_4ad8_9f86_edf838"/>
      <w:bookmarkEnd w:id="100"/>
      <w:r>
        <w:rPr>
          <w:rFonts w:eastAsia="Arial" w:cs="Arial" w:ascii="Arial" w:hAnsi="Arial"/>
          <w:u w:val="single"/>
        </w:rPr>
        <w:t xml:space="preserve">under contract with a carrier, related to the carrier's prescription drug benefits. The amount </w:t>
      </w:r>
      <w:bookmarkStart w:id="102" w:name="_LINE__35_625f6f47_4b6d_4f34_92ec_56ff34"/>
      <w:bookmarkEnd w:id="101"/>
      <w:r>
        <w:rPr>
          <w:rFonts w:eastAsia="Arial" w:cs="Arial" w:ascii="Arial" w:hAnsi="Arial"/>
          <w:u w:val="single"/>
        </w:rPr>
        <w:t xml:space="preserve">of any pharmacy benefits management fees must be established in the agreement between </w:t>
      </w:r>
      <w:bookmarkStart w:id="103" w:name="_LINE__36_24bb45cc_ac19_4cb4_a94c_77bd0b"/>
      <w:bookmarkEnd w:id="102"/>
      <w:r>
        <w:rPr>
          <w:rFonts w:eastAsia="Arial" w:cs="Arial" w:ascii="Arial" w:hAnsi="Arial"/>
          <w:u w:val="single"/>
        </w:rPr>
        <w:t xml:space="preserve">the pharmacy benefits manager and the carrier or health plan. 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11_491b12c2_1b51_4837_8678_3712d0b"/>
      <w:bookmarkStart w:id="105" w:name="_STATUTE_SS__8579f069_9109_49ef_be91_a79"/>
      <w:bookmarkStart w:id="106" w:name="_STATUTE_SS__44a56dd0_8bfb_4294_a731_221"/>
      <w:bookmarkStart w:id="107" w:name="_PAR__12_0b13f11b_4338_4c06_961d_c432cf7"/>
      <w:bookmarkStart w:id="108" w:name="_LINE__37_f2c8ce0e_d937_402b_a259_27aaa1"/>
      <w:bookmarkStart w:id="109" w:name="_STATUTE_NUMBER__048506fb_4725_4cea_a211"/>
      <w:bookmarkEnd w:id="104"/>
      <w:bookmarkEnd w:id="105"/>
      <w:bookmarkEnd w:id="94"/>
      <w:bookmarkEnd w:id="106"/>
      <w:bookmarkEnd w:id="107"/>
      <w:r>
        <w:rPr>
          <w:rFonts w:eastAsia="Arial" w:cs="Arial" w:ascii="Arial" w:hAnsi="Arial"/>
          <w:b/>
          <w:u w:val="single"/>
        </w:rPr>
        <w:t>3</w:t>
      </w:r>
      <w:bookmarkEnd w:id="109"/>
      <w:r>
        <w:rPr>
          <w:rFonts w:eastAsia="Arial" w:cs="Arial" w:ascii="Arial" w:hAnsi="Arial"/>
          <w:b/>
          <w:u w:val="single"/>
        </w:rPr>
        <w:t xml:space="preserve">.  </w:t>
      </w:r>
      <w:bookmarkStart w:id="110" w:name="_STATUTE_HEADNOTE__41b64c3b_d5cf_4f06_b8"/>
      <w:r>
        <w:rPr>
          <w:rFonts w:eastAsia="Arial" w:cs="Arial" w:ascii="Arial" w:hAnsi="Arial"/>
          <w:b/>
          <w:u w:val="single"/>
        </w:rPr>
        <w:t xml:space="preserve">Setting pharmacy benefits management fees; limitations.  </w:t>
      </w:r>
      <w:bookmarkStart w:id="111" w:name="_STATUTE_CONTENT__bc7317e9_d24e_46b5_92c"/>
      <w:bookmarkEnd w:id="110"/>
      <w:r>
        <w:rPr>
          <w:rFonts w:eastAsia="Arial" w:cs="Arial" w:ascii="Arial" w:hAnsi="Arial"/>
          <w:u w:val="single"/>
        </w:rPr>
        <w:t xml:space="preserve">The pharmacy benefits </w:t>
      </w:r>
      <w:bookmarkStart w:id="112" w:name="_LINE__38_aed942ba_4423_4c79_8296_c42a5e"/>
      <w:bookmarkEnd w:id="108"/>
      <w:r>
        <w:rPr>
          <w:rFonts w:eastAsia="Arial" w:cs="Arial" w:ascii="Arial" w:hAnsi="Arial"/>
          <w:u w:val="single"/>
        </w:rPr>
        <w:t xml:space="preserve">management fee charged by or paid to a pharmacy benefits manager may not be directly or </w:t>
      </w:r>
      <w:bookmarkStart w:id="113" w:name="_LINE__39_f74d1235_d4c9_41b5_82a8_334dcf"/>
      <w:bookmarkEnd w:id="112"/>
      <w:r>
        <w:rPr>
          <w:rFonts w:eastAsia="Arial" w:cs="Arial" w:ascii="Arial" w:hAnsi="Arial"/>
          <w:u w:val="single"/>
        </w:rPr>
        <w:t xml:space="preserve">indirectly based or contingent upon: </w:t>
      </w:r>
      <w:bookmarkEnd w:id="1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" w:name="_PAR__12_0b13f11b_4338_4c06_961d_c432cf7"/>
      <w:bookmarkStart w:id="115" w:name="_PAR__13_9aa303fc_edff_452f_8276_f4135cc"/>
      <w:bookmarkStart w:id="116" w:name="_STATUTE_P__79518835_d454_478a_84ca_ce94"/>
      <w:bookmarkStart w:id="117" w:name="_LINE__40_e11447c8_ac93_4853_8f03_fb368f"/>
      <w:bookmarkStart w:id="118" w:name="_STATUTE_NUMBER__e6220810_3d2b_43c0_8bca"/>
      <w:bookmarkEnd w:id="114"/>
      <w:bookmarkEnd w:id="111"/>
      <w:bookmarkEnd w:id="115"/>
      <w:bookmarkEnd w:id="116"/>
      <w:r>
        <w:rPr>
          <w:rFonts w:eastAsia="Arial" w:cs="Arial" w:ascii="Arial" w:hAnsi="Arial"/>
          <w:u w:val="single"/>
        </w:rPr>
        <w:t>A</w:t>
      </w:r>
      <w:bookmarkEnd w:id="118"/>
      <w:r>
        <w:rPr>
          <w:rFonts w:eastAsia="Arial" w:cs="Arial" w:ascii="Arial" w:hAnsi="Arial"/>
          <w:u w:val="single"/>
        </w:rPr>
        <w:t xml:space="preserve">. </w:t>
      </w:r>
      <w:bookmarkStart w:id="119" w:name="_STATUTE_CONTENT__a68d71b9_72ba_428f_840"/>
      <w:r>
        <w:rPr>
          <w:rFonts w:eastAsia="Arial" w:cs="Arial" w:ascii="Arial" w:hAnsi="Arial"/>
          <w:u w:val="single"/>
        </w:rPr>
        <w:t xml:space="preserve">The acquisition cost or any other price metric of a drug; </w:t>
      </w:r>
      <w:bookmarkEnd w:id="1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" w:name="_PAR__13_9aa303fc_edff_452f_8276_f4135cc"/>
      <w:bookmarkStart w:id="121" w:name="_STATUTE_P__79518835_d454_478a_84ca_ce94"/>
      <w:bookmarkStart w:id="122" w:name="_PAR__14_684fe8a0_cb6a_4211_8eaf_10fe6cc"/>
      <w:bookmarkStart w:id="123" w:name="_STATUTE_P__8eb268ca_909b_4a4f_a3e7_ac32"/>
      <w:bookmarkStart w:id="124" w:name="_LINE__41_40a05190_bbf6_4109_90e5_022751"/>
      <w:bookmarkStart w:id="125" w:name="_STATUTE_NUMBER__fceeb8c9_760c_4f8d_8597"/>
      <w:bookmarkEnd w:id="120"/>
      <w:bookmarkEnd w:id="121"/>
      <w:bookmarkEnd w:id="119"/>
      <w:bookmarkEnd w:id="122"/>
      <w:bookmarkEnd w:id="123"/>
      <w:r>
        <w:rPr>
          <w:rFonts w:eastAsia="Arial" w:cs="Arial" w:ascii="Arial" w:hAnsi="Arial"/>
          <w:u w:val="single"/>
        </w:rPr>
        <w:t>B</w:t>
      </w:r>
      <w:bookmarkEnd w:id="125"/>
      <w:r>
        <w:rPr>
          <w:rFonts w:eastAsia="Arial" w:cs="Arial" w:ascii="Arial" w:hAnsi="Arial"/>
          <w:u w:val="single"/>
        </w:rPr>
        <w:t xml:space="preserve">. </w:t>
      </w:r>
      <w:bookmarkStart w:id="126" w:name="_STATUTE_CONTENT__a74c28b2_658d_4724_a43"/>
      <w:r>
        <w:rPr>
          <w:rFonts w:eastAsia="Arial" w:cs="Arial" w:ascii="Arial" w:hAnsi="Arial"/>
          <w:u w:val="single"/>
        </w:rPr>
        <w:t xml:space="preserve">The amount of savings, rebates or other fees charged, realized or collected by or </w:t>
      </w:r>
      <w:bookmarkStart w:id="127" w:name="_LINE__42_2851804b_3439_45cc_a3c4_115b4f"/>
      <w:bookmarkEnd w:id="124"/>
      <w:r>
        <w:rPr>
          <w:rFonts w:eastAsia="Arial" w:cs="Arial" w:ascii="Arial" w:hAnsi="Arial"/>
          <w:u w:val="single"/>
        </w:rPr>
        <w:t>generated based on the activity of the pharmacy benefits manager; or</w:t>
      </w:r>
      <w:bookmarkEnd w:id="1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" w:name="_PAGE__1_ff89b899_84e6_466c_bac0_6b70fd3"/>
      <w:bookmarkStart w:id="129" w:name="_PAR__14_684fe8a0_cb6a_4211_8eaf_10fe6cc"/>
      <w:bookmarkStart w:id="130" w:name="_STATUTE_P__8eb268ca_909b_4a4f_a3e7_ac32"/>
      <w:bookmarkStart w:id="131" w:name="_PAGE__2_5a73e868_2bc3_45bc_b93b_fd37f94"/>
      <w:bookmarkStart w:id="132" w:name="_PAR__1_489c5684_885d_4482_9712_7e3de39a"/>
      <w:bookmarkStart w:id="133" w:name="_STATUTE_P__ff2a6301_f55e_4d62_9701_faf4"/>
      <w:bookmarkStart w:id="134" w:name="_LINE__1_0d4ef2cc_466a_494d_b4e4_d49e7dc"/>
      <w:bookmarkStart w:id="135" w:name="_STATUTE_NUMBER__462bedf7_0789_489b_9cdd"/>
      <w:bookmarkEnd w:id="128"/>
      <w:bookmarkEnd w:id="129"/>
      <w:bookmarkEnd w:id="130"/>
      <w:bookmarkEnd w:id="126"/>
      <w:bookmarkEnd w:id="132"/>
      <w:bookmarkEnd w:id="133"/>
      <w:r>
        <w:rPr>
          <w:rFonts w:eastAsia="Arial" w:cs="Arial" w:ascii="Arial" w:hAnsi="Arial"/>
          <w:u w:val="single"/>
        </w:rPr>
        <w:t>C</w:t>
      </w:r>
      <w:bookmarkEnd w:id="135"/>
      <w:r>
        <w:rPr>
          <w:rFonts w:eastAsia="Arial" w:cs="Arial" w:ascii="Arial" w:hAnsi="Arial"/>
          <w:u w:val="single"/>
        </w:rPr>
        <w:t xml:space="preserve">. </w:t>
      </w:r>
      <w:bookmarkStart w:id="136" w:name="_STATUTE_CONTENT__daa5740e_1ac2_4e7d_869"/>
      <w:r>
        <w:rPr>
          <w:rFonts w:eastAsia="Arial" w:cs="Arial" w:ascii="Arial" w:hAnsi="Arial"/>
          <w:u w:val="single"/>
        </w:rPr>
        <w:t xml:space="preserve">The amount of premiums, deductibles or other cost sharing or fees charged, realized </w:t>
      </w:r>
      <w:bookmarkStart w:id="137" w:name="_LINE__2_b3ed3acc_2a3d_4531_bc08_e884411"/>
      <w:bookmarkEnd w:id="134"/>
      <w:r>
        <w:rPr>
          <w:rFonts w:eastAsia="Arial" w:cs="Arial" w:ascii="Arial" w:hAnsi="Arial"/>
          <w:u w:val="single"/>
        </w:rPr>
        <w:t xml:space="preserve">or collected by the pharmacy benefits manager from patients or other persons on behalf </w:t>
      </w:r>
      <w:bookmarkStart w:id="138" w:name="_LINE__3_18b2d697_6c81_413b_b348_363085b"/>
      <w:bookmarkEnd w:id="137"/>
      <w:r>
        <w:rPr>
          <w:rFonts w:eastAsia="Arial" w:cs="Arial" w:ascii="Arial" w:hAnsi="Arial"/>
          <w:u w:val="single"/>
        </w:rPr>
        <w:t>of a patient.</w:t>
      </w:r>
      <w:bookmarkEnd w:id="1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9" w:name="_STATUTE_SS__44a56dd0_8bfb_4294_a731_221"/>
      <w:bookmarkStart w:id="140" w:name="_PAR__1_489c5684_885d_4482_9712_7e3de39a"/>
      <w:bookmarkStart w:id="141" w:name="_STATUTE_P__ff2a6301_f55e_4d62_9701_faf4"/>
      <w:bookmarkStart w:id="142" w:name="_PAR__2_0ce5ee2c_f10e_4fc3_a9dc_eb649d33"/>
      <w:bookmarkStart w:id="143" w:name="_STATUTE_SS__a6723a88_87ed_4bb5_88c5_040"/>
      <w:bookmarkStart w:id="144" w:name="_LINE__4_0f3603b3_4687_4e61_933b_553ca8d"/>
      <w:bookmarkStart w:id="145" w:name="_STATUTE_NUMBER__7347ba1d_5b95_4953_8b6e"/>
      <w:bookmarkEnd w:id="139"/>
      <w:bookmarkEnd w:id="140"/>
      <w:bookmarkEnd w:id="141"/>
      <w:bookmarkEnd w:id="136"/>
      <w:bookmarkEnd w:id="142"/>
      <w:bookmarkEnd w:id="143"/>
      <w:r>
        <w:rPr>
          <w:rFonts w:eastAsia="Arial" w:cs="Arial" w:ascii="Arial" w:hAnsi="Arial"/>
          <w:b/>
          <w:u w:val="single"/>
        </w:rPr>
        <w:t>4</w:t>
      </w:r>
      <w:bookmarkEnd w:id="145"/>
      <w:r>
        <w:rPr>
          <w:rFonts w:eastAsia="Arial" w:cs="Arial" w:ascii="Arial" w:hAnsi="Arial"/>
          <w:b/>
          <w:u w:val="single"/>
        </w:rPr>
        <w:t xml:space="preserve">.  </w:t>
      </w:r>
      <w:bookmarkStart w:id="146" w:name="_STATUTE_HEADNOTE__bf7857ef_50d5_45ab_8f"/>
      <w:r>
        <w:rPr>
          <w:rFonts w:eastAsia="Arial" w:cs="Arial" w:ascii="Arial" w:hAnsi="Arial"/>
          <w:b/>
          <w:u w:val="single"/>
        </w:rPr>
        <w:t xml:space="preserve">Spread pricing prohibited.  </w:t>
      </w:r>
      <w:bookmarkStart w:id="147" w:name="_STATUTE_CONTENT__112f3b37_8442_453c_863"/>
      <w:bookmarkEnd w:id="146"/>
      <w:r>
        <w:rPr>
          <w:rFonts w:eastAsia="Arial" w:cs="Arial" w:ascii="Arial" w:hAnsi="Arial"/>
          <w:u w:val="single"/>
        </w:rPr>
        <w:t xml:space="preserve">A pharmacy benefits manager, carrier or health plan </w:t>
      </w:r>
      <w:bookmarkStart w:id="148" w:name="_LINE__5_75bd6874_9e54_409b_a76a_04107fa"/>
      <w:bookmarkEnd w:id="144"/>
      <w:r>
        <w:rPr>
          <w:rFonts w:eastAsia="Arial" w:cs="Arial" w:ascii="Arial" w:hAnsi="Arial"/>
          <w:u w:val="single"/>
        </w:rPr>
        <w:t xml:space="preserve">may not, either directly or through an intermediary, agent or affiliate, engage in, facilitate </w:t>
      </w:r>
      <w:bookmarkStart w:id="149" w:name="_LINE__6_53294940_bb51_4826_b55c_12cd862"/>
      <w:bookmarkEnd w:id="148"/>
      <w:r>
        <w:rPr>
          <w:rFonts w:eastAsia="Arial" w:cs="Arial" w:ascii="Arial" w:hAnsi="Arial"/>
          <w:u w:val="single"/>
        </w:rPr>
        <w:t xml:space="preserve">or enter into a contract with another person involving spread pricing in this State. </w:t>
      </w:r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PAR__2_0ce5ee2c_f10e_4fc3_a9dc_eb649d33"/>
      <w:bookmarkStart w:id="151" w:name="_STATUTE_SS__a6723a88_87ed_4bb5_88c5_040"/>
      <w:bookmarkStart w:id="152" w:name="_PAR__3_036a9342_b749_4aa9_94dc_b5cce3ef"/>
      <w:bookmarkStart w:id="153" w:name="_STATUTE_SS__e19fada1_4a5b_45cf_9c63_dd6"/>
      <w:bookmarkStart w:id="154" w:name="_LINE__7_0f487374_a628_418b_ba8c_7bfe3ae"/>
      <w:bookmarkStart w:id="155" w:name="_STATUTE_NUMBER__4c9a1998_f3c3_46aa_9e94"/>
      <w:bookmarkEnd w:id="150"/>
      <w:bookmarkEnd w:id="151"/>
      <w:bookmarkEnd w:id="147"/>
      <w:bookmarkEnd w:id="152"/>
      <w:bookmarkEnd w:id="153"/>
      <w:r>
        <w:rPr>
          <w:rFonts w:eastAsia="Arial" w:cs="Arial" w:ascii="Arial" w:hAnsi="Arial"/>
          <w:b/>
          <w:u w:val="single"/>
        </w:rPr>
        <w:t>5</w:t>
      </w:r>
      <w:bookmarkEnd w:id="155"/>
      <w:r>
        <w:rPr>
          <w:rFonts w:eastAsia="Arial" w:cs="Arial" w:ascii="Arial" w:hAnsi="Arial"/>
          <w:b/>
          <w:u w:val="single"/>
        </w:rPr>
        <w:t xml:space="preserve">.  </w:t>
      </w:r>
      <w:bookmarkStart w:id="156" w:name="_STATUTE_HEADNOTE__4018c574_0d89_487f_bd"/>
      <w:r>
        <w:rPr>
          <w:rFonts w:eastAsia="Arial" w:cs="Arial" w:ascii="Arial" w:hAnsi="Arial"/>
          <w:b/>
          <w:u w:val="single"/>
        </w:rPr>
        <w:t xml:space="preserve">Annual certification of compliance.  </w:t>
      </w:r>
      <w:bookmarkStart w:id="157" w:name="_STATUTE_CONTENT__296be9de_8f2d_4269_ba2"/>
      <w:bookmarkEnd w:id="156"/>
      <w:r>
        <w:rPr>
          <w:rFonts w:eastAsia="Arial" w:cs="Arial" w:ascii="Arial" w:hAnsi="Arial"/>
          <w:u w:val="single"/>
        </w:rPr>
        <w:t xml:space="preserve">Annually by December 31st, a pharmacy </w:t>
      </w:r>
      <w:bookmarkStart w:id="158" w:name="_LINE__8_492c379d_6723_41d4_8dc9_db4c39c"/>
      <w:bookmarkEnd w:id="154"/>
      <w:r>
        <w:rPr>
          <w:rFonts w:eastAsia="Arial" w:cs="Arial" w:ascii="Arial" w:hAnsi="Arial"/>
          <w:u w:val="single"/>
        </w:rPr>
        <w:t xml:space="preserve">benefits manager operating in the State shall certify to the superintendent that it has fully </w:t>
      </w:r>
      <w:bookmarkStart w:id="159" w:name="_LINE__9_82e1ae55_77b4_4d9a_bcbe_4af7114"/>
      <w:bookmarkEnd w:id="158"/>
      <w:r>
        <w:rPr>
          <w:rFonts w:eastAsia="Arial" w:cs="Arial" w:ascii="Arial" w:hAnsi="Arial"/>
          <w:u w:val="single"/>
        </w:rPr>
        <w:t xml:space="preserve">complied with the requirements of this section throughout the prior calendar year. The </w:t>
      </w:r>
      <w:bookmarkStart w:id="160" w:name="_LINE__10_77ca7a34_eda6_4a8d_904c_3aeede"/>
      <w:bookmarkEnd w:id="159"/>
      <w:r>
        <w:rPr>
          <w:rFonts w:eastAsia="Arial" w:cs="Arial" w:ascii="Arial" w:hAnsi="Arial"/>
          <w:u w:val="single"/>
        </w:rPr>
        <w:t xml:space="preserve">certification must be signed by the chief executive officer or chief financial officer of the </w:t>
      </w:r>
      <w:bookmarkStart w:id="161" w:name="_LINE__11_eaca6d49_fdae_4f05_af2a_15429b"/>
      <w:bookmarkEnd w:id="160"/>
      <w:r>
        <w:rPr>
          <w:rFonts w:eastAsia="Arial" w:cs="Arial" w:ascii="Arial" w:hAnsi="Arial"/>
          <w:u w:val="single"/>
        </w:rPr>
        <w:t xml:space="preserve">pharmacy benefits manager. </w:t>
      </w:r>
      <w:bookmarkEnd w:id="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" w:name="_PAR__3_036a9342_b749_4aa9_94dc_b5cce3ef"/>
      <w:bookmarkStart w:id="163" w:name="_STATUTE_SS__e19fada1_4a5b_45cf_9c63_dd6"/>
      <w:bookmarkStart w:id="164" w:name="_PAR__4_bb826902_e5d6_4f40_99f4_0244c550"/>
      <w:bookmarkStart w:id="165" w:name="_STATUTE_SS__a3b4a27d_fa7d_4149_b0b6_a6e"/>
      <w:bookmarkStart w:id="166" w:name="_LINE__12_70e88e18_4867_47c8_984c_36f075"/>
      <w:bookmarkStart w:id="167" w:name="_STATUTE_NUMBER__3854420c_4333_49d4_819e"/>
      <w:bookmarkEnd w:id="162"/>
      <w:bookmarkEnd w:id="163"/>
      <w:bookmarkEnd w:id="157"/>
      <w:bookmarkEnd w:id="164"/>
      <w:bookmarkEnd w:id="165"/>
      <w:r>
        <w:rPr>
          <w:rFonts w:eastAsia="Arial" w:cs="Arial" w:ascii="Arial" w:hAnsi="Arial"/>
          <w:b/>
          <w:u w:val="single"/>
        </w:rPr>
        <w:t>6</w:t>
      </w:r>
      <w:bookmarkEnd w:id="167"/>
      <w:r>
        <w:rPr>
          <w:rFonts w:eastAsia="Arial" w:cs="Arial" w:ascii="Arial" w:hAnsi="Arial"/>
          <w:b/>
          <w:u w:val="single"/>
        </w:rPr>
        <w:t xml:space="preserve">.  </w:t>
      </w:r>
      <w:bookmarkStart w:id="168" w:name="_STATUTE_HEADNOTE__2ea7deb7_3cce_41c1_97"/>
      <w:r>
        <w:rPr>
          <w:rFonts w:eastAsia="Arial" w:cs="Arial" w:ascii="Arial" w:hAnsi="Arial"/>
          <w:b/>
          <w:u w:val="single"/>
        </w:rPr>
        <w:t xml:space="preserve">Penalty.  </w:t>
      </w:r>
      <w:bookmarkStart w:id="169" w:name="_STATUTE_CONTENT__b39b5aeb_965f_4c92_a85"/>
      <w:bookmarkEnd w:id="168"/>
      <w:r>
        <w:rPr>
          <w:rFonts w:eastAsia="Arial" w:cs="Arial" w:ascii="Arial" w:hAnsi="Arial"/>
          <w:u w:val="single"/>
        </w:rPr>
        <w:t xml:space="preserve">Violation of this section is a civil violation for which the superintendent </w:t>
      </w:r>
      <w:bookmarkStart w:id="170" w:name="_LINE__13_80f3eba9_9f02_4a62_a24f_5f901d"/>
      <w:bookmarkEnd w:id="166"/>
      <w:r>
        <w:rPr>
          <w:rFonts w:eastAsia="Arial" w:cs="Arial" w:ascii="Arial" w:hAnsi="Arial"/>
          <w:u w:val="single"/>
        </w:rPr>
        <w:t xml:space="preserve">may assess a penalty not to exceed $1,000 per violation. This subsection may not be </w:t>
      </w:r>
      <w:bookmarkStart w:id="171" w:name="_LINE__14_29c77927_8859_45dd_979e_c28d22"/>
      <w:bookmarkEnd w:id="170"/>
      <w:r>
        <w:rPr>
          <w:rFonts w:eastAsia="Arial" w:cs="Arial" w:ascii="Arial" w:hAnsi="Arial"/>
          <w:u w:val="single"/>
        </w:rPr>
        <w:t xml:space="preserve">construed to preclude the application of any other relevant civil or criminal penalty in state </w:t>
      </w:r>
      <w:bookmarkStart w:id="172" w:name="_LINE__15_798a5964_2cf4_400c_a616_fee4f2"/>
      <w:bookmarkEnd w:id="171"/>
      <w:r>
        <w:rPr>
          <w:rFonts w:eastAsia="Arial" w:cs="Arial" w:ascii="Arial" w:hAnsi="Arial"/>
          <w:u w:val="single"/>
        </w:rPr>
        <w:t>or federal law.</w:t>
      </w:r>
      <w:bookmarkEnd w:id="17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3" w:name="_DOC_BODY_CONTENT__983678bd_0800_4072_b7"/>
      <w:bookmarkStart w:id="174" w:name="_BILL_SECTION__9eb1a7b7_72fe_44ea_adac_2"/>
      <w:bookmarkStart w:id="175" w:name="_PROCESSED_CHANGE__5b56bf99_fc48_447b_a3"/>
      <w:bookmarkStart w:id="176" w:name="_STATUTE_S__17c68d27_7daf_4712_8e90_72a2"/>
      <w:bookmarkStart w:id="177" w:name="_PAR__4_bb826902_e5d6_4f40_99f4_0244c550"/>
      <w:bookmarkStart w:id="178" w:name="_STATUTE_SS__a3b4a27d_fa7d_4149_b0b6_a6e"/>
      <w:bookmarkStart w:id="179" w:name="_SUMMARY__ba3dde37_6c01_4822_ad4f_6b9674"/>
      <w:bookmarkStart w:id="180" w:name="_PAR__5_c0992724_3137_4e69_b815_75bd4a1f"/>
      <w:bookmarkStart w:id="181" w:name="_LINE__16_12dd84bf_27b4_4ab0_a02e_cd4e37"/>
      <w:bookmarkEnd w:id="173"/>
      <w:bookmarkEnd w:id="174"/>
      <w:bookmarkEnd w:id="175"/>
      <w:bookmarkEnd w:id="176"/>
      <w:bookmarkEnd w:id="177"/>
      <w:bookmarkEnd w:id="178"/>
      <w:bookmarkEnd w:id="169"/>
      <w:bookmarkEnd w:id="180"/>
      <w:r>
        <w:rPr>
          <w:rFonts w:eastAsia="Arial" w:cs="Arial" w:ascii="Arial" w:hAnsi="Arial"/>
          <w:b/>
          <w:sz w:val="24"/>
        </w:rPr>
        <w:t>SUMMARY</w:t>
      </w:r>
      <w:bookmarkEnd w:id="1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" w:name="_PAR__5_c0992724_3137_4e69_b815_75bd4a1f"/>
      <w:bookmarkStart w:id="183" w:name="_PAR__6_2f9339d6_036e_4eed_9bad_9ac13251"/>
      <w:bookmarkStart w:id="184" w:name="_LINE__17_d84916b9_883c_40f7_9d77_70a1a5"/>
      <w:bookmarkEnd w:id="182"/>
      <w:bookmarkEnd w:id="183"/>
      <w:r>
        <w:rPr>
          <w:rFonts w:eastAsia="Arial" w:cs="Arial" w:ascii="Arial" w:hAnsi="Arial"/>
        </w:rPr>
        <w:t xml:space="preserve">This bill provides that a pharmacy benefits manager may not derive income from </w:t>
      </w:r>
      <w:bookmarkStart w:id="185" w:name="_LINE__18_83230160_d216_412b_81c3_e2491f"/>
      <w:bookmarkEnd w:id="184"/>
      <w:r>
        <w:rPr>
          <w:rFonts w:eastAsia="Arial" w:cs="Arial" w:ascii="Arial" w:hAnsi="Arial"/>
        </w:rPr>
        <w:t xml:space="preserve">pharmacy benefits manager services provided to a carrier or health plan in this State except </w:t>
      </w:r>
      <w:bookmarkStart w:id="186" w:name="_LINE__19_c13b39ad_2439_48c8_bff6_a542c5"/>
      <w:bookmarkEnd w:id="185"/>
      <w:r>
        <w:rPr>
          <w:rFonts w:eastAsia="Arial" w:cs="Arial" w:ascii="Arial" w:hAnsi="Arial"/>
        </w:rPr>
        <w:t xml:space="preserve">for income derived from a pharmacy benefits management fee. The pharmacy benefits </w:t>
      </w:r>
      <w:bookmarkStart w:id="187" w:name="_LINE__20_b10d59a4_d8e3_470f_a745_9c1c53"/>
      <w:bookmarkEnd w:id="186"/>
      <w:r>
        <w:rPr>
          <w:rFonts w:eastAsia="Arial" w:cs="Arial" w:ascii="Arial" w:hAnsi="Arial"/>
        </w:rPr>
        <w:t xml:space="preserve">management fee may not exceed the value of the services actually performed by the </w:t>
      </w:r>
      <w:bookmarkStart w:id="188" w:name="_LINE__21_405e5e6a_adc2_497b_b9cc_0fde98"/>
      <w:bookmarkEnd w:id="187"/>
      <w:r>
        <w:rPr>
          <w:rFonts w:eastAsia="Arial" w:cs="Arial" w:ascii="Arial" w:hAnsi="Arial"/>
        </w:rPr>
        <w:t xml:space="preserve">pharmacy benefits manager. The bill prohibits so-called spread pricing, which, under the </w:t>
      </w:r>
      <w:bookmarkStart w:id="189" w:name="_LINE__22_f33a5ec8_5689_4f92_a5a7_030bb7"/>
      <w:bookmarkEnd w:id="188"/>
      <w:r>
        <w:rPr>
          <w:rFonts w:eastAsia="Arial" w:cs="Arial" w:ascii="Arial" w:hAnsi="Arial"/>
        </w:rPr>
        <w:t xml:space="preserve">bill, means amounts charged by a pharmacy benefits manager in excess of the ingredient </w:t>
      </w:r>
      <w:bookmarkStart w:id="190" w:name="_LINE__23_60c99a2b_5729_489d_8dc0_9bc077"/>
      <w:bookmarkEnd w:id="189"/>
      <w:r>
        <w:rPr>
          <w:rFonts w:eastAsia="Arial" w:cs="Arial" w:ascii="Arial" w:hAnsi="Arial"/>
        </w:rPr>
        <w:t xml:space="preserve">cost for a dispensed prescription drug, the dispensing fee paid to the pharmacy or </w:t>
      </w:r>
      <w:bookmarkStart w:id="191" w:name="_LINE__24_6c6ccb89_e730_4588_9493_650542"/>
      <w:bookmarkEnd w:id="190"/>
      <w:r>
        <w:rPr>
          <w:rFonts w:eastAsia="Arial" w:cs="Arial" w:ascii="Arial" w:hAnsi="Arial"/>
        </w:rPr>
        <w:t xml:space="preserve">pharmacist and the pharmacy benefits management fee. </w:t>
      </w:r>
      <w:bookmarkEnd w:id="1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2" w:name="_PAR__6_2f9339d6_036e_4eed_9bad_9ac13251"/>
      <w:bookmarkStart w:id="193" w:name="_PAR__7_82758bb2_8c5c_4a44_9613_9e5c4f82"/>
      <w:bookmarkStart w:id="194" w:name="_LINE__25_8832f6ee_5d95_4869_8940_36c368"/>
      <w:bookmarkEnd w:id="192"/>
      <w:bookmarkEnd w:id="193"/>
      <w:r>
        <w:rPr>
          <w:rFonts w:eastAsia="Arial" w:cs="Arial" w:ascii="Arial" w:hAnsi="Arial"/>
        </w:rPr>
        <w:t xml:space="preserve">The bill establishes additional requirements related to what costs may not be included </w:t>
      </w:r>
      <w:bookmarkStart w:id="195" w:name="_LINE__26_5ea84185_f40e_4b78_8390_b7171c"/>
      <w:bookmarkEnd w:id="194"/>
      <w:r>
        <w:rPr>
          <w:rFonts w:eastAsia="Arial" w:cs="Arial" w:ascii="Arial" w:hAnsi="Arial"/>
        </w:rPr>
        <w:t xml:space="preserve">in the pharmacy benefits management fee. The amount of any pharmacy benefits </w:t>
      </w:r>
      <w:bookmarkStart w:id="196" w:name="_LINE__27_cb098fe9_34f4_427b_b2c4_1b8c74"/>
      <w:bookmarkEnd w:id="195"/>
      <w:r>
        <w:rPr>
          <w:rFonts w:eastAsia="Arial" w:cs="Arial" w:ascii="Arial" w:hAnsi="Arial"/>
        </w:rPr>
        <w:t xml:space="preserve">management fees must be established in the agreement between the pharmacy benefits </w:t>
      </w:r>
      <w:bookmarkStart w:id="197" w:name="_LINE__28_3ecbd799_9e9f_44bd_9636_c3ab34"/>
      <w:bookmarkEnd w:id="196"/>
      <w:r>
        <w:rPr>
          <w:rFonts w:eastAsia="Arial" w:cs="Arial" w:ascii="Arial" w:hAnsi="Arial"/>
        </w:rPr>
        <w:t>manager and the carrier or health plan.</w:t>
      </w:r>
      <w:bookmarkEnd w:id="1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8" w:name="_PAR__7_82758bb2_8c5c_4a44_9613_9e5c4f82"/>
      <w:bookmarkStart w:id="199" w:name="_PAR__8_697e1e9f_a333_4b62_aab7_6c1e52ba"/>
      <w:bookmarkStart w:id="200" w:name="_LINE__29_98bf4ac6_e354_46e2_ab9d_267daf"/>
      <w:bookmarkEnd w:id="198"/>
      <w:bookmarkEnd w:id="199"/>
      <w:r>
        <w:rPr>
          <w:rFonts w:eastAsia="Arial" w:cs="Arial" w:ascii="Arial" w:hAnsi="Arial"/>
        </w:rPr>
        <w:t xml:space="preserve">The bill requires that pharmacy benefits managers annually certify to the </w:t>
      </w:r>
      <w:bookmarkStart w:id="201" w:name="_LINE__30_bd7c259b_ddc4_4a46_b32f_39b984"/>
      <w:bookmarkEnd w:id="200"/>
      <w:r>
        <w:rPr>
          <w:rFonts w:eastAsia="Arial" w:cs="Arial" w:ascii="Arial" w:hAnsi="Arial"/>
        </w:rPr>
        <w:t xml:space="preserve">Superintendent of Insurance that they are in compliance with the provisions of the bill. </w:t>
      </w:r>
      <w:bookmarkEnd w:id="20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2" w:name="_PAR__8_697e1e9f_a333_4b62_aab7_6c1e52ba"/>
      <w:bookmarkStart w:id="203" w:name="_PAR__9_d8718e59_49d8_41fa_9edb_fe680faf"/>
      <w:bookmarkStart w:id="204" w:name="_LINE__31_255ee9ea_6e3e_46cf_ad3f_03f21a"/>
      <w:bookmarkEnd w:id="202"/>
      <w:r>
        <w:rPr>
          <w:rFonts w:eastAsia="Arial" w:cs="Arial" w:ascii="Arial" w:hAnsi="Arial"/>
        </w:rPr>
        <w:t xml:space="preserve">The superintendent may assess a civil penalty for violation of these provisions not to </w:t>
      </w:r>
      <w:bookmarkStart w:id="205" w:name="_LINE__32_2a714aa0_5e10_4010_9047_6282ef"/>
      <w:bookmarkEnd w:id="204"/>
      <w:r>
        <w:rPr>
          <w:rFonts w:eastAsia="Arial" w:cs="Arial" w:ascii="Arial" w:hAnsi="Arial"/>
        </w:rPr>
        <w:t>exceed $1,000 per violation.</w:t>
      </w:r>
      <w:bookmarkEnd w:id="0"/>
      <w:bookmarkEnd w:id="1"/>
      <w:bookmarkEnd w:id="131"/>
      <w:bookmarkEnd w:id="179"/>
      <w:bookmarkEnd w:id="203"/>
      <w:bookmarkEnd w:id="20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8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Pharmacy Benefits Managers from Imposing Certain Fees and Pric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462</ItemId>
    <LRId>74642</LRId>
    <LRNumber>984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Pharmacy Benefits Managers from Imposing Certain Fees and Pricing</LRTitle>
    <ItemTitle>An Act to Prohibit Pharmacy Benefits Managers from Imposing Certain Fees and Pricing</ItemTitle>
    <ShortTitle1>PROHIBIT PHARMACY BENEFITS</ShortTitle1>
    <ShortTitle2>MANAGERS FROM IMPOSING CERTAIN</ShortTitle2>
    <SponsorFirstName>Robert</SponsorFirstName>
    <SponsorLastName>Nutting</SponsorLastName>
    <SponsorChamberPrefix>Rep.</SponsorChamberPrefix>
    <SponsorFrom>Oakland</SponsorFrom>
    <DraftingCycleCount>1</DraftingCycleCount>
    <LatestDraftingActionId>130</LatestDraftingActionId>
    <LatestDraftingActionDate>2025-04-02T10:57:05</LatestDraftingActionDate>
    <LatestDrafterName>REMiller</LatestDrafterName>
    <LatestProoferName>ekeyes</LatestProoferName>
    <LatestTechName>rmiller</LatestTechName>
    <CurrentCustodyInitials>EXTN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56B99" w:rsidRDefault="00C56B99" w:rsidP="00C56B99"&amp;gt;&amp;lt;w:pPr&amp;gt;&amp;lt;w:ind w:left="360" /&amp;gt;&amp;lt;/w:pPr&amp;gt;&amp;lt;w:bookmarkStart w:id="0" w:name="_ENACTING_CLAUSE__10bb9b9c_e8b9_4fdd_b79" /&amp;gt;&amp;lt;w:bookmarkStart w:id="1" w:name="_DOC_BODY__604b2f1c_a4db_4676_93cd_490d0" /&amp;gt;&amp;lt;w:bookmarkStart w:id="2" w:name="_DOC_BODY_CONTAINER__2547b490_0121_4b90_" /&amp;gt;&amp;lt;w:bookmarkStart w:id="3" w:name="_PAGE__1_ff89b899_84e6_466c_bac0_6b70fd3" /&amp;gt;&amp;lt;w:bookmarkStart w:id="4" w:name="_PAR__1_f4c6c95e_94d4_4216_b4e5_d424f36c" /&amp;gt;&amp;lt;w:bookmarkStart w:id="5" w:name="_LINE__1_b922f78a_455b_4169_bc87_255399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56B99" w:rsidRDefault="00C56B99" w:rsidP="00C56B99"&amp;gt;&amp;lt;w:pPr&amp;gt;&amp;lt;w:ind w:left="360" w:firstLine="360" /&amp;gt;&amp;lt;/w:pPr&amp;gt;&amp;lt;w:bookmarkStart w:id="6" w:name="_BILL_SECTION_HEADER__0e0c408a_87d1_4da8" /&amp;gt;&amp;lt;w:bookmarkStart w:id="7" w:name="_BILL_SECTION__9eb1a7b7_72fe_44ea_adac_2" /&amp;gt;&amp;lt;w:bookmarkStart w:id="8" w:name="_DOC_BODY_CONTENT__983678bd_0800_4072_b7" /&amp;gt;&amp;lt;w:bookmarkStart w:id="9" w:name="_PAR__2_861dcc70_e024_411c_86f5_423e0e7e" /&amp;gt;&amp;lt;w:bookmarkStart w:id="10" w:name="_LINE__2_67b3bfa8_4603_4f4f_b5e9_4d4e38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ff9c46e_4c39_491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4350-F&amp;lt;/w:t&amp;gt;&amp;lt;/w:r&amp;gt;&amp;lt;w:r&amp;gt;&amp;lt;w:t xml:space="preserve"&amp;gt; is enacted to read:&amp;lt;/w:t&amp;gt;&amp;lt;/w:r&amp;gt;&amp;lt;w:bookmarkEnd w:id="10" /&amp;gt;&amp;lt;/w:p&amp;gt;&amp;lt;w:p w:rsidR="00C56B99" w:rsidRDefault="00C56B99" w:rsidP="00C56B99"&amp;gt;&amp;lt;w:pPr&amp;gt;&amp;lt;w:ind w:left="1080" w:hanging="720" /&amp;gt;&amp;lt;w:rPr&amp;gt;&amp;lt;w:ins w:id="12" w:author="BPS" w:date="2025-03-11T14:55:00Z" /&amp;gt;&amp;lt;/w:rPr&amp;gt;&amp;lt;/w:pPr&amp;gt;&amp;lt;w:bookmarkStart w:id="13" w:name="_STATUTE_S__17c68d27_7daf_4712_8e90_72a2" /&amp;gt;&amp;lt;w:bookmarkStart w:id="14" w:name="_PAR__3_7c4b8a94_f34e_44d3_992c_d1be7403" /&amp;gt;&amp;lt;w:bookmarkStart w:id="15" w:name="_LINE__3_edfde0c2_9fe3_4396_8f59_9daf71a" /&amp;gt;&amp;lt;w:bookmarkStart w:id="16" w:name="_PROCESSED_CHANGE__5b56bf99_fc48_447b_a3" /&amp;gt;&amp;lt;w:bookmarkEnd w:id="6" /&amp;gt;&amp;lt;w:bookmarkEnd w:id="9" /&amp;gt;&amp;lt;w:ins w:id="17" w:author="BPS" w:date="2025-03-11T14:55:00Z"&amp;gt;&amp;lt;w:r&amp;gt;&amp;lt;w:rPr&amp;gt;&amp;lt;w:b /&amp;gt;&amp;lt;/w:rPr&amp;gt;&amp;lt;w:t&amp;gt;§&amp;lt;/w:t&amp;gt;&amp;lt;/w:r&amp;gt;&amp;lt;w:bookmarkStart w:id="18" w:name="_STATUTE_NUMBER__431300f7_3f99_4f97_acc9" /&amp;gt;&amp;lt;w:r&amp;gt;&amp;lt;w:rPr&amp;gt;&amp;lt;w:b /&amp;gt;&amp;lt;/w:rPr&amp;gt;&amp;lt;w:t&amp;gt;4350-F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30c351a7_701f_422c_86" /&amp;gt;&amp;lt;w:r&amp;gt;&amp;lt;w:rPr&amp;gt;&amp;lt;w:b /&amp;gt;&amp;lt;/w:rPr&amp;gt;&amp;lt;w:t xml:space="preserve"&amp;gt;Spread &amp;lt;/w:t&amp;gt;&amp;lt;/w:r&amp;gt;&amp;lt;/w:ins&amp;gt;&amp;lt;w:ins w:id="20" w:author="BPS" w:date="2025-03-31T13:49:00Z"&amp;gt;&amp;lt;w:r&amp;gt;&amp;lt;w:rPr&amp;gt;&amp;lt;w:b /&amp;gt;&amp;lt;/w:rPr&amp;gt;&amp;lt;w:t&amp;gt;p&amp;lt;/w:t&amp;gt;&amp;lt;/w:r&amp;gt;&amp;lt;/w:ins&amp;gt;&amp;lt;w:ins w:id="21" w:author="BPS" w:date="2025-03-11T14:55:00Z"&amp;gt;&amp;lt;w:r&amp;gt;&amp;lt;w:rPr&amp;gt;&amp;lt;w:b /&amp;gt;&amp;lt;/w:rPr&amp;gt;&amp;lt;w:t xml:space="preserve"&amp;gt;ricing &amp;lt;/w:t&amp;gt;&amp;lt;/w:r&amp;gt;&amp;lt;/w:ins&amp;gt;&amp;lt;w:ins w:id="22" w:author="BPS" w:date="2025-03-31T13:49:00Z"&amp;gt;&amp;lt;w:r&amp;gt;&amp;lt;w:rPr&amp;gt;&amp;lt;w:b /&amp;gt;&amp;lt;/w:rPr&amp;gt;&amp;lt;w:t&amp;gt;p&amp;lt;/w:t&amp;gt;&amp;lt;/w:r&amp;gt;&amp;lt;/w:ins&amp;gt;&amp;lt;w:ins w:id="23" w:author="BPS" w:date="2025-03-11T14:55:00Z"&amp;gt;&amp;lt;w:r&amp;gt;&amp;lt;w:rPr&amp;gt;&amp;lt;w:b /&amp;gt;&amp;lt;/w:rPr&amp;gt;&amp;lt;w:t xml:space="preserve"&amp;gt;rohibition and &amp;lt;/w:t&amp;gt;&amp;lt;/w:r&amp;gt;&amp;lt;/w:ins&amp;gt;&amp;lt;w:ins w:id="24" w:author="BPS" w:date="2025-03-31T13:49:00Z"&amp;gt;&amp;lt;w:r&amp;gt;&amp;lt;w:rPr&amp;gt;&amp;lt;w:b /&amp;gt;&amp;lt;/w:rPr&amp;gt;&amp;lt;w:t&amp;gt;f&amp;lt;/w:t&amp;gt;&amp;lt;/w:r&amp;gt;&amp;lt;/w:ins&amp;gt;&amp;lt;w:ins w:id="25" w:author="BPS" w:date="2025-03-11T14:55:00Z"&amp;gt;&amp;lt;w:r&amp;gt;&amp;lt;w:rPr&amp;gt;&amp;lt;w:b /&amp;gt;&amp;lt;/w:rPr&amp;gt;&amp;lt;w:t xml:space="preserve"&amp;gt;airness in &amp;lt;/w:t&amp;gt;&amp;lt;/w:r&amp;gt;&amp;lt;/w:ins&amp;gt;&amp;lt;w:ins w:id="26" w:author="BPS" w:date="2025-03-31T13:49:00Z"&amp;gt;&amp;lt;w:r&amp;gt;&amp;lt;w:rPr&amp;gt;&amp;lt;w:b /&amp;gt;&amp;lt;/w:rPr&amp;gt;&amp;lt;w:t&amp;gt;p&amp;lt;/w:t&amp;gt;&amp;lt;/w:r&amp;gt;&amp;lt;/w:ins&amp;gt;&amp;lt;w:ins w:id="27" w:author="BPS" w:date="2025-03-11T14:55:00Z"&amp;gt;&amp;lt;w:r&amp;gt;&amp;lt;w:rPr&amp;gt;&amp;lt;w:b /&amp;gt;&amp;lt;/w:rPr&amp;gt;&amp;lt;w:t xml:space="preserve"&amp;gt;harmacy &amp;lt;/w:t&amp;gt;&amp;lt;/w:r&amp;gt;&amp;lt;/w:ins&amp;gt;&amp;lt;w:ins w:id="28" w:author="BPS" w:date="2025-03-31T13:49:00Z"&amp;gt;&amp;lt;w:r&amp;gt;&amp;lt;w:rPr&amp;gt;&amp;lt;w:b /&amp;gt;&amp;lt;/w:rPr&amp;gt;&amp;lt;w:t&amp;gt;b&amp;lt;/w:t&amp;gt;&amp;lt;/w:r&amp;gt;&amp;lt;/w:ins&amp;gt;&amp;lt;w:ins w:id="29" w:author="BPS" w:date="2025-03-11T14:55:00Z"&amp;gt;&amp;lt;w:r&amp;gt;&amp;lt;w:rPr&amp;gt;&amp;lt;w:b /&amp;gt;&amp;lt;/w:rPr&amp;gt;&amp;lt;w:t xml:space="preserve"&amp;gt;enefits &amp;lt;/w:t&amp;gt;&amp;lt;/w:r&amp;gt;&amp;lt;/w:ins&amp;gt;&amp;lt;w:ins w:id="30" w:author="BPS" w:date="2025-03-31T13:49:00Z"&amp;gt;&amp;lt;w:r&amp;gt;&amp;lt;w:rPr&amp;gt;&amp;lt;w:b /&amp;gt;&amp;lt;/w:rPr&amp;gt;&amp;lt;w:t&amp;gt;m&amp;lt;/w:t&amp;gt;&amp;lt;/w:r&amp;gt;&amp;lt;/w:ins&amp;gt;&amp;lt;w:ins w:id="31" w:author="BPS" w:date="2025-03-11T14:55:00Z"&amp;gt;&amp;lt;w:r&amp;gt;&amp;lt;w:rPr&amp;gt;&amp;lt;w:b /&amp;gt;&amp;lt;/w:rPr&amp;gt;&amp;lt;w:t xml:space="preserve"&amp;gt;anagement &amp;lt;/w:t&amp;gt;&amp;lt;/w:r&amp;gt;&amp;lt;/w:ins&amp;gt;&amp;lt;w:bookmarkStart w:id="32" w:name="_LINE__4_2a941e96_7ad8_4959_a425_a8133af" /&amp;gt;&amp;lt;w:bookmarkEnd w:id="15" /&amp;gt;&amp;lt;w:ins w:id="33" w:author="BPS" w:date="2025-03-31T13:49:00Z"&amp;gt;&amp;lt;w:r&amp;gt;&amp;lt;w:rPr&amp;gt;&amp;lt;w:b /&amp;gt;&amp;lt;/w:rPr&amp;gt;&amp;lt;w:t&amp;gt;f&amp;lt;/w:t&amp;gt;&amp;lt;/w:r&amp;gt;&amp;lt;/w:ins&amp;gt;&amp;lt;w:ins w:id="34" w:author="BPS" w:date="2025-03-11T14:55:00Z"&amp;gt;&amp;lt;w:r&amp;gt;&amp;lt;w:rPr&amp;gt;&amp;lt;w:b /&amp;gt;&amp;lt;/w:rPr&amp;gt;&amp;lt;w:t&amp;gt;ees&amp;lt;/w:t&amp;gt;&amp;lt;/w:r&amp;gt;&amp;lt;w:bookmarkEnd w:id="19" /&amp;gt;&amp;lt;w:bookmarkEnd w:id="32" /&amp;gt;&amp;lt;/w:ins&amp;gt;&amp;lt;/w:p&amp;gt;&amp;lt;w:p w:rsidR="00C56B99" w:rsidRPr="00F628E9" w:rsidRDefault="00C56B99" w:rsidP="00C56B99"&amp;gt;&amp;lt;w:pPr&amp;gt;&amp;lt;w:ind w:left="360" w:firstLine="360" /&amp;gt;&amp;lt;w:rPr&amp;gt;&amp;lt;w:ins w:id="35" w:author="BPS" w:date="2025-03-11T14:55:00Z" /&amp;gt;&amp;lt;/w:rPr&amp;gt;&amp;lt;/w:pPr&amp;gt;&amp;lt;w:bookmarkStart w:id="36" w:name="_STATUTE_NUMBER__05f26a1f_2a1e_479d_9d5e" /&amp;gt;&amp;lt;w:bookmarkStart w:id="37" w:name="_STATUTE_SS__545d8535_b1f4_4a7e_ae55_812" /&amp;gt;&amp;lt;w:bookmarkStart w:id="38" w:name="_PAR__4_6caf73d4_065e_42b2_b6d1_88905c93" /&amp;gt;&amp;lt;w:bookmarkStart w:id="39" w:name="_LINE__5_7ea8a658_a681_4367_9b88_ad2f186" /&amp;gt;&amp;lt;w:bookmarkEnd w:id="14" /&amp;gt;&amp;lt;w:ins w:id="40" w:author="BPS" w:date="2025-03-11T14:55:00Z"&amp;gt;&amp;lt;w:r w:rsidRPr="00F628E9"&amp;gt;&amp;lt;w:rPr&amp;gt;&amp;lt;w:b /&amp;gt;&amp;lt;/w:rPr&amp;gt;&amp;lt;w:t&amp;gt;1&amp;lt;/w:t&amp;gt;&amp;lt;/w:r&amp;gt;&amp;lt;w:bookmarkEnd w:id="36" /&amp;gt;&amp;lt;w:r w:rsidRPr="00F628E9"&amp;gt;&amp;lt;w:rPr&amp;gt;&amp;lt;w:b /&amp;gt;&amp;lt;/w:rPr&amp;gt;&amp;lt;w:t xml:space="preserve"&amp;gt;. &amp;lt;/w:t&amp;gt;&amp;lt;/w:r&amp;gt;&amp;lt;w:bookmarkStart w:id="41" w:name="_STATUTE_HEADNOTE__8af4725b_d89e_4d4b_aa" /&amp;gt;&amp;lt;w:r w:rsidRPr="00F628E9"&amp;gt;&amp;lt;w:rPr&amp;gt;&amp;lt;w:b /&amp;gt;&amp;lt;/w:rPr&amp;gt;&amp;lt;w:t xml:space="preserve"&amp;gt;Definitions. &amp;lt;/w:t&amp;gt;&amp;lt;/w:r&amp;gt;&amp;lt;w:bookmarkStart w:id="42" w:name="_STATUTE_CONTENT__2b24fff3_1969_4154_96b" /&amp;gt;&amp;lt;w:bookmarkEnd w:id="41" /&amp;gt;&amp;lt;w:r w:rsidRPr="00F628E9"&amp;gt;&amp;lt;w:t xml:space="preserve"&amp;gt;As used in this section, unless the context otherwise indicates, the &amp;lt;/w:t&amp;gt;&amp;lt;/w:r&amp;gt;&amp;lt;w:bookmarkStart w:id="43" w:name="_LINE__6_a374c09b_c542_4bc6_a7a9_46abb15" /&amp;gt;&amp;lt;w:bookmarkEnd w:id="39" /&amp;gt;&amp;lt;w:r w:rsidRPr="00F628E9"&amp;gt;&amp;lt;w:t&amp;gt;following terms have the following meanings.&amp;lt;/w:t&amp;gt;&amp;lt;/w:r&amp;gt;&amp;lt;w:bookmarkEnd w:id="43" /&amp;gt;&amp;lt;/w:ins&amp;gt;&amp;lt;/w:p&amp;gt;&amp;lt;w:p w:rsidR="00C56B99" w:rsidRPr="00F628E9" w:rsidRDefault="00C56B99" w:rsidP="00C56B99"&amp;gt;&amp;lt;w:pPr&amp;gt;&amp;lt;w:ind w:left="720" /&amp;gt;&amp;lt;w:rPr&amp;gt;&amp;lt;w:ins w:id="44" w:author="BPS" w:date="2025-03-11T14:55:00Z" /&amp;gt;&amp;lt;/w:rPr&amp;gt;&amp;lt;/w:pPr&amp;gt;&amp;lt;w:bookmarkStart w:id="45" w:name="_STATUTE_NUMBER__d838703e_56dd_4df6_8968" /&amp;gt;&amp;lt;w:bookmarkStart w:id="46" w:name="_STATUTE_P__52b6fe1c_4715_4bfa_ad46_e01a" /&amp;gt;&amp;lt;w:bookmarkStart w:id="47" w:name="_PAR__5_af727844_a1a3_438c_989d_67173588" /&amp;gt;&amp;lt;w:bookmarkStart w:id="48" w:name="_LINE__7_38a3f803_9d4d_46df_aa7a_e8319bd" /&amp;gt;&amp;lt;w:bookmarkEnd w:id="38" /&amp;gt;&amp;lt;w:bookmarkEnd w:id="42" /&amp;gt;&amp;lt;w:ins w:id="49" w:author="BPS" w:date="2025-03-11T14:55:00Z"&amp;gt;&amp;lt;w:r w:rsidRPr="00F628E9"&amp;gt;&amp;lt;w:t&amp;gt;A&amp;lt;/w:t&amp;gt;&amp;lt;/w:r&amp;gt;&amp;lt;w:bookmarkEnd w:id="45" /&amp;gt;&amp;lt;w:r w:rsidRPr="00F628E9"&amp;gt;&amp;lt;w:t xml:space="preserve"&amp;gt;. &amp;lt;/w:t&amp;gt;&amp;lt;/w:r&amp;gt;&amp;lt;w:bookmarkStart w:id="50" w:name="_STATUTE_CONTENT__f50ad9d0_e6f1_4bfc_bd8" /&amp;gt;&amp;lt;w:r w:rsidRPr="00F628E9"&amp;gt;&amp;lt;w:t xml:space="preserve"&amp;gt;"Pharmacy benefits management fee" means a fee that covers the cost of providing &amp;lt;/w:t&amp;gt;&amp;lt;/w:r&amp;gt;&amp;lt;w:bookmarkStart w:id="51" w:name="_LINE__8_e04d0763_d2d0_4f9d_ae0d_1e879f8" /&amp;gt;&amp;lt;w:bookmarkEnd w:id="48" /&amp;gt;&amp;lt;w:r w:rsidRPr="00F628E9"&amp;gt;&amp;lt;w:t xml:space="preserve"&amp;gt;one or more pharmacy benefits manager services, as described in section 4347, &amp;lt;/w:t&amp;gt;&amp;lt;/w:r&amp;gt;&amp;lt;w:bookmarkStart w:id="52" w:name="_LINE__9_1dd16474_a922_4d46_a232_3209e38" /&amp;gt;&amp;lt;w:bookmarkEnd w:id="51" /&amp;gt;&amp;lt;w:r w:rsidRPr="00F628E9"&amp;gt;&amp;lt;w:t xml:space="preserve"&amp;gt;subsection 17, and that does not exceed the value of the service or services actually &amp;lt;/w:t&amp;gt;&amp;lt;/w:r&amp;gt;&amp;lt;w:bookmarkStart w:id="53" w:name="_LINE__10_ea92acea_77d1_43cd_8771_429fca" /&amp;gt;&amp;lt;w:bookmarkEnd w:id="52" /&amp;gt;&amp;lt;w:r w:rsidRPr="00F628E9"&amp;gt;&amp;lt;w:t&amp;gt;performed by the pharmacy benefits manager.&amp;lt;/w:t&amp;gt;&amp;lt;/w:r&amp;gt;&amp;lt;w:bookmarkEnd w:id="53" /&amp;gt;&amp;lt;/w:ins&amp;gt;&amp;lt;/w:p&amp;gt;&amp;lt;w:p w:rsidR="00C56B99" w:rsidRPr="00F628E9" w:rsidRDefault="00C56B99" w:rsidP="00C56B99"&amp;gt;&amp;lt;w:pPr&amp;gt;&amp;lt;w:ind w:left="720" /&amp;gt;&amp;lt;w:rPr&amp;gt;&amp;lt;w:ins w:id="54" w:author="BPS" w:date="2025-03-11T14:55:00Z" /&amp;gt;&amp;lt;/w:rPr&amp;gt;&amp;lt;/w:pPr&amp;gt;&amp;lt;w:bookmarkStart w:id="55" w:name="_STATUTE_NUMBER__ad914c40_b5a3_4a72_b41d" /&amp;gt;&amp;lt;w:bookmarkStart w:id="56" w:name="_STATUTE_P__61fff177_08a7_471e_bd7e_2463" /&amp;gt;&amp;lt;w:bookmarkStart w:id="57" w:name="_PAR__6_bf6e90f4_8260_40e5_911e_da416e80" /&amp;gt;&amp;lt;w:bookmarkStart w:id="58" w:name="_LINE__11_bc8577f9_7156_4107_abbe_56d1a8" /&amp;gt;&amp;lt;w:bookmarkEnd w:id="46" /&amp;gt;&amp;lt;w:bookmarkEnd w:id="47" /&amp;gt;&amp;lt;w:bookmarkEnd w:id="50" /&amp;gt;&amp;lt;w:ins w:id="59" w:author="BPS" w:date="2025-03-11T14:55:00Z"&amp;gt;&amp;lt;w:r w:rsidRPr="00F628E9"&amp;gt;&amp;lt;w:t&amp;gt;B&amp;lt;/w:t&amp;gt;&amp;lt;/w:r&amp;gt;&amp;lt;w:bookmarkEnd w:id="55" /&amp;gt;&amp;lt;w:r w:rsidRPr="00F628E9"&amp;gt;&amp;lt;w:t xml:space="preserve"&amp;gt;. &amp;lt;/w:t&amp;gt;&amp;lt;/w:r&amp;gt;&amp;lt;w:bookmarkStart w:id="60" w:name="_STATUTE_CONTENT__bc462cac_d81e_49cf_adf" /&amp;gt;&amp;lt;w:r w:rsidRPr="00F628E9"&amp;gt;&amp;lt;w:t xml:space="preserve"&amp;gt;"Rebate" means:  &amp;lt;/w:t&amp;gt;&amp;lt;/w:r&amp;gt;&amp;lt;w:bookmarkEnd w:id="58" /&amp;gt;&amp;lt;/w:ins&amp;gt;&amp;lt;/w:p&amp;gt;&amp;lt;w:p w:rsidR="00C56B99" w:rsidRDefault="00C56B99" w:rsidP="00C56B99"&amp;gt;&amp;lt;w:pPr&amp;gt;&amp;lt;w:ind w:left="1080" /&amp;gt;&amp;lt;w:rPr&amp;gt;&amp;lt;w:ins w:id="61" w:author="BPS" w:date="2025-03-11T14:55:00Z" /&amp;gt;&amp;lt;/w:rPr&amp;gt;&amp;lt;/w:pPr&amp;gt;&amp;lt;w:bookmarkStart w:id="62" w:name="_STATUTE_SP__021eeaf2_f104_4e6b_b4af_7de" /&amp;gt;&amp;lt;w:bookmarkStart w:id="63" w:name="_PAR__7_1f59f0a6_3d33_40fb_b195_d0155469" /&amp;gt;&amp;lt;w:bookmarkStart w:id="64" w:name="_LINE__12_2d6b911d_189f_48dc_b503_a91d5d" /&amp;gt;&amp;lt;w:bookmarkEnd w:id="57" /&amp;gt;&amp;lt;w:bookmarkEnd w:id="60" /&amp;gt;&amp;lt;w:ins w:id="65" w:author="BPS" w:date="2025-03-11T14:55:00Z"&amp;gt;&amp;lt;w:r w:rsidRPr="00F628E9"&amp;gt;&amp;lt;w:t&amp;gt;(&amp;lt;/w:t&amp;gt;&amp;lt;/w:r&amp;gt;&amp;lt;w:bookmarkStart w:id="66" w:name="_STATUTE_NUMBER__2eb436de_a995_4b0f_991f" /&amp;gt;&amp;lt;w:r w:rsidRPr="00F628E9"&amp;gt;&amp;lt;w:t&amp;gt;1&amp;lt;/w:t&amp;gt;&amp;lt;/w:r&amp;gt;&amp;lt;w:bookmarkEnd w:id="66" /&amp;gt;&amp;lt;w:r w:rsidRPr="00F628E9"&amp;gt;&amp;lt;w:t xml:space="preserve"&amp;gt;) &amp;lt;/w:t&amp;gt;&amp;lt;/w:r&amp;gt;&amp;lt;w:bookmarkStart w:id="67" w:name="_STATUTE_CONTENT__49582180_1d75_47ee_9bd" /&amp;gt;&amp;lt;w:r w:rsidRPr="00F628E9"&amp;gt;&amp;lt;w:t&amp;gt;Negotiated price concessions&amp;lt;/w:t&amp;gt;&amp;lt;/w:r&amp;gt;&amp;lt;/w:ins&amp;gt;&amp;lt;w:ins w:id="68" w:author="BPS" w:date="2025-03-31T13:58:00Z"&amp;gt;&amp;lt;w:r&amp;gt;&amp;lt;w:t&amp;gt;,&amp;lt;/w:t&amp;gt;&amp;lt;/w:r&amp;gt;&amp;lt;/w:ins&amp;gt;&amp;lt;w:ins w:id="69" w:author="BPS" w:date="2025-03-11T14:55:00Z"&amp;gt;&amp;lt;w:r w:rsidRPr="00F628E9"&amp;gt;&amp;lt;w:t xml:space="preserve"&amp;gt; including but not limited to base price &amp;lt;/w:t&amp;gt;&amp;lt;/w:r&amp;gt;&amp;lt;w:bookmarkStart w:id="70" w:name="_LINE__13_f9ea9d5a_6cfb_4080_83f4_e08634" /&amp;gt;&amp;lt;w:bookmarkEnd w:id="64" /&amp;gt;&amp;lt;w:r w:rsidRPr="00F628E9"&amp;gt;&amp;lt;w:t&amp;gt;concessions&amp;lt;/w:t&amp;gt;&amp;lt;/w:r&amp;gt;&amp;lt;w:r&amp;gt;&amp;lt;w:t&amp;gt;,&amp;lt;/w:t&amp;gt;&amp;lt;/w:r&amp;gt;&amp;lt;w:r w:rsidRPr="00F628E9"&amp;gt;&amp;lt;w:t xml:space="preserve"&amp;gt; whether described as a rebate or otherwise&amp;lt;/w:t&amp;gt;&amp;lt;/w:r&amp;gt;&amp;lt;/w:ins&amp;gt;&amp;lt;w:ins w:id="71" w:author="BPS" w:date="2025-03-11T14:57:00Z"&amp;gt;&amp;lt;w:r&amp;gt;&amp;lt;w:t&amp;gt;;&amp;lt;/w:t&amp;gt;&amp;lt;/w:r&amp;gt;&amp;lt;/w:ins&amp;gt;&amp;lt;w:bookmarkEnd w:id="70" /&amp;gt;&amp;lt;/w:p&amp;gt;&amp;lt;w:p w:rsidR="00C56B99" w:rsidRPr="00F628E9" w:rsidRDefault="00C56B99" w:rsidP="00C56B99"&amp;gt;&amp;lt;w:pPr&amp;gt;&amp;lt;w:ind w:left="1080" /&amp;gt;&amp;lt;w:rPr&amp;gt;&amp;lt;w:ins w:id="72" w:author="BPS" w:date="2025-03-11T14:55:00Z" /&amp;gt;&amp;lt;/w:rPr&amp;gt;&amp;lt;/w:pPr&amp;gt;&amp;lt;w:bookmarkStart w:id="73" w:name="_STATUTE_SP__b12e2b4c_f950_4b93_8852_f8c" /&amp;gt;&amp;lt;w:bookmarkStart w:id="74" w:name="_PAR__8_977483c0_f0b2_4839_ae09_c1094ae8" /&amp;gt;&amp;lt;w:bookmarkStart w:id="75" w:name="_LINE__14_8afb3e3d_079c_466e_a02b_53f387" /&amp;gt;&amp;lt;w:bookmarkEnd w:id="62" /&amp;gt;&amp;lt;w:bookmarkEnd w:id="63" /&amp;gt;&amp;lt;w:bookmarkEnd w:id="67" /&amp;gt;&amp;lt;w:ins w:id="76" w:author="BPS" w:date="2025-03-11T14:55:00Z"&amp;gt;&amp;lt;w:r&amp;gt;&amp;lt;w:t&amp;gt;(&amp;lt;/w:t&amp;gt;&amp;lt;/w:r&amp;gt;&amp;lt;w:bookmarkStart w:id="77" w:name="_STATUTE_NUMBER__40cd1c7c_4818_46b4_83e9" /&amp;gt;&amp;lt;w:r&amp;gt;&amp;lt;w:t&amp;gt;2&amp;lt;/w:t&amp;gt;&amp;lt;/w:r&amp;gt;&amp;lt;w:bookmarkEnd w:id="77" /&amp;gt;&amp;lt;w:r&amp;gt;&amp;lt;w:t xml:space="preserve"&amp;gt;) &amp;lt;/w:t&amp;gt;&amp;lt;/w:r&amp;gt;&amp;lt;w:bookmarkStart w:id="78" w:name="_STATUTE_CONTENT__b9583dd0_2141_4975_9c0" /&amp;gt;&amp;lt;w:r&amp;gt;&amp;lt;w:t&amp;gt;R&amp;lt;/w:t&amp;gt;&amp;lt;/w:r&amp;gt;&amp;lt;w:r w:rsidRPr="00F628E9"&amp;gt;&amp;lt;w:t xml:space="preserve"&amp;gt;easonable estimates of any price protection rebates and performance-based &amp;lt;/w:t&amp;gt;&amp;lt;/w:r&amp;gt;&amp;lt;w:bookmarkStart w:id="79" w:name="_LINE__15_04de03a9_ff3d_4e64_8ea6_f89f7b" /&amp;gt;&amp;lt;w:bookmarkEnd w:id="75" /&amp;gt;&amp;lt;w:r w:rsidRPr="00F628E9"&amp;gt;&amp;lt;w:t xml:space="preserve"&amp;gt;price concessions that may accrue directly or indirectly to the carrier or health plan &amp;lt;/w:t&amp;gt;&amp;lt;/w:r&amp;gt;&amp;lt;w:bookmarkStart w:id="80" w:name="_LINE__16_7683a1c7_44d6_4263_ac36_64a544" /&amp;gt;&amp;lt;w:bookmarkEnd w:id="79" /&amp;gt;&amp;lt;w:r w:rsidRPr="00F628E9"&amp;gt;&amp;lt;w:t xml:space="preserve"&amp;gt;during the coverage year from a manufacturer, dispensing pharmacy or other party &amp;lt;/w:t&amp;gt;&amp;lt;/w:r&amp;gt;&amp;lt;w:bookmarkStart w:id="81" w:name="_LINE__17_aa4865e5_6ebf_40e7_a6c2_5dcc10" /&amp;gt;&amp;lt;w:bookmarkEnd w:id="80" /&amp;gt;&amp;lt;w:r w:rsidRPr="00F628E9"&amp;gt;&amp;lt;w:t&amp;gt;in connection with the dispensing or administration of a prescription drug&amp;lt;/w:t&amp;gt;&amp;lt;/w:r&amp;gt;&amp;lt;/w:ins&amp;gt;&amp;lt;w:ins w:id="82" w:author="BPS" w:date="2025-03-31T13:58:00Z"&amp;gt;&amp;lt;w:r&amp;gt;&amp;lt;w:t&amp;gt;;&amp;lt;/w:t&amp;gt;&amp;lt;/w:r&amp;gt;&amp;lt;/w:ins&amp;gt;&amp;lt;w:ins w:id="83" w:author="BPS" w:date="2025-03-11T14:55:00Z"&amp;gt;&amp;lt;w:r w:rsidRPr="00F628E9"&amp;gt;&amp;lt;w:t xml:space="preserve"&amp;gt; and&amp;lt;/w:t&amp;gt;&amp;lt;/w:r&amp;gt;&amp;lt;w:bookmarkEnd w:id="81" /&amp;gt;&amp;lt;/w:ins&amp;gt;&amp;lt;/w:p&amp;gt;&amp;lt;w:p w:rsidR="00C56B99" w:rsidRPr="00F628E9" w:rsidRDefault="00C56B99" w:rsidP="00C56B99"&amp;gt;&amp;lt;w:pPr&amp;gt;&amp;lt;w:ind w:left="1080" /&amp;gt;&amp;lt;w:rPr&amp;gt;&amp;lt;w:ins w:id="84" w:author="BPS" w:date="2025-03-11T14:55:00Z" /&amp;gt;&amp;lt;/w:rPr&amp;gt;&amp;lt;/w:pPr&amp;gt;&amp;lt;w:bookmarkStart w:id="85" w:name="_STATUTE_SP__c8ca66b0_7431_4054_96b4_8c8" /&amp;gt;&amp;lt;w:bookmarkStart w:id="86" w:name="_PAR__9_991ce55e_47e6_43e2_92f0_d359bcee" /&amp;gt;&amp;lt;w:bookmarkStart w:id="87" w:name="_LINE__18_a07875ec_ac09_46f7_b2e1_6215f3" /&amp;gt;&amp;lt;w:bookmarkEnd w:id="73" /&amp;gt;&amp;lt;w:bookmarkEnd w:id="74" /&amp;gt;&amp;lt;w:bookmarkEnd w:id="78" /&amp;gt;&amp;lt;w:ins w:id="88" w:author="BPS" w:date="2025-03-11T14:55:00Z"&amp;gt;&amp;lt;w:r w:rsidRPr="00F628E9"&amp;gt;&amp;lt;w:t&amp;gt;(&amp;lt;/w:t&amp;gt;&amp;lt;/w:r&amp;gt;&amp;lt;w:bookmarkStart w:id="89" w:name="_STATUTE_NUMBER__eb80d8da_9990_4599_8eef" /&amp;gt;&amp;lt;w:r&amp;gt;&amp;lt;w:t&amp;gt;3&amp;lt;/w:t&amp;gt;&amp;lt;/w:r&amp;gt;&amp;lt;w:bookmarkEnd w:id="89" /&amp;gt;&amp;lt;w:r w:rsidRPr="00F628E9"&amp;gt;&amp;lt;w:t xml:space="preserve"&amp;gt;) &amp;lt;/w:t&amp;gt;&amp;lt;/w:r&amp;gt;&amp;lt;w:bookmarkStart w:id="90" w:name="_STATUTE_CONTENT__9ac362be_ef80_4cb9_afa" /&amp;gt;&amp;lt;w:r w:rsidRPr="00F628E9"&amp;gt;&amp;lt;w:t xml:space="preserve"&amp;gt;Reasonable estimates of any negotiated price concessions, fees and other &amp;lt;/w:t&amp;gt;&amp;lt;/w:r&amp;gt;&amp;lt;w:bookmarkStart w:id="91" w:name="_LINE__19_cdc6fba1_654f_418a_a8bd_beeb34" /&amp;gt;&amp;lt;w:bookmarkEnd w:id="87" /&amp;gt;&amp;lt;w:r w:rsidRPr="00F628E9"&amp;gt;&amp;lt;w:t xml:space="preserve"&amp;gt;administrative costs that are passed through, or are reasonably anticipated to be &amp;lt;/w:t&amp;gt;&amp;lt;/w:r&amp;gt;&amp;lt;w:bookmarkStart w:id="92" w:name="_LINE__20_f82e23d7_06c5_4cff_b6bc_92cba9" /&amp;gt;&amp;lt;w:bookmarkEnd w:id="91" /&amp;gt;&amp;lt;w:r w:rsidRPr="00F628E9"&amp;gt;&amp;lt;w:t&amp;gt;passed through, to the carrier or health plan and serve to reduce the carrier&amp;lt;/w:t&amp;gt;&amp;lt;/w:r&amp;gt;&amp;lt;/w:ins&amp;gt;&amp;lt;w:ins w:id="93" w:author="BPS" w:date="2025-03-31T13:59:00Z"&amp;gt;&amp;lt;w:r&amp;gt;&amp;lt;w:t&amp;gt;'s&amp;lt;/w:t&amp;gt;&amp;lt;/w:r&amp;gt;&amp;lt;/w:ins&amp;gt;&amp;lt;w:ins w:id="94" w:author="BPS" w:date="2025-03-11T14:55:00Z"&amp;gt;&amp;lt;w:r w:rsidRPr="00F628E9"&amp;gt;&amp;lt;w:t xml:space="preserve"&amp;gt; or &amp;lt;/w:t&amp;gt;&amp;lt;/w:r&amp;gt;&amp;lt;w:bookmarkStart w:id="95" w:name="_LINE__21_cd5005a9_4c91_4869_ba28_148d75" /&amp;gt;&amp;lt;w:bookmarkEnd w:id="92" /&amp;gt;&amp;lt;w:r w:rsidRPr="00F628E9"&amp;gt;&amp;lt;w:t&amp;gt;health plan's costs.&amp;lt;/w:t&amp;gt;&amp;lt;/w:r&amp;gt;&amp;lt;w:bookmarkEnd w:id="95" /&amp;gt;&amp;lt;/w:ins&amp;gt;&amp;lt;/w:p&amp;gt;&amp;lt;w:p w:rsidR="00C56B99" w:rsidRPr="00F628E9" w:rsidRDefault="00C56B99" w:rsidP="00C56B99"&amp;gt;&amp;lt;w:pPr&amp;gt;&amp;lt;w:ind w:left="720" /&amp;gt;&amp;lt;w:rPr&amp;gt;&amp;lt;w:ins w:id="96" w:author="BPS" w:date="2025-03-11T14:55:00Z" /&amp;gt;&amp;lt;/w:rPr&amp;gt;&amp;lt;/w:pPr&amp;gt;&amp;lt;w:bookmarkStart w:id="97" w:name="_STATUTE_NUMBER__c2069f7b_68aa_446f_aac5" /&amp;gt;&amp;lt;w:bookmarkStart w:id="98" w:name="_STATUTE_P__eded27d2_1610_4f46_831a_2c90" /&amp;gt;&amp;lt;w:bookmarkStart w:id="99" w:name="_PAR__10_271cd30b_c6d4_462a_8f53_aca5bf8" /&amp;gt;&amp;lt;w:bookmarkStart w:id="100" w:name="_LINE__22_57e4cc4b_8f3b_4a10_bd7b_08984c" /&amp;gt;&amp;lt;w:bookmarkEnd w:id="56" /&amp;gt;&amp;lt;w:bookmarkEnd w:id="85" /&amp;gt;&amp;lt;w:bookmarkEnd w:id="86" /&amp;gt;&amp;lt;w:bookmarkEnd w:id="90" /&amp;gt;&amp;lt;w:ins w:id="101" w:author="BPS" w:date="2025-03-11T14:55:00Z"&amp;gt;&amp;lt;w:r w:rsidRPr="00F628E9"&amp;gt;&amp;lt;w:t&amp;gt;C&amp;lt;/w:t&amp;gt;&amp;lt;/w:r&amp;gt;&amp;lt;w:bookmarkEnd w:id="97" /&amp;gt;&amp;lt;w:r w:rsidRPr="00F628E9"&amp;gt;&amp;lt;w:t xml:space="preserve"&amp;gt;. &amp;lt;/w:t&amp;gt;&amp;lt;/w:r&amp;gt;&amp;lt;w:bookmarkStart w:id="102" w:name="_STATUTE_CONTENT__d8d47f8e_5404_4d28_bce" /&amp;gt;&amp;lt;w:r w:rsidRPr="00F628E9"&amp;gt;&amp;lt;w:t xml:space="preserve"&amp;gt;"Spread pricing" means any amount charged or claimed by a pharmacy benefits &amp;lt;/w:t&amp;gt;&amp;lt;/w:r&amp;gt;&amp;lt;w:bookmarkStart w:id="103" w:name="_LINE__23_2d318cf9_ee8c_41ee_968c_4c54ff" /&amp;gt;&amp;lt;w:bookmarkEnd w:id="100" /&amp;gt;&amp;lt;w:r w:rsidRPr="00F628E9"&amp;gt;&amp;lt;w:t xml:space="preserve"&amp;gt;manager in excess of the ingredient cost for a dispensed prescription drug plus &amp;lt;/w:t&amp;gt;&amp;lt;/w:r&amp;gt;&amp;lt;/w:ins&amp;gt;&amp;lt;w:ins w:id="104" w:author="BPS" w:date="2025-03-31T13:59:00Z"&amp;gt;&amp;lt;w:r&amp;gt;&amp;lt;w:t xml:space="preserve"&amp;gt;the &amp;lt;/w:t&amp;gt;&amp;lt;/w:r&amp;gt;&amp;lt;/w:ins&amp;gt;&amp;lt;w:bookmarkStart w:id="105" w:name="_LINE__24_4bbf1f16_d428_4b39_811a_fd7681" /&amp;gt;&amp;lt;w:bookmarkEnd w:id="103" /&amp;gt;&amp;lt;w:ins w:id="106" w:author="BPS" w:date="2025-03-11T14:55:00Z"&amp;gt;&amp;lt;w:r w:rsidRPr="00F628E9"&amp;gt;&amp;lt;w:t xml:space="preserve"&amp;gt;dispensing fee paid directly or indirectly to any pharmacy or pharmacist on behalf of &amp;lt;/w:t&amp;gt;&amp;lt;/w:r&amp;gt;&amp;lt;w:bookmarkStart w:id="107" w:name="_LINE__25_29268822_bf81_4a13_92a8_ca4c33" /&amp;gt;&amp;lt;w:bookmarkEnd w:id="105" /&amp;gt;&amp;lt;w:r w:rsidRPr="00F628E9"&amp;gt;&amp;lt;w:t&amp;gt;the health plan, less a pharmacy benefits management fee&amp;lt;/w:t&amp;gt;&amp;lt;/w:r&amp;gt;&amp;lt;/w:ins&amp;gt;&amp;lt;w:ins w:id="108" w:author="BPS" w:date="2025-03-11T15:03:00Z"&amp;gt;&amp;lt;w:r&amp;gt;&amp;lt;w:t xml:space="preserve"&amp;gt; that conforms wi&amp;lt;/w:t&amp;gt;&amp;lt;/w:r&amp;gt;&amp;lt;/w:ins&amp;gt;&amp;lt;w:ins w:id="109" w:author="BPS" w:date="2025-03-11T15:04:00Z"&amp;gt;&amp;lt;w:r&amp;gt;&amp;lt;w:t xml:space="preserve"&amp;gt;th the &amp;lt;/w:t&amp;gt;&amp;lt;/w:r&amp;gt;&amp;lt;w:bookmarkStart w:id="110" w:name="_LINE__26_f4ff56fa_3bb4_4989_839c_67bf0c" /&amp;gt;&amp;lt;w:bookmarkEnd w:id="107" /&amp;gt;&amp;lt;w:r&amp;gt;&amp;lt;w:t&amp;gt;requirements of this section&amp;lt;/w:t&amp;gt;&amp;lt;/w:r&amp;gt;&amp;lt;/w:ins&amp;gt;&amp;lt;w:ins w:id="111" w:author="BPS" w:date="2025-03-11T14:55:00Z"&amp;gt;&amp;lt;w:r w:rsidRPr="00F628E9"&amp;gt;&amp;lt;w:t&amp;gt;.&amp;lt;/w:t&amp;gt;&amp;lt;/w:r&amp;gt;&amp;lt;w:bookmarkEnd w:id="110" /&amp;gt;&amp;lt;/w:ins&amp;gt;&amp;lt;/w:p&amp;gt;&amp;lt;w:p w:rsidR="00C56B99" w:rsidRPr="00F628E9" w:rsidRDefault="00C56B99" w:rsidP="00C56B99"&amp;gt;&amp;lt;w:pPr&amp;gt;&amp;lt;w:ind w:left="360" w:firstLine="360" /&amp;gt;&amp;lt;w:rPr&amp;gt;&amp;lt;w:ins w:id="112" w:author="BPS" w:date="2025-03-11T14:55:00Z" /&amp;gt;&amp;lt;/w:rPr&amp;gt;&amp;lt;/w:pPr&amp;gt;&amp;lt;w:bookmarkStart w:id="113" w:name="_STATUTE_NUMBER__59d3e7fb_851e_4891_930a" /&amp;gt;&amp;lt;w:bookmarkStart w:id="114" w:name="_STATUTE_SS__8579f069_9109_49ef_be91_a79" /&amp;gt;&amp;lt;w:bookmarkStart w:id="115" w:name="_PAR__11_491b12c2_1b51_4837_8678_3712d0b" /&amp;gt;&amp;lt;w:bookmarkStart w:id="116" w:name="_LINE__27_8145e245_1c93_400b_adba_c41c82" /&amp;gt;&amp;lt;w:bookmarkEnd w:id="37" /&amp;gt;&amp;lt;w:bookmarkEnd w:id="98" /&amp;gt;&amp;lt;w:bookmarkEnd w:id="99" /&amp;gt;&amp;lt;w:bookmarkEnd w:id="102" /&amp;gt;&amp;lt;w:ins w:id="117" w:author="BPS" w:date="2025-03-11T14:55:00Z"&amp;gt;&amp;lt;w:r w:rsidRPr="00F628E9"&amp;gt;&amp;lt;w:rPr&amp;gt;&amp;lt;w:b /&amp;gt;&amp;lt;/w:rPr&amp;gt;&amp;lt;w:t&amp;gt;2&amp;lt;/w:t&amp;gt;&amp;lt;/w:r&amp;gt;&amp;lt;w:bookmarkEnd w:id="113" /&amp;gt;&amp;lt;w:r w:rsidRPr="00F628E9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118" w:name="_STATUTE_HEADNOTE__eab95cb0_1c82_4487_b6" /&amp;gt;&amp;lt;w:r&amp;gt;&amp;lt;w:rPr&amp;gt;&amp;lt;w:b /&amp;gt;&amp;lt;/w:rPr&amp;gt;&amp;lt;w:t xml:space="preserve"&amp;gt;No income derived beyond pharmacy benefits manager services fee.  &amp;lt;/w:t&amp;gt;&amp;lt;/w:r&amp;gt;&amp;lt;w:bookmarkStart w:id="119" w:name="_STATUTE_CONTENT__8f7b25eb_4057_418e_93b" /&amp;gt;&amp;lt;w:bookmarkEnd w:id="118" /&amp;gt;&amp;lt;w:r w:rsidRPr="00F628E9"&amp;gt;&amp;lt;w:t xml:space="preserve"&amp;gt;A &amp;lt;/w:t&amp;gt;&amp;lt;/w:r&amp;gt;&amp;lt;w:bookmarkStart w:id="120" w:name="_LINE__28_d7d36a65_4e56_4f23_be51_a25327" /&amp;gt;&amp;lt;w:bookmarkEnd w:id="116" /&amp;gt;&amp;lt;w:r w:rsidRPr="00F628E9"&amp;gt;&amp;lt;w:t xml:space="preserve"&amp;gt;pharmacy benefits manager may not derive income from pharmacy benefits manager &amp;lt;/w:t&amp;gt;&amp;lt;/w:r&amp;gt;&amp;lt;w:bookmarkStart w:id="121" w:name="_LINE__29_d3372122_bb3b_4213_bb52_b1b4b4" /&amp;gt;&amp;lt;w:bookmarkEnd w:id="120" /&amp;gt;&amp;lt;w:r w:rsidRPr="00F628E9"&amp;gt;&amp;lt;w:t xml:space="preserve"&amp;gt;services, as described in section 4347, subsection 17, provided to a carrier or health plan in &amp;lt;/w:t&amp;gt;&amp;lt;/w:r&amp;gt;&amp;lt;w:bookmarkStart w:id="122" w:name="_LINE__30_2634cb30_ef54_4424_a5ba_e8b06c" /&amp;gt;&amp;lt;w:bookmarkEnd w:id="121" /&amp;gt;&amp;lt;w:r w:rsidRPr="00F628E9"&amp;gt;&amp;lt;w:t xml:space="preserve"&amp;gt;this &amp;lt;/w:t&amp;gt;&amp;lt;/w:r&amp;gt;&amp;lt;/w:ins&amp;gt;&amp;lt;w:ins w:id="123" w:author="BPS" w:date="2025-03-31T13:59:00Z"&amp;gt;&amp;lt;w:r&amp;gt;&amp;lt;w:t&amp;gt;S&amp;lt;/w:t&amp;gt;&amp;lt;/w:r&amp;gt;&amp;lt;/w:ins&amp;gt;&amp;lt;w:ins w:id="124" w:author="BPS" w:date="2025-03-11T14:55:00Z"&amp;gt;&amp;lt;w:r w:rsidRPr="00F628E9"&amp;gt;&amp;lt;w:t xml:space="preserve"&amp;gt;tate except for income derived from a pharmacy benefits management fee. &amp;lt;/w:t&amp;gt;&amp;lt;/w:r&amp;gt;&amp;lt;/w:ins&amp;gt;&amp;lt;w:ins w:id="125" w:author="BPS" w:date="2025-03-31T13:59:00Z"&amp;gt;&amp;lt;w:r&amp;gt;&amp;lt;w:t&amp;gt;T&amp;lt;/w:t&amp;gt;&amp;lt;/w:r&amp;gt;&amp;lt;/w:ins&amp;gt;&amp;lt;w:ins w:id="126" w:author="BPS" w:date="2025-03-11T14:55:00Z"&amp;gt;&amp;lt;w:r w:rsidRPr="00F628E9"&amp;gt;&amp;lt;w:t xml:space="preserve"&amp;gt;his &amp;lt;/w:t&amp;gt;&amp;lt;/w:r&amp;gt;&amp;lt;w:bookmarkStart w:id="127" w:name="_LINE__31_380212b9_1f91_405e_b6a8_63c83b" /&amp;gt;&amp;lt;w:bookmarkEnd w:id="122" /&amp;gt;&amp;lt;w:r w:rsidRPr="00F628E9"&amp;gt;&amp;lt;w:t xml:space="preserve"&amp;gt;subsection &amp;lt;/w:t&amp;gt;&amp;lt;/w:r&amp;gt;&amp;lt;/w:ins&amp;gt;&amp;lt;w:ins w:id="128" w:author="BPS" w:date="2025-03-11T15:07:00Z"&amp;gt;&amp;lt;w:r&amp;gt;&amp;lt;w:t&amp;gt;may&amp;lt;/w:t&amp;gt;&amp;lt;/w:r&amp;gt;&amp;lt;/w:ins&amp;gt;&amp;lt;w:ins w:id="129" w:author="BPS" w:date="2025-03-31T13:59:00Z"&amp;gt;&amp;lt;w:r&amp;gt;&amp;lt;w:t xml:space="preserve"&amp;gt; not&amp;lt;/w:t&amp;gt;&amp;lt;/w:r&amp;gt;&amp;lt;/w:ins&amp;gt;&amp;lt;w:ins w:id="130" w:author="BPS" w:date="2025-03-11T14:55:00Z"&amp;gt;&amp;lt;w:r w:rsidRPr="00F628E9"&amp;gt;&amp;lt;w:t xml:space="preserve"&amp;gt; be construed to permit a pharmacy benefits management fee to be &amp;lt;/w:t&amp;gt;&amp;lt;/w:r&amp;gt;&amp;lt;w:bookmarkStart w:id="131" w:name="_LINE__32_d2f99dca_c9f3_4cad_8b9a_e7c2bd" /&amp;gt;&amp;lt;w:bookmarkEnd w:id="127" /&amp;gt;&amp;lt;w:r w:rsidRPr="00F628E9"&amp;gt;&amp;lt;w:t xml:space="preserve"&amp;gt;derived from compensation remitted by or on behalf of a pharmaceutical manufacturer, &amp;lt;/w:t&amp;gt;&amp;lt;/w:r&amp;gt;&amp;lt;w:bookmarkStart w:id="132" w:name="_LINE__33_7fd8d944_4267_4c9a_9145_3a2766" /&amp;gt;&amp;lt;w:bookmarkEnd w:id="131" /&amp;gt;&amp;lt;w:r w:rsidRPr="00F628E9"&amp;gt;&amp;lt;w:t xml:space="preserve"&amp;gt;developer or labeler directly or indirectly to a carrier, or to a pharmacy benefits manager &amp;lt;/w:t&amp;gt;&amp;lt;/w:r&amp;gt;&amp;lt;w:bookmarkStart w:id="133" w:name="_LINE__34_f5c9b667_6d06_4ad8_9f86_edf838" /&amp;gt;&amp;lt;w:bookmarkEnd w:id="132" /&amp;gt;&amp;lt;w:r w:rsidRPr="00F628E9"&amp;gt;&amp;lt;w:t xml:space="preserve"&amp;gt;under contract with a carrier, related to &amp;lt;/w:t&amp;gt;&amp;lt;/w:r&amp;gt;&amp;lt;/w:ins&amp;gt;&amp;lt;w:ins w:id="134" w:author="BPS" w:date="2025-03-31T14:00:00Z"&amp;gt;&amp;lt;w:r&amp;gt;&amp;lt;w:t&amp;gt;the carrier's&amp;lt;/w:t&amp;gt;&amp;lt;/w:r&amp;gt;&amp;lt;/w:ins&amp;gt;&amp;lt;w:ins w:id="135" w:author="BPS" w:date="2025-03-11T14:55:00Z"&amp;gt;&amp;lt;w:r w:rsidRPr="00F628E9"&amp;gt;&amp;lt;w:t xml:space="preserve"&amp;gt; prescription drug benefits. The amount &amp;lt;/w:t&amp;gt;&amp;lt;/w:r&amp;gt;&amp;lt;w:bookmarkStart w:id="136" w:name="_LINE__35_625f6f47_4b6d_4f34_92ec_56ff34" /&amp;gt;&amp;lt;w:bookmarkEnd w:id="133" /&amp;gt;&amp;lt;w:r w:rsidRPr="00F628E9"&amp;gt;&amp;lt;w:t xml:space="preserve"&amp;gt;of any pharmacy benefits management fees must be &amp;lt;/w:t&amp;gt;&amp;lt;/w:r&amp;gt;&amp;lt;/w:ins&amp;gt;&amp;lt;w:ins w:id="137" w:author="BPS" w:date="2025-03-11T15:09:00Z"&amp;gt;&amp;lt;w:r&amp;gt;&amp;lt;w:t&amp;gt;established&amp;lt;/w:t&amp;gt;&amp;lt;/w:r&amp;gt;&amp;lt;/w:ins&amp;gt;&amp;lt;w:ins w:id="138" w:author="BPS" w:date="2025-03-11T14:55:00Z"&amp;gt;&amp;lt;w:r w:rsidRPr="00F628E9"&amp;gt;&amp;lt;w:t xml:space="preserve"&amp;gt; in the agreement between &amp;lt;/w:t&amp;gt;&amp;lt;/w:r&amp;gt;&amp;lt;w:bookmarkStart w:id="139" w:name="_LINE__36_24bb45cc_ac19_4cb4_a94c_77bd0b" /&amp;gt;&amp;lt;w:bookmarkEnd w:id="136" /&amp;gt;&amp;lt;w:r w:rsidRPr="00F628E9"&amp;gt;&amp;lt;w:t xml:space="preserve"&amp;gt;the pharmacy benefits manager and the carrier or health plan. &amp;lt;/w:t&amp;gt;&amp;lt;/w:r&amp;gt;&amp;lt;w:bookmarkEnd w:id="139" /&amp;gt;&amp;lt;/w:ins&amp;gt;&amp;lt;/w:p&amp;gt;&amp;lt;w:p w:rsidR="00C56B99" w:rsidRPr="00F628E9" w:rsidRDefault="00C56B99" w:rsidP="00C56B99"&amp;gt;&amp;lt;w:pPr&amp;gt;&amp;lt;w:ind w:left="360" w:firstLine="360" /&amp;gt;&amp;lt;w:rPr&amp;gt;&amp;lt;w:ins w:id="140" w:author="BPS" w:date="2025-03-11T14:55:00Z" /&amp;gt;&amp;lt;/w:rPr&amp;gt;&amp;lt;/w:pPr&amp;gt;&amp;lt;w:bookmarkStart w:id="141" w:name="_STATUTE_NUMBER__048506fb_4725_4cea_a211" /&amp;gt;&amp;lt;w:bookmarkStart w:id="142" w:name="_STATUTE_SS__44a56dd0_8bfb_4294_a731_221" /&amp;gt;&amp;lt;w:bookmarkStart w:id="143" w:name="_PAR__12_0b13f11b_4338_4c06_961d_c432cf7" /&amp;gt;&amp;lt;w:bookmarkStart w:id="144" w:name="_LINE__37_f2c8ce0e_d937_402b_a259_27aaa1" /&amp;gt;&amp;lt;w:bookmarkEnd w:id="114" /&amp;gt;&amp;lt;w:bookmarkEnd w:id="115" /&amp;gt;&amp;lt;w:bookmarkEnd w:id="119" /&amp;gt;&amp;lt;w:ins w:id="145" w:author="BPS" w:date="2025-03-11T14:55:00Z"&amp;gt;&amp;lt;w:r w:rsidRPr="00F628E9"&amp;gt;&amp;lt;w:rPr&amp;gt;&amp;lt;w:b /&amp;gt;&amp;lt;/w:rPr&amp;gt;&amp;lt;w:t&amp;gt;3&amp;lt;/w:t&amp;gt;&amp;lt;/w:r&amp;gt;&amp;lt;w:bookmarkEnd w:id="141" /&amp;gt;&amp;lt;w:r w:rsidRPr="00F628E9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146" w:name="_STATUTE_HEADNOTE__41b64c3b_d5cf_4f06_b8" /&amp;gt;&amp;lt;w:r&amp;gt;&amp;lt;w:rPr&amp;gt;&amp;lt;w:b /&amp;gt;&amp;lt;/w:rPr&amp;gt;&amp;lt;w:t xml:space="preserve"&amp;gt;Setting pharmacy benefits management fees; limitations.  &amp;lt;/w:t&amp;gt;&amp;lt;/w:r&amp;gt;&amp;lt;w:bookmarkStart w:id="147" w:name="_STATUTE_CONTENT__bc7317e9_d24e_46b5_92c" /&amp;gt;&amp;lt;w:bookmarkEnd w:id="146" /&amp;gt;&amp;lt;w:r w:rsidRPr="00F628E9"&amp;gt;&amp;lt;w:t xml:space="preserve"&amp;gt;The pharmacy benefits &amp;lt;/w:t&amp;gt;&amp;lt;/w:r&amp;gt;&amp;lt;w:bookmarkStart w:id="148" w:name="_LINE__38_aed942ba_4423_4c79_8296_c42a5e" /&amp;gt;&amp;lt;w:bookmarkEnd w:id="144" /&amp;gt;&amp;lt;w:r w:rsidRPr="00F628E9"&amp;gt;&amp;lt;w:t xml:space="preserve"&amp;gt;management fee charged by or paid to a pharmacy benefits manager &amp;lt;/w:t&amp;gt;&amp;lt;/w:r&amp;gt;&amp;lt;/w:ins&amp;gt;&amp;lt;w:ins w:id="149" w:author="BPS" w:date="2025-03-11T15:10:00Z"&amp;gt;&amp;lt;w:r&amp;gt;&amp;lt;w:t&amp;gt;may&amp;lt;/w:t&amp;gt;&amp;lt;/w:r&amp;gt;&amp;lt;/w:ins&amp;gt;&amp;lt;w:ins w:id="150" w:author="BPS" w:date="2025-03-11T14:55:00Z"&amp;gt;&amp;lt;w:r w:rsidRPr="00F628E9"&amp;gt;&amp;lt;w:t xml:space="preserve"&amp;gt; not be directly or &amp;lt;/w:t&amp;gt;&amp;lt;/w:r&amp;gt;&amp;lt;w:bookmarkStart w:id="151" w:name="_LINE__39_f74d1235_d4c9_41b5_82a8_334dcf" /&amp;gt;&amp;lt;w:bookmarkEnd w:id="148" /&amp;gt;&amp;lt;w:r w:rsidRPr="00F628E9"&amp;gt;&amp;lt;w:t xml:space="preserve"&amp;gt;indirectly based or contingent upon: &amp;lt;/w:t&amp;gt;&amp;lt;/w:r&amp;gt;&amp;lt;w:bookmarkEnd w:id="151" /&amp;gt;&amp;lt;/w:ins&amp;gt;&amp;lt;/w:p&amp;gt;&amp;lt;w:p w:rsidR="00C56B99" w:rsidRPr="00F628E9" w:rsidRDefault="00C56B99" w:rsidP="00C56B99"&amp;gt;&amp;lt;w:pPr&amp;gt;&amp;lt;w:ind w:left="720" /&amp;gt;&amp;lt;w:rPr&amp;gt;&amp;lt;w:ins w:id="152" w:author="BPS" w:date="2025-03-11T14:55:00Z" /&amp;gt;&amp;lt;/w:rPr&amp;gt;&amp;lt;/w:pPr&amp;gt;&amp;lt;w:bookmarkStart w:id="153" w:name="_STATUTE_NUMBER__e6220810_3d2b_43c0_8bca" /&amp;gt;&amp;lt;w:bookmarkStart w:id="154" w:name="_STATUTE_P__79518835_d454_478a_84ca_ce94" /&amp;gt;&amp;lt;w:bookmarkStart w:id="155" w:name="_PAR__13_9aa303fc_edff_452f_8276_f4135cc" /&amp;gt;&amp;lt;w:bookmarkStart w:id="156" w:name="_LINE__40_e11447c8_ac93_4853_8f03_fb368f" /&amp;gt;&amp;lt;w:bookmarkEnd w:id="143" /&amp;gt;&amp;lt;w:bookmarkEnd w:id="147" /&amp;gt;&amp;lt;w:ins w:id="157" w:author="BPS" w:date="2025-03-11T14:55:00Z"&amp;gt;&amp;lt;w:r w:rsidRPr="00F628E9"&amp;gt;&amp;lt;w:t&amp;gt;A&amp;lt;/w:t&amp;gt;&amp;lt;/w:r&amp;gt;&amp;lt;w:bookmarkEnd w:id="153" /&amp;gt;&amp;lt;w:r w:rsidRPr="00F628E9"&amp;gt;&amp;lt;w:t xml:space="preserve"&amp;gt;. &amp;lt;/w:t&amp;gt;&amp;lt;/w:r&amp;gt;&amp;lt;w:bookmarkStart w:id="158" w:name="_STATUTE_CONTENT__a68d71b9_72ba_428f_840" /&amp;gt;&amp;lt;w:r w:rsidRPr="00F628E9"&amp;gt;&amp;lt;w:t xml:space="preserve"&amp;gt;The acquisition cost or any other price metric of a drug; &amp;lt;/w:t&amp;gt;&amp;lt;/w:r&amp;gt;&amp;lt;w:bookmarkEnd w:id="156" /&amp;gt;&amp;lt;/w:ins&amp;gt;&amp;lt;/w:p&amp;gt;&amp;lt;w:p w:rsidR="00C56B99" w:rsidRPr="00F628E9" w:rsidRDefault="00C56B99" w:rsidP="00C56B99"&amp;gt;&amp;lt;w:pPr&amp;gt;&amp;lt;w:ind w:left="720" /&amp;gt;&amp;lt;w:rPr&amp;gt;&amp;lt;w:ins w:id="159" w:author="BPS" w:date="2025-03-11T14:55:00Z" /&amp;gt;&amp;lt;/w:rPr&amp;gt;&amp;lt;/w:pPr&amp;gt;&amp;lt;w:bookmarkStart w:id="160" w:name="_STATUTE_NUMBER__fceeb8c9_760c_4f8d_8597" /&amp;gt;&amp;lt;w:bookmarkStart w:id="161" w:name="_STATUTE_P__8eb268ca_909b_4a4f_a3e7_ac32" /&amp;gt;&amp;lt;w:bookmarkStart w:id="162" w:name="_PAR__14_684fe8a0_cb6a_4211_8eaf_10fe6cc" /&amp;gt;&amp;lt;w:bookmarkStart w:id="163" w:name="_LINE__41_40a05190_bbf6_4109_90e5_022751" /&amp;gt;&amp;lt;w:bookmarkEnd w:id="154" /&amp;gt;&amp;lt;w:bookmarkEnd w:id="155" /&amp;gt;&amp;lt;w:bookmarkEnd w:id="158" /&amp;gt;&amp;lt;w:ins w:id="164" w:author="BPS" w:date="2025-03-11T14:55:00Z"&amp;gt;&amp;lt;w:r w:rsidRPr="00F628E9"&amp;gt;&amp;lt;w:t&amp;gt;B&amp;lt;/w:t&amp;gt;&amp;lt;/w:r&amp;gt;&amp;lt;w:bookmarkEnd w:id="160" /&amp;gt;&amp;lt;w:r w:rsidRPr="00F628E9"&amp;gt;&amp;lt;w:t xml:space="preserve"&amp;gt;. &amp;lt;/w:t&amp;gt;&amp;lt;/w:r&amp;gt;&amp;lt;w:bookmarkStart w:id="165" w:name="_STATUTE_CONTENT__a74c28b2_658d_4724_a43" /&amp;gt;&amp;lt;w:r w:rsidRPr="00F628E9"&amp;gt;&amp;lt;w:t xml:space="preserve"&amp;gt;The amount of savings, rebates or other fees charged, realized or collected by or &amp;lt;/w:t&amp;gt;&amp;lt;/w:r&amp;gt;&amp;lt;w:bookmarkStart w:id="166" w:name="_LINE__42_2851804b_3439_45cc_a3c4_115b4f" /&amp;gt;&amp;lt;w:bookmarkEnd w:id="163" /&amp;gt;&amp;lt;w:r w:rsidRPr="00F628E9"&amp;gt;&amp;lt;w:t&amp;gt;generated based on the activity of the pharmacy benefits manager; or&amp;lt;/w:t&amp;gt;&amp;lt;/w:r&amp;gt;&amp;lt;w:bookmarkEnd w:id="166" /&amp;gt;&amp;lt;/w:ins&amp;gt;&amp;lt;/w:p&amp;gt;&amp;lt;w:p w:rsidR="00C56B99" w:rsidRPr="00F628E9" w:rsidRDefault="00C56B99" w:rsidP="00C56B99"&amp;gt;&amp;lt;w:pPr&amp;gt;&amp;lt;w:ind w:left="720" /&amp;gt;&amp;lt;w:rPr&amp;gt;&amp;lt;w:ins w:id="167" w:author="BPS" w:date="2025-03-11T14:55:00Z" /&amp;gt;&amp;lt;/w:rPr&amp;gt;&amp;lt;/w:pPr&amp;gt;&amp;lt;w:bookmarkStart w:id="168" w:name="_STATUTE_NUMBER__462bedf7_0789_489b_9cdd" /&amp;gt;&amp;lt;w:bookmarkStart w:id="169" w:name="_STATUTE_P__ff2a6301_f55e_4d62_9701_faf4" /&amp;gt;&amp;lt;w:bookmarkStart w:id="170" w:name="_PAGE__2_5a73e868_2bc3_45bc_b93b_fd37f94" /&amp;gt;&amp;lt;w:bookmarkStart w:id="171" w:name="_PAR__1_489c5684_885d_4482_9712_7e3de39a" /&amp;gt;&amp;lt;w:bookmarkStart w:id="172" w:name="_LINE__1_0d4ef2cc_466a_494d_b4e4_d49e7dc" /&amp;gt;&amp;lt;w:bookmarkEnd w:id="3" /&amp;gt;&amp;lt;w:bookmarkEnd w:id="161" /&amp;gt;&amp;lt;w:bookmarkEnd w:id="162" /&amp;gt;&amp;lt;w:bookmarkEnd w:id="165" /&amp;gt;&amp;lt;w:ins w:id="173" w:author="BPS" w:date="2025-03-11T14:55:00Z"&amp;gt;&amp;lt;w:r w:rsidRPr="00F628E9"&amp;gt;&amp;lt;w:t&amp;gt;C&amp;lt;/w:t&amp;gt;&amp;lt;/w:r&amp;gt;&amp;lt;w:bookmarkEnd w:id="168" /&amp;gt;&amp;lt;w:r w:rsidRPr="00F628E9"&amp;gt;&amp;lt;w:t xml:space="preserve"&amp;gt;. &amp;lt;/w:t&amp;gt;&amp;lt;/w:r&amp;gt;&amp;lt;w:bookmarkStart w:id="174" w:name="_STATUTE_CONTENT__daa5740e_1ac2_4e7d_869" /&amp;gt;&amp;lt;w:r w:rsidRPr="00F628E9"&amp;gt;&amp;lt;w:t&amp;gt;The amount of premiums, deductibles or other cost&amp;lt;/w:t&amp;gt;&amp;lt;/w:r&amp;gt;&amp;lt;/w:ins&amp;gt;&amp;lt;w:ins w:id="175" w:author="BPS" w:date="2025-03-31T14:03:00Z"&amp;gt;&amp;lt;w:r&amp;gt;&amp;lt;w:t xml:space="preserve"&amp;gt; &amp;lt;/w:t&amp;gt;&amp;lt;/w:r&amp;gt;&amp;lt;/w:ins&amp;gt;&amp;lt;w:ins w:id="176" w:author="BPS" w:date="2025-03-11T14:55:00Z"&amp;gt;&amp;lt;w:r w:rsidRPr="00F628E9"&amp;gt;&amp;lt;w:t xml:space="preserve"&amp;gt;sharing or fees charged, realized &amp;lt;/w:t&amp;gt;&amp;lt;/w:r&amp;gt;&amp;lt;w:bookmarkStart w:id="177" w:name="_LINE__2_b3ed3acc_2a3d_4531_bc08_e884411" /&amp;gt;&amp;lt;w:bookmarkEnd w:id="172" /&amp;gt;&amp;lt;w:r w:rsidRPr="00F628E9"&amp;gt;&amp;lt;w:t xml:space="preserve"&amp;gt;or collected by the pharmacy benefits manager from patients or other persons on behalf &amp;lt;/w:t&amp;gt;&amp;lt;/w:r&amp;gt;&amp;lt;w:bookmarkStart w:id="178" w:name="_LINE__3_18b2d697_6c81_413b_b348_363085b" /&amp;gt;&amp;lt;w:bookmarkEnd w:id="177" /&amp;gt;&amp;lt;w:r w:rsidRPr="00F628E9"&amp;gt;&amp;lt;w:t&amp;gt;of a patient.&amp;lt;/w:t&amp;gt;&amp;lt;/w:r&amp;gt;&amp;lt;w:bookmarkEnd w:id="178" /&amp;gt;&amp;lt;/w:ins&amp;gt;&amp;lt;/w:p&amp;gt;&amp;lt;w:p w:rsidR="00C56B99" w:rsidRPr="00F628E9" w:rsidRDefault="00C56B99" w:rsidP="00C56B99"&amp;gt;&amp;lt;w:pPr&amp;gt;&amp;lt;w:ind w:left="360" w:firstLine="360" /&amp;gt;&amp;lt;w:rPr&amp;gt;&amp;lt;w:ins w:id="179" w:author="BPS" w:date="2025-03-11T14:55:00Z" /&amp;gt;&amp;lt;/w:rPr&amp;gt;&amp;lt;/w:pPr&amp;gt;&amp;lt;w:bookmarkStart w:id="180" w:name="_STATUTE_NUMBER__7347ba1d_5b95_4953_8b6e" /&amp;gt;&amp;lt;w:bookmarkStart w:id="181" w:name="_STATUTE_SS__a6723a88_87ed_4bb5_88c5_040" /&amp;gt;&amp;lt;w:bookmarkStart w:id="182" w:name="_PAR__2_0ce5ee2c_f10e_4fc3_a9dc_eb649d33" /&amp;gt;&amp;lt;w:bookmarkStart w:id="183" w:name="_LINE__4_0f3603b3_4687_4e61_933b_553ca8d" /&amp;gt;&amp;lt;w:bookmarkEnd w:id="142" /&amp;gt;&amp;lt;w:bookmarkEnd w:id="169" /&amp;gt;&amp;lt;w:bookmarkEnd w:id="171" /&amp;gt;&amp;lt;w:bookmarkEnd w:id="174" /&amp;gt;&amp;lt;w:ins w:id="184" w:author="BPS" w:date="2025-03-11T14:55:00Z"&amp;gt;&amp;lt;w:r w:rsidRPr="00F628E9"&amp;gt;&amp;lt;w:rPr&amp;gt;&amp;lt;w:b /&amp;gt;&amp;lt;/w:rPr&amp;gt;&amp;lt;w:t&amp;gt;4&amp;lt;/w:t&amp;gt;&amp;lt;/w:r&amp;gt;&amp;lt;w:bookmarkEnd w:id="180" /&amp;gt;&amp;lt;w:r w:rsidRPr="00F628E9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185" w:name="_STATUTE_HEADNOTE__bf7857ef_50d5_45ab_8f" /&amp;gt;&amp;lt;w:r&amp;gt;&amp;lt;w:rPr&amp;gt;&amp;lt;w:b /&amp;gt;&amp;lt;/w:rPr&amp;gt;&amp;lt;w:t xml:space="preserve"&amp;gt;Spread pricing prohibited.  &amp;lt;/w:t&amp;gt;&amp;lt;/w:r&amp;gt;&amp;lt;/w:ins&amp;gt;&amp;lt;w:bookmarkStart w:id="186" w:name="_STATUTE_CONTENT__112f3b37_8442_453c_863" /&amp;gt;&amp;lt;w:bookmarkEnd w:id="185" /&amp;gt;&amp;lt;w:ins w:id="187" w:author="BPS" w:date="2025-03-11T15:14:00Z"&amp;gt;&amp;lt;w:r&amp;gt;&amp;lt;w:t&amp;gt;A&amp;lt;/w:t&amp;gt;&amp;lt;/w:r&amp;gt;&amp;lt;/w:ins&amp;gt;&amp;lt;w:ins w:id="188" w:author="BPS" w:date="2025-03-11T14:55:00Z"&amp;gt;&amp;lt;w:r w:rsidRPr="00F628E9"&amp;gt;&amp;lt;w:t xml:space="preserve"&amp;gt; pharmacy benefits manager, carrier or health plan &amp;lt;/w:t&amp;gt;&amp;lt;/w:r&amp;gt;&amp;lt;w:bookmarkStart w:id="189" w:name="_LINE__5_75bd6874_9e54_409b_a76a_04107fa" /&amp;gt;&amp;lt;w:bookmarkEnd w:id="183" /&amp;gt;&amp;lt;w:r w:rsidRPr="00F628E9"&amp;gt;&amp;lt;w:t&amp;gt;may&amp;lt;/w:t&amp;gt;&amp;lt;/w:r&amp;gt;&amp;lt;/w:ins&amp;gt;&amp;lt;w:ins w:id="190" w:author="BPS" w:date="2025-03-11T15:15:00Z"&amp;gt;&amp;lt;w:r&amp;gt;&amp;lt;w:t xml:space="preserve"&amp;gt; not&amp;lt;/w:t&amp;gt;&amp;lt;/w:r&amp;gt;&amp;lt;/w:ins&amp;gt;&amp;lt;w:ins w:id="191" w:author="BPS" w:date="2025-03-11T14:55:00Z"&amp;gt;&amp;lt;w:r w:rsidRPr="00F628E9"&amp;gt;&amp;lt;w:t xml:space="preserve"&amp;gt;, either directly or through an intermediary, agent or affiliate, engage in, facilitate &amp;lt;/w:t&amp;gt;&amp;lt;/w:r&amp;gt;&amp;lt;w:bookmarkStart w:id="192" w:name="_LINE__6_53294940_bb51_4826_b55c_12cd862" /&amp;gt;&amp;lt;w:bookmarkEnd w:id="189" /&amp;gt;&amp;lt;w:r w:rsidRPr="00F628E9"&amp;gt;&amp;lt;w:t xml:space="preserve"&amp;gt;or enter into a contract with another person involving spread pricing in this &amp;lt;/w:t&amp;gt;&amp;lt;/w:r&amp;gt;&amp;lt;/w:ins&amp;gt;&amp;lt;w:ins w:id="193" w:author="BPS" w:date="2025-03-31T14:04:00Z"&amp;gt;&amp;lt;w:r&amp;gt;&amp;lt;w:t&amp;gt;S&amp;lt;/w:t&amp;gt;&amp;lt;/w:r&amp;gt;&amp;lt;/w:ins&amp;gt;&amp;lt;w:ins w:id="194" w:author="BPS" w:date="2025-03-11T14:55:00Z"&amp;gt;&amp;lt;w:r w:rsidRPr="00F628E9"&amp;gt;&amp;lt;w:t xml:space="preserve"&amp;gt;tate. &amp;lt;/w:t&amp;gt;&amp;lt;/w:r&amp;gt;&amp;lt;w:bookmarkEnd w:id="192" /&amp;gt;&amp;lt;/w:ins&amp;gt;&amp;lt;/w:p&amp;gt;&amp;lt;w:p w:rsidR="00C56B99" w:rsidRPr="00F628E9" w:rsidRDefault="00C56B99" w:rsidP="00C56B99"&amp;gt;&amp;lt;w:pPr&amp;gt;&amp;lt;w:ind w:left="360" w:firstLine="360" /&amp;gt;&amp;lt;w:rPr&amp;gt;&amp;lt;w:ins w:id="195" w:author="BPS" w:date="2025-03-11T14:55:00Z" /&amp;gt;&amp;lt;/w:rPr&amp;gt;&amp;lt;/w:pPr&amp;gt;&amp;lt;w:bookmarkStart w:id="196" w:name="_STATUTE_NUMBER__4c9a1998_f3c3_46aa_9e94" /&amp;gt;&amp;lt;w:bookmarkStart w:id="197" w:name="_STATUTE_SS__e19fada1_4a5b_45cf_9c63_dd6" /&amp;gt;&amp;lt;w:bookmarkStart w:id="198" w:name="_PAR__3_036a9342_b749_4aa9_94dc_b5cce3ef" /&amp;gt;&amp;lt;w:bookmarkStart w:id="199" w:name="_LINE__7_0f487374_a628_418b_ba8c_7bfe3ae" /&amp;gt;&amp;lt;w:bookmarkEnd w:id="181" /&amp;gt;&amp;lt;w:bookmarkEnd w:id="182" /&amp;gt;&amp;lt;w:bookmarkEnd w:id="186" /&amp;gt;&amp;lt;w:ins w:id="200" w:author="BPS" w:date="2025-03-11T14:55:00Z"&amp;gt;&amp;lt;w:r w:rsidRPr="00F628E9"&amp;gt;&amp;lt;w:rPr&amp;gt;&amp;lt;w:b /&amp;gt;&amp;lt;/w:rPr&amp;gt;&amp;lt;w:t&amp;gt;5&amp;lt;/w:t&amp;gt;&amp;lt;/w:r&amp;gt;&amp;lt;w:bookmarkEnd w:id="196" /&amp;gt;&amp;lt;w:r w:rsidRPr="00F628E9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201" w:name="_STATUTE_HEADNOTE__4018c574_0d89_487f_bd" /&amp;gt;&amp;lt;w:r&amp;gt;&amp;lt;w:rPr&amp;gt;&amp;lt;w:b /&amp;gt;&amp;lt;/w:rPr&amp;gt;&amp;lt;w:t xml:space="preserve"&amp;gt;Annual certification of compliance.  &amp;lt;/w:t&amp;gt;&amp;lt;/w:r&amp;gt;&amp;lt;w:bookmarkStart w:id="202" w:name="_STATUTE_CONTENT__296be9de_8f2d_4269_ba2" /&amp;gt;&amp;lt;w:bookmarkEnd w:id="201" /&amp;gt;&amp;lt;w:r w:rsidRPr="00F628E9"&amp;gt;&amp;lt;w:t&amp;gt;Annually by December 31&amp;lt;/w:t&amp;gt;&amp;lt;/w:r&amp;gt;&amp;lt;/w:ins&amp;gt;&amp;lt;w:ins w:id="203" w:author="BPS" w:date="2025-03-31T14:04:00Z"&amp;gt;&amp;lt;w:r&amp;gt;&amp;lt;w:t&amp;gt;st&amp;lt;/w:t&amp;gt;&amp;lt;/w:r&amp;gt;&amp;lt;/w:ins&amp;gt;&amp;lt;w:ins w:id="204" w:author="BPS" w:date="2025-03-11T14:55:00Z"&amp;gt;&amp;lt;w:r w:rsidRPr="00F628E9"&amp;gt;&amp;lt;w:t xml:space="preserve"&amp;gt;, &amp;lt;/w:t&amp;gt;&amp;lt;/w:r&amp;gt;&amp;lt;/w:ins&amp;gt;&amp;lt;w:ins w:id="205" w:author="BPS" w:date="2025-03-31T14:04:00Z"&amp;gt;&amp;lt;w:r&amp;gt;&amp;lt;w:t&amp;gt;a&amp;lt;/w:t&amp;gt;&amp;lt;/w:r&amp;gt;&amp;lt;/w:ins&amp;gt;&amp;lt;w:ins w:id="206" w:author="BPS" w:date="2025-03-11T14:55:00Z"&amp;gt;&amp;lt;w:r w:rsidRPr="00F628E9"&amp;gt;&amp;lt;w:t xml:space="preserve"&amp;gt; pharmacy &amp;lt;/w:t&amp;gt;&amp;lt;/w:r&amp;gt;&amp;lt;w:bookmarkStart w:id="207" w:name="_LINE__8_492c379d_6723_41d4_8dc9_db4c39c" /&amp;gt;&amp;lt;w:bookmarkEnd w:id="199" /&amp;gt;&amp;lt;w:r w:rsidRPr="00F628E9"&amp;gt;&amp;lt;w:t xml:space="preserve"&amp;gt;benefits manager operating in the &amp;lt;/w:t&amp;gt;&amp;lt;/w:r&amp;gt;&amp;lt;/w:ins&amp;gt;&amp;lt;w:ins w:id="208" w:author="BPS" w:date="2025-03-11T15:16:00Z"&amp;gt;&amp;lt;w:r&amp;gt;&amp;lt;w:t&amp;gt;S&amp;lt;/w:t&amp;gt;&amp;lt;/w:r&amp;gt;&amp;lt;/w:ins&amp;gt;&amp;lt;w:ins w:id="209" w:author="BPS" w:date="2025-03-11T14:55:00Z"&amp;gt;&amp;lt;w:r w:rsidRPr="00F628E9"&amp;gt;&amp;lt;w:t xml:space="preserve"&amp;gt;tate &amp;lt;/w:t&amp;gt;&amp;lt;/w:r&amp;gt;&amp;lt;/w:ins&amp;gt;&amp;lt;w:ins w:id="210" w:author="BPS" w:date="2025-03-11T15:16:00Z"&amp;gt;&amp;lt;w:r&amp;gt;&amp;lt;w:t&amp;gt;shall&amp;lt;/w:t&amp;gt;&amp;lt;/w:r&amp;gt;&amp;lt;/w:ins&amp;gt;&amp;lt;w:ins w:id="211" w:author="BPS" w:date="2025-03-11T14:55:00Z"&amp;gt;&amp;lt;w:r w:rsidRPr="00F628E9"&amp;gt;&amp;lt;w:t xml:space="preserve"&amp;gt; certify to the superintendent that it has fully &amp;lt;/w:t&amp;gt;&amp;lt;/w:r&amp;gt;&amp;lt;w:bookmarkStart w:id="212" w:name="_LINE__9_82e1ae55_77b4_4d9a_bcbe_4af7114" /&amp;gt;&amp;lt;w:bookmarkEnd w:id="207" /&amp;gt;&amp;lt;w:r w:rsidRPr="00F628E9"&amp;gt;&amp;lt;w:t xml:space="preserve"&amp;gt;complied with the requirements of this section throughout the prior calendar year. &amp;lt;/w:t&amp;gt;&amp;lt;/w:r&amp;gt;&amp;lt;/w:ins&amp;gt;&amp;lt;w:ins w:id="213" w:author="BPS" w:date="2025-03-11T15:16:00Z"&amp;gt;&amp;lt;w:r&amp;gt;&amp;lt;w:t&amp;gt;The&amp;lt;/w:t&amp;gt;&amp;lt;/w:r&amp;gt;&amp;lt;/w:ins&amp;gt;&amp;lt;w:ins w:id="214" w:author="BPS" w:date="2025-03-11T14:55:00Z"&amp;gt;&amp;lt;w:r w:rsidRPr="00F628E9"&amp;gt;&amp;lt;w:t xml:space="preserve"&amp;gt; &amp;lt;/w:t&amp;gt;&amp;lt;/w:r&amp;gt;&amp;lt;w:bookmarkStart w:id="215" w:name="_LINE__10_77ca7a34_eda6_4a8d_904c_3aeede" /&amp;gt;&amp;lt;w:bookmarkEnd w:id="212" /&amp;gt;&amp;lt;w:r w:rsidRPr="00F628E9"&amp;gt;&amp;lt;w:t xml:space="preserve"&amp;gt;certification must be signed by the &amp;lt;/w:t&amp;gt;&amp;lt;/w:r&amp;gt;&amp;lt;/w:ins&amp;gt;&amp;lt;w:ins w:id="216" w:author="BPS" w:date="2025-03-11T15:16:00Z"&amp;gt;&amp;lt;w:r&amp;gt;&amp;lt;w:t&amp;gt;c&amp;lt;/w:t&amp;gt;&amp;lt;/w:r&amp;gt;&amp;lt;/w:ins&amp;gt;&amp;lt;w:ins w:id="217" w:author="BPS" w:date="2025-03-11T14:55:00Z"&amp;gt;&amp;lt;w:r w:rsidRPr="00F628E9"&amp;gt;&amp;lt;w:t xml:space="preserve"&amp;gt;hief &amp;lt;/w:t&amp;gt;&amp;lt;/w:r&amp;gt;&amp;lt;/w:ins&amp;gt;&amp;lt;w:ins w:id="218" w:author="BPS" w:date="2025-03-11T15:16:00Z"&amp;gt;&amp;lt;w:r&amp;gt;&amp;lt;w:t&amp;gt;e&amp;lt;/w:t&amp;gt;&amp;lt;/w:r&amp;gt;&amp;lt;/w:ins&amp;gt;&amp;lt;w:ins w:id="219" w:author="BPS" w:date="2025-03-11T14:55:00Z"&amp;gt;&amp;lt;w:r w:rsidRPr="00F628E9"&amp;gt;&amp;lt;w:t xml:space="preserve"&amp;gt;xecutive &amp;lt;/w:t&amp;gt;&amp;lt;/w:r&amp;gt;&amp;lt;/w:ins&amp;gt;&amp;lt;w:ins w:id="220" w:author="BPS" w:date="2025-03-11T15:16:00Z"&amp;gt;&amp;lt;w:r&amp;gt;&amp;lt;w:t&amp;gt;o&amp;lt;/w:t&amp;gt;&amp;lt;/w:r&amp;gt;&amp;lt;/w:ins&amp;gt;&amp;lt;w:ins w:id="221" w:author="BPS" w:date="2025-03-11T14:55:00Z"&amp;gt;&amp;lt;w:r w:rsidRPr="00F628E9"&amp;gt;&amp;lt;w:t xml:space="preserve"&amp;gt;fficer or &amp;lt;/w:t&amp;gt;&amp;lt;/w:r&amp;gt;&amp;lt;/w:ins&amp;gt;&amp;lt;w:ins w:id="222" w:author="BPS" w:date="2025-03-11T15:16:00Z"&amp;gt;&amp;lt;w:r&amp;gt;&amp;lt;w:t&amp;gt;c&amp;lt;/w:t&amp;gt;&amp;lt;/w:r&amp;gt;&amp;lt;/w:ins&amp;gt;&amp;lt;w:ins w:id="223" w:author="BPS" w:date="2025-03-11T14:55:00Z"&amp;gt;&amp;lt;w:r w:rsidRPr="00F628E9"&amp;gt;&amp;lt;w:t xml:space="preserve"&amp;gt;hief &amp;lt;/w:t&amp;gt;&amp;lt;/w:r&amp;gt;&amp;lt;/w:ins&amp;gt;&amp;lt;w:ins w:id="224" w:author="BPS" w:date="2025-03-11T15:16:00Z"&amp;gt;&amp;lt;w:r&amp;gt;&amp;lt;w:t&amp;gt;f&amp;lt;/w:t&amp;gt;&amp;lt;/w:r&amp;gt;&amp;lt;/w:ins&amp;gt;&amp;lt;w:ins w:id="225" w:author="BPS" w:date="2025-03-11T14:55:00Z"&amp;gt;&amp;lt;w:r w:rsidRPr="00F628E9"&amp;gt;&amp;lt;w:t xml:space="preserve"&amp;gt;inancial &amp;lt;/w:t&amp;gt;&amp;lt;/w:r&amp;gt;&amp;lt;/w:ins&amp;gt;&amp;lt;w:ins w:id="226" w:author="BPS" w:date="2025-03-11T15:16:00Z"&amp;gt;&amp;lt;w:r&amp;gt;&amp;lt;w:t&amp;gt;o&amp;lt;/w:t&amp;gt;&amp;lt;/w:r&amp;gt;&amp;lt;/w:ins&amp;gt;&amp;lt;w:ins w:id="227" w:author="BPS" w:date="2025-03-11T14:55:00Z"&amp;gt;&amp;lt;w:r w:rsidRPr="00F628E9"&amp;gt;&amp;lt;w:t xml:space="preserve"&amp;gt;fficer of the &amp;lt;/w:t&amp;gt;&amp;lt;/w:r&amp;gt;&amp;lt;w:bookmarkStart w:id="228" w:name="_LINE__11_eaca6d49_fdae_4f05_af2a_15429b" /&amp;gt;&amp;lt;w:bookmarkEnd w:id="215" /&amp;gt;&amp;lt;w:r w:rsidRPr="00F628E9"&amp;gt;&amp;lt;w:t xml:space="preserve"&amp;gt;pharmacy benefits manager. &amp;lt;/w:t&amp;gt;&amp;lt;/w:r&amp;gt;&amp;lt;w:bookmarkEnd w:id="228" /&amp;gt;&amp;lt;/w:ins&amp;gt;&amp;lt;/w:p&amp;gt;&amp;lt;w:p w:rsidR="00C56B99" w:rsidRDefault="00C56B99" w:rsidP="00C56B99"&amp;gt;&amp;lt;w:pPr&amp;gt;&amp;lt;w:ind w:left="360" w:firstLine="360" /&amp;gt;&amp;lt;/w:pPr&amp;gt;&amp;lt;w:bookmarkStart w:id="229" w:name="_STATUTE_NUMBER__3854420c_4333_49d4_819e" /&amp;gt;&amp;lt;w:bookmarkStart w:id="230" w:name="_STATUTE_SS__a3b4a27d_fa7d_4149_b0b6_a6e" /&amp;gt;&amp;lt;w:bookmarkStart w:id="231" w:name="_PAR__4_bb826902_e5d6_4f40_99f4_0244c550" /&amp;gt;&amp;lt;w:bookmarkStart w:id="232" w:name="_LINE__12_70e88e18_4867_47c8_984c_36f075" /&amp;gt;&amp;lt;w:bookmarkEnd w:id="197" /&amp;gt;&amp;lt;w:bookmarkEnd w:id="198" /&amp;gt;&amp;lt;w:bookmarkEnd w:id="202" /&amp;gt;&amp;lt;w:ins w:id="233" w:author="BPS" w:date="2025-03-11T14:55:00Z"&amp;gt;&amp;lt;w:r w:rsidRPr="00F628E9"&amp;gt;&amp;lt;w:rPr&amp;gt;&amp;lt;w:b /&amp;gt;&amp;lt;/w:rPr&amp;gt;&amp;lt;w:t&amp;gt;6&amp;lt;/w:t&amp;gt;&amp;lt;/w:r&amp;gt;&amp;lt;w:bookmarkEnd w:id="229" /&amp;gt;&amp;lt;w:r w:rsidRPr="00F628E9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234" w:name="_STATUTE_HEADNOTE__2ea7deb7_3cce_41c1_97" /&amp;gt;&amp;lt;w:r&amp;gt;&amp;lt;w:rPr&amp;gt;&amp;lt;w:b /&amp;gt;&amp;lt;/w:rPr&amp;gt;&amp;lt;w:t xml:space="preserve"&amp;gt;Penalty. &amp;lt;/w:t&amp;gt;&amp;lt;/w:r&amp;gt;&amp;lt;w:r w:rsidRPr="00F628E9"&amp;gt;&amp;lt;w:rPr&amp;gt;&amp;lt;w:b /&amp;gt;&amp;lt;/w:rPr&amp;gt;&amp;lt;w:t xml:space="preserve"&amp;gt; &amp;lt;/w:t&amp;gt;&amp;lt;/w:r&amp;gt;&amp;lt;w:bookmarkStart w:id="235" w:name="_STATUTE_CONTENT__b39b5aeb_965f_4c92_a85" /&amp;gt;&amp;lt;w:bookmarkEnd w:id="234" /&amp;gt;&amp;lt;w:r w:rsidRPr="00F628E9"&amp;gt;&amp;lt;w:t xml:space="preserve"&amp;gt;Violation of this section is a civil violation for which the superintendent &amp;lt;/w:t&amp;gt;&amp;lt;/w:r&amp;gt;&amp;lt;w:bookmarkStart w:id="236" w:name="_LINE__13_80f3eba9_9f02_4a62_a24f_5f901d" /&amp;gt;&amp;lt;w:bookmarkEnd w:id="232" /&amp;gt;&amp;lt;w:r w:rsidRPr="00F628E9"&amp;gt;&amp;lt;w:t xml:space="preserve"&amp;gt;may assess a penalty not to exceed $1,000 per &amp;lt;/w:t&amp;gt;&amp;lt;/w:r&amp;gt;&amp;lt;/w:ins&amp;gt;&amp;lt;w:ins w:id="237" w:author="BPS" w:date="2025-03-31T14:05:00Z"&amp;gt;&amp;lt;w:r&amp;gt;&amp;lt;w:t&amp;gt;violation&amp;lt;/w:t&amp;gt;&amp;lt;/w:r&amp;gt;&amp;lt;/w:ins&amp;gt;&amp;lt;w:ins w:id="238" w:author="BPS" w:date="2025-03-11T14:55:00Z"&amp;gt;&amp;lt;w:r w:rsidRPr="00F628E9"&amp;gt;&amp;lt;w:t xml:space="preserve"&amp;gt;. This subsection may not be &amp;lt;/w:t&amp;gt;&amp;lt;/w:r&amp;gt;&amp;lt;w:bookmarkStart w:id="239" w:name="_LINE__14_29c77927_8859_45dd_979e_c28d22" /&amp;gt;&amp;lt;w:bookmarkEnd w:id="236" /&amp;gt;&amp;lt;w:r w:rsidRPr="00F628E9"&amp;gt;&amp;lt;w:t xml:space="preserve"&amp;gt;construed to preclude the application of any other relevant civil or criminal penalty in &amp;lt;/w:t&amp;gt;&amp;lt;/w:r&amp;gt;&amp;lt;/w:ins&amp;gt;&amp;lt;w:ins w:id="240" w:author="BPS" w:date="2025-03-31T14:05:00Z"&amp;gt;&amp;lt;w:r&amp;gt;&amp;lt;w:t&amp;gt;s&amp;lt;/w:t&amp;gt;&amp;lt;/w:r&amp;gt;&amp;lt;/w:ins&amp;gt;&amp;lt;w:ins w:id="241" w:author="BPS" w:date="2025-03-11T14:55:00Z"&amp;gt;&amp;lt;w:r w:rsidRPr="00F628E9"&amp;gt;&amp;lt;w:t xml:space="preserve"&amp;gt;tate &amp;lt;/w:t&amp;gt;&amp;lt;/w:r&amp;gt;&amp;lt;w:bookmarkStart w:id="242" w:name="_LINE__15_798a5964_2cf4_400c_a616_fee4f2" /&amp;gt;&amp;lt;w:bookmarkEnd w:id="239" /&amp;gt;&amp;lt;w:r w:rsidRPr="00F628E9"&amp;gt;&amp;lt;w:t&amp;gt;or federal law.&amp;lt;/w:t&amp;gt;&amp;lt;/w:r&amp;gt;&amp;lt;/w:ins&amp;gt;&amp;lt;w:bookmarkEnd w:id="242" /&amp;gt;&amp;lt;/w:p&amp;gt;&amp;lt;w:p w:rsidR="00C56B99" w:rsidRDefault="00C56B99" w:rsidP="00C56B99"&amp;gt;&amp;lt;w:pPr&amp;gt;&amp;lt;w:keepNext /&amp;gt;&amp;lt;w:spacing w:before="240" /&amp;gt;&amp;lt;w:ind w:left="360" /&amp;gt;&amp;lt;w:jc w:val="center" /&amp;gt;&amp;lt;/w:pPr&amp;gt;&amp;lt;w:bookmarkStart w:id="243" w:name="_SUMMARY__ba3dde37_6c01_4822_ad4f_6b9674" /&amp;gt;&amp;lt;w:bookmarkStart w:id="244" w:name="_PAR__5_c0992724_3137_4e69_b815_75bd4a1f" /&amp;gt;&amp;lt;w:bookmarkStart w:id="245" w:name="_LINE__16_12dd84bf_27b4_4ab0_a02e_cd4e37" /&amp;gt;&amp;lt;w:bookmarkEnd w:id="7" /&amp;gt;&amp;lt;w:bookmarkEnd w:id="8" /&amp;gt;&amp;lt;w:bookmarkEnd w:id="13" /&amp;gt;&amp;lt;w:bookmarkEnd w:id="16" /&amp;gt;&amp;lt;w:bookmarkEnd w:id="230" /&amp;gt;&amp;lt;w:bookmarkEnd w:id="231" /&amp;gt;&amp;lt;w:bookmarkEnd w:id="235" /&amp;gt;&amp;lt;w:r&amp;gt;&amp;lt;w:rPr&amp;gt;&amp;lt;w:b /&amp;gt;&amp;lt;w:sz w:val="24" /&amp;gt;&amp;lt;/w:rPr&amp;gt;&amp;lt;w:t&amp;gt;SUMMARY&amp;lt;/w:t&amp;gt;&amp;lt;/w:r&amp;gt;&amp;lt;w:bookmarkEnd w:id="245" /&amp;gt;&amp;lt;/w:p&amp;gt;&amp;lt;w:p w:rsidR="00C56B99" w:rsidRDefault="00C56B99" w:rsidP="00C56B99"&amp;gt;&amp;lt;w:pPr&amp;gt;&amp;lt;w:ind w:left="360" w:firstLine="360" /&amp;gt;&amp;lt;/w:pPr&amp;gt;&amp;lt;w:bookmarkStart w:id="246" w:name="_PAR__6_2f9339d6_036e_4eed_9bad_9ac13251" /&amp;gt;&amp;lt;w:bookmarkStart w:id="247" w:name="_LINE__17_d84916b9_883c_40f7_9d77_70a1a5" /&amp;gt;&amp;lt;w:bookmarkEnd w:id="244" /&amp;gt;&amp;lt;w:r&amp;gt;&amp;lt;w:t xml:space="preserve"&amp;gt;This bill provides that a pharmacy benefits manager may not derive income from &amp;lt;/w:t&amp;gt;&amp;lt;/w:r&amp;gt;&amp;lt;w:bookmarkStart w:id="248" w:name="_LINE__18_83230160_d216_412b_81c3_e2491f" /&amp;gt;&amp;lt;w:bookmarkEnd w:id="247" /&amp;gt;&amp;lt;w:r&amp;gt;&amp;lt;w:t xml:space="preserve"&amp;gt;pharmacy benefits manager services provided to a carrier or health plan in this State except &amp;lt;/w:t&amp;gt;&amp;lt;/w:r&amp;gt;&amp;lt;w:bookmarkStart w:id="249" w:name="_LINE__19_c13b39ad_2439_48c8_bff6_a542c5" /&amp;gt;&amp;lt;w:bookmarkEnd w:id="248" /&amp;gt;&amp;lt;w:r&amp;gt;&amp;lt;w:t xml:space="preserve"&amp;gt;for income derived from a pharmacy benefits management fee. The pharmacy benefits &amp;lt;/w:t&amp;gt;&amp;lt;/w:r&amp;gt;&amp;lt;w:bookmarkStart w:id="250" w:name="_LINE__20_b10d59a4_d8e3_470f_a745_9c1c53" /&amp;gt;&amp;lt;w:bookmarkEnd w:id="249" /&amp;gt;&amp;lt;w:r&amp;gt;&amp;lt;w:t xml:space="preserve"&amp;gt;management fee may not exceed the value of the services actually performed by the &amp;lt;/w:t&amp;gt;&amp;lt;/w:r&amp;gt;&amp;lt;w:bookmarkStart w:id="251" w:name="_LINE__21_405e5e6a_adc2_497b_b9cc_0fde98" /&amp;gt;&amp;lt;w:bookmarkEnd w:id="250" /&amp;gt;&amp;lt;w:r&amp;gt;&amp;lt;w:t xml:space="preserve"&amp;gt;pharmacy benefits manager. The bill prohibits so-called spread pricing, which, under the &amp;lt;/w:t&amp;gt;&amp;lt;/w:r&amp;gt;&amp;lt;w:bookmarkStart w:id="252" w:name="_LINE__22_f33a5ec8_5689_4f92_a5a7_030bb7" /&amp;gt;&amp;lt;w:bookmarkEnd w:id="251" /&amp;gt;&amp;lt;w:r&amp;gt;&amp;lt;w:t xml:space="preserve"&amp;gt;bill, means amounts charged by a pharmacy benefits manager in excess of the ingredient &amp;lt;/w:t&amp;gt;&amp;lt;/w:r&amp;gt;&amp;lt;w:bookmarkStart w:id="253" w:name="_LINE__23_60c99a2b_5729_489d_8dc0_9bc077" /&amp;gt;&amp;lt;w:bookmarkEnd w:id="252" /&amp;gt;&amp;lt;w:r&amp;gt;&amp;lt;w:t xml:space="preserve"&amp;gt;cost for a dispensed prescription drug, the dispensing fee paid to the pharmacy or &amp;lt;/w:t&amp;gt;&amp;lt;/w:r&amp;gt;&amp;lt;w:bookmarkStart w:id="254" w:name="_LINE__24_6c6ccb89_e730_4588_9493_650542" /&amp;gt;&amp;lt;w:bookmarkEnd w:id="253" /&amp;gt;&amp;lt;w:r&amp;gt;&amp;lt;w:t xml:space="preserve"&amp;gt;pharmacist and the pharmacy benefits management fee. &amp;lt;/w:t&amp;gt;&amp;lt;/w:r&amp;gt;&amp;lt;w:bookmarkEnd w:id="254" /&amp;gt;&amp;lt;/w:p&amp;gt;&amp;lt;w:p w:rsidR="00C56B99" w:rsidRDefault="00C56B99" w:rsidP="00C56B99"&amp;gt;&amp;lt;w:pPr&amp;gt;&amp;lt;w:ind w:left="360" w:firstLine="360" /&amp;gt;&amp;lt;/w:pPr&amp;gt;&amp;lt;w:bookmarkStart w:id="255" w:name="_PAR__7_82758bb2_8c5c_4a44_9613_9e5c4f82" /&amp;gt;&amp;lt;w:bookmarkStart w:id="256" w:name="_LINE__25_8832f6ee_5d95_4869_8940_36c368" /&amp;gt;&amp;lt;w:bookmarkEnd w:id="246" /&amp;gt;&amp;lt;w:r&amp;gt;&amp;lt;w:t xml:space="preserve"&amp;gt;The bill establishes additional requirements related to what costs may not be included &amp;lt;/w:t&amp;gt;&amp;lt;/w:r&amp;gt;&amp;lt;w:bookmarkStart w:id="257" w:name="_LINE__26_5ea84185_f40e_4b78_8390_b7171c" /&amp;gt;&amp;lt;w:bookmarkEnd w:id="256" /&amp;gt;&amp;lt;w:r&amp;gt;&amp;lt;w:t xml:space="preserve"&amp;gt;in the pharmacy benefits management fee. The amount of any pharmacy benefits &amp;lt;/w:t&amp;gt;&amp;lt;/w:r&amp;gt;&amp;lt;w:bookmarkStart w:id="258" w:name="_LINE__27_cb098fe9_34f4_427b_b2c4_1b8c74" /&amp;gt;&amp;lt;w:bookmarkEnd w:id="257" /&amp;gt;&amp;lt;w:r&amp;gt;&amp;lt;w:t xml:space="preserve"&amp;gt;management fees must be established in the agreement between the pharmacy benefits &amp;lt;/w:t&amp;gt;&amp;lt;/w:r&amp;gt;&amp;lt;w:bookmarkStart w:id="259" w:name="_LINE__28_3ecbd799_9e9f_44bd_9636_c3ab34" /&amp;gt;&amp;lt;w:bookmarkEnd w:id="258" /&amp;gt;&amp;lt;w:r&amp;gt;&amp;lt;w:t&amp;gt;manager and the carrier or health plan.&amp;lt;/w:t&amp;gt;&amp;lt;/w:r&amp;gt;&amp;lt;w:bookmarkEnd w:id="259" /&amp;gt;&amp;lt;/w:p&amp;gt;&amp;lt;w:p w:rsidR="00C56B99" w:rsidRDefault="00C56B99" w:rsidP="00C56B99"&amp;gt;&amp;lt;w:pPr&amp;gt;&amp;lt;w:ind w:left="360" w:firstLine="360" /&amp;gt;&amp;lt;/w:pPr&amp;gt;&amp;lt;w:bookmarkStart w:id="260" w:name="_PAR__8_697e1e9f_a333_4b62_aab7_6c1e52ba" /&amp;gt;&amp;lt;w:bookmarkStart w:id="261" w:name="_LINE__29_98bf4ac6_e354_46e2_ab9d_267daf" /&amp;gt;&amp;lt;w:bookmarkEnd w:id="255" /&amp;gt;&amp;lt;w:r&amp;gt;&amp;lt;w:t xml:space="preserve"&amp;gt;The bill requires that pharmacy benefits managers annually certify to the &amp;lt;/w:t&amp;gt;&amp;lt;/w:r&amp;gt;&amp;lt;w:bookmarkStart w:id="262" w:name="_LINE__30_bd7c259b_ddc4_4a46_b32f_39b984" /&amp;gt;&amp;lt;w:bookmarkEnd w:id="261" /&amp;gt;&amp;lt;w:r&amp;gt;&amp;lt;w:t xml:space="preserve"&amp;gt;Superintendent of Insurance that they are in compliance with the provisions of the bill. &amp;lt;/w:t&amp;gt;&amp;lt;/w:r&amp;gt;&amp;lt;w:bookmarkEnd w:id="262" /&amp;gt;&amp;lt;/w:p&amp;gt;&amp;lt;w:p w:rsidR="00C56B99" w:rsidRDefault="00C56B99" w:rsidP="00C56B99"&amp;gt;&amp;lt;w:pPr&amp;gt;&amp;lt;w:ind w:left="360" w:firstLine="360" /&amp;gt;&amp;lt;/w:pPr&amp;gt;&amp;lt;w:bookmarkStart w:id="263" w:name="_PAR__9_d8718e59_49d8_41fa_9edb_fe680faf" /&amp;gt;&amp;lt;w:bookmarkStart w:id="264" w:name="_LINE__31_255ee9ea_6e3e_46cf_ad3f_03f21a" /&amp;gt;&amp;lt;w:bookmarkEnd w:id="260" /&amp;gt;&amp;lt;w:r&amp;gt;&amp;lt;w:t xml:space="preserve"&amp;gt;The superintendent may assess a civil penalty for violation of these provisions not to &amp;lt;/w:t&amp;gt;&amp;lt;/w:r&amp;gt;&amp;lt;w:bookmarkStart w:id="265" w:name="_LINE__32_2a714aa0_5e10_4010_9047_6282ef" /&amp;gt;&amp;lt;w:bookmarkEnd w:id="264" /&amp;gt;&amp;lt;w:r&amp;gt;&amp;lt;w:t&amp;gt;exceed $1,000 per violation.&amp;lt;/w:t&amp;gt;&amp;lt;/w:r&amp;gt;&amp;lt;w:bookmarkEnd w:id="265" /&amp;gt;&amp;lt;/w:p&amp;gt;&amp;lt;w:bookmarkEnd w:id="1" /&amp;gt;&amp;lt;w:bookmarkEnd w:id="2" /&amp;gt;&amp;lt;w:bookmarkEnd w:id="170" /&amp;gt;&amp;lt;w:bookmarkEnd w:id="243" /&amp;gt;&amp;lt;w:bookmarkEnd w:id="263" /&amp;gt;&amp;lt;w:p w:rsidR="00000000" w:rsidRDefault="00C56B99"&amp;gt;&amp;lt;w:r&amp;gt;&amp;lt;w:t xml:space="preserve"&amp;gt; &amp;lt;/w:t&amp;gt;&amp;lt;/w:r&amp;gt;&amp;lt;/w:p&amp;gt;&amp;lt;w:sectPr w:rsidR="00000000" w:rsidSect="00C56B9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A3D00" w:rsidRDefault="00C56B9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8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f89b899_84e6_466c_bac0_6b70fd3&lt;/BookmarkName&gt;&lt;Tables /&gt;&lt;/ProcessedCheckInPage&gt;&lt;ProcessedCheckInPage&gt;&lt;PageNumber&gt;2&lt;/PageNumber&gt;&lt;BookmarkName&gt;_PAGE__2_5a73e868_2bc3_45bc_b93b_fd37f94&lt;/BookmarkName&gt;&lt;Tables /&gt;&lt;/ProcessedCheckInPage&gt;&lt;/Pages&gt;&lt;Paragraphs&gt;&lt;CheckInParagraphs&gt;&lt;PageNumber&gt;1&lt;/PageNumber&gt;&lt;BookmarkName&gt;_PAR__1_f4c6c95e_94d4_4216_b4e5_d424f36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61dcc70_e024_411c_86f5_423e0e7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c4b8a94_f34e_44d3_992c_d1be7403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caf73d4_065e_42b2_b6d1_88905c93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f727844_a1a3_438c_989d_67173588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f6e90f4_8260_40e5_911e_da416e80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f59f0a6_3d33_40fb_b195_d0155469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77483c0_f0b2_4839_ae09_c1094ae8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91ce55e_47e6_43e2_92f0_d359bcee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71cd30b_c6d4_462a_8f53_aca5bf8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91b12c2_1b51_4837_8678_3712d0b&lt;/BookmarkName&gt;&lt;StartingLineNumber&gt;27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b13f11b_4338_4c06_961d_c432cf7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aa303fc_edff_452f_8276_f4135cc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84fe8a0_cb6a_4211_8eaf_10fe6cc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89c5684_885d_4482_9712_7e3de39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ce5ee2c_f10e_4fc3_a9dc_eb649d33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36a9342_b749_4aa9_94dc_b5cce3ef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b826902_e5d6_4f40_99f4_0244c550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0992724_3137_4e69_b815_75bd4a1f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f9339d6_036e_4eed_9bad_9ac13251&lt;/BookmarkName&gt;&lt;StartingLineNumber&gt;17&lt;/StartingLineNumber&gt;&lt;EndingLineNumber&gt;2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2758bb2_8c5c_4a44_9613_9e5c4f82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697e1e9f_a333_4b62_aab7_6c1e52ba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8718e59_49d8_41fa_9edb_fe680faf&lt;/BookmarkName&gt;&lt;StartingLineNumber&gt;31&lt;/StartingLineNumber&gt;&lt;EndingLineNumber&gt;3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