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Food Insecurity and Support Local Agricul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c1f8f5_0c43_41e0_85f5_aed4823"/>
      <w:bookmarkStart w:id="1" w:name="_DOC_BODY_CONTAINER__2e9b48da_ffaf_4b6e_"/>
      <w:bookmarkStart w:id="2" w:name="_DOC_BODY__57e3e866_814a_483e_9127_c0f41"/>
      <w:bookmarkStart w:id="3" w:name="_PAR__1_f1e3de90_d22e_4244_b662_4cce52ff"/>
      <w:bookmarkStart w:id="4" w:name="_ENACTING_CLAUSE__b79688d0_92ca_4851_bf4"/>
      <w:bookmarkStart w:id="5" w:name="_LINE__1_312c7d2b_aaef_4725_a66f_97758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e3de90_d22e_4244_b662_4cce52ff"/>
      <w:bookmarkStart w:id="7" w:name="_ENACTING_CLAUSE__b79688d0_92ca_4851_bf4"/>
      <w:bookmarkStart w:id="8" w:name="_DOC_BODY_CONTENT__69031046_bf35_4fe8_88"/>
      <w:bookmarkStart w:id="9" w:name="_PAR__2_b4947ab3_3b07_46ac_9c8e_f5566908"/>
      <w:bookmarkStart w:id="10" w:name="_BILL_SECTION_UNALLOCATED__5204268f_89eb"/>
      <w:bookmarkStart w:id="11" w:name="_LINE__2_8b575be7_4bf1_4e1b_9ff2_55805c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ef49966_ed70_434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Report.</w:t>
      </w:r>
      <w:r>
        <w:rPr>
          <w:rFonts w:eastAsia="Arial" w:cs="Arial" w:ascii="Arial" w:hAnsi="Arial"/>
        </w:rPr>
        <w:t xml:space="preserve">  The Department of Agriculture, Conservation and Forestry shall </w:t>
      </w:r>
      <w:bookmarkStart w:id="13" w:name="_LINE__3_13065588_1f8b_410f_8ddd_a7773e0"/>
      <w:bookmarkEnd w:id="11"/>
      <w:r>
        <w:rPr>
          <w:rFonts w:eastAsia="Arial" w:cs="Arial" w:ascii="Arial" w:hAnsi="Arial"/>
        </w:rPr>
        <w:t xml:space="preserve">submit a report, no later than December 6, 2023, to the Joint Standing Committee on </w:t>
      </w:r>
      <w:bookmarkStart w:id="14" w:name="_LINE__4_2876e266_1215_4ce7_93d9_d1e7143"/>
      <w:bookmarkEnd w:id="13"/>
      <w:r>
        <w:rPr>
          <w:rFonts w:eastAsia="Arial" w:cs="Arial" w:ascii="Arial" w:hAnsi="Arial"/>
        </w:rPr>
        <w:t xml:space="preserve">Agriculture, Conservation and Forestry on how the money appropriated under section 2 </w:t>
      </w:r>
      <w:bookmarkStart w:id="15" w:name="_LINE__5_03141845_e7f7_408b_a704_ce1250b"/>
      <w:bookmarkEnd w:id="14"/>
      <w:r>
        <w:rPr>
          <w:rFonts w:eastAsia="Arial" w:cs="Arial" w:ascii="Arial" w:hAnsi="Arial"/>
        </w:rPr>
        <w:t xml:space="preserve">was spent. The department shall require Preble Street Food Security Hub to report to the </w:t>
      </w:r>
      <w:bookmarkStart w:id="16" w:name="_LINE__6_cf49d2e3_99c3_48ec_9116_5e49a18"/>
      <w:bookmarkEnd w:id="15"/>
      <w:r>
        <w:rPr>
          <w:rFonts w:eastAsia="Arial" w:cs="Arial" w:ascii="Arial" w:hAnsi="Arial"/>
        </w:rPr>
        <w:t xml:space="preserve">department how the money it received under section 2 was spent as a condition of receiving </w:t>
      </w:r>
      <w:bookmarkStart w:id="17" w:name="_LINE__7_39608701_364b_414a_852e_7d4dbfd"/>
      <w:bookmarkEnd w:id="16"/>
      <w:r>
        <w:rPr>
          <w:rFonts w:eastAsia="Arial" w:cs="Arial" w:ascii="Arial" w:hAnsi="Arial"/>
        </w:rPr>
        <w:t>the contract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b4947ab3_3b07_46ac_9c8e_f5566908"/>
      <w:bookmarkStart w:id="19" w:name="_BILL_SECTION_UNALLOCATED__5204268f_89eb"/>
      <w:bookmarkStart w:id="20" w:name="_APPROP_SECTION__5c258fd1_8139_4ce5_a5df"/>
      <w:bookmarkStart w:id="21" w:name="_PAR__3_252a2fe5_7747_41dc_928f_eb43e4e1"/>
      <w:bookmarkStart w:id="22" w:name="_LINE__8_44fdf8c3_4720_44ec_b8ff_75c19a6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6d694d28_6107_42dc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4" w:name="_LINE__9_62dd27bd_63d3_4550_97f7_67333c7"/>
      <w:bookmarkEnd w:id="22"/>
      <w:r>
        <w:rPr>
          <w:rFonts w:eastAsia="Arial" w:cs="Arial" w:ascii="Arial" w:hAnsi="Arial"/>
        </w:rPr>
        <w:t>allocations are made.</w:t>
      </w:r>
      <w:bookmarkEnd w:id="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3_252a2fe5_7747_41dc_928f_eb43e4e1"/>
      <w:bookmarkStart w:id="26" w:name="_PAR__4_ce589002_936c_49d1_874b_c88c24a2"/>
      <w:bookmarkStart w:id="27" w:name="_LINE__10_11addec3_d3a3_4761_ae93_0e3b6c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  <w:bookmarkEnd w:id="2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8" w:name="_PAR__4_ce589002_936c_49d1_874b_c88c24a2"/>
      <w:bookmarkStart w:id="29" w:name="_PAR__5_36c40c43_3a8a_47a6_99f9_f46d0c9c"/>
      <w:bookmarkStart w:id="30" w:name="_LINE__11_873ebbc5_6af7_48b4_a1fb_316c51"/>
      <w:bookmarkEnd w:id="28"/>
      <w:bookmarkEnd w:id="29"/>
      <w:r>
        <w:rPr>
          <w:rFonts w:eastAsia="Arial" w:cs="Arial" w:ascii="Arial" w:hAnsi="Arial"/>
          <w:b/>
        </w:rPr>
        <w:t>Fund to Address Food Insecurity and Provide Nutrition Incentives Z329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5_36c40c43_3a8a_47a6_99f9_f46d0c9c"/>
      <w:bookmarkStart w:id="32" w:name="_PAR__6_db893f42_39c3_40be_bd47_7b6c4b32"/>
      <w:bookmarkStart w:id="33" w:name="_LINE__12_aaddb195_4215_4008_9b10_87cb07"/>
      <w:bookmarkEnd w:id="31"/>
      <w:bookmarkEnd w:id="32"/>
      <w:r>
        <w:rPr>
          <w:rFonts w:eastAsia="Arial" w:cs="Arial" w:ascii="Arial" w:hAnsi="Arial"/>
        </w:rPr>
        <w:t xml:space="preserve">Initiative: Provides one-time funding to contract with Preble Street Food Security Hub to </w:t>
      </w:r>
      <w:bookmarkStart w:id="34" w:name="_LINE__13_ceb4ff06_81d7_4ad8_a9b4_8c07f9"/>
      <w:bookmarkEnd w:id="33"/>
      <w:r>
        <w:rPr>
          <w:rFonts w:eastAsia="Arial" w:cs="Arial" w:ascii="Arial" w:hAnsi="Arial"/>
        </w:rPr>
        <w:t>help address food insecurity throughout the State.</w:t>
      </w:r>
      <w:bookmarkEnd w:id="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6_db893f42_39c3_40be_bd47_7b6c4b32"/>
            <w:bookmarkStart w:id="36" w:name="_PAR__7_c0ac13aa_3858_4cb1_b5cf_4a1a487b"/>
            <w:bookmarkStart w:id="37" w:name="_LINE__14_987ac818_b6ca_42ba_8dc9_2129be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bb716a79_9887_483b_9a5d_d179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220e1efd_0ae2_44cb_a1c3_be5f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15_f6af5e45_dae4_4d1c_8780_513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34adb8bd_6d57_48c9_ab34_709e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5_48252a33_46a1_45b2_bb3e_b8b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6_54a16a8b_5d14_481d_8a88_e82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6_9fb52c3d_7e7a_49aa_9672_c79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6_beda986d_e5e0_4935_b70c_6595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7_3d3f1b29_4224_4b03_bbeb_8657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7_87f20420_461f_4b77_9fb1_3f4d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7_c746b809_6748_48c8_90d2_07a6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69031046_bf35_4fe8_88"/>
      <w:bookmarkStart w:id="50" w:name="_APPROP_SECTION__5c258fd1_8139_4ce5_a5df"/>
      <w:bookmarkStart w:id="51" w:name="_PAR__7_c0ac13aa_3858_4cb1_b5cf_4a1a487b"/>
      <w:bookmarkStart w:id="52" w:name="_LINE__18_89b3ca20_e348_4d19_b2e3_e414c9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9_046e22a3_cd73_452b_a1f9_0e3f0cd9"/>
      <w:bookmarkStart w:id="54" w:name="_LINE__19_b51342dc_2ccc_4641_93f6_7969a3"/>
      <w:r>
        <w:rPr>
          <w:rFonts w:eastAsia="Arial" w:cs="Arial" w:ascii="Arial" w:hAnsi="Arial"/>
        </w:rPr>
        <w:t>This bill provides one</w:t>
        <w:noBreakHyphen/>
        <w:t xml:space="preserve">time funding for the Department of Agriculture, Conservation </w:t>
      </w:r>
      <w:bookmarkStart w:id="55" w:name="_LINE__20_95826a60_8920_43f2_9925_f48a9a"/>
      <w:bookmarkEnd w:id="54"/>
      <w:r>
        <w:rPr>
          <w:rFonts w:eastAsia="Arial" w:cs="Arial" w:ascii="Arial" w:hAnsi="Arial"/>
        </w:rPr>
        <w:t xml:space="preserve">and Forestry to contract with the Preble Street Food Security Hub to help address food </w:t>
      </w:r>
      <w:bookmarkStart w:id="56" w:name="_LINE__21_ad6e7bef_3c3b_451a_be73_62b98d"/>
      <w:bookmarkEnd w:id="55"/>
      <w:r>
        <w:rPr>
          <w:rFonts w:eastAsia="Arial" w:cs="Arial" w:ascii="Arial" w:hAnsi="Arial"/>
        </w:rPr>
        <w:t xml:space="preserve">insecurity throughout the State. The department is required to report on the distribution of </w:t>
      </w:r>
      <w:bookmarkStart w:id="57" w:name="_LINE__22_5afe4a46_637e_43cd_8dc6_a6f316"/>
      <w:bookmarkEnd w:id="56"/>
      <w:r>
        <w:rPr>
          <w:rFonts w:eastAsia="Arial" w:cs="Arial" w:ascii="Arial" w:hAnsi="Arial"/>
        </w:rPr>
        <w:t>the funds by Preble Street.</w:t>
      </w:r>
      <w:bookmarkEnd w:id="0"/>
      <w:bookmarkEnd w:id="1"/>
      <w:bookmarkEnd w:id="2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Food Insecurity and Support Local Agricul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61</ItemId>
    <LRId>70427</LRId>
    <LRNumber>64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Food Insecurity and Support Local Agriculture</LRTitle>
    <ItemTitle>An Act to Address Food Insecurity and Support Local Agriculture</ItemTitle>
    <ShortTitle1>ADDRESS FOOD INSECURITY AND</ShortTitle1>
    <ShortTitle2>SUPPORT LOCAL AGRICULTURE</ShortTitle2>
    <SponsorFirstName>Rachel</SponsorFirstName>
    <SponsorLastName>Talbot Ross</SponsorLastName>
    <SponsorChamberPrefix>Spkr.</SponsorChamberPrefix>
    <SponsorFrom>Portland</SponsorFrom>
    <DraftingCycleCount>4</DraftingCycleCount>
    <LatestDraftingActionId>137</LatestDraftingActionId>
    <LatestDraftingActionDate>2023-04-10T08:06:03</LatestDraftingActionDate>
    <LatestDrafterName>edooling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164C" w:rsidRDefault="00F3164C" w:rsidP="00F3164C"&amp;gt;&amp;lt;w:pPr&amp;gt;&amp;lt;w:ind w:left="360" /&amp;gt;&amp;lt;/w:pPr&amp;gt;&amp;lt;w:bookmarkStart w:id="0" w:name="_ENACTING_CLAUSE__b79688d0_92ca_4851_bf4" /&amp;gt;&amp;lt;w:bookmarkStart w:id="1" w:name="_DOC_BODY__57e3e866_814a_483e_9127_c0f41" /&amp;gt;&amp;lt;w:bookmarkStart w:id="2" w:name="_DOC_BODY_CONTAINER__2e9b48da_ffaf_4b6e_" /&amp;gt;&amp;lt;w:bookmarkStart w:id="3" w:name="_PAGE__1_4ac1f8f5_0c43_41e0_85f5_aed4823" /&amp;gt;&amp;lt;w:bookmarkStart w:id="4" w:name="_PAR__1_f1e3de90_d22e_4244_b662_4cce52ff" /&amp;gt;&amp;lt;w:bookmarkStart w:id="5" w:name="_LINE__1_312c7d2b_aaef_4725_a66f_97758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164C" w:rsidRDefault="00F3164C" w:rsidP="00F3164C"&amp;gt;&amp;lt;w:pPr&amp;gt;&amp;lt;w:ind w:left="360" w:firstLine="360" /&amp;gt;&amp;lt;/w:pPr&amp;gt;&amp;lt;w:bookmarkStart w:id="6" w:name="_BILL_SECTION_UNALLOCATED__5204268f_89eb" /&amp;gt;&amp;lt;w:bookmarkStart w:id="7" w:name="_DOC_BODY_CONTENT__69031046_bf35_4fe8_88" /&amp;gt;&amp;lt;w:bookmarkStart w:id="8" w:name="_PAR__2_b4947ab3_3b07_46ac_9c8e_f5566908" /&amp;gt;&amp;lt;w:bookmarkStart w:id="9" w:name="_LINE__2_8b575be7_4bf1_4e1b_9ff2_55805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ef49966_ed70_434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Report.&amp;lt;/w:t&amp;gt;&amp;lt;/w:r&amp;gt;&amp;lt;w:r&amp;gt;&amp;lt;w:t xml:space="preserve"&amp;gt;  The Department of Agriculture, Conservation and Forestry shall &amp;lt;/w:t&amp;gt;&amp;lt;/w:r&amp;gt;&amp;lt;w:bookmarkStart w:id="11" w:name="_LINE__3_13065588_1f8b_410f_8ddd_a7773e0" /&amp;gt;&amp;lt;w:bookmarkEnd w:id="9" /&amp;gt;&amp;lt;w:r&amp;gt;&amp;lt;w:t xml:space="preserve"&amp;gt;submit a report, no later than December 6, 2023, to the Joint Standing Committee on &amp;lt;/w:t&amp;gt;&amp;lt;/w:r&amp;gt;&amp;lt;w:bookmarkStart w:id="12" w:name="_LINE__4_2876e266_1215_4ce7_93d9_d1e7143" /&amp;gt;&amp;lt;w:bookmarkEnd w:id="11" /&amp;gt;&amp;lt;w:r&amp;gt;&amp;lt;w:t xml:space="preserve"&amp;gt;Agriculture, Conservation and Forestry on how the money appropriated under section 2 &amp;lt;/w:t&amp;gt;&amp;lt;/w:r&amp;gt;&amp;lt;w:bookmarkStart w:id="13" w:name="_LINE__5_03141845_e7f7_408b_a704_ce1250b" /&amp;gt;&amp;lt;w:bookmarkEnd w:id="12" /&amp;gt;&amp;lt;w:r&amp;gt;&amp;lt;w:t xml:space="preserve"&amp;gt;was spent. The department shall require Preble Street Food Security Hub to report to the &amp;lt;/w:t&amp;gt;&amp;lt;/w:r&amp;gt;&amp;lt;w:bookmarkStart w:id="14" w:name="_LINE__6_cf49d2e3_99c3_48ec_9116_5e49a18" /&amp;gt;&amp;lt;w:bookmarkEnd w:id="13" /&amp;gt;&amp;lt;w:r&amp;gt;&amp;lt;w:t&amp;gt;department how the money it received under section 2 was spent as a condition of&amp;lt;/w:t&amp;gt;&amp;lt;/w:r&amp;gt;&amp;lt;w:r&amp;gt;&amp;lt;w:t xml:space="preserve"&amp;gt; &amp;lt;/w:t&amp;gt;&amp;lt;/w:r&amp;gt;&amp;lt;w:r&amp;gt;&amp;lt;w:t xml:space="preserve"&amp;gt;receiving &amp;lt;/w:t&amp;gt;&amp;lt;/w:r&amp;gt;&amp;lt;w:bookmarkStart w:id="15" w:name="_LINE__7_39608701_364b_414a_852e_7d4dbfd" /&amp;gt;&amp;lt;w:bookmarkEnd w:id="14" /&amp;gt;&amp;lt;w:r&amp;gt;&amp;lt;w:t&amp;gt;the contract.&amp;lt;/w:t&amp;gt;&amp;lt;/w:r&amp;gt;&amp;lt;w:bookmarkEnd w:id="15" /&amp;gt;&amp;lt;/w:p&amp;gt;&amp;lt;w:p w:rsidR="00F3164C" w:rsidRDefault="00F3164C" w:rsidP="00F3164C"&amp;gt;&amp;lt;w:pPr&amp;gt;&amp;lt;w:ind w:left="360" w:firstLine="360" /&amp;gt;&amp;lt;/w:pPr&amp;gt;&amp;lt;w:bookmarkStart w:id="16" w:name="_APPROP_SECTION__5c258fd1_8139_4ce5_a5df" /&amp;gt;&amp;lt;w:bookmarkStart w:id="17" w:name="_PAR__3_252a2fe5_7747_41dc_928f_eb43e4e1" /&amp;gt;&amp;lt;w:bookmarkStart w:id="18" w:name="_LINE__8_44fdf8c3_4720_44ec_b8ff_75c19a6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9" w:name="_BILL_SECTION_NUMBER__6d694d28_6107_42dc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" w:name="_LINE__9_62dd27bd_63d3_4550_97f7_67333c7" /&amp;gt;&amp;lt;w:bookmarkEnd w:id="18" /&amp;gt;&amp;lt;w:r&amp;gt;&amp;lt;w:t&amp;gt;allocations are made.&amp;lt;/w:t&amp;gt;&amp;lt;/w:r&amp;gt;&amp;lt;w:bookmarkEnd w:id="20" /&amp;gt;&amp;lt;/w:p&amp;gt;&amp;lt;w:p w:rsidR="00F3164C" w:rsidRDefault="00F3164C" w:rsidP="00F3164C"&amp;gt;&amp;lt;w:pPr&amp;gt;&amp;lt;w:pStyle w:val="BPSParagraphLeftAlign" /&amp;gt;&amp;lt;w:suppressAutoHyphens /&amp;gt;&amp;lt;w:ind w:left="360" /&amp;gt;&amp;lt;/w:pPr&amp;gt;&amp;lt;w:bookmarkStart w:id="21" w:name="_PAR__4_ce589002_936c_49d1_874b_c88c24a2" /&amp;gt;&amp;lt;w:bookmarkStart w:id="22" w:name="_LINE__10_11addec3_d3a3_4761_ae93_0e3b6c" /&amp;gt;&amp;lt;w:bookmarkEnd w:id="17" /&amp;gt;&amp;lt;w:r&amp;gt;&amp;lt;w:rPr&amp;gt;&amp;lt;w:b /&amp;gt;&amp;lt;/w:rPr&amp;gt;&amp;lt;w:t&amp;gt;AGRICULTURE, CONSERVATION AND FORESTRY, DEPARTMENT OF&amp;lt;/w:t&amp;gt;&amp;lt;/w:r&amp;gt;&amp;lt;w:bookmarkEnd w:id="22" /&amp;gt;&amp;lt;/w:p&amp;gt;&amp;lt;w:p w:rsidR="00F3164C" w:rsidRDefault="00F3164C" w:rsidP="00F3164C"&amp;gt;&amp;lt;w:pPr&amp;gt;&amp;lt;w:pStyle w:val="BPSParagraphLeftAlign" /&amp;gt;&amp;lt;w:suppressAutoHyphens /&amp;gt;&amp;lt;w:ind w:left="360" /&amp;gt;&amp;lt;/w:pPr&amp;gt;&amp;lt;w:bookmarkStart w:id="23" w:name="_PAR__5_36c40c43_3a8a_47a6_99f9_f46d0c9c" /&amp;gt;&amp;lt;w:bookmarkStart w:id="24" w:name="_LINE__11_873ebbc5_6af7_48b4_a1fb_316c51" /&amp;gt;&amp;lt;w:bookmarkEnd w:id="21" /&amp;gt;&amp;lt;w:r&amp;gt;&amp;lt;w:rPr&amp;gt;&amp;lt;w:b /&amp;gt;&amp;lt;/w:rPr&amp;gt;&amp;lt;w:t&amp;gt;Fund to Address Food Insecurity and Provide Nutrition Incentives Z329&amp;lt;/w:t&amp;gt;&amp;lt;/w:r&amp;gt;&amp;lt;w:bookmarkEnd w:id="24" /&amp;gt;&amp;lt;/w:p&amp;gt;&amp;lt;w:p w:rsidR="00F3164C" w:rsidRDefault="00F3164C" w:rsidP="00F3164C"&amp;gt;&amp;lt;w:pPr&amp;gt;&amp;lt;w:ind w:left="360" /&amp;gt;&amp;lt;/w:pPr&amp;gt;&amp;lt;w:bookmarkStart w:id="25" w:name="_PAR__6_db893f42_39c3_40be_bd47_7b6c4b32" /&amp;gt;&amp;lt;w:bookmarkStart w:id="26" w:name="_LINE__12_aaddb195_4215_4008_9b10_87cb07" /&amp;gt;&amp;lt;w:bookmarkEnd w:id="23" /&amp;gt;&amp;lt;w:r&amp;gt;&amp;lt;w:t xml:space="preserve"&amp;gt;Initiative: Provides one-time funding to contract with Preble Street Food Security Hub to &amp;lt;/w:t&amp;gt;&amp;lt;/w:r&amp;gt;&amp;lt;w:bookmarkStart w:id="27" w:name="_LINE__13_ceb4ff06_81d7_4ad8_a9b4_8c07f9" /&amp;gt;&amp;lt;w:bookmarkEnd w:id="26" /&amp;gt;&amp;lt;w:r&amp;gt;&amp;lt;w:t&amp;gt;help address food insecurity throughout the State.&amp;lt;/w:t&amp;gt;&amp;lt;/w:r&amp;gt;&amp;lt;w:bookmarkEnd w:id="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3164C" w:rsidTr="002D2E61"&amp;gt;&amp;lt;w:tc&amp;gt;&amp;lt;w:tcPr&amp;gt;&amp;lt;w:tcW w:w="5069" w:type="dxa" /&amp;gt;&amp;lt;/w:tcPr&amp;gt;&amp;lt;w:p w:rsidR="00F3164C" w:rsidRDefault="00F3164C" w:rsidP="002D2E61"&amp;gt;&amp;lt;w:bookmarkStart w:id="28" w:name="_PAR__7_c0ac13aa_3858_4cb1_b5cf_4a1a487b" /&amp;gt;&amp;lt;w:bookmarkStart w:id="29" w:name="_LINE__14_987ac818_b6ca_42ba_8dc9_2129be" /&amp;gt;&amp;lt;w:bookmarkEnd w:id="25" /&amp;gt;&amp;lt;w:r&amp;gt;&amp;lt;w:rPr&amp;gt;&amp;lt;w:b /&amp;gt;&amp;lt;/w:rPr&amp;gt;&amp;lt;w:t&amp;gt;GENERAL FUND&amp;lt;/w:t&amp;gt;&amp;lt;/w:r&amp;gt;&amp;lt;w:bookmarkEnd w:id="29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0" w:name="_LINE__14_bb716a79_9887_483b_9a5d_d1790a" /&amp;gt;&amp;lt;w:r&amp;gt;&amp;lt;w:rPr&amp;gt;&amp;lt;w:b /&amp;gt;&amp;lt;/w:rPr&amp;gt;&amp;lt;w:t&amp;gt;2023-24&amp;lt;/w:t&amp;gt;&amp;lt;/w:r&amp;gt;&amp;lt;w:bookmarkEnd w:id="30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1" w:name="_LINE__14_220e1efd_0ae2_44cb_a1c3_be5fe9" /&amp;gt;&amp;lt;w:r&amp;gt;&amp;lt;w:rPr&amp;gt;&amp;lt;w:b /&amp;gt;&amp;lt;/w:rPr&amp;gt;&amp;lt;w:t&amp;gt;2024-25&amp;lt;/w:t&amp;gt;&amp;lt;/w:r&amp;gt;&amp;lt;w:bookmarkEnd w:id="31" /&amp;gt;&amp;lt;/w:p&amp;gt;&amp;lt;/w:tc&amp;gt;&amp;lt;/w:tr&amp;gt;&amp;lt;w:tr w:rsidR="00F3164C" w:rsidTr="002D2E61"&amp;gt;&amp;lt;w:tc&amp;gt;&amp;lt;w:tcPr&amp;gt;&amp;lt;w:tcW w:w="5069" w:type="dxa" /&amp;gt;&amp;lt;/w:tcPr&amp;gt;&amp;lt;w:p w:rsidR="00F3164C" w:rsidRDefault="00F3164C" w:rsidP="002D2E61"&amp;gt;&amp;lt;w:pPr&amp;gt;&amp;lt;w:ind w:left="180" /&amp;gt;&amp;lt;/w:pPr&amp;gt;&amp;lt;w:bookmarkStart w:id="32" w:name="_LINE__15_f6af5e45_dae4_4d1c_8780_513a30" /&amp;gt;&amp;lt;w:r&amp;gt;&amp;lt;w:t&amp;gt;All Other&amp;lt;/w:t&amp;gt;&amp;lt;/w:r&amp;gt;&amp;lt;w:bookmarkEnd w:id="32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3" w:name="_LINE__15_34adb8bd_6d57_48c9_ab34_709ea8" /&amp;gt;&amp;lt;w:r&amp;gt;&amp;lt;w:t&amp;gt;$2,000,000&amp;lt;/w:t&amp;gt;&amp;lt;/w:r&amp;gt;&amp;lt;w:bookmarkEnd w:id="33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4" w:name="_LINE__15_48252a33_46a1_45b2_bb3e_b8b70d" /&amp;gt;&amp;lt;w:r&amp;gt;&amp;lt;w:t&amp;gt;$0&amp;lt;/w:t&amp;gt;&amp;lt;/w:r&amp;gt;&amp;lt;w:bookmarkEnd w:id="34" /&amp;gt;&amp;lt;/w:p&amp;gt;&amp;lt;/w:tc&amp;gt;&amp;lt;/w:tr&amp;gt;&amp;lt;w:tr w:rsidR="00F3164C" w:rsidTr="002D2E61"&amp;gt;&amp;lt;w:tc&amp;gt;&amp;lt;w:tcPr&amp;gt;&amp;lt;w:tcW w:w="5069" w:type="dxa" /&amp;gt;&amp;lt;/w:tcPr&amp;gt;&amp;lt;w:p w:rsidR="00F3164C" w:rsidRDefault="00F3164C" w:rsidP="002D2E61"&amp;gt;&amp;lt;w:bookmarkStart w:id="35" w:name="_LINE__16_54a16a8b_5d14_481d_8a88_e82c54" /&amp;gt;&amp;lt;w:r&amp;gt;&amp;lt;w:t xml:space="preserve"&amp;gt; &amp;lt;/w:t&amp;gt;&amp;lt;/w:r&amp;gt;&amp;lt;w:bookmarkEnd w:id="35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6" w:name="_LINE__16_9fb52c3d_7e7a_49aa_9672_c79326" /&amp;gt;&amp;lt;w:r&amp;gt;&amp;lt;w:t&amp;gt;__________&amp;lt;/w:t&amp;gt;&amp;lt;/w:r&amp;gt;&amp;lt;w:bookmarkEnd w:id="36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7" w:name="_LINE__16_beda986d_e5e0_4935_b70c_659559" /&amp;gt;&amp;lt;w:r&amp;gt;&amp;lt;w:t&amp;gt;__________&amp;lt;/w:t&amp;gt;&amp;lt;/w:r&amp;gt;&amp;lt;w:bookmarkEnd w:id="37" /&amp;gt;&amp;lt;/w:p&amp;gt;&amp;lt;/w:tc&amp;gt;&amp;lt;/w:tr&amp;gt;&amp;lt;w:tr w:rsidR="00F3164C" w:rsidTr="002D2E61"&amp;gt;&amp;lt;w:tc&amp;gt;&amp;lt;w:tcPr&amp;gt;&amp;lt;w:tcW w:w="5069" w:type="dxa" /&amp;gt;&amp;lt;/w:tcPr&amp;gt;&amp;lt;w:p w:rsidR="00F3164C" w:rsidRDefault="00F3164C" w:rsidP="002D2E61"&amp;gt;&amp;lt;w:bookmarkStart w:id="38" w:name="_LINE__17_3d3f1b29_4224_4b03_bbeb_8657c8" /&amp;gt;&amp;lt;w:r&amp;gt;&amp;lt;w:t&amp;gt;GENERAL FUND TOTAL&amp;lt;/w:t&amp;gt;&amp;lt;/w:r&amp;gt;&amp;lt;w:bookmarkEnd w:id="38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39" w:name="_LINE__17_87f20420_461f_4b77_9fb1_3f4db9" /&amp;gt;&amp;lt;w:r&amp;gt;&amp;lt;w:t&amp;gt;$2,000,000&amp;lt;/w:t&amp;gt;&amp;lt;/w:r&amp;gt;&amp;lt;w:bookmarkEnd w:id="39" /&amp;gt;&amp;lt;/w:p&amp;gt;&amp;lt;/w:tc&amp;gt;&amp;lt;w:tc&amp;gt;&amp;lt;w:tcPr&amp;gt;&amp;lt;w:tcW w:w="1469" w:type="dxa" /&amp;gt;&amp;lt;/w:tcPr&amp;gt;&amp;lt;w:p w:rsidR="00F3164C" w:rsidRDefault="00F3164C" w:rsidP="002D2E61"&amp;gt;&amp;lt;w:pPr&amp;gt;&amp;lt;w:jc w:val="right" /&amp;gt;&amp;lt;/w:pPr&amp;gt;&amp;lt;w:bookmarkStart w:id="40" w:name="_LINE__17_c746b809_6748_48c8_90d2_07a683" /&amp;gt;&amp;lt;w:r&amp;gt;&amp;lt;w:t&amp;gt;$0&amp;lt;/w:t&amp;gt;&amp;lt;/w:r&amp;gt;&amp;lt;w:bookmarkEnd w:id="40" /&amp;gt;&amp;lt;/w:p&amp;gt;&amp;lt;/w:tc&amp;gt;&amp;lt;/w:tr&amp;gt;&amp;lt;/w:tbl&amp;gt;&amp;lt;w:p w:rsidR="00F3164C" w:rsidRDefault="00F3164C" w:rsidP="00F3164C"&amp;gt;&amp;lt;w:pPr&amp;gt;&amp;lt;w:keepNext /&amp;gt;&amp;lt;w:spacing w:before="240" /&amp;gt;&amp;lt;w:ind w:left="360" /&amp;gt;&amp;lt;w:jc w:val="center" /&amp;gt;&amp;lt;/w:pPr&amp;gt;&amp;lt;w:bookmarkStart w:id="41" w:name="_SUMMARY__58914d32_6939_45be_a6e4_5f36fb" /&amp;gt;&amp;lt;w:bookmarkStart w:id="42" w:name="_PAR__8_696062bc_0eab_4c98_b047_c7e7df69" /&amp;gt;&amp;lt;w:bookmarkStart w:id="43" w:name="_LINE__18_89b3ca20_e348_4d19_b2e3_e414c9" /&amp;gt;&amp;lt;w:bookmarkEnd w:id="7" /&amp;gt;&amp;lt;w:bookmarkEnd w:id="16" /&amp;gt;&amp;lt;w:bookmarkEnd w:id="28" /&amp;gt;&amp;lt;w:r&amp;gt;&amp;lt;w:rPr&amp;gt;&amp;lt;w:b /&amp;gt;&amp;lt;w:sz w:val="24" /&amp;gt;&amp;lt;/w:rPr&amp;gt;&amp;lt;w:t&amp;gt;SUMMARY&amp;lt;/w:t&amp;gt;&amp;lt;/w:r&amp;gt;&amp;lt;w:bookmarkEnd w:id="43" /&amp;gt;&amp;lt;/w:p&amp;gt;&amp;lt;w:p w:rsidR="00F3164C" w:rsidRDefault="00F3164C" w:rsidP="00F3164C"&amp;gt;&amp;lt;w:pPr&amp;gt;&amp;lt;w:ind w:left="360" w:firstLine="360" /&amp;gt;&amp;lt;/w:pPr&amp;gt;&amp;lt;w:bookmarkStart w:id="44" w:name="_PAR__9_046e22a3_cd73_452b_a1f9_0e3f0cd9" /&amp;gt;&amp;lt;w:bookmarkStart w:id="45" w:name="_LINE__19_b51342dc_2ccc_4641_93f6_7969a3" /&amp;gt;&amp;lt;w:bookmarkEnd w:id="42" /&amp;gt;&amp;lt;w:r&amp;gt;&amp;lt;w:t&amp;gt;This bill provides one&amp;lt;/w:t&amp;gt;&amp;lt;/w:r&amp;gt;&amp;lt;w:r&amp;gt;&amp;lt;w:noBreakHyphen /&amp;gt;&amp;lt;w:t xml:space="preserve"&amp;gt;time funding for the Department of Agriculture, Conservation &amp;lt;/w:t&amp;gt;&amp;lt;/w:r&amp;gt;&amp;lt;w:bookmarkStart w:id="46" w:name="_LINE__20_95826a60_8920_43f2_9925_f48a9a" /&amp;gt;&amp;lt;w:bookmarkEnd w:id="45" /&amp;gt;&amp;lt;w:r&amp;gt;&amp;lt;w:t xml:space="preserve"&amp;gt;and Forestry to contract with the Preble Street Food Security Hub to help address food &amp;lt;/w:t&amp;gt;&amp;lt;/w:r&amp;gt;&amp;lt;w:bookmarkStart w:id="47" w:name="_LINE__21_ad6e7bef_3c3b_451a_be73_62b98d" /&amp;gt;&amp;lt;w:bookmarkEnd w:id="46" /&amp;gt;&amp;lt;w:r&amp;gt;&amp;lt;w:t xml:space="preserve"&amp;gt;insecurity throughout the State. The department is required to report on the distribution of &amp;lt;/w:t&amp;gt;&amp;lt;/w:r&amp;gt;&amp;lt;w:bookmarkStart w:id="48" w:name="_LINE__22_5afe4a46_637e_43cd_8dc6_a6f316" /&amp;gt;&amp;lt;w:bookmarkEnd w:id="47" /&amp;gt;&amp;lt;w:r&amp;gt;&amp;lt;w:t&amp;gt;the funds by Preble Street.&amp;lt;/w:t&amp;gt;&amp;lt;/w:r&amp;gt;&amp;lt;w:bookmarkEnd w:id="48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F3164C"&amp;gt;&amp;lt;w:r&amp;gt;&amp;lt;w:t xml:space="preserve"&amp;gt; &amp;lt;/w:t&amp;gt;&amp;lt;/w:r&amp;gt;&amp;lt;/w:p&amp;gt;&amp;lt;w:sectPr w:rsidR="00000000" w:rsidSect="00F316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56E1" w:rsidRDefault="00F316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c1f8f5_0c43_41e0_85f5_aed4823&lt;/BookmarkName&gt;&lt;Tables&gt;&lt;TableLineTracker&gt;&lt;BookmarkName&gt;_PAR__7_c0ac13aa_3858_4cb1_b5cf_4a1a487b&lt;/BookmarkName&gt;&lt;TableRows&gt;&lt;TableRow&gt;&lt;TableLines&gt;&lt;TableLine&gt;&lt;LineFragments&gt;&lt;TableLineFragment /&gt;&lt;TableLineFragment /&gt;&lt;TableLineFragment /&gt;&lt;/LineFragments&gt;&lt;VerticalPosition&gt;275.35000610351563&lt;/VerticalPosition&gt;&lt;LineNumber&gt;14&lt;/LineNumber&gt;&lt;BookmarkName&gt;_LINE__14_987ac818_b6ca_42ba_8dc9_2129b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5&lt;/LineNumber&gt;&lt;BookmarkName&gt;_LINE__15_f6af5e45_dae4_4d1c_8780_513a30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0.64999389648438&lt;/VerticalPosition&gt;&lt;LineNumber&gt;16&lt;/LineNumber&gt;&lt;BookmarkName&gt;_LINE__16_54a16a8b_5d14_481d_8a88_e82c5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3.35000610351563&lt;/VerticalPosition&gt;&lt;LineNumber&gt;17&lt;/LineNumber&gt;&lt;BookmarkName&gt;_LINE__17_3d3f1b29_4224_4b03_bbeb_8657c8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f1e3de90_d22e_4244_b662_4cce52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947ab3_3b07_46ac_9c8e_f5566908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2a2fe5_7747_41dc_928f_eb43e4e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589002_936c_49d1_874b_c88c24a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c40c43_3a8a_47a6_99f9_f46d0c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893f42_39c3_40be_bd47_7b6c4b3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6062bc_0eab_4c98_b047_c7e7df69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6e22a3_cd73_452b_a1f9_0e3f0cd9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