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Review Disruption to or Removal of Health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b8ab22_3274_450f_ab2a_030d90b"/>
      <w:bookmarkStart w:id="1" w:name="_DOC_BODY_CONTAINER__f12ea247_f1ea_451e_"/>
      <w:bookmarkStart w:id="2" w:name="_DOC_BODY__8f834a95_0863_48d1_9c4f_2ae5d"/>
      <w:bookmarkStart w:id="3" w:name="_PAR__1_68f8115d_9b06_4599_a7e1_0f2dd6a1"/>
      <w:bookmarkStart w:id="4" w:name="_ENACTING_CLAUSE__f329ac01_3919_405b_881"/>
      <w:bookmarkStart w:id="5" w:name="_LINE__1_f11174c3_4ab8_4b80_ae5b_dd8ce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f8115d_9b06_4599_a7e1_0f2dd6a1"/>
      <w:bookmarkStart w:id="7" w:name="_ENACTING_CLAUSE__f329ac01_3919_405b_881"/>
      <w:bookmarkStart w:id="8" w:name="_DOC_BODY_CONTENT__5eb4be66_35eb_45d3_a8"/>
      <w:bookmarkStart w:id="9" w:name="_BILL_SECTION__256e08f1_65b6_47e2_ab72_e"/>
      <w:bookmarkStart w:id="10" w:name="_PAR__2_2e425cbf_0058_4aee_b4c8_e63665d7"/>
      <w:bookmarkStart w:id="11" w:name="_BILL_SECTION_HEADER__df2f13d5_0d7e_4e33"/>
      <w:bookmarkStart w:id="12" w:name="_LINE__2_f5a42ba7_803b_46f5_a557_dceb3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4659e8_a0df_46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32, sub-§1,</w:t>
      </w:r>
      <w:r>
        <w:rPr>
          <w:rFonts w:eastAsia="Arial" w:cs="Arial" w:ascii="Arial" w:hAnsi="Arial"/>
        </w:rPr>
        <w:t xml:space="preserve"> as amended by PL 2023, c. 343, §1, is further </w:t>
      </w:r>
      <w:bookmarkStart w:id="14" w:name="_LINE__3_ea17bd5d_c6f5_49f1_b57a_ac19dd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e425cbf_0058_4aee_b4c8_e63665d7"/>
      <w:bookmarkStart w:id="16" w:name="_BILL_SECTION_HEADER__df2f13d5_0d7e_4e33"/>
      <w:bookmarkStart w:id="17" w:name="_PAR__3_fb014484_208c_461e_a661_7e56a4d8"/>
      <w:bookmarkStart w:id="18" w:name="_STATUTE_SS__55834c57_e2b1_449b_bfb6_8de"/>
      <w:bookmarkStart w:id="19" w:name="_LINE__4_e2c0e349_7244_4924_9452_883a57e"/>
      <w:bookmarkStart w:id="20" w:name="_STATUTE_NUMBER__3ada5f3e_e150_4d90_93a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8536567_5c30_4b61_b6"/>
      <w:r>
        <w:rPr>
          <w:rFonts w:eastAsia="Arial" w:cs="Arial" w:ascii="Arial" w:hAnsi="Arial"/>
          <w:b/>
        </w:rPr>
        <w:t>Subsequent review following approv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1d26580_81a2_402b_8bd"/>
      <w:r>
        <w:rPr>
          <w:rFonts w:eastAsia="Arial" w:cs="Arial" w:ascii="Arial" w:hAnsi="Arial"/>
        </w:rPr>
        <w:t xml:space="preserve">When the commissioner has approved an </w:t>
      </w:r>
      <w:bookmarkStart w:id="23" w:name="_LINE__5_8bae3d2c_443a_440f_84ce_c95994f"/>
      <w:bookmarkEnd w:id="19"/>
      <w:r>
        <w:rPr>
          <w:rFonts w:eastAsia="Arial" w:cs="Arial" w:ascii="Arial" w:hAnsi="Arial"/>
        </w:rPr>
        <w:t xml:space="preserve">application filed unconditionally or subject to conditions pursuant to </w:t>
      </w:r>
      <w:bookmarkStart w:id="24" w:name="_CROSS_REFERENCE__81b4c058_8cfc_4d2e_ad2"/>
      <w:r>
        <w:rPr>
          <w:rFonts w:eastAsia="Arial" w:cs="Arial" w:ascii="Arial" w:hAnsi="Arial"/>
        </w:rPr>
        <w:t xml:space="preserve">section 335, </w:t>
      </w:r>
      <w:bookmarkStart w:id="25" w:name="_LINE__6_5ff46881_ba2d_4b4e_b3cf_6820239"/>
      <w:bookmarkEnd w:id="23"/>
      <w:r>
        <w:rPr>
          <w:rFonts w:eastAsia="Arial" w:cs="Arial" w:ascii="Arial" w:hAnsi="Arial"/>
        </w:rPr>
        <w:t>subsection 8</w:t>
      </w:r>
      <w:bookmarkEnd w:id="24"/>
      <w:r>
        <w:rPr>
          <w:rFonts w:eastAsia="Arial" w:cs="Arial" w:ascii="Arial" w:hAnsi="Arial"/>
        </w:rPr>
        <w:t xml:space="preserve">, the commissioner may conduct a subsequent review to ensure compliance </w:t>
      </w:r>
      <w:bookmarkStart w:id="26" w:name="_LINE__7_20c1626d_2956_4396_9234_03bcbd6"/>
      <w:bookmarkEnd w:id="25"/>
      <w:r>
        <w:rPr>
          <w:rFonts w:eastAsia="Arial" w:cs="Arial" w:ascii="Arial" w:hAnsi="Arial"/>
        </w:rPr>
        <w:t xml:space="preserve">with any terms or conditions of approval within 3 years after the approved activity is </w:t>
      </w:r>
      <w:bookmarkStart w:id="27" w:name="_LINE__8_d210869b_9cbb_47da_9c65_93d99b7"/>
      <w:bookmarkEnd w:id="26"/>
      <w:r>
        <w:rPr>
          <w:rFonts w:eastAsia="Arial" w:cs="Arial" w:ascii="Arial" w:hAnsi="Arial"/>
        </w:rPr>
        <w:t xml:space="preserve">undertaken.  The 3-year time limitation does not apply to a subsequent review to ensure </w:t>
      </w:r>
      <w:bookmarkStart w:id="28" w:name="_LINE__9_98208efd_7d2c_49e6_a9e7_4c88f26"/>
      <w:bookmarkEnd w:id="27"/>
      <w:r>
        <w:rPr>
          <w:rFonts w:eastAsia="Arial" w:cs="Arial" w:ascii="Arial" w:hAnsi="Arial"/>
        </w:rPr>
        <w:t xml:space="preserve">that the requirement set forth in </w:t>
      </w:r>
      <w:bookmarkStart w:id="29" w:name="_CROSS_REFERENCE__4ae01662_a9b7_47fd_87b"/>
      <w:r>
        <w:rPr>
          <w:rFonts w:eastAsia="Arial" w:cs="Arial" w:ascii="Arial" w:hAnsi="Arial"/>
        </w:rPr>
        <w:t>section 335, subsection 1, paragraph G</w:t>
      </w:r>
      <w:bookmarkEnd w:id="29"/>
      <w:r>
        <w:rPr>
          <w:rFonts w:eastAsia="Arial" w:cs="Arial" w:ascii="Arial" w:hAnsi="Arial"/>
        </w:rPr>
        <w:t xml:space="preserve"> continues to be met</w:t>
      </w:r>
      <w:bookmarkStart w:id="30" w:name="_PROCESSED_CHANGE__08972788_11fc_4797_ae"/>
      <w:r>
        <w:rPr>
          <w:rFonts w:eastAsia="Arial" w:cs="Arial" w:ascii="Arial" w:hAnsi="Arial"/>
        </w:rPr>
        <w:t xml:space="preserve"> </w:t>
      </w:r>
      <w:bookmarkStart w:id="31" w:name="_LINE__10_9035b9b9_5ce6_41d2_b81f_51c23b"/>
      <w:bookmarkEnd w:id="28"/>
      <w:r>
        <w:rPr>
          <w:rFonts w:eastAsia="Arial" w:cs="Arial" w:ascii="Arial" w:hAnsi="Arial"/>
          <w:u w:val="single"/>
        </w:rPr>
        <w:t xml:space="preserve">or to ensure the maintenance of health services after a circumstance described under section </w:t>
      </w:r>
      <w:bookmarkStart w:id="32" w:name="_LINE__11_3bb96e1c_9571_4b4c_902b_5f4448"/>
      <w:bookmarkEnd w:id="31"/>
      <w:r>
        <w:rPr>
          <w:rFonts w:eastAsia="Arial" w:cs="Arial" w:ascii="Arial" w:hAnsi="Arial"/>
          <w:u w:val="single"/>
        </w:rPr>
        <w:t xml:space="preserve">331, subsection 1 has occurred or a change not described under section 331, subsection 1 </w:t>
      </w:r>
      <w:bookmarkStart w:id="33" w:name="_LINE__12_12d00d56_6a01_4bc3_aaac_161b45"/>
      <w:bookmarkEnd w:id="32"/>
      <w:r>
        <w:rPr>
          <w:rFonts w:eastAsia="Arial" w:cs="Arial" w:ascii="Arial" w:hAnsi="Arial"/>
          <w:u w:val="single"/>
        </w:rPr>
        <w:t xml:space="preserve">that constitutes a significant disruption to or removal of a health service has occurred, as </w:t>
      </w:r>
      <w:bookmarkStart w:id="34" w:name="_LINE__13_2e4cf876_39fb_4ac3_a528_ade417"/>
      <w:bookmarkEnd w:id="33"/>
      <w:r>
        <w:rPr>
          <w:rFonts w:eastAsia="Arial" w:cs="Arial" w:ascii="Arial" w:hAnsi="Arial"/>
          <w:u w:val="single"/>
        </w:rPr>
        <w:t>determined by the commissioner</w:t>
      </w:r>
      <w:bookmarkEnd w:id="30"/>
      <w:r>
        <w:rPr>
          <w:rFonts w:eastAsia="Arial" w:cs="Arial" w:ascii="Arial" w:hAnsi="Arial"/>
        </w:rPr>
        <w:t xml:space="preserve">.  In any subsequent review, the commissioner may hold a </w:t>
      </w:r>
      <w:bookmarkStart w:id="35" w:name="_LINE__14_c4319d32_bf82_4fab_9515_7d1c2e"/>
      <w:bookmarkEnd w:id="34"/>
      <w:r>
        <w:rPr>
          <w:rFonts w:eastAsia="Arial" w:cs="Arial" w:ascii="Arial" w:hAnsi="Arial"/>
        </w:rPr>
        <w:t xml:space="preserve">public hearing and may consider any material or significant changes in factors or </w:t>
      </w:r>
      <w:bookmarkStart w:id="36" w:name="_LINE__15_7493f826_1fba_4d3e_91a5_346c78"/>
      <w:bookmarkEnd w:id="35"/>
      <w:r>
        <w:rPr>
          <w:rFonts w:eastAsia="Arial" w:cs="Arial" w:ascii="Arial" w:hAnsi="Arial"/>
        </w:rPr>
        <w:t xml:space="preserve">circumstances relied upon by the commissioner in approving the application and significant </w:t>
      </w:r>
      <w:bookmarkStart w:id="37" w:name="_LINE__16_ed89eb93_961d_477b_9e42_b24803"/>
      <w:bookmarkEnd w:id="36"/>
      <w:r>
        <w:rPr>
          <w:rFonts w:eastAsia="Arial" w:cs="Arial" w:ascii="Arial" w:hAnsi="Arial"/>
        </w:rPr>
        <w:t xml:space="preserve">and relevant information that either is new or was withheld by the applicant at the time of </w:t>
      </w:r>
      <w:bookmarkStart w:id="38" w:name="_LINE__17_ca9036ee_9cc1_47d5_b82e_178cc0"/>
      <w:bookmarkEnd w:id="37"/>
      <w:r>
        <w:rPr>
          <w:rFonts w:eastAsia="Arial" w:cs="Arial" w:ascii="Arial" w:hAnsi="Arial"/>
        </w:rPr>
        <w:t xml:space="preserve">the process under </w:t>
      </w:r>
      <w:bookmarkStart w:id="39" w:name="_CROSS_REFERENCE__e68376b5_5d28_40a5_89b"/>
      <w:r>
        <w:rPr>
          <w:rFonts w:eastAsia="Arial" w:cs="Arial" w:ascii="Arial" w:hAnsi="Arial"/>
        </w:rPr>
        <w:t>section 335</w:t>
      </w:r>
      <w:bookmarkEnd w:id="39"/>
      <w:r>
        <w:rPr>
          <w:rFonts w:eastAsia="Arial" w:cs="Arial" w:ascii="Arial" w:hAnsi="Arial"/>
        </w:rPr>
        <w:t xml:space="preserve">.  If, upon review, the commissioner determines that any terms </w:t>
      </w:r>
      <w:bookmarkStart w:id="40" w:name="_LINE__18_2c4adb58_c826_43da_92bc_a09166"/>
      <w:bookmarkEnd w:id="38"/>
      <w:r>
        <w:rPr>
          <w:rFonts w:eastAsia="Arial" w:cs="Arial" w:ascii="Arial" w:hAnsi="Arial"/>
        </w:rPr>
        <w:t xml:space="preserve">or conditions of the approval have not been met, the commissioner may take enforcement </w:t>
      </w:r>
      <w:bookmarkStart w:id="41" w:name="_LINE__19_0a1bd9fa_8df9_44b3_a9f8_437311"/>
      <w:bookmarkEnd w:id="40"/>
      <w:r>
        <w:rPr>
          <w:rFonts w:eastAsia="Arial" w:cs="Arial" w:ascii="Arial" w:hAnsi="Arial"/>
        </w:rPr>
        <w:t xml:space="preserve">action consistent with </w:t>
      </w:r>
      <w:bookmarkStart w:id="42" w:name="_CROSS_REFERENCE__23505862_33d5_4cd6_95b"/>
      <w:r>
        <w:rPr>
          <w:rFonts w:eastAsia="Arial" w:cs="Arial" w:ascii="Arial" w:hAnsi="Arial"/>
        </w:rPr>
        <w:t>subsection 3</w:t>
      </w:r>
      <w:bookmarkEnd w:id="42"/>
      <w:r>
        <w:rPr>
          <w:rFonts w:eastAsia="Arial" w:cs="Arial" w:ascii="Arial" w:hAnsi="Arial"/>
        </w:rPr>
        <w:t xml:space="preserve"> and other applicable provisions of this Act.</w:t>
      </w:r>
      <w:bookmarkEnd w:id="22"/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5eb4be66_35eb_45d3_a8"/>
      <w:bookmarkStart w:id="44" w:name="_BILL_SECTION__256e08f1_65b6_47e2_ab72_e"/>
      <w:bookmarkStart w:id="45" w:name="_PAR__3_fb014484_208c_461e_a661_7e56a4d8"/>
      <w:bookmarkStart w:id="46" w:name="_STATUTE_SS__55834c57_e2b1_449b_bfb6_8de"/>
      <w:bookmarkStart w:id="47" w:name="_SUMMARY__a675fa67_fd2c_401d_bb58_b89171"/>
      <w:bookmarkStart w:id="48" w:name="_PAR__4_c2fa6167_2a5d_4c24_bd28_e0ce9fb7"/>
      <w:bookmarkStart w:id="49" w:name="_LINE__20_7d0bf58a_9302_42bb_a28a_c5f4f6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c2fa6167_2a5d_4c24_bd28_e0ce9fb7"/>
      <w:bookmarkStart w:id="51" w:name="_PAR__5_4c3a3f4f_da0c_441c_ae7e_c0f7078d"/>
      <w:bookmarkStart w:id="52" w:name="_LINE__21_26993da2_8e58_4dbd_893a_0b5053"/>
      <w:bookmarkEnd w:id="50"/>
      <w:r>
        <w:rPr>
          <w:rFonts w:eastAsia="Arial" w:cs="Arial" w:ascii="Arial" w:hAnsi="Arial"/>
        </w:rPr>
        <w:t xml:space="preserve">This bill provides that the 3-year limitation on a subsequent review of an approved </w:t>
      </w:r>
      <w:bookmarkStart w:id="53" w:name="_LINE__22_ad66ba7c_e1cf_46d7_a103_85ed6b"/>
      <w:bookmarkEnd w:id="52"/>
      <w:r>
        <w:rPr>
          <w:rFonts w:eastAsia="Arial" w:cs="Arial" w:ascii="Arial" w:hAnsi="Arial"/>
        </w:rPr>
        <w:t xml:space="preserve">certificate of need does not apply to a subsequent review to ensure the maintenance of </w:t>
      </w:r>
      <w:bookmarkStart w:id="54" w:name="_LINE__23_23334527_3076_4673_b262_ad739c"/>
      <w:bookmarkEnd w:id="53"/>
      <w:r>
        <w:rPr>
          <w:rFonts w:eastAsia="Arial" w:cs="Arial" w:ascii="Arial" w:hAnsi="Arial"/>
        </w:rPr>
        <w:t xml:space="preserve">health services after a circumstance described under the Maine Revised Statutes, Title 22, </w:t>
      </w:r>
      <w:bookmarkStart w:id="55" w:name="_LINE__24_4be9f792_7068_4346_89e4_05d0c6"/>
      <w:bookmarkEnd w:id="54"/>
      <w:r>
        <w:rPr>
          <w:rFonts w:eastAsia="Arial" w:cs="Arial" w:ascii="Arial" w:hAnsi="Arial"/>
        </w:rPr>
        <w:t xml:space="preserve">section 331, subsection 1 has occurred or a change not described under that provision that </w:t>
      </w:r>
      <w:bookmarkStart w:id="56" w:name="_LINE__25_3f24634b_ead6_42ee_b4a1_1eb1c1"/>
      <w:bookmarkEnd w:id="55"/>
      <w:r>
        <w:rPr>
          <w:rFonts w:eastAsia="Arial" w:cs="Arial" w:ascii="Arial" w:hAnsi="Arial"/>
        </w:rPr>
        <w:t xml:space="preserve">constitutes a significant disruption to or removal of a health service has occurred, as </w:t>
      </w:r>
      <w:bookmarkStart w:id="57" w:name="_LINE__26_ab548d27_6e20_491a_887b_ae25f5"/>
      <w:bookmarkEnd w:id="56"/>
      <w:r>
        <w:rPr>
          <w:rFonts w:eastAsia="Arial" w:cs="Arial" w:ascii="Arial" w:hAnsi="Arial"/>
        </w:rPr>
        <w:t>determined by the Commissioner of Health and Human Services.</w:t>
      </w:r>
      <w:bookmarkEnd w:id="0"/>
      <w:bookmarkEnd w:id="1"/>
      <w:bookmarkEnd w:id="2"/>
      <w:bookmarkEnd w:id="47"/>
      <w:bookmarkEnd w:id="51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Review Disruption to or Removal of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48</ItemId>
    <LRId>74425</LRId>
    <LRNumber>7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Health and Human Services to Review Disruption to or Removal of Health Services</LRTitle>
    <ItemTitle>An Act to Require the Department of Health and Human Services to Review Disruption to or Removal of Health Services</ItemTitle>
    <ShortTitle1>REQUIRE THE DHHS TO REVIEW</ShortTitle1>
    <ShortTitle2>DISRUPTION TO OR REMOVAL OF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5-04-04T11:24:42</LatestDraftingActionDate>
    <LatestDrafterName>amolesworth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79C9" w:rsidRDefault="005D79C9" w:rsidP="005D79C9"&amp;gt;&amp;lt;w:pPr&amp;gt;&amp;lt;w:ind w:left="360" /&amp;gt;&amp;lt;/w:pPr&amp;gt;&amp;lt;w:bookmarkStart w:id="0" w:name="_ENACTING_CLAUSE__f329ac01_3919_405b_881" /&amp;gt;&amp;lt;w:bookmarkStart w:id="1" w:name="_DOC_BODY__8f834a95_0863_48d1_9c4f_2ae5d" /&amp;gt;&amp;lt;w:bookmarkStart w:id="2" w:name="_DOC_BODY_CONTAINER__f12ea247_f1ea_451e_" /&amp;gt;&amp;lt;w:bookmarkStart w:id="3" w:name="_PAGE__1_c6b8ab22_3274_450f_ab2a_030d90b" /&amp;gt;&amp;lt;w:bookmarkStart w:id="4" w:name="_PAR__1_68f8115d_9b06_4599_a7e1_0f2dd6a1" /&amp;gt;&amp;lt;w:bookmarkStart w:id="5" w:name="_LINE__1_f11174c3_4ab8_4b80_ae5b_dd8ce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79C9" w:rsidRDefault="005D79C9" w:rsidP="005D79C9"&amp;gt;&amp;lt;w:pPr&amp;gt;&amp;lt;w:ind w:left="360" w:firstLine="360" /&amp;gt;&amp;lt;/w:pPr&amp;gt;&amp;lt;w:bookmarkStart w:id="6" w:name="_BILL_SECTION_HEADER__df2f13d5_0d7e_4e33" /&amp;gt;&amp;lt;w:bookmarkStart w:id="7" w:name="_BILL_SECTION__256e08f1_65b6_47e2_ab72_e" /&amp;gt;&amp;lt;w:bookmarkStart w:id="8" w:name="_DOC_BODY_CONTENT__5eb4be66_35eb_45d3_a8" /&amp;gt;&amp;lt;w:bookmarkStart w:id="9" w:name="_PAR__2_2e425cbf_0058_4aee_b4c8_e63665d7" /&amp;gt;&amp;lt;w:bookmarkStart w:id="10" w:name="_LINE__2_f5a42ba7_803b_46f5_a557_dceb3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4659e8_a0df_46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32, sub-§1,&amp;lt;/w:t&amp;gt;&amp;lt;/w:r&amp;gt;&amp;lt;w:r&amp;gt;&amp;lt;w:t xml:space="preserve"&amp;gt; as amended by PL 2023, c. 343, §1, is further &amp;lt;/w:t&amp;gt;&amp;lt;/w:r&amp;gt;&amp;lt;w:bookmarkStart w:id="12" w:name="_LINE__3_ea17bd5d_c6f5_49f1_b57a_ac19ddf" /&amp;gt;&amp;lt;w:bookmarkEnd w:id="10" /&amp;gt;&amp;lt;w:r&amp;gt;&amp;lt;w:t&amp;gt;amended to read:&amp;lt;/w:t&amp;gt;&amp;lt;/w:r&amp;gt;&amp;lt;w:bookmarkEnd w:id="12" /&amp;gt;&amp;lt;/w:p&amp;gt;&amp;lt;w:p w:rsidR="005D79C9" w:rsidRDefault="005D79C9" w:rsidP="005D79C9"&amp;gt;&amp;lt;w:pPr&amp;gt;&amp;lt;w:ind w:left="360" w:firstLine="360" /&amp;gt;&amp;lt;/w:pPr&amp;gt;&amp;lt;w:bookmarkStart w:id="13" w:name="_STATUTE_NUMBER__3ada5f3e_e150_4d90_93a6" /&amp;gt;&amp;lt;w:bookmarkStart w:id="14" w:name="_STATUTE_SS__55834c57_e2b1_449b_bfb6_8de" /&amp;gt;&amp;lt;w:bookmarkStart w:id="15" w:name="_PAR__3_fb014484_208c_461e_a661_7e56a4d8" /&amp;gt;&amp;lt;w:bookmarkStart w:id="16" w:name="_LINE__4_e2c0e349_7244_4924_9452_883a57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8536567_5c30_4b61_b6" /&amp;gt;&amp;lt;w:r&amp;gt;&amp;lt;w:rPr&amp;gt;&amp;lt;w:b /&amp;gt;&amp;lt;/w:rPr&amp;gt;&amp;lt;w:t&amp;gt;Subsequent review following approv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1d26580_81a2_402b_8bd" /&amp;gt;&amp;lt;w:r&amp;gt;&amp;lt;w:t xml:space="preserve"&amp;gt;When the commissioner has approved an &amp;lt;/w:t&amp;gt;&amp;lt;/w:r&amp;gt;&amp;lt;w:bookmarkStart w:id="19" w:name="_LINE__5_8bae3d2c_443a_440f_84ce_c95994f" /&amp;gt;&amp;lt;w:bookmarkEnd w:id="16" /&amp;gt;&amp;lt;w:r&amp;gt;&amp;lt;w:t xml:space="preserve"&amp;gt;application filed unconditionally or subject to conditions pursuant to &amp;lt;/w:t&amp;gt;&amp;lt;/w:r&amp;gt;&amp;lt;w:bookmarkStart w:id="20" w:name="_CROSS_REFERENCE__81b4c058_8cfc_4d2e_ad2" /&amp;gt;&amp;lt;w:r&amp;gt;&amp;lt;w:t xml:space="preserve"&amp;gt;section 335, &amp;lt;/w:t&amp;gt;&amp;lt;/w:r&amp;gt;&amp;lt;w:bookmarkStart w:id="21" w:name="_LINE__6_5ff46881_ba2d_4b4e_b3cf_6820239" /&amp;gt;&amp;lt;w:bookmarkEnd w:id="19" /&amp;gt;&amp;lt;w:r&amp;gt;&amp;lt;w:t&amp;gt;subsection 8&amp;lt;/w:t&amp;gt;&amp;lt;/w:r&amp;gt;&amp;lt;w:bookmarkEnd w:id="20" /&amp;gt;&amp;lt;w:r&amp;gt;&amp;lt;w:t xml:space="preserve"&amp;gt;, the commissioner may conduct a subsequent review to ensure compliance &amp;lt;/w:t&amp;gt;&amp;lt;/w:r&amp;gt;&amp;lt;w:bookmarkStart w:id="22" w:name="_LINE__7_20c1626d_2956_4396_9234_03bcbd6" /&amp;gt;&amp;lt;w:bookmarkEnd w:id="21" /&amp;gt;&amp;lt;w:r&amp;gt;&amp;lt;w:t xml:space="preserve"&amp;gt;with any terms or conditions of approval within 3 years after the approved activity is &amp;lt;/w:t&amp;gt;&amp;lt;/w:r&amp;gt;&amp;lt;w:bookmarkStart w:id="23" w:name="_LINE__8_d210869b_9cbb_47da_9c65_93d99b7" /&amp;gt;&amp;lt;w:bookmarkEnd w:id="22" /&amp;gt;&amp;lt;w:r&amp;gt;&amp;lt;w:t xml:space="preserve"&amp;gt;undertaken.  The 3-year time limitation does not apply to a subsequent review to ensure &amp;lt;/w:t&amp;gt;&amp;lt;/w:r&amp;gt;&amp;lt;w:bookmarkStart w:id="24" w:name="_LINE__9_98208efd_7d2c_49e6_a9e7_4c88f26" /&amp;gt;&amp;lt;w:bookmarkEnd w:id="23" /&amp;gt;&amp;lt;w:r&amp;gt;&amp;lt;w:t xml:space="preserve"&amp;gt;that the requirement set forth in &amp;lt;/w:t&amp;gt;&amp;lt;/w:r&amp;gt;&amp;lt;w:bookmarkStart w:id="25" w:name="_CROSS_REFERENCE__4ae01662_a9b7_47fd_87b" /&amp;gt;&amp;lt;w:r&amp;gt;&amp;lt;w:t&amp;gt;section 335, subsection 1, paragraph G&amp;lt;/w:t&amp;gt;&amp;lt;/w:r&amp;gt;&amp;lt;w:bookmarkEnd w:id="25" /&amp;gt;&amp;lt;w:r&amp;gt;&amp;lt;w:t xml:space="preserve"&amp;gt; continues to be met&amp;lt;/w:t&amp;gt;&amp;lt;/w:r&amp;gt;&amp;lt;w:bookmarkStart w:id="26" w:name="_PROCESSED_CHANGE__08972788_11fc_4797_ae" /&amp;gt;&amp;lt;w:r&amp;gt;&amp;lt;w:t xml:space="preserve"&amp;gt; &amp;lt;/w:t&amp;gt;&amp;lt;/w:r&amp;gt;&amp;lt;w:bookmarkStart w:id="27" w:name="_LINE__10_9035b9b9_5ce6_41d2_b81f_51c23b" /&amp;gt;&amp;lt;w:bookmarkEnd w:id="24" /&amp;gt;&amp;lt;w:ins w:id="28" w:author="BPS" w:date="2025-04-02T11:37:00Z"&amp;gt;&amp;lt;w:r&amp;gt;&amp;lt;w:t xml:space="preserve"&amp;gt;or &amp;lt;/w:t&amp;gt;&amp;lt;/w:r&amp;gt;&amp;lt;/w:ins&amp;gt;&amp;lt;w:ins w:id="29" w:author="BPS" w:date="2025-04-02T11:36:00Z"&amp;gt;&amp;lt;w:r w:rsidRPr="00C85D25"&amp;gt;&amp;lt;w:t xml:space="preserve"&amp;gt;to ensure the maintenance of health services after a circumstance described under section &amp;lt;/w:t&amp;gt;&amp;lt;/w:r&amp;gt;&amp;lt;w:bookmarkStart w:id="30" w:name="_LINE__11_3bb96e1c_9571_4b4c_902b_5f4448" /&amp;gt;&amp;lt;w:bookmarkEnd w:id="27" /&amp;gt;&amp;lt;w:r w:rsidRPr="00C85D25"&amp;gt;&amp;lt;w:t xml:space="preserve"&amp;gt;331, subsection 1 has occurred or a change not described under section 331, subsection 1 &amp;lt;/w:t&amp;gt;&amp;lt;/w:r&amp;gt;&amp;lt;w:bookmarkStart w:id="31" w:name="_LINE__12_12d00d56_6a01_4bc3_aaac_161b45" /&amp;gt;&amp;lt;w:bookmarkEnd w:id="30" /&amp;gt;&amp;lt;w:r w:rsidRPr="00C85D25"&amp;gt;&amp;lt;w:t xml:space="preserve"&amp;gt;that constitutes a significant disruption to or removal of a health service has occurred, as &amp;lt;/w:t&amp;gt;&amp;lt;/w:r&amp;gt;&amp;lt;w:bookmarkStart w:id="32" w:name="_LINE__13_2e4cf876_39fb_4ac3_a528_ade417" /&amp;gt;&amp;lt;w:bookmarkEnd w:id="31" /&amp;gt;&amp;lt;w:r w:rsidRPr="00C85D25"&amp;gt;&amp;lt;w:t&amp;gt;determined by the commissioner&amp;lt;/w:t&amp;gt;&amp;lt;/w:r&amp;gt;&amp;lt;/w:ins&amp;gt;&amp;lt;w:bookmarkEnd w:id="26" /&amp;gt;&amp;lt;w:r&amp;gt;&amp;lt;w:t xml:space="preserve"&amp;gt;.  In any subsequent review, the commissioner may hold a &amp;lt;/w:t&amp;gt;&amp;lt;/w:r&amp;gt;&amp;lt;w:bookmarkStart w:id="33" w:name="_LINE__14_c4319d32_bf82_4fab_9515_7d1c2e" /&amp;gt;&amp;lt;w:bookmarkEnd w:id="32" /&amp;gt;&amp;lt;w:r&amp;gt;&amp;lt;w:t xml:space="preserve"&amp;gt;public hearing and may consider any material or significant changes in factors or &amp;lt;/w:t&amp;gt;&amp;lt;/w:r&amp;gt;&amp;lt;w:bookmarkStart w:id="34" w:name="_LINE__15_7493f826_1fba_4d3e_91a5_346c78" /&amp;gt;&amp;lt;w:bookmarkEnd w:id="33" /&amp;gt;&amp;lt;w:r&amp;gt;&amp;lt;w:t xml:space="preserve"&amp;gt;circumstances relied upon by the commissioner in approving the application and significant &amp;lt;/w:t&amp;gt;&amp;lt;/w:r&amp;gt;&amp;lt;w:bookmarkStart w:id="35" w:name="_LINE__16_ed89eb93_961d_477b_9e42_b24803" /&amp;gt;&amp;lt;w:bookmarkEnd w:id="34" /&amp;gt;&amp;lt;w:r&amp;gt;&amp;lt;w:t xml:space="preserve"&amp;gt;and relevant information that either is new or was withheld by the applicant at the time of &amp;lt;/w:t&amp;gt;&amp;lt;/w:r&amp;gt;&amp;lt;w:bookmarkStart w:id="36" w:name="_LINE__17_ca9036ee_9cc1_47d5_b82e_178cc0" /&amp;gt;&amp;lt;w:bookmarkEnd w:id="35" /&amp;gt;&amp;lt;w:r&amp;gt;&amp;lt;w:t xml:space="preserve"&amp;gt;the process under &amp;lt;/w:t&amp;gt;&amp;lt;/w:r&amp;gt;&amp;lt;w:bookmarkStart w:id="37" w:name="_CROSS_REFERENCE__e68376b5_5d28_40a5_89b" /&amp;gt;&amp;lt;w:r&amp;gt;&amp;lt;w:t&amp;gt;section 335&amp;lt;/w:t&amp;gt;&amp;lt;/w:r&amp;gt;&amp;lt;w:bookmarkEnd w:id="37" /&amp;gt;&amp;lt;w:r&amp;gt;&amp;lt;w:t xml:space="preserve"&amp;gt;.  If, upon review, the commissioner determines that any terms &amp;lt;/w:t&amp;gt;&amp;lt;/w:r&amp;gt;&amp;lt;w:bookmarkStart w:id="38" w:name="_LINE__18_2c4adb58_c826_43da_92bc_a09166" /&amp;gt;&amp;lt;w:bookmarkEnd w:id="36" /&amp;gt;&amp;lt;w:r&amp;gt;&amp;lt;w:t xml:space="preserve"&amp;gt;or conditions of the approval have not been met, the commissioner may take enforcement &amp;lt;/w:t&amp;gt;&amp;lt;/w:r&amp;gt;&amp;lt;w:bookmarkStart w:id="39" w:name="_LINE__19_0a1bd9fa_8df9_44b3_a9f8_437311" /&amp;gt;&amp;lt;w:bookmarkEnd w:id="38" /&amp;gt;&amp;lt;w:r&amp;gt;&amp;lt;w:t xml:space="preserve"&amp;gt;action consistent with &amp;lt;/w:t&amp;gt;&amp;lt;/w:r&amp;gt;&amp;lt;w:bookmarkStart w:id="40" w:name="_CROSS_REFERENCE__23505862_33d5_4cd6_95b" /&amp;gt;&amp;lt;w:r&amp;gt;&amp;lt;w:t&amp;gt;subsection 3&amp;lt;/w:t&amp;gt;&amp;lt;/w:r&amp;gt;&amp;lt;w:bookmarkEnd w:id="40" /&amp;gt;&amp;lt;w:r&amp;gt;&amp;lt;w:t xml:space="preserve"&amp;gt; and other applicable provisions of this Act.&amp;lt;/w:t&amp;gt;&amp;lt;/w:r&amp;gt;&amp;lt;w:bookmarkEnd w:id="18" /&amp;gt;&amp;lt;w:bookmarkEnd w:id="39" /&amp;gt;&amp;lt;/w:p&amp;gt;&amp;lt;w:p w:rsidR="005D79C9" w:rsidRDefault="005D79C9" w:rsidP="005D79C9"&amp;gt;&amp;lt;w:pPr&amp;gt;&amp;lt;w:keepNext /&amp;gt;&amp;lt;w:spacing w:before="240" /&amp;gt;&amp;lt;w:ind w:left="360" /&amp;gt;&amp;lt;w:jc w:val="center" /&amp;gt;&amp;lt;/w:pPr&amp;gt;&amp;lt;w:bookmarkStart w:id="41" w:name="_SUMMARY__a675fa67_fd2c_401d_bb58_b89171" /&amp;gt;&amp;lt;w:bookmarkStart w:id="42" w:name="_PAR__4_c2fa6167_2a5d_4c24_bd28_e0ce9fb7" /&amp;gt;&amp;lt;w:bookmarkStart w:id="43" w:name="_LINE__20_7d0bf58a_9302_42bb_a28a_c5f4f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3" /&amp;gt;&amp;lt;/w:p&amp;gt;&amp;lt;w:p w:rsidR="005D79C9" w:rsidRDefault="005D79C9" w:rsidP="005D79C9"&amp;gt;&amp;lt;w:pPr&amp;gt;&amp;lt;w:ind w:left="360" w:firstLine="360" /&amp;gt;&amp;lt;/w:pPr&amp;gt;&amp;lt;w:bookmarkStart w:id="44" w:name="_PAR__5_4c3a3f4f_da0c_441c_ae7e_c0f7078d" /&amp;gt;&amp;lt;w:bookmarkStart w:id="45" w:name="_LINE__21_26993da2_8e58_4dbd_893a_0b5053" /&amp;gt;&amp;lt;w:bookmarkEnd w:id="42" /&amp;gt;&amp;lt;w:r w:rsidRPr="00C85D25"&amp;gt;&amp;lt;w:t xml:space="preserve"&amp;gt;This bill provides that the 3-year limitation on &amp;lt;/w:t&amp;gt;&amp;lt;/w:r&amp;gt;&amp;lt;w:r&amp;gt;&amp;lt;w:t xml:space="preserve"&amp;gt;a &amp;lt;/w:t&amp;gt;&amp;lt;/w:r&amp;gt;&amp;lt;w:r w:rsidRPr="00C85D25"&amp;gt;&amp;lt;w:t xml:space="preserve"&amp;gt;subsequent review of an approved &amp;lt;/w:t&amp;gt;&amp;lt;/w:r&amp;gt;&amp;lt;w:bookmarkStart w:id="46" w:name="_LINE__22_ad66ba7c_e1cf_46d7_a103_85ed6b" /&amp;gt;&amp;lt;w:bookmarkEnd w:id="45" /&amp;gt;&amp;lt;w:r w:rsidRPr="00C85D25"&amp;gt;&amp;lt;w:t xml:space="preserve"&amp;gt;certificate of need does not apply to a subsequent review to ensure the maintenance of &amp;lt;/w:t&amp;gt;&amp;lt;/w:r&amp;gt;&amp;lt;w:bookmarkStart w:id="47" w:name="_LINE__23_23334527_3076_4673_b262_ad739c" /&amp;gt;&amp;lt;w:bookmarkEnd w:id="46" /&amp;gt;&amp;lt;w:r w:rsidRPr="00C85D25"&amp;gt;&amp;lt;w:t xml:space="preserve"&amp;gt;health services after a circumstance described under the Maine Revised Statutes, Title 22, &amp;lt;/w:t&amp;gt;&amp;lt;/w:r&amp;gt;&amp;lt;w:bookmarkStart w:id="48" w:name="_LINE__24_4be9f792_7068_4346_89e4_05d0c6" /&amp;gt;&amp;lt;w:bookmarkEnd w:id="47" /&amp;gt;&amp;lt;w:r w:rsidRPr="00C85D25"&amp;gt;&amp;lt;w:t&amp;gt;section 331,&amp;lt;/w:t&amp;gt;&amp;lt;/w:r&amp;gt;&amp;lt;w:r&amp;gt;&amp;lt;w:t xml:space="preserve"&amp;gt; subsection 1&amp;lt;/w:t&amp;gt;&amp;lt;/w:r&amp;gt;&amp;lt;w:r w:rsidRPr="00C85D25"&amp;gt;&amp;lt;w:t xml:space="preserve"&amp;gt; has occurred or a change not described under that provision that &amp;lt;/w:t&amp;gt;&amp;lt;/w:r&amp;gt;&amp;lt;w:bookmarkStart w:id="49" w:name="_LINE__25_3f24634b_ead6_42ee_b4a1_1eb1c1" /&amp;gt;&amp;lt;w:bookmarkEnd w:id="48" /&amp;gt;&amp;lt;w:r w:rsidRPr="00C85D25"&amp;gt;&amp;lt;w:t xml:space="preserve"&amp;gt;constitutes a significant disruption to or removal of a health service has occurred, as &amp;lt;/w:t&amp;gt;&amp;lt;/w:r&amp;gt;&amp;lt;w:bookmarkStart w:id="50" w:name="_LINE__26_ab548d27_6e20_491a_887b_ae25f5" /&amp;gt;&amp;lt;w:bookmarkEnd w:id="49" /&amp;gt;&amp;lt;w:r w:rsidRPr="00C85D25"&amp;gt;&amp;lt;w:t&amp;gt;determined by the Commissioner of Health and Human Services.&amp;lt;/w:t&amp;gt;&amp;lt;/w:r&amp;gt;&amp;lt;w:bookmarkEnd w:id="50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5D79C9"&amp;gt;&amp;lt;w:r&amp;gt;&amp;lt;w:t xml:space="preserve"&amp;gt; &amp;lt;/w:t&amp;gt;&amp;lt;/w:r&amp;gt;&amp;lt;/w:p&amp;gt;&amp;lt;w:sectPr w:rsidR="00000000" w:rsidSect="005D79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18A7" w:rsidRDefault="005D79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b8ab22_3274_450f_ab2a_030d90b&lt;/BookmarkName&gt;&lt;Tables /&gt;&lt;/ProcessedCheckInPage&gt;&lt;/Pages&gt;&lt;Paragraphs&gt;&lt;CheckInParagraphs&gt;&lt;PageNumber&gt;1&lt;/PageNumber&gt;&lt;BookmarkName&gt;_PAR__1_68f8115d_9b06_4599_a7e1_0f2dd6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425cbf_0058_4aee_b4c8_e63665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014484_208c_461e_a661_7e56a4d8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fa6167_2a5d_4c24_bd28_e0ce9fb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c3a3f4f_da0c_441c_ae7e_c0f7078d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