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and Recommend Solutions for Modernizing the Maine Legisla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43ea48d_c56c_4086_"/>
      <w:bookmarkStart w:id="1" w:name="_DOC_BODY__93c47b36_e5ee_4a74_8965_ae0c3"/>
      <w:bookmarkStart w:id="2" w:name="_DOC_BODY_CONTENT__59a2d6c4_1023_46ad_a5"/>
      <w:bookmarkStart w:id="3" w:name="_PAGE__1_8620d0ad_2bfd_422e_95e2_9841233"/>
      <w:bookmarkStart w:id="4" w:name="_PAR__1_5ad450e9_0ec9_41f8_af3a_433a2b13"/>
      <w:bookmarkStart w:id="5" w:name="_BILL_SECTION_UNALLOCATED__116a5d94_aa57"/>
      <w:bookmarkStart w:id="6" w:name="_LINE__1_acc3b228_b123_444f_8081_bb91bf7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ef56beb_0d4c_4ad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Resolved:</w:t>
      </w:r>
      <w:r>
        <w:rPr>
          <w:rFonts w:eastAsia="Arial" w:cs="Arial" w:ascii="Arial" w:hAnsi="Arial"/>
        </w:rPr>
        <w:t xml:space="preserve">  That the Commission to Study and </w:t>
      </w:r>
      <w:bookmarkStart w:id="8" w:name="_LINE__2_51d69e93_edc9_4f36_b374_e7b8cc6"/>
      <w:bookmarkEnd w:id="6"/>
      <w:r>
        <w:rPr>
          <w:rFonts w:eastAsia="Arial" w:cs="Arial" w:ascii="Arial" w:hAnsi="Arial"/>
        </w:rPr>
        <w:t xml:space="preserve">Recommend Solutions for Modernizing the Maine Legislature, referred to in this resolve </w:t>
      </w:r>
      <w:bookmarkStart w:id="9" w:name="_LINE__3_347b53c4_0dca_4c1c_9f7d_e2abcbf"/>
      <w:bookmarkEnd w:id="8"/>
      <w:r>
        <w:rPr>
          <w:rFonts w:eastAsia="Arial" w:cs="Arial" w:ascii="Arial" w:hAnsi="Arial"/>
        </w:rPr>
        <w:t xml:space="preserve">as "the commission," is established.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ad450e9_0ec9_41f8_af3a_433a2b13"/>
      <w:bookmarkStart w:id="11" w:name="_BILL_SECTION_UNALLOCATED__116a5d94_aa57"/>
      <w:bookmarkStart w:id="12" w:name="_BILL_SECTION_UNALLOCATED__27a45121_350b"/>
      <w:bookmarkStart w:id="13" w:name="_PAR__2_69938f81_e3a0_4cdb_8407_d9f95d89"/>
      <w:bookmarkStart w:id="14" w:name="_LINE__4_c488108d_ab94_47c0_ac34_5f5ba7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ca62a1c6_cc71_46d1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028a4c17_5064_4f48_8aa3_b9b1ee8"/>
      <w:bookmarkEnd w:id="14"/>
      <w:r>
        <w:rPr>
          <w:rFonts w:eastAsia="Arial" w:cs="Arial" w:ascii="Arial" w:hAnsi="Arial"/>
        </w:rPr>
        <w:t xml:space="preserve">353, the commission consists of 15 members as follows: 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69938f81_e3a0_4cdb_8407_d9f95d89"/>
      <w:bookmarkStart w:id="18" w:name="_PAR__3_20aa9d41_5467_4670_a10f_5a303c11"/>
      <w:bookmarkStart w:id="19" w:name="_LINE__6_0ff7ce8d_e769_4526_b9df_8aaf05c"/>
      <w:bookmarkEnd w:id="17"/>
      <w:bookmarkEnd w:id="18"/>
      <w:r>
        <w:rPr>
          <w:rFonts w:eastAsia="Arial" w:cs="Arial" w:ascii="Arial" w:hAnsi="Arial"/>
        </w:rPr>
        <w:t xml:space="preserve">1.  Four members who are current or former members of the Senate appointed by the </w:t>
      </w:r>
      <w:bookmarkStart w:id="20" w:name="_LINE__7_f823fa77_f5e9_4114_bd07_7a680ec"/>
      <w:bookmarkEnd w:id="19"/>
      <w:r>
        <w:rPr>
          <w:rFonts w:eastAsia="Arial" w:cs="Arial" w:ascii="Arial" w:hAnsi="Arial"/>
        </w:rPr>
        <w:t xml:space="preserve">President of the Senate, 2 of whom are from the party holding the largest number of seats </w:t>
      </w:r>
      <w:bookmarkStart w:id="21" w:name="_LINE__8_9a719839_a482_4a0c_ba4a_b191128"/>
      <w:bookmarkEnd w:id="20"/>
      <w:r>
        <w:rPr>
          <w:rFonts w:eastAsia="Arial" w:cs="Arial" w:ascii="Arial" w:hAnsi="Arial"/>
        </w:rPr>
        <w:t xml:space="preserve">in the Legislature and 2 of whom are from the party holding the 2nd largest number of seats </w:t>
      </w:r>
      <w:bookmarkStart w:id="22" w:name="_LINE__9_6ff9d5db_8122_4f44_b854_ecb014d"/>
      <w:bookmarkEnd w:id="21"/>
      <w:r>
        <w:rPr>
          <w:rFonts w:eastAsia="Arial" w:cs="Arial" w:ascii="Arial" w:hAnsi="Arial"/>
        </w:rPr>
        <w:t xml:space="preserve">in the Legislature; 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0aa9d41_5467_4670_a10f_5a303c11"/>
      <w:bookmarkStart w:id="24" w:name="_PAR__4_a2a0324a_bf14_4dbe_a82c_94f8788e"/>
      <w:bookmarkStart w:id="25" w:name="_LINE__10_c3d05991_79c8_4f62_8226_9c31a6"/>
      <w:bookmarkEnd w:id="23"/>
      <w:bookmarkEnd w:id="24"/>
      <w:r>
        <w:rPr>
          <w:rFonts w:eastAsia="Arial" w:cs="Arial" w:ascii="Arial" w:hAnsi="Arial"/>
        </w:rPr>
        <w:t xml:space="preserve">2.  Five members who are current or former members of the House of Representatives </w:t>
      </w:r>
      <w:bookmarkStart w:id="26" w:name="_LINE__11_f407e616_9d5d_458c_abe2_a4269c"/>
      <w:bookmarkEnd w:id="25"/>
      <w:r>
        <w:rPr>
          <w:rFonts w:eastAsia="Arial" w:cs="Arial" w:ascii="Arial" w:hAnsi="Arial"/>
        </w:rPr>
        <w:t xml:space="preserve">appointed by the Speaker of the House of Representatives, 2 of whom are from the party </w:t>
      </w:r>
      <w:bookmarkStart w:id="27" w:name="_LINE__12_b6f76d00_34f0_41c5_a521_47b6a3"/>
      <w:bookmarkEnd w:id="26"/>
      <w:r>
        <w:rPr>
          <w:rFonts w:eastAsia="Arial" w:cs="Arial" w:ascii="Arial" w:hAnsi="Arial"/>
        </w:rPr>
        <w:t xml:space="preserve">holding the largest number of seats in the Legislature, 2 of whom are from the party holding </w:t>
      </w:r>
      <w:bookmarkStart w:id="28" w:name="_LINE__13_0e0c2b22_9374_4f36_971c_31bd50"/>
      <w:bookmarkEnd w:id="27"/>
      <w:r>
        <w:rPr>
          <w:rFonts w:eastAsia="Arial" w:cs="Arial" w:ascii="Arial" w:hAnsi="Arial"/>
        </w:rPr>
        <w:t xml:space="preserve">the 2nd largest number of seats in the Legislature and one without a party affiliation;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a2a0324a_bf14_4dbe_a82c_94f8788e"/>
      <w:bookmarkStart w:id="30" w:name="_PAR__5_3cbecf72_d7df_448b_b039_cb4b8aff"/>
      <w:bookmarkStart w:id="31" w:name="_LINE__14_a72bf239_718c_4bcf_9d08_db0b6c"/>
      <w:bookmarkEnd w:id="29"/>
      <w:bookmarkEnd w:id="30"/>
      <w:r>
        <w:rPr>
          <w:rFonts w:eastAsia="Arial" w:cs="Arial" w:ascii="Arial" w:hAnsi="Arial"/>
        </w:rPr>
        <w:t>3.  Four members of the nonpartisan legislative staff as follow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3cbecf72_d7df_448b_b039_cb4b8aff"/>
      <w:bookmarkStart w:id="33" w:name="_PAR__6_1dfc3c53_6cb8_4695_ba13_cd2f7959"/>
      <w:bookmarkStart w:id="34" w:name="_LINE__15_65187e4a_3230_4b15_bfa8_3c9444"/>
      <w:bookmarkEnd w:id="32"/>
      <w:bookmarkEnd w:id="33"/>
      <w:r>
        <w:rPr>
          <w:rFonts w:eastAsia="Arial" w:cs="Arial" w:ascii="Arial" w:hAnsi="Arial"/>
        </w:rPr>
        <w:t xml:space="preserve">A. The Executive Director of the Legislative Council or the executive director's </w:t>
      </w:r>
      <w:bookmarkStart w:id="35" w:name="_LINE__16_10972f47_c30a_4bed_9aa7_c8827f"/>
      <w:bookmarkEnd w:id="34"/>
      <w:r>
        <w:rPr>
          <w:rFonts w:eastAsia="Arial" w:cs="Arial" w:ascii="Arial" w:hAnsi="Arial"/>
        </w:rPr>
        <w:t>designee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1dfc3c53_6cb8_4695_ba13_cd2f7959"/>
      <w:bookmarkStart w:id="37" w:name="_PAR__7_481af703_4a5b_4c3b_abb2_ca420539"/>
      <w:bookmarkStart w:id="38" w:name="_LINE__17_29d45c3e_1280_46f3_816c_e35099"/>
      <w:bookmarkEnd w:id="36"/>
      <w:bookmarkEnd w:id="37"/>
      <w:r>
        <w:rPr>
          <w:rFonts w:eastAsia="Arial" w:cs="Arial" w:ascii="Arial" w:hAnsi="Arial"/>
        </w:rPr>
        <w:t xml:space="preserve">B. The Director of the Office of Policy and Legal Analysis or the director's designee;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7_481af703_4a5b_4c3b_abb2_ca420539"/>
      <w:bookmarkStart w:id="40" w:name="_PAR__8_90d292c8_95d7_47dd_baba_c85248e0"/>
      <w:bookmarkStart w:id="41" w:name="_LINE__18_64bbe8f1_0297_4cc6_8264_21bb64"/>
      <w:bookmarkEnd w:id="39"/>
      <w:bookmarkEnd w:id="40"/>
      <w:r>
        <w:rPr>
          <w:rFonts w:eastAsia="Arial" w:cs="Arial" w:ascii="Arial" w:hAnsi="Arial"/>
        </w:rPr>
        <w:t xml:space="preserve">C. The Director of the Office of Fiscal Program and Review or the director's designee; </w:t>
      </w:r>
      <w:bookmarkStart w:id="42" w:name="_LINE__19_dc2e8df2_31a3_42b7_a22f_aaef4b"/>
      <w:bookmarkEnd w:id="41"/>
      <w:r>
        <w:rPr>
          <w:rFonts w:eastAsia="Arial" w:cs="Arial" w:ascii="Arial" w:hAnsi="Arial"/>
        </w:rPr>
        <w:t xml:space="preserve">and 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90d292c8_95d7_47dd_baba_c85248e0"/>
      <w:bookmarkStart w:id="44" w:name="_PAR__9_0a398028_f765_417c_b632_45d5cbb7"/>
      <w:bookmarkStart w:id="45" w:name="_LINE__20_99e759fe_aa0a_4e29_8ff7_7617c8"/>
      <w:bookmarkEnd w:id="43"/>
      <w:bookmarkEnd w:id="44"/>
      <w:r>
        <w:rPr>
          <w:rFonts w:eastAsia="Arial" w:cs="Arial" w:ascii="Arial" w:hAnsi="Arial"/>
        </w:rPr>
        <w:t xml:space="preserve">D. The Director of the Office of Program Evaluation and Government Accountability </w:t>
      </w:r>
      <w:bookmarkStart w:id="46" w:name="_LINE__21_47380074_2fbb_4e36_bbf2_7c5d84"/>
      <w:bookmarkEnd w:id="45"/>
      <w:r>
        <w:rPr>
          <w:rFonts w:eastAsia="Arial" w:cs="Arial" w:ascii="Arial" w:hAnsi="Arial"/>
        </w:rPr>
        <w:t>or the director's designe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0a398028_f765_417c_b632_45d5cbb7"/>
      <w:bookmarkStart w:id="48" w:name="_PAR__10_adf416bd_d273_4207_b7d5_edce7ff"/>
      <w:bookmarkStart w:id="49" w:name="_LINE__22_71fd2a28_a624_4271_8ab9_2794a3"/>
      <w:bookmarkEnd w:id="47"/>
      <w:bookmarkEnd w:id="48"/>
      <w:r>
        <w:rPr>
          <w:rFonts w:eastAsia="Arial" w:cs="Arial" w:ascii="Arial" w:hAnsi="Arial"/>
        </w:rPr>
        <w:t xml:space="preserve">4.  One member appointed by the Governor; and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0_adf416bd_d273_4207_b7d5_edce7ff"/>
      <w:bookmarkStart w:id="51" w:name="_PAR__11_348ad624_7cd3_4cba_bd53_3c0673c"/>
      <w:bookmarkStart w:id="52" w:name="_LINE__23_4244a725_250a_4cb7_870a_600cb2"/>
      <w:bookmarkEnd w:id="50"/>
      <w:bookmarkEnd w:id="51"/>
      <w:r>
        <w:rPr>
          <w:rFonts w:eastAsia="Arial" w:cs="Arial" w:ascii="Arial" w:hAnsi="Arial"/>
        </w:rPr>
        <w:t xml:space="preserve">5.  One member appointed by the Chief Justice of the Supreme Judicial Court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UNALLOCATED__27a45121_350b"/>
      <w:bookmarkStart w:id="54" w:name="_PAR__11_348ad624_7cd3_4cba_bd53_3c0673c"/>
      <w:bookmarkStart w:id="55" w:name="_PAR__12_0327a7bd_4bfa_433d_b09e_52720e1"/>
      <w:bookmarkStart w:id="56" w:name="_BILL_SECTION_UNALLOCATED__b4b65cde_9d10"/>
      <w:bookmarkStart w:id="57" w:name="_LINE__24_c8f2846d_9a5a_46de_a4f4_bcb870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d87dd56f_811e_4083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59" w:name="_LINE__25_ed164682_234e_49b8_b773_ce712f"/>
      <w:bookmarkEnd w:id="57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0" w:name="_LINE__26_a8f18736_f8da_4955_b283_d0266e"/>
      <w:bookmarkEnd w:id="59"/>
      <w:r>
        <w:rPr>
          <w:rFonts w:eastAsia="Arial" w:cs="Arial" w:ascii="Arial" w:hAnsi="Arial"/>
        </w:rPr>
        <w:t>commiss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2_0327a7bd_4bfa_433d_b09e_52720e1"/>
      <w:bookmarkStart w:id="62" w:name="_BILL_SECTION_UNALLOCATED__b4b65cde_9d10"/>
      <w:bookmarkStart w:id="63" w:name="_PAR__13_c599cb4e_9c91_45d4_8e03_81e29d8"/>
      <w:bookmarkStart w:id="64" w:name="_BILL_SECTION_UNALLOCATED__9c5580fc_31db"/>
      <w:bookmarkStart w:id="65" w:name="_LINE__27_13cdac25_b809_4cd5_844e_4d78ee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154e83d1_296e_4947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 xml:space="preserve">.  Appointments; convening of commission; number of meetings. </w:t>
      </w:r>
      <w:bookmarkStart w:id="67" w:name="_LINE__28_a012e175_5443_4794_b4b9_210f9d"/>
      <w:bookmarkEnd w:id="65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notwithstanding Joint Rule 353, all appointments must be made no later </w:t>
      </w:r>
      <w:bookmarkStart w:id="68" w:name="_LINE__29_522faf4e_364b_4c3f_89de_eef3e1"/>
      <w:bookmarkEnd w:id="67"/>
      <w:r>
        <w:rPr>
          <w:rFonts w:eastAsia="Arial" w:cs="Arial" w:ascii="Arial" w:hAnsi="Arial"/>
        </w:rPr>
        <w:t xml:space="preserve">than 30 days following the effective date of this resolve.  The appointing authorities shall </w:t>
      </w:r>
      <w:bookmarkStart w:id="69" w:name="_LINE__30_a956abbd_1ad0_4c79_bf4d_ad2247"/>
      <w:bookmarkEnd w:id="68"/>
      <w:r>
        <w:rPr>
          <w:rFonts w:eastAsia="Arial" w:cs="Arial" w:ascii="Arial" w:hAnsi="Arial"/>
        </w:rPr>
        <w:t xml:space="preserve">notify the Executive Director of the Legislative Council once all appointments have been </w:t>
      </w:r>
      <w:bookmarkStart w:id="70" w:name="_LINE__31_5fa3a7fc_e588_4821_be0e_da5e92"/>
      <w:bookmarkEnd w:id="69"/>
      <w:r>
        <w:rPr>
          <w:rFonts w:eastAsia="Arial" w:cs="Arial" w:ascii="Arial" w:hAnsi="Arial"/>
        </w:rPr>
        <w:t xml:space="preserve">completed.  After appointment of all members, the chairs shall call and convene the first </w:t>
      </w:r>
      <w:bookmarkStart w:id="71" w:name="_LINE__32_7a937083_8432_4f0a_8d1e_7b561d"/>
      <w:bookmarkEnd w:id="70"/>
      <w:r>
        <w:rPr>
          <w:rFonts w:eastAsia="Arial" w:cs="Arial" w:ascii="Arial" w:hAnsi="Arial"/>
        </w:rPr>
        <w:t xml:space="preserve">meeting of the commission.  If 30 days or more after the effective date of this resolve a </w:t>
      </w:r>
      <w:bookmarkStart w:id="72" w:name="_LINE__33_3efb5e7c_8452_4ec0_85f3_ede471"/>
      <w:bookmarkEnd w:id="71"/>
      <w:r>
        <w:rPr>
          <w:rFonts w:eastAsia="Arial" w:cs="Arial" w:ascii="Arial" w:hAnsi="Arial"/>
        </w:rPr>
        <w:t xml:space="preserve">majority of but not all appointments have been made, the chairs may request authority and </w:t>
      </w:r>
      <w:bookmarkStart w:id="73" w:name="_LINE__34_cd63ef8f_a861_4318_8e8f_3de51f"/>
      <w:bookmarkEnd w:id="72"/>
      <w:r>
        <w:rPr>
          <w:rFonts w:eastAsia="Arial" w:cs="Arial" w:ascii="Arial" w:hAnsi="Arial"/>
        </w:rPr>
        <w:t xml:space="preserve">the Legislative Council may grant authority for the commission to meet and conduct its </w:t>
      </w:r>
      <w:bookmarkStart w:id="74" w:name="_LINE__35_c9d4fbc0_731c_48b8_9c85_375cdb"/>
      <w:bookmarkEnd w:id="73"/>
      <w:r>
        <w:rPr>
          <w:rFonts w:eastAsia="Arial" w:cs="Arial" w:ascii="Arial" w:hAnsi="Arial"/>
        </w:rPr>
        <w:t xml:space="preserve">business.  The commission shall meet at least 10 times and shall allow for remote </w:t>
      </w:r>
      <w:bookmarkStart w:id="75" w:name="_LINE__36_2c7de444_1253_422c_ab85_559cab"/>
      <w:bookmarkEnd w:id="74"/>
      <w:r>
        <w:rPr>
          <w:rFonts w:eastAsia="Arial" w:cs="Arial" w:ascii="Arial" w:hAnsi="Arial"/>
        </w:rPr>
        <w:t>participation by residents of the Stat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3_c599cb4e_9c91_45d4_8e03_81e29d8"/>
      <w:bookmarkStart w:id="77" w:name="_BILL_SECTION_UNALLOCATED__9c5580fc_31db"/>
      <w:bookmarkStart w:id="78" w:name="_BILL_SECTION_UNALLOCATED__9aae962c_1d32"/>
      <w:bookmarkStart w:id="79" w:name="_PAR__14_a60b4592_1aa5_4060_bde2_8c2fbf8"/>
      <w:bookmarkStart w:id="80" w:name="_LINE__37_28d012b8_948d_47d1_aefa_27bfec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5a3e4d12_798c_4e45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  Duties. Resolved:</w:t>
      </w:r>
      <w:r>
        <w:rPr>
          <w:rFonts w:eastAsia="Arial" w:cs="Arial" w:ascii="Arial" w:hAnsi="Arial"/>
        </w:rPr>
        <w:t xml:space="preserve">  That the commission shall study issues regarding and </w:t>
      </w:r>
      <w:bookmarkStart w:id="82" w:name="_LINE__38_00f038e4_387b_4c18_a24b_d8e8fd"/>
      <w:bookmarkEnd w:id="80"/>
      <w:r>
        <w:rPr>
          <w:rFonts w:eastAsia="Arial" w:cs="Arial" w:ascii="Arial" w:hAnsi="Arial"/>
        </w:rPr>
        <w:t>solutions for modernizing the Legislature, including, but not limited to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4_a60b4592_1aa5_4060_bde2_8c2fbf8"/>
      <w:bookmarkStart w:id="84" w:name="_PAR__15_57654ab9_e14b_4164_99ab_66d266d"/>
      <w:bookmarkStart w:id="85" w:name="_LINE__39_11671d95_9634_4a3a_8fbc_dbde8e"/>
      <w:bookmarkEnd w:id="83"/>
      <w:bookmarkEnd w:id="84"/>
      <w:r>
        <w:rPr>
          <w:rFonts w:eastAsia="Arial" w:cs="Arial" w:ascii="Arial" w:hAnsi="Arial"/>
        </w:rPr>
        <w:t xml:space="preserve">1.  Improving efficiencies through technology;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5_57654ab9_e14b_4164_99ab_66d266d"/>
      <w:bookmarkStart w:id="87" w:name="_PAR__16_e2faee57_c820_48ed_a70e_ff8cfc1"/>
      <w:bookmarkStart w:id="88" w:name="_LINE__40_06743562_5645_4dfa_890a_06edb6"/>
      <w:bookmarkEnd w:id="86"/>
      <w:bookmarkEnd w:id="87"/>
      <w:r>
        <w:rPr>
          <w:rFonts w:eastAsia="Arial" w:cs="Arial" w:ascii="Arial" w:hAnsi="Arial"/>
        </w:rPr>
        <w:t xml:space="preserve">2.  Improving the legislative process;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8620d0ad_2bfd_422e_95e2_9841233"/>
      <w:bookmarkStart w:id="90" w:name="_PAR__16_e2faee57_c820_48ed_a70e_ff8cfc1"/>
      <w:bookmarkStart w:id="91" w:name="_PAGE__2_41792bdb_ea8e_4b93_8275_7393792"/>
      <w:bookmarkStart w:id="92" w:name="_PAR__1_de312a5c_e3f2_4c76_b2b4_29ac45cf"/>
      <w:bookmarkStart w:id="93" w:name="_LINE__1_41717463_c097_4934_b911_b3559b2"/>
      <w:bookmarkEnd w:id="89"/>
      <w:bookmarkEnd w:id="90"/>
      <w:bookmarkEnd w:id="91"/>
      <w:bookmarkEnd w:id="92"/>
      <w:r>
        <w:rPr>
          <w:rFonts w:eastAsia="Arial" w:cs="Arial" w:ascii="Arial" w:hAnsi="Arial"/>
        </w:rPr>
        <w:t xml:space="preserve">3.  Increasing transparency;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_de312a5c_e3f2_4c76_b2b4_29ac45cf"/>
      <w:bookmarkStart w:id="95" w:name="_PAR__2_494a6d19_e695_4014_bfa8_de5dae9d"/>
      <w:bookmarkStart w:id="96" w:name="_LINE__2_f4298e5d_e7ee_41fe_8815_bf85d5f"/>
      <w:bookmarkEnd w:id="94"/>
      <w:bookmarkEnd w:id="95"/>
      <w:r>
        <w:rPr>
          <w:rFonts w:eastAsia="Arial" w:cs="Arial" w:ascii="Arial" w:hAnsi="Arial"/>
        </w:rPr>
        <w:t xml:space="preserve">4.  Improving physical access;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494a6d19_e695_4014_bfa8_de5dae9d"/>
      <w:bookmarkStart w:id="98" w:name="_PAR__3_dc4ad5fd_d29f_481b_b1de_4a4d934e"/>
      <w:bookmarkStart w:id="99" w:name="_LINE__3_4cfc2d0d_f175_4400_a076_84b6873"/>
      <w:bookmarkEnd w:id="97"/>
      <w:bookmarkEnd w:id="98"/>
      <w:r>
        <w:rPr>
          <w:rFonts w:eastAsia="Arial" w:cs="Arial" w:ascii="Arial" w:hAnsi="Arial"/>
        </w:rPr>
        <w:t xml:space="preserve">5.  Increasing partisan and nonpartisan staffing;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3_dc4ad5fd_d29f_481b_b1de_4a4d934e"/>
      <w:bookmarkStart w:id="101" w:name="_PAR__4_fcb9c700_e90d_4882_ba00_3b2fec67"/>
      <w:bookmarkStart w:id="102" w:name="_LINE__4_bca21a30_3a75_4c25_b3e2_dee3515"/>
      <w:bookmarkEnd w:id="100"/>
      <w:bookmarkEnd w:id="101"/>
      <w:r>
        <w:rPr>
          <w:rFonts w:eastAsia="Arial" w:cs="Arial" w:ascii="Arial" w:hAnsi="Arial"/>
        </w:rPr>
        <w:t xml:space="preserve">6.  Evaluating remote access, as implemented during the First Regular Session of the </w:t>
      </w:r>
      <w:bookmarkStart w:id="103" w:name="_LINE__5_fc2c3ebd_5a18_49a8_b60f_72df266"/>
      <w:bookmarkEnd w:id="102"/>
      <w:r>
        <w:rPr>
          <w:rFonts w:eastAsia="Arial" w:cs="Arial" w:ascii="Arial" w:hAnsi="Arial"/>
        </w:rPr>
        <w:t xml:space="preserve">130th Legislature;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4_fcb9c700_e90d_4882_ba00_3b2fec67"/>
      <w:bookmarkStart w:id="105" w:name="_PAR__5_481e3d56_906f_4679_b1eb_6f31669b"/>
      <w:bookmarkStart w:id="106" w:name="_LINE__6_e50fecb5_35b8_412a_8c9b_3fa4c75"/>
      <w:bookmarkEnd w:id="104"/>
      <w:bookmarkEnd w:id="105"/>
      <w:r>
        <w:rPr>
          <w:rFonts w:eastAsia="Arial" w:cs="Arial" w:ascii="Arial" w:hAnsi="Arial"/>
        </w:rPr>
        <w:t xml:space="preserve">7.  Evaluating meetings of joint standing committees of the Legislature;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5_481e3d56_906f_4679_b1eb_6f31669b"/>
      <w:bookmarkStart w:id="108" w:name="_PAR__6_ac9d68d8_2e9e_4bf0_9535_953a9207"/>
      <w:bookmarkStart w:id="109" w:name="_LINE__7_32ed8bf2_88c8_4efa_9f8f_096c785"/>
      <w:bookmarkEnd w:id="107"/>
      <w:bookmarkEnd w:id="108"/>
      <w:r>
        <w:rPr>
          <w:rFonts w:eastAsia="Arial" w:cs="Arial" w:ascii="Arial" w:hAnsi="Arial"/>
        </w:rPr>
        <w:t xml:space="preserve">8.  Limiting the number of bills;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6_ac9d68d8_2e9e_4bf0_9535_953a9207"/>
      <w:bookmarkStart w:id="111" w:name="_PAR__7_395adc84_25be_4918_85cd_99d59066"/>
      <w:bookmarkStart w:id="112" w:name="_LINE__8_101400ac_e37a_4e37_8cba_b9e76ee"/>
      <w:bookmarkEnd w:id="110"/>
      <w:bookmarkEnd w:id="111"/>
      <w:r>
        <w:rPr>
          <w:rFonts w:eastAsia="Arial" w:cs="Arial" w:ascii="Arial" w:hAnsi="Arial"/>
        </w:rPr>
        <w:t xml:space="preserve">9.  Reducing the size of the Legislature, including whether there should be 3 House of </w:t>
      </w:r>
      <w:bookmarkStart w:id="113" w:name="_LINE__9_fcef9195_bc00_4982_a5e7_fb18eab"/>
      <w:bookmarkEnd w:id="112"/>
      <w:r>
        <w:rPr>
          <w:rFonts w:eastAsia="Arial" w:cs="Arial" w:ascii="Arial" w:hAnsi="Arial"/>
        </w:rPr>
        <w:t xml:space="preserve">Representatives districts within each Senate district;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7_395adc84_25be_4918_85cd_99d59066"/>
      <w:bookmarkStart w:id="115" w:name="_PAR__8_eb5bf0b5_6404_4612_bc53_559923ac"/>
      <w:bookmarkStart w:id="116" w:name="_LINE__10_87ac207c_e048_4573_be5d_793a0e"/>
      <w:bookmarkEnd w:id="114"/>
      <w:bookmarkEnd w:id="115"/>
      <w:r>
        <w:rPr>
          <w:rFonts w:eastAsia="Arial" w:cs="Arial" w:ascii="Arial" w:hAnsi="Arial"/>
        </w:rPr>
        <w:t xml:space="preserve">10.  Exploring whether the State would benefit from a professional legislature versus a </w:t>
      </w:r>
      <w:bookmarkStart w:id="117" w:name="_LINE__11_18eeb952_7866_439a_a686_ef6e5d"/>
      <w:bookmarkEnd w:id="116"/>
      <w:r>
        <w:rPr>
          <w:rFonts w:eastAsia="Arial" w:cs="Arial" w:ascii="Arial" w:hAnsi="Arial"/>
        </w:rPr>
        <w:t xml:space="preserve">citizen legislature; 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8_eb5bf0b5_6404_4612_bc53_559923ac"/>
      <w:bookmarkStart w:id="119" w:name="_PAR__9_5b440442_339b_4d0b_8249_7f161db1"/>
      <w:bookmarkStart w:id="120" w:name="_LINE__12_bd4b52fc_3ffa_409b_971d_0cc725"/>
      <w:bookmarkEnd w:id="118"/>
      <w:bookmarkEnd w:id="119"/>
      <w:r>
        <w:rPr>
          <w:rFonts w:eastAsia="Arial" w:cs="Arial" w:ascii="Arial" w:hAnsi="Arial"/>
        </w:rPr>
        <w:t xml:space="preserve">11.  Exploring whether the State would benefit from a year-round legislature; 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9_5b440442_339b_4d0b_8249_7f161db1"/>
      <w:bookmarkStart w:id="122" w:name="_PAR__10_7b6b516c_26ae_43b8_bf43_de6061f"/>
      <w:bookmarkStart w:id="123" w:name="_LINE__13_6b3419b9_5bd0_4910_8df1_db2bfe"/>
      <w:bookmarkEnd w:id="121"/>
      <w:bookmarkEnd w:id="122"/>
      <w:r>
        <w:rPr>
          <w:rFonts w:eastAsia="Arial" w:cs="Arial" w:ascii="Arial" w:hAnsi="Arial"/>
        </w:rPr>
        <w:t xml:space="preserve">12.  Implementing a unicameral legislature versus maintaining a bicameral legislature; 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0_7b6b516c_26ae_43b8_bf43_de6061f"/>
      <w:bookmarkStart w:id="125" w:name="_PAR__11_d41370e5_1b41_44e6_8e14_08031ef"/>
      <w:bookmarkStart w:id="126" w:name="_LINE__14_d5e65b8d_6a6a_41f6_9362_161403"/>
      <w:bookmarkEnd w:id="124"/>
      <w:bookmarkEnd w:id="125"/>
      <w:r>
        <w:rPr>
          <w:rFonts w:eastAsia="Arial" w:cs="Arial" w:ascii="Arial" w:hAnsi="Arial"/>
        </w:rPr>
        <w:t xml:space="preserve">13.  Implementing multimember districts versus maintaining single-member districts; 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1_d41370e5_1b41_44e6_8e14_08031ef"/>
      <w:bookmarkStart w:id="128" w:name="_PAR__12_f6150a65_7d61_4b78_b86a_2a76b52"/>
      <w:bookmarkStart w:id="129" w:name="_LINE__15_c405a8ff_e5a3_4812_aeb8_fec0c9"/>
      <w:bookmarkEnd w:id="127"/>
      <w:bookmarkEnd w:id="128"/>
      <w:r>
        <w:rPr>
          <w:rFonts w:eastAsia="Arial" w:cs="Arial" w:ascii="Arial" w:hAnsi="Arial"/>
        </w:rPr>
        <w:t xml:space="preserve">14.  Increasing term limits to 6 or 8 terms; 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2_f6150a65_7d61_4b78_b86a_2a76b52"/>
      <w:bookmarkStart w:id="131" w:name="_PAR__13_e21cea71_d533_4ec4_bc24_37c9f1f"/>
      <w:bookmarkStart w:id="132" w:name="_LINE__16_23f91481_2e5a_4a14_8b7f_9d7818"/>
      <w:bookmarkEnd w:id="130"/>
      <w:bookmarkEnd w:id="131"/>
      <w:r>
        <w:rPr>
          <w:rFonts w:eastAsia="Arial" w:cs="Arial" w:ascii="Arial" w:hAnsi="Arial"/>
        </w:rPr>
        <w:t xml:space="preserve">15.  Changing legislative staffing structure; and 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3_e21cea71_d533_4ec4_bc24_37c9f1f"/>
      <w:bookmarkStart w:id="134" w:name="_PAR__14_e1ff0d35_cfdd_46a6_b152_d2dd906"/>
      <w:bookmarkStart w:id="135" w:name="_LINE__17_2e91db30_de76_402b_b925_a0d464"/>
      <w:bookmarkEnd w:id="133"/>
      <w:bookmarkEnd w:id="134"/>
      <w:r>
        <w:rPr>
          <w:rFonts w:eastAsia="Arial" w:cs="Arial" w:ascii="Arial" w:hAnsi="Arial"/>
        </w:rPr>
        <w:t xml:space="preserve">16.  Updating facilities to make it easier for Legislators and legislative staff who have </w:t>
      </w:r>
      <w:bookmarkStart w:id="136" w:name="_LINE__18_cd95b74e_6a2a_4cb0_a914_32c7f4"/>
      <w:bookmarkEnd w:id="135"/>
      <w:r>
        <w:rPr>
          <w:rFonts w:eastAsia="Arial" w:cs="Arial" w:ascii="Arial" w:hAnsi="Arial"/>
        </w:rPr>
        <w:t>children to bring them to work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e1ff0d35_cfdd_46a6_b152_d2dd906"/>
      <w:bookmarkStart w:id="138" w:name="_PAR__15_73112540_ac5b_4a5a_9db8_84a52fe"/>
      <w:bookmarkStart w:id="139" w:name="_LINE__19_607823d8_d0ec_43a3_aec6_b83031"/>
      <w:bookmarkEnd w:id="137"/>
      <w:bookmarkEnd w:id="138"/>
      <w:r>
        <w:rPr>
          <w:rFonts w:eastAsia="Arial" w:cs="Arial" w:ascii="Arial" w:hAnsi="Arial"/>
        </w:rPr>
        <w:t xml:space="preserve">The commission shall consult with the National Conference of State Legislatures on </w:t>
      </w:r>
      <w:bookmarkStart w:id="140" w:name="_LINE__20_5bc6c48f_b49b_47d6_9588_eb91a2"/>
      <w:bookmarkEnd w:id="139"/>
      <w:r>
        <w:rPr>
          <w:rFonts w:eastAsia="Arial" w:cs="Arial" w:ascii="Arial" w:hAnsi="Arial"/>
        </w:rPr>
        <w:t xml:space="preserve">best practices and ideas from other states for modernizing the Legislature.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UNALLOCATED__9aae962c_1d32"/>
      <w:bookmarkStart w:id="142" w:name="_PAR__15_73112540_ac5b_4a5a_9db8_84a52fe"/>
      <w:bookmarkStart w:id="143" w:name="_PAR__16_a54cbfbf_3143_41f0_97d9_ba021ff"/>
      <w:bookmarkStart w:id="144" w:name="_BILL_SECTION_UNALLOCATED__0c0af13f_54fa"/>
      <w:bookmarkStart w:id="145" w:name="_LINE__21_573020cc_fe53_4b34_b0c9_79464d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e89ae02b_9e6c_4448"/>
      <w:r>
        <w:rPr>
          <w:rFonts w:eastAsia="Arial" w:cs="Arial" w:ascii="Arial" w:hAnsi="Arial"/>
          <w:b/>
          <w:sz w:val="24"/>
        </w:rPr>
        <w:t>6</w:t>
      </w:r>
      <w:bookmarkEnd w:id="146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47" w:name="_LINE__22_55191b2a_2fa0_47ea_ae66_e4cd71"/>
      <w:bookmarkEnd w:id="145"/>
      <w:r>
        <w:rPr>
          <w:rFonts w:eastAsia="Arial" w:cs="Arial" w:ascii="Arial" w:hAnsi="Arial"/>
        </w:rPr>
        <w:t xml:space="preserve">Legislative Council shall provide necessary staffing services to the commission. 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6_a54cbfbf_3143_41f0_97d9_ba021ff"/>
      <w:bookmarkStart w:id="149" w:name="_BILL_SECTION_UNALLOCATED__0c0af13f_54fa"/>
      <w:bookmarkStart w:id="150" w:name="_PAR__17_3ffd5398_1162_4bb4_8f49_eaf658c"/>
      <w:bookmarkStart w:id="151" w:name="_BILL_SECTION_UNALLOCATED__0f71cf54_8869"/>
      <w:bookmarkStart w:id="152" w:name="_LINE__23_698831e7_5d8f_47e5_bd08_1a5b90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e81e03cc_c1bc_49f6"/>
      <w:r>
        <w:rPr>
          <w:rFonts w:eastAsia="Arial" w:cs="Arial" w:ascii="Arial" w:hAnsi="Arial"/>
          <w:b/>
          <w:sz w:val="24"/>
        </w:rPr>
        <w:t>7</w:t>
      </w:r>
      <w:bookmarkEnd w:id="153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54" w:name="_LINE__24_20e99e7b_5ff5_4f5b_9651_d9b6e6"/>
      <w:bookmarkEnd w:id="152"/>
      <w:r>
        <w:rPr>
          <w:rFonts w:eastAsia="Arial" w:cs="Arial" w:ascii="Arial" w:hAnsi="Arial"/>
        </w:rPr>
        <w:t xml:space="preserve">November 4, 2026, the commission shall submit a report that includes its findings and </w:t>
      </w:r>
      <w:bookmarkStart w:id="155" w:name="_LINE__25_38ff795d_98e6_4146_9399_bfac18"/>
      <w:bookmarkEnd w:id="154"/>
      <w:r>
        <w:rPr>
          <w:rFonts w:eastAsia="Arial" w:cs="Arial" w:ascii="Arial" w:hAnsi="Arial"/>
        </w:rPr>
        <w:t xml:space="preserve">recommendations, including suggested legislation, to the Joint Standing Committee on </w:t>
      </w:r>
      <w:bookmarkStart w:id="156" w:name="_LINE__26_f9c16096_8bca_42ac_a931_aa5d60"/>
      <w:bookmarkEnd w:id="155"/>
      <w:r>
        <w:rPr>
          <w:rFonts w:eastAsia="Arial" w:cs="Arial" w:ascii="Arial" w:hAnsi="Arial"/>
        </w:rPr>
        <w:t xml:space="preserve">State and Local Government.  The joint standing committee of the Legislature having </w:t>
      </w:r>
      <w:bookmarkStart w:id="157" w:name="_LINE__27_e520f05a_b811_4ee9_9d5f_cdff0f"/>
      <w:bookmarkEnd w:id="156"/>
      <w:r>
        <w:rPr>
          <w:rFonts w:eastAsia="Arial" w:cs="Arial" w:ascii="Arial" w:hAnsi="Arial"/>
        </w:rPr>
        <w:t xml:space="preserve">jurisdiction over state and local government matters may submit legislation based upon the </w:t>
      </w:r>
      <w:bookmarkStart w:id="158" w:name="_LINE__28_0b57c462_042c_4e5c_825b_05c34f"/>
      <w:bookmarkEnd w:id="157"/>
      <w:r>
        <w:rPr>
          <w:rFonts w:eastAsia="Arial" w:cs="Arial" w:ascii="Arial" w:hAnsi="Arial"/>
        </w:rPr>
        <w:t>report to the 133rd Legislature in 2027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DOC_BODY_CONTENT__59a2d6c4_1023_46ad_a5"/>
      <w:bookmarkStart w:id="160" w:name="_PAR__17_3ffd5398_1162_4bb4_8f49_eaf658c"/>
      <w:bookmarkStart w:id="161" w:name="_BILL_SECTION_UNALLOCATED__0f71cf54_8869"/>
      <w:bookmarkStart w:id="162" w:name="_SUMMARY__28045ac7_0ff9_492c_a8bf_33793e"/>
      <w:bookmarkStart w:id="163" w:name="_PAR__18_6c84fd02_b078_4f5f_ba40_340d0da"/>
      <w:bookmarkStart w:id="164" w:name="_LINE__29_68136621_4d1e_4711_8c5b_5666d1"/>
      <w:bookmarkEnd w:id="159"/>
      <w:bookmarkEnd w:id="160"/>
      <w:bookmarkEnd w:id="161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18_6c84fd02_b078_4f5f_ba40_340d0da"/>
      <w:bookmarkStart w:id="166" w:name="_PAR__19_2ae83bad_9f52_4c89_8539_2b5d099"/>
      <w:bookmarkStart w:id="167" w:name="_LINE__30_cd4c71de_39b1_4ac2_b4fa_ef9064"/>
      <w:bookmarkEnd w:id="165"/>
      <w:bookmarkEnd w:id="166"/>
      <w:r>
        <w:rPr>
          <w:rFonts w:eastAsia="Arial" w:cs="Arial" w:ascii="Arial" w:hAnsi="Arial"/>
        </w:rPr>
        <w:t xml:space="preserve">This resolve establishes the Commission to Study and Recommend Solutions for </w:t>
      </w:r>
      <w:bookmarkStart w:id="168" w:name="_LINE__31_9b870f58_97be_4984_b8b1_8eb69c"/>
      <w:bookmarkEnd w:id="167"/>
      <w:r>
        <w:rPr>
          <w:rFonts w:eastAsia="Arial" w:cs="Arial" w:ascii="Arial" w:hAnsi="Arial"/>
        </w:rPr>
        <w:t xml:space="preserve">Modernizing the Maine Legislature.  The commission has 15 members, including current </w:t>
      </w:r>
      <w:bookmarkStart w:id="169" w:name="_LINE__32_d2249ea2_1a3f_40f8_a2d2_213e36"/>
      <w:bookmarkEnd w:id="168"/>
      <w:r>
        <w:rPr>
          <w:rFonts w:eastAsia="Arial" w:cs="Arial" w:ascii="Arial" w:hAnsi="Arial"/>
        </w:rPr>
        <w:t xml:space="preserve">and former Legislators, nonpartisan staff, a member appointed by the Governor and a </w:t>
      </w:r>
      <w:bookmarkStart w:id="170" w:name="_LINE__33_8596d102_0783_42dd_a309_7e0e01"/>
      <w:bookmarkEnd w:id="169"/>
      <w:r>
        <w:rPr>
          <w:rFonts w:eastAsia="Arial" w:cs="Arial" w:ascii="Arial" w:hAnsi="Arial"/>
        </w:rPr>
        <w:t xml:space="preserve">member appointed by the Chief Justice of the Supreme Judicial Court.  The commission is </w:t>
      </w:r>
      <w:bookmarkStart w:id="171" w:name="_LINE__34_c0fb443d_110e_4bb5_947d_bb68d7"/>
      <w:bookmarkEnd w:id="170"/>
      <w:r>
        <w:rPr>
          <w:rFonts w:eastAsia="Arial" w:cs="Arial" w:ascii="Arial" w:hAnsi="Arial"/>
        </w:rPr>
        <w:t xml:space="preserve">required to study issues regarding and solutions for modernizing the Legislature, including, </w:t>
      </w:r>
      <w:bookmarkStart w:id="172" w:name="_LINE__35_ea959aa0_3f58_4c4a_a01f_813181"/>
      <w:bookmarkEnd w:id="171"/>
      <w:r>
        <w:rPr>
          <w:rFonts w:eastAsia="Arial" w:cs="Arial" w:ascii="Arial" w:hAnsi="Arial"/>
        </w:rPr>
        <w:t xml:space="preserve">but not limited to, improving efficiencies through technology; increasing transparency; </w:t>
      </w:r>
      <w:bookmarkStart w:id="173" w:name="_LINE__36_5d7b77a1_0f8e_4950_abc9_854940"/>
      <w:bookmarkEnd w:id="172"/>
      <w:r>
        <w:rPr>
          <w:rFonts w:eastAsia="Arial" w:cs="Arial" w:ascii="Arial" w:hAnsi="Arial"/>
        </w:rPr>
        <w:t xml:space="preserve">limiting the number of bills; changing the structure and type of Legislature through a </w:t>
      </w:r>
      <w:bookmarkStart w:id="174" w:name="_LINE__37_eb4d6cdb_a542_4ca4_b49c_6015f5"/>
      <w:bookmarkEnd w:id="173"/>
      <w:r>
        <w:rPr>
          <w:rFonts w:eastAsia="Arial" w:cs="Arial" w:ascii="Arial" w:hAnsi="Arial"/>
        </w:rPr>
        <w:t xml:space="preserve">reduction in the overall size or the length of sessions; increasing staffing; and improving </w:t>
      </w:r>
      <w:bookmarkStart w:id="175" w:name="_LINE__38_a5665a33_2b28_4d60_9220_91671d"/>
      <w:bookmarkEnd w:id="174"/>
      <w:r>
        <w:rPr>
          <w:rFonts w:eastAsia="Arial" w:cs="Arial" w:ascii="Arial" w:hAnsi="Arial"/>
        </w:rPr>
        <w:t>physical access and facilities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GE__2_41792bdb_ea8e_4b93_8275_7393792"/>
      <w:bookmarkStart w:id="177" w:name="_PAR__19_2ae83bad_9f52_4c89_8539_2b5d099"/>
      <w:bookmarkStart w:id="178" w:name="_PAR__1_777d5d93_e414_4b35_ba4f_21c0b335"/>
      <w:bookmarkStart w:id="179" w:name="_PAGE__3_3cad4571_2f83_48fd_b84d_3fd4d45"/>
      <w:bookmarkStart w:id="180" w:name="_LINE__1_5c62ae74_11e6_400a_bd98_a972f7b"/>
      <w:bookmarkEnd w:id="176"/>
      <w:bookmarkEnd w:id="177"/>
      <w:r>
        <w:rPr>
          <w:rFonts w:eastAsia="Arial" w:cs="Arial" w:ascii="Arial" w:hAnsi="Arial"/>
        </w:rPr>
        <w:t xml:space="preserve">The commission is required to submit a report to the Joint Standing Committee on State </w:t>
      </w:r>
      <w:bookmarkStart w:id="181" w:name="_LINE__2_4431ff67_b6f2_4bfc_b611_9ee2870"/>
      <w:bookmarkEnd w:id="180"/>
      <w:r>
        <w:rPr>
          <w:rFonts w:eastAsia="Arial" w:cs="Arial" w:ascii="Arial" w:hAnsi="Arial"/>
        </w:rPr>
        <w:t xml:space="preserve">and Local Government no later than November 4, 2026.  The joint standing committee may </w:t>
      </w:r>
      <w:bookmarkStart w:id="182" w:name="_LINE__3_0f29ab14_6594_4e65_b139_49ced39"/>
      <w:bookmarkEnd w:id="181"/>
      <w:r>
        <w:rPr>
          <w:rFonts w:eastAsia="Arial" w:cs="Arial" w:ascii="Arial" w:hAnsi="Arial"/>
        </w:rPr>
        <w:t>submit legislation based on the report to the 133rd Legislature in 2027.</w:t>
      </w:r>
      <w:bookmarkEnd w:id="0"/>
      <w:bookmarkEnd w:id="1"/>
      <w:bookmarkEnd w:id="162"/>
      <w:bookmarkEnd w:id="178"/>
      <w:bookmarkEnd w:id="179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and Recommend Solutions for Modernizing the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6</ItemId>
    <LRId>75107</LRId>
    <LRNumber>1442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and Recommend Solutions for Modernizing the Maine Legislature</LRTitle>
    <ItemTitle>Resolve, to Establish the Commission to Study and Recommend Solutions for Modernizing the Maine Legislature</ItemTitle>
    <ShortTitle1>ESTABLISH THE COMMISSION TO</ShortTitle1>
    <ShortTitle2>STUDY AND RECOMMEND SOLUTIONS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5-04-03T17:00:48</LatestDraftingActionDate>
    <LatestDrafterName>echarbonneau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56C4" w:rsidRDefault="00EA56C4" w:rsidP="00EA56C4"&amp;gt;&amp;lt;w:pPr&amp;gt;&amp;lt;w:ind w:left="360" w:firstLine="360" /&amp;gt;&amp;lt;/w:pPr&amp;gt;&amp;lt;w:bookmarkStart w:id="0" w:name="_BILL_SECTION_UNALLOCATED__116a5d94_aa57" /&amp;gt;&amp;lt;w:bookmarkStart w:id="1" w:name="_DOC_BODY_CONTENT__59a2d6c4_1023_46ad_a5" /&amp;gt;&amp;lt;w:bookmarkStart w:id="2" w:name="_DOC_BODY__93c47b36_e5ee_4a74_8965_ae0c3" /&amp;gt;&amp;lt;w:bookmarkStart w:id="3" w:name="_DOC_BODY_CONTAINER__243ea48d_c56c_4086_" /&amp;gt;&amp;lt;w:bookmarkStart w:id="4" w:name="_PAGE__1_8620d0ad_2bfd_422e_95e2_9841233" /&amp;gt;&amp;lt;w:bookmarkStart w:id="5" w:name="_PAR__1_5ad450e9_0ec9_41f8_af3a_433a2b13" /&amp;gt;&amp;lt;w:bookmarkStart w:id="6" w:name="_LINE__1_acc3b228_b123_444f_8081_bb91bf7" /&amp;gt;&amp;lt;w:r w:rsidRPr="00E42B54"&amp;gt;&amp;lt;w:rPr&amp;gt;&amp;lt;w:b /&amp;gt;&amp;lt;w:sz w:val="24" /&amp;gt;&amp;lt;/w:rPr&amp;gt;&amp;lt;w:t xml:space="preserve"&amp;gt;Sec. &amp;lt;/w:t&amp;gt;&amp;lt;/w:r&amp;gt;&amp;lt;w:bookmarkStart w:id="7" w:name="_BILL_SECTION_NUMBER__def56beb_0d4c_4adf" /&amp;gt;&amp;lt;w:r w:rsidRPr="00E42B54"&amp;gt;&amp;lt;w:rPr&amp;gt;&amp;lt;w:b /&amp;gt;&amp;lt;w:sz w:val="24" /&amp;gt;&amp;lt;/w:rPr&amp;gt;&amp;lt;w:t&amp;gt;1&amp;lt;/w:t&amp;gt;&amp;lt;/w:r&amp;gt;&amp;lt;w:bookmarkEnd w:id="7" /&amp;gt;&amp;lt;w:r w:rsidRPr="00E42B54"&amp;gt;&amp;lt;w:rPr&amp;gt;&amp;lt;w:b /&amp;gt;&amp;lt;w:sz w:val="24" /&amp;gt;&amp;lt;/w:rPr&amp;gt;&amp;lt;w:t&amp;gt;.  Commission established. Resolved:&amp;lt;/w:t&amp;gt;&amp;lt;/w:r&amp;gt;&amp;lt;w:r w:rsidRPr="00E42B54"&amp;gt;&amp;lt;w:t xml:space="preserve"&amp;gt; &amp;lt;/w:t&amp;gt;&amp;lt;/w:r&amp;gt;&amp;lt;w:r&amp;gt;&amp;lt;w:t xml:space="preserve"&amp;gt; &amp;lt;/w:t&amp;gt;&amp;lt;/w:r&amp;gt;&amp;lt;w:r w:rsidRPr="00E42B54"&amp;gt;&amp;lt;w:t xml:space="preserve"&amp;gt;That the Commission to Study and &amp;lt;/w:t&amp;gt;&amp;lt;/w:r&amp;gt;&amp;lt;w:bookmarkStart w:id="8" w:name="_LINE__2_51d69e93_edc9_4f36_b374_e7b8cc6" /&amp;gt;&amp;lt;w:bookmarkEnd w:id="6" /&amp;gt;&amp;lt;w:r w:rsidRPr="00E42B54"&amp;gt;&amp;lt;w:t xml:space="preserve"&amp;gt;Recommend Solutions for Modernizing the Maine Legislature, referred to in this resolve &amp;lt;/w:t&amp;gt;&amp;lt;/w:r&amp;gt;&amp;lt;w:bookmarkStart w:id="9" w:name="_LINE__3_347b53c4_0dca_4c1c_9f7d_e2abcbf" /&amp;gt;&amp;lt;w:bookmarkEnd w:id="8" /&amp;gt;&amp;lt;w:r w:rsidRPr="00E42B54"&amp;gt;&amp;lt;w:t&amp;gt;as "the commission," is established.&amp;lt;/w:t&amp;gt;&amp;lt;/w:r&amp;gt;&amp;lt;w:r&amp;gt;&amp;lt;w:t xml:space="preserve"&amp;gt; &amp;lt;/w:t&amp;gt;&amp;lt;/w:r&amp;gt;&amp;lt;w:bookmarkEnd w:id="9" /&amp;gt;&amp;lt;/w:p&amp;gt;&amp;lt;w:p w:rsidR="00EA56C4" w:rsidRDefault="00EA56C4" w:rsidP="00EA56C4"&amp;gt;&amp;lt;w:pPr&amp;gt;&amp;lt;w:ind w:left="360" w:firstLine="360" /&amp;gt;&amp;lt;/w:pPr&amp;gt;&amp;lt;w:bookmarkStart w:id="10" w:name="_BILL_SECTION_UNALLOCATED__27a45121_350b" /&amp;gt;&amp;lt;w:bookmarkStart w:id="11" w:name="_PAR__2_69938f81_e3a0_4cdb_8407_d9f95d89" /&amp;gt;&amp;lt;w:bookmarkStart w:id="12" w:name="_LINE__4_c488108d_ab94_47c0_ac34_5f5ba7e" /&amp;gt;&amp;lt;w:bookmarkEnd w:id="0" /&amp;gt;&amp;lt;w:bookmarkEnd w:id="5" /&amp;gt;&amp;lt;w:r w:rsidRPr="00E42B54"&amp;gt;&amp;lt;w:rPr&amp;gt;&amp;lt;w:b /&amp;gt;&amp;lt;w:sz w:val="24" /&amp;gt;&amp;lt;/w:rPr&amp;gt;&amp;lt;w:t xml:space="preserve"&amp;gt;Sec. &amp;lt;/w:t&amp;gt;&amp;lt;/w:r&amp;gt;&amp;lt;w:bookmarkStart w:id="13" w:name="_BILL_SECTION_NUMBER__ca62a1c6_cc71_46d1" /&amp;gt;&amp;lt;w:r w:rsidRPr="00E42B54"&amp;gt;&amp;lt;w:rPr&amp;gt;&amp;lt;w:b /&amp;gt;&amp;lt;w:sz w:val="24" /&amp;gt;&amp;lt;/w:rPr&amp;gt;&amp;lt;w:t&amp;gt;2&amp;lt;/w:t&amp;gt;&amp;lt;/w:r&amp;gt;&amp;lt;w:bookmarkEnd w:id="13" /&amp;gt;&amp;lt;w:r w:rsidRPr="00E42B54"&amp;gt;&amp;lt;w:rPr&amp;gt;&amp;lt;w:b /&amp;gt;&amp;lt;w:sz w:val="24" /&amp;gt;&amp;lt;/w:rPr&amp;gt;&amp;lt;w:t&amp;gt;.  Commission membership. Resolved:&amp;lt;/w:t&amp;gt;&amp;lt;/w:r&amp;gt;&amp;lt;w:r&amp;gt;&amp;lt;w:t xml:space="preserve"&amp;gt;  That, notwithstanding Joint Rule &amp;lt;/w:t&amp;gt;&amp;lt;/w:r&amp;gt;&amp;lt;w:bookmarkStart w:id="14" w:name="_LINE__5_028a4c17_5064_4f48_8aa3_b9b1ee8" /&amp;gt;&amp;lt;w:bookmarkEnd w:id="12" /&amp;gt;&amp;lt;w:r&amp;gt;&amp;lt;w:t xml:space="preserve"&amp;gt;353, the commission consists of 15 members as follows: &amp;lt;/w:t&amp;gt;&amp;lt;/w:r&amp;gt;&amp;lt;w:bookmarkEnd w:id="14" /&amp;gt;&amp;lt;/w:p&amp;gt;&amp;lt;w:p w:rsidR="00EA56C4" w:rsidRDefault="00EA56C4" w:rsidP="00EA56C4"&amp;gt;&amp;lt;w:pPr&amp;gt;&amp;lt;w:ind w:left="360" w:firstLine="360" /&amp;gt;&amp;lt;/w:pPr&amp;gt;&amp;lt;w:bookmarkStart w:id="15" w:name="_PAR__3_20aa9d41_5467_4670_a10f_5a303c11" /&amp;gt;&amp;lt;w:bookmarkStart w:id="16" w:name="_LINE__6_0ff7ce8d_e769_4526_b9df_8aaf05c" /&amp;gt;&amp;lt;w:bookmarkEnd w:id="11" /&amp;gt;&amp;lt;w:r&amp;gt;&amp;lt;w:t xml:space="preserve"&amp;gt;1.  Four members who are current or former members of the Senate appointed by the &amp;lt;/w:t&amp;gt;&amp;lt;/w:r&amp;gt;&amp;lt;w:bookmarkStart w:id="17" w:name="_LINE__7_f823fa77_f5e9_4114_bd07_7a680ec" /&amp;gt;&amp;lt;w:bookmarkEnd w:id="16" /&amp;gt;&amp;lt;w:r&amp;gt;&amp;lt;w:t xml:space="preserve"&amp;gt;President of the Senate, 2 of whom are from the party holding the largest number of seats &amp;lt;/w:t&amp;gt;&amp;lt;/w:r&amp;gt;&amp;lt;w:bookmarkStart w:id="18" w:name="_LINE__8_9a719839_a482_4a0c_ba4a_b191128" /&amp;gt;&amp;lt;w:bookmarkEnd w:id="17" /&amp;gt;&amp;lt;w:r&amp;gt;&amp;lt;w:t xml:space="preserve"&amp;gt;in the Legislature and 2 of whom are from the party holding the 2nd largest number of seats &amp;lt;/w:t&amp;gt;&amp;lt;/w:r&amp;gt;&amp;lt;w:bookmarkStart w:id="19" w:name="_LINE__9_6ff9d5db_8122_4f44_b854_ecb014d" /&amp;gt;&amp;lt;w:bookmarkEnd w:id="18" /&amp;gt;&amp;lt;w:r&amp;gt;&amp;lt;w:t xml:space="preserve"&amp;gt;in the Legislature; &amp;lt;/w:t&amp;gt;&amp;lt;/w:r&amp;gt;&amp;lt;w:bookmarkEnd w:id="19" /&amp;gt;&amp;lt;/w:p&amp;gt;&amp;lt;w:p w:rsidR="00EA56C4" w:rsidRDefault="00EA56C4" w:rsidP="00EA56C4"&amp;gt;&amp;lt;w:pPr&amp;gt;&amp;lt;w:ind w:left="360" w:firstLine="360" /&amp;gt;&amp;lt;/w:pPr&amp;gt;&amp;lt;w:bookmarkStart w:id="20" w:name="_PAR__4_a2a0324a_bf14_4dbe_a82c_94f8788e" /&amp;gt;&amp;lt;w:bookmarkStart w:id="21" w:name="_LINE__10_c3d05991_79c8_4f62_8226_9c31a6" /&amp;gt;&amp;lt;w:bookmarkEnd w:id="15" /&amp;gt;&amp;lt;w:r&amp;gt;&amp;lt;w:t xml:space="preserve"&amp;gt;2.  Five members who are current or former members of the House of Representatives &amp;lt;/w:t&amp;gt;&amp;lt;/w:r&amp;gt;&amp;lt;w:bookmarkStart w:id="22" w:name="_LINE__11_f407e616_9d5d_458c_abe2_a4269c" /&amp;gt;&amp;lt;w:bookmarkEnd w:id="21" /&amp;gt;&amp;lt;w:r&amp;gt;&amp;lt;w:t xml:space="preserve"&amp;gt;appointed by the Speaker of the House of Representatives, 2 of whom are from the party &amp;lt;/w:t&amp;gt;&amp;lt;/w:r&amp;gt;&amp;lt;w:bookmarkStart w:id="23" w:name="_LINE__12_b6f76d00_34f0_41c5_a521_47b6a3" /&amp;gt;&amp;lt;w:bookmarkEnd w:id="22" /&amp;gt;&amp;lt;w:r&amp;gt;&amp;lt;w:t xml:space="preserve"&amp;gt;holding the largest number of seats in the Legislature, 2 of whom are from the party holding &amp;lt;/w:t&amp;gt;&amp;lt;/w:r&amp;gt;&amp;lt;w:bookmarkStart w:id="24" w:name="_LINE__13_0e0c2b22_9374_4f36_971c_31bd50" /&amp;gt;&amp;lt;w:bookmarkEnd w:id="23" /&amp;gt;&amp;lt;w:r&amp;gt;&amp;lt;w:t xml:space="preserve"&amp;gt;the 2nd largest number of seats in the Legislature and one without a party affiliation; &amp;lt;/w:t&amp;gt;&amp;lt;/w:r&amp;gt;&amp;lt;w:bookmarkEnd w:id="24" /&amp;gt;&amp;lt;/w:p&amp;gt;&amp;lt;w:p w:rsidR="00EA56C4" w:rsidRDefault="00EA56C4" w:rsidP="00EA56C4"&amp;gt;&amp;lt;w:pPr&amp;gt;&amp;lt;w:ind w:left="360" w:firstLine="360" /&amp;gt;&amp;lt;/w:pPr&amp;gt;&amp;lt;w:bookmarkStart w:id="25" w:name="_PAR__5_3cbecf72_d7df_448b_b039_cb4b8aff" /&amp;gt;&amp;lt;w:bookmarkStart w:id="26" w:name="_LINE__14_a72bf239_718c_4bcf_9d08_db0b6c" /&amp;gt;&amp;lt;w:bookmarkEnd w:id="20" /&amp;gt;&amp;lt;w:r&amp;gt;&amp;lt;w:t&amp;gt;3.  Four members of the nonpartisan legislative staff as follows:&amp;lt;/w:t&amp;gt;&amp;lt;/w:r&amp;gt;&amp;lt;w:bookmarkEnd w:id="26" /&amp;gt;&amp;lt;/w:p&amp;gt;&amp;lt;w:p w:rsidR="00EA56C4" w:rsidRDefault="00EA56C4" w:rsidP="00EA56C4"&amp;gt;&amp;lt;w:pPr&amp;gt;&amp;lt;w:ind w:left="720" /&amp;gt;&amp;lt;/w:pPr&amp;gt;&amp;lt;w:bookmarkStart w:id="27" w:name="_PAR__6_1dfc3c53_6cb8_4695_ba13_cd2f7959" /&amp;gt;&amp;lt;w:bookmarkStart w:id="28" w:name="_LINE__15_65187e4a_3230_4b15_bfa8_3c9444" /&amp;gt;&amp;lt;w:bookmarkEnd w:id="25" /&amp;gt;&amp;lt;w:r&amp;gt;&amp;lt;w:t xml:space="preserve"&amp;gt;A. The Executive Director of the Legislative Council or the executive director's &amp;lt;/w:t&amp;gt;&amp;lt;/w:r&amp;gt;&amp;lt;w:bookmarkStart w:id="29" w:name="_LINE__16_10972f47_c30a_4bed_9aa7_c8827f" /&amp;gt;&amp;lt;w:bookmarkEnd w:id="28" /&amp;gt;&amp;lt;w:r&amp;gt;&amp;lt;w:t&amp;gt;designee;&amp;lt;/w:t&amp;gt;&amp;lt;/w:r&amp;gt;&amp;lt;w:bookmarkEnd w:id="29" /&amp;gt;&amp;lt;/w:p&amp;gt;&amp;lt;w:p w:rsidR="00EA56C4" w:rsidRDefault="00EA56C4" w:rsidP="00EA56C4"&amp;gt;&amp;lt;w:pPr&amp;gt;&amp;lt;w:ind w:left="720" /&amp;gt;&amp;lt;/w:pPr&amp;gt;&amp;lt;w:bookmarkStart w:id="30" w:name="_PAR__7_481af703_4a5b_4c3b_abb2_ca420539" /&amp;gt;&amp;lt;w:bookmarkStart w:id="31" w:name="_LINE__17_29d45c3e_1280_46f3_816c_e35099" /&amp;gt;&amp;lt;w:bookmarkEnd w:id="27" /&amp;gt;&amp;lt;w:r&amp;gt;&amp;lt;w:t xml:space="preserve"&amp;gt;B. The Director of the Office of Policy and Legal Analysis or the director's designee; &amp;lt;/w:t&amp;gt;&amp;lt;/w:r&amp;gt;&amp;lt;w:bookmarkEnd w:id="31" /&amp;gt;&amp;lt;/w:p&amp;gt;&amp;lt;w:p w:rsidR="00EA56C4" w:rsidRDefault="00EA56C4" w:rsidP="00EA56C4"&amp;gt;&amp;lt;w:pPr&amp;gt;&amp;lt;w:ind w:left="720" /&amp;gt;&amp;lt;/w:pPr&amp;gt;&amp;lt;w:bookmarkStart w:id="32" w:name="_PAR__8_90d292c8_95d7_47dd_baba_c85248e0" /&amp;gt;&amp;lt;w:bookmarkStart w:id="33" w:name="_LINE__18_64bbe8f1_0297_4cc6_8264_21bb64" /&amp;gt;&amp;lt;w:bookmarkEnd w:id="30" /&amp;gt;&amp;lt;w:r&amp;gt;&amp;lt;w:t xml:space="preserve"&amp;gt;C. The Director of the Office of Fiscal Program and Review or the director's designee; &amp;lt;/w:t&amp;gt;&amp;lt;/w:r&amp;gt;&amp;lt;w:bookmarkStart w:id="34" w:name="_LINE__19_dc2e8df2_31a3_42b7_a22f_aaef4b" /&amp;gt;&amp;lt;w:bookmarkEnd w:id="33" /&amp;gt;&amp;lt;w:r&amp;gt;&amp;lt;w:t xml:space="preserve"&amp;gt;and &amp;lt;/w:t&amp;gt;&amp;lt;/w:r&amp;gt;&amp;lt;w:bookmarkEnd w:id="34" /&amp;gt;&amp;lt;/w:p&amp;gt;&amp;lt;w:p w:rsidR="00EA56C4" w:rsidRDefault="00EA56C4" w:rsidP="00EA56C4"&amp;gt;&amp;lt;w:pPr&amp;gt;&amp;lt;w:ind w:left="720" /&amp;gt;&amp;lt;/w:pPr&amp;gt;&amp;lt;w:bookmarkStart w:id="35" w:name="_PAR__9_0a398028_f765_417c_b632_45d5cbb7" /&amp;gt;&amp;lt;w:bookmarkStart w:id="36" w:name="_LINE__20_99e759fe_aa0a_4e29_8ff7_7617c8" /&amp;gt;&amp;lt;w:bookmarkEnd w:id="32" /&amp;gt;&amp;lt;w:r&amp;gt;&amp;lt;w:t xml:space="preserve"&amp;gt;D. The Director of the Office of Program Evaluation and Government Accountability &amp;lt;/w:t&amp;gt;&amp;lt;/w:r&amp;gt;&amp;lt;w:bookmarkStart w:id="37" w:name="_LINE__21_47380074_2fbb_4e36_bbf2_7c5d84" /&amp;gt;&amp;lt;w:bookmarkEnd w:id="36" /&amp;gt;&amp;lt;w:r&amp;gt;&amp;lt;w:t&amp;gt;or the director's designee;&amp;lt;/w:t&amp;gt;&amp;lt;/w:r&amp;gt;&amp;lt;w:bookmarkEnd w:id="37" /&amp;gt;&amp;lt;/w:p&amp;gt;&amp;lt;w:p w:rsidR="00EA56C4" w:rsidRDefault="00EA56C4" w:rsidP="00EA56C4"&amp;gt;&amp;lt;w:pPr&amp;gt;&amp;lt;w:ind w:left="360" w:firstLine="360" /&amp;gt;&amp;lt;/w:pPr&amp;gt;&amp;lt;w:bookmarkStart w:id="38" w:name="_PAR__10_adf416bd_d273_4207_b7d5_edce7ff" /&amp;gt;&amp;lt;w:bookmarkStart w:id="39" w:name="_LINE__22_71fd2a28_a624_4271_8ab9_2794a3" /&amp;gt;&amp;lt;w:bookmarkEnd w:id="35" /&amp;gt;&amp;lt;w:r&amp;gt;&amp;lt;w:t xml:space="preserve"&amp;gt;4.  One member appointed by the Governor; and &amp;lt;/w:t&amp;gt;&amp;lt;/w:r&amp;gt;&amp;lt;w:bookmarkEnd w:id="39" /&amp;gt;&amp;lt;/w:p&amp;gt;&amp;lt;w:p w:rsidR="00EA56C4" w:rsidRDefault="00EA56C4" w:rsidP="00EA56C4"&amp;gt;&amp;lt;w:pPr&amp;gt;&amp;lt;w:ind w:left="360" w:firstLine="360" /&amp;gt;&amp;lt;/w:pPr&amp;gt;&amp;lt;w:bookmarkStart w:id="40" w:name="_PAR__11_348ad624_7cd3_4cba_bd53_3c0673c" /&amp;gt;&amp;lt;w:bookmarkStart w:id="41" w:name="_LINE__23_4244a725_250a_4cb7_870a_600cb2" /&amp;gt;&amp;lt;w:bookmarkEnd w:id="38" /&amp;gt;&amp;lt;w:r&amp;gt;&amp;lt;w:t xml:space="preserve"&amp;gt;5.  One member appointed by the Chief Justice of the Supreme Judicial Court. &amp;lt;/w:t&amp;gt;&amp;lt;/w:r&amp;gt;&amp;lt;w:bookmarkEnd w:id="41" /&amp;gt;&amp;lt;/w:p&amp;gt;&amp;lt;w:p w:rsidR="00EA56C4" w:rsidRDefault="00EA56C4" w:rsidP="00EA56C4"&amp;gt;&amp;lt;w:pPr&amp;gt;&amp;lt;w:ind w:left="360" w:firstLine="360" /&amp;gt;&amp;lt;/w:pPr&amp;gt;&amp;lt;w:bookmarkStart w:id="42" w:name="_BILL_SECTION_UNALLOCATED__b4b65cde_9d10" /&amp;gt;&amp;lt;w:bookmarkStart w:id="43" w:name="_PAR__12_0327a7bd_4bfa_433d_b09e_52720e1" /&amp;gt;&amp;lt;w:bookmarkStart w:id="44" w:name="_LINE__24_c8f2846d_9a5a_46de_a4f4_bcb870" /&amp;gt;&amp;lt;w:bookmarkEnd w:id="10" /&amp;gt;&amp;lt;w:bookmarkEnd w:id="40" /&amp;gt;&amp;lt;w:r w:rsidRPr="00E42B54"&amp;gt;&amp;lt;w:rPr&amp;gt;&amp;lt;w:b /&amp;gt;&amp;lt;w:sz w:val="24" /&amp;gt;&amp;lt;/w:rPr&amp;gt;&amp;lt;w:t xml:space="preserve"&amp;gt;Sec. &amp;lt;/w:t&amp;gt;&amp;lt;/w:r&amp;gt;&amp;lt;w:bookmarkStart w:id="45" w:name="_BILL_SECTION_NUMBER__d87dd56f_811e_4083" /&amp;gt;&amp;lt;w:r w:rsidRPr="00E42B54"&amp;gt;&amp;lt;w:rPr&amp;gt;&amp;lt;w:b /&amp;gt;&amp;lt;w:sz w:val="24" /&amp;gt;&amp;lt;/w:rPr&amp;gt;&amp;lt;w:t&amp;gt;3&amp;lt;/w:t&amp;gt;&amp;lt;/w:r&amp;gt;&amp;lt;w:bookmarkEnd w:id="45" /&amp;gt;&amp;lt;w:r w:rsidRPr="00E42B54"&amp;gt;&amp;lt;w:rPr&amp;gt;&amp;lt;w:b /&amp;gt;&amp;lt;w:sz w:val="24" /&amp;gt;&amp;lt;/w:rPr&amp;gt;&amp;lt;w:t&amp;gt;.  Chairs. Resolved:&amp;lt;/w:t&amp;gt;&amp;lt;/w:r&amp;gt;&amp;lt;w:r w:rsidRPr="00E42B54"&amp;gt;&amp;lt;w:t xml:space="preserve"&amp;gt; &amp;lt;/w:t&amp;gt;&amp;lt;/w:r&amp;gt;&amp;lt;w:r&amp;gt;&amp;lt;w:t xml:space="preserve"&amp;gt; &amp;lt;/w:t&amp;gt;&amp;lt;/w:r&amp;gt;&amp;lt;w:r w:rsidRPr="00E42B54"&amp;gt;&amp;lt;w:t xml:space="preserve"&amp;gt;That the first-named Senate member &amp;lt;/w:t&amp;gt;&amp;lt;/w:r&amp;gt;&amp;lt;w:r&amp;gt;&amp;lt;w:t xml:space="preserve"&amp;gt;is the Senate chair &amp;lt;/w:t&amp;gt;&amp;lt;/w:r&amp;gt;&amp;lt;w:bookmarkStart w:id="46" w:name="_LINE__25_ed164682_234e_49b8_b773_ce712f" /&amp;gt;&amp;lt;w:bookmarkEnd w:id="44" /&amp;gt;&amp;lt;w:r w:rsidRPr="00E42B54"&amp;gt;&amp;lt;w:t xml:space="preserve"&amp;gt;and the first-named House of Representatives member &amp;lt;/w:t&amp;gt;&amp;lt;/w:r&amp;gt;&amp;lt;w:r&amp;gt;&amp;lt;w:t&amp;gt;is the House chair&amp;lt;/w:t&amp;gt;&amp;lt;/w:r&amp;gt;&amp;lt;w:r w:rsidRPr="00E42B54"&amp;gt;&amp;lt;w:t xml:space="preserve"&amp;gt; of the &amp;lt;/w:t&amp;gt;&amp;lt;/w:r&amp;gt;&amp;lt;w:bookmarkStart w:id="47" w:name="_LINE__26_a8f18736_f8da_4955_b283_d0266e" /&amp;gt;&amp;lt;w:bookmarkEnd w:id="46" /&amp;gt;&amp;lt;w:r w:rsidRPr="00E42B54"&amp;gt;&amp;lt;w:t&amp;gt;commission.&amp;lt;/w:t&amp;gt;&amp;lt;/w:r&amp;gt;&amp;lt;w:bookmarkEnd w:id="47" /&amp;gt;&amp;lt;/w:p&amp;gt;&amp;lt;w:p w:rsidR="00EA56C4" w:rsidRDefault="00EA56C4" w:rsidP="00EA56C4"&amp;gt;&amp;lt;w:pPr&amp;gt;&amp;lt;w:ind w:left="360" w:firstLine="360" /&amp;gt;&amp;lt;/w:pPr&amp;gt;&amp;lt;w:bookmarkStart w:id="48" w:name="_BILL_SECTION_UNALLOCATED__9c5580fc_31db" /&amp;gt;&amp;lt;w:bookmarkStart w:id="49" w:name="_PAR__13_c599cb4e_9c91_45d4_8e03_81e29d8" /&amp;gt;&amp;lt;w:bookmarkStart w:id="50" w:name="_LINE__27_13cdac25_b809_4cd5_844e_4d78ee" /&amp;gt;&amp;lt;w:bookmarkEnd w:id="42" /&amp;gt;&amp;lt;w:bookmarkEnd w:id="43" /&amp;gt;&amp;lt;w:r w:rsidRPr="00E42B54"&amp;gt;&amp;lt;w:rPr&amp;gt;&amp;lt;w:b /&amp;gt;&amp;lt;w:sz w:val="24" /&amp;gt;&amp;lt;/w:rPr&amp;gt;&amp;lt;w:t xml:space="preserve"&amp;gt;Sec. &amp;lt;/w:t&amp;gt;&amp;lt;/w:r&amp;gt;&amp;lt;w:bookmarkStart w:id="51" w:name="_BILL_SECTION_NUMBER__154e83d1_296e_4947" /&amp;gt;&amp;lt;w:r w:rsidRPr="00E42B54"&amp;gt;&amp;lt;w:rPr&amp;gt;&amp;lt;w:b /&amp;gt;&amp;lt;w:sz w:val="24" /&amp;gt;&amp;lt;/w:rPr&amp;gt;&amp;lt;w:t&amp;gt;4&amp;lt;/w:t&amp;gt;&amp;lt;/w:r&amp;gt;&amp;lt;w:bookmarkEnd w:id="51" /&amp;gt;&amp;lt;w:r w:rsidRPr="00E42B54"&amp;gt;&amp;lt;w:rPr&amp;gt;&amp;lt;w:b /&amp;gt;&amp;lt;w:sz w:val="24" /&amp;gt;&amp;lt;/w:rPr&amp;gt;&amp;lt;w:t xml:space="preserve"&amp;gt;.  Appointments; convening of commission; number of meetings. &amp;lt;/w:t&amp;gt;&amp;lt;/w:r&amp;gt;&amp;lt;w:bookmarkStart w:id="52" w:name="_LINE__28_a012e175_5443_4794_b4b9_210f9d" /&amp;gt;&amp;lt;w:bookmarkEnd w:id="50" /&amp;gt;&amp;lt;w:r w:rsidRPr="00E42B54"&amp;gt;&amp;lt;w:rPr&amp;gt;&amp;lt;w:b /&amp;gt;&amp;lt;w:sz w:val="24" /&amp;gt;&amp;lt;/w:rPr&amp;gt;&amp;lt;w:t&amp;gt;Resolved:&amp;lt;/w:t&amp;gt;&amp;lt;/w:r&amp;gt;&amp;lt;w:r w:rsidRPr="00E42B54"&amp;gt;&amp;lt;w:t xml:space="preserve"&amp;gt; &amp;lt;/w:t&amp;gt;&amp;lt;/w:r&amp;gt;&amp;lt;w:r&amp;gt;&amp;lt;w:t xml:space="preserve"&amp;gt; &amp;lt;/w:t&amp;gt;&amp;lt;/w:r&amp;gt;&amp;lt;w:r w:rsidRPr="00E42B54"&amp;gt;&amp;lt;w:t xml:space="preserve"&amp;gt;That, notwithstanding Joint Rule 353, all appointments must be made no later &amp;lt;/w:t&amp;gt;&amp;lt;/w:r&amp;gt;&amp;lt;w:bookmarkStart w:id="53" w:name="_LINE__29_522faf4e_364b_4c3f_89de_eef3e1" /&amp;gt;&amp;lt;w:bookmarkEnd w:id="52" /&amp;gt;&amp;lt;w:r w:rsidRPr="00E42B54"&amp;gt;&amp;lt;w:t xml:space="preserve"&amp;gt;than 30 days following the effective date of this resolve. &amp;lt;/w:t&amp;gt;&amp;lt;/w:r&amp;gt;&amp;lt;w:r&amp;gt;&amp;lt;w:t xml:space="preserve"&amp;gt; &amp;lt;/w:t&amp;gt;&amp;lt;/w:r&amp;gt;&amp;lt;w:r w:rsidRPr="00E42B54"&amp;gt;&amp;lt;w:t xml:space="preserve"&amp;gt;The appointing authorities shall &amp;lt;/w:t&amp;gt;&amp;lt;/w:r&amp;gt;&amp;lt;w:bookmarkStart w:id="54" w:name="_LINE__30_a956abbd_1ad0_4c79_bf4d_ad2247" /&amp;gt;&amp;lt;w:bookmarkEnd w:id="53" /&amp;gt;&amp;lt;w:r w:rsidRPr="00E42B54"&amp;gt;&amp;lt;w:t xml:space="preserve"&amp;gt;notify the Executive Director of the Legislative Council once all appointments have been &amp;lt;/w:t&amp;gt;&amp;lt;/w:r&amp;gt;&amp;lt;w:bookmarkStart w:id="55" w:name="_LINE__31_5fa3a7fc_e588_4821_be0e_da5e92" /&amp;gt;&amp;lt;w:bookmarkEnd w:id="54" /&amp;gt;&amp;lt;w:r w:rsidRPr="00E42B54"&amp;gt;&amp;lt;w:t xml:space="preserve"&amp;gt;completed. &amp;lt;/w:t&amp;gt;&amp;lt;/w:r&amp;gt;&amp;lt;w:r&amp;gt;&amp;lt;w:t xml:space="preserve"&amp;gt; &amp;lt;/w:t&amp;gt;&amp;lt;/w:r&amp;gt;&amp;lt;w:r w:rsidRPr="00E42B54"&amp;gt;&amp;lt;w:t xml:space="preserve"&amp;gt;After appointment of all members, the chairs shall call and convene the first &amp;lt;/w:t&amp;gt;&amp;lt;/w:r&amp;gt;&amp;lt;w:bookmarkStart w:id="56" w:name="_LINE__32_7a937083_8432_4f0a_8d1e_7b561d" /&amp;gt;&amp;lt;w:bookmarkEnd w:id="55" /&amp;gt;&amp;lt;w:r w:rsidRPr="00E42B54"&amp;gt;&amp;lt;w:t xml:space="preserve"&amp;gt;meeting of the commission. &amp;lt;/w:t&amp;gt;&amp;lt;/w:r&amp;gt;&amp;lt;w:r&amp;gt;&amp;lt;w:t xml:space="preserve"&amp;gt; &amp;lt;/w:t&amp;gt;&amp;lt;/w:r&amp;gt;&amp;lt;w:r w:rsidRPr="00E42B54"&amp;gt;&amp;lt;w:t xml:space="preserve"&amp;gt;If 30 days or more after the effective date of this resolve a &amp;lt;/w:t&amp;gt;&amp;lt;/w:r&amp;gt;&amp;lt;w:bookmarkStart w:id="57" w:name="_LINE__33_3efb5e7c_8452_4ec0_85f3_ede471" /&amp;gt;&amp;lt;w:bookmarkEnd w:id="56" /&amp;gt;&amp;lt;w:r w:rsidRPr="00E42B54"&amp;gt;&amp;lt;w:t xml:space="preserve"&amp;gt;majority &amp;lt;/w:t&amp;gt;&amp;lt;/w:r&amp;gt;&amp;lt;w:r&amp;gt;&amp;lt;w:t xml:space="preserve"&amp;gt;of &amp;lt;/w:t&amp;gt;&amp;lt;/w:r&amp;gt;&amp;lt;w:r w:rsidRPr="00E42B54"&amp;gt;&amp;lt;w:t xml:space="preserve"&amp;gt;but not all appointments have been made, the chairs may request authority and &amp;lt;/w:t&amp;gt;&amp;lt;/w:r&amp;gt;&amp;lt;w:bookmarkStart w:id="58" w:name="_LINE__34_cd63ef8f_a861_4318_8e8f_3de51f" /&amp;gt;&amp;lt;w:bookmarkEnd w:id="57" /&amp;gt;&amp;lt;w:r w:rsidRPr="00E42B54"&amp;gt;&amp;lt;w:t xml:space="preserve"&amp;gt;the Legislative Council may grant authority for the commission to meet and conduct its &amp;lt;/w:t&amp;gt;&amp;lt;/w:r&amp;gt;&amp;lt;w:bookmarkStart w:id="59" w:name="_LINE__35_c9d4fbc0_731c_48b8_9c85_375cdb" /&amp;gt;&amp;lt;w:bookmarkEnd w:id="58" /&amp;gt;&amp;lt;w:r w:rsidRPr="00E42B54"&amp;gt;&amp;lt;w:t xml:space="preserve"&amp;gt;business. &amp;lt;/w:t&amp;gt;&amp;lt;/w:r&amp;gt;&amp;lt;w:r&amp;gt;&amp;lt;w:t xml:space="preserve"&amp;gt; &amp;lt;/w:t&amp;gt;&amp;lt;/w:r&amp;gt;&amp;lt;w:r w:rsidRPr="00E42B54"&amp;gt;&amp;lt;w:t xml:space="preserve"&amp;gt;The commission shall meet at least 10 times and shall allow for &amp;lt;/w:t&amp;gt;&amp;lt;/w:r&amp;gt;&amp;lt;w:r&amp;gt;&amp;lt;w:t&amp;gt;remote&amp;lt;/w:t&amp;gt;&amp;lt;/w:r&amp;gt;&amp;lt;w:r w:rsidRPr="00E42B54"&amp;gt;&amp;lt;w:t xml:space="preserve"&amp;gt; &amp;lt;/w:t&amp;gt;&amp;lt;/w:r&amp;gt;&amp;lt;w:bookmarkStart w:id="60" w:name="_LINE__36_2c7de444_1253_422c_ab85_559cab" /&amp;gt;&amp;lt;w:bookmarkEnd w:id="59" /&amp;gt;&amp;lt;w:r w:rsidRPr="00E42B54"&amp;gt;&amp;lt;w:t&amp;gt;participation by residents of the State.&amp;lt;/w:t&amp;gt;&amp;lt;/w:r&amp;gt;&amp;lt;w:bookmarkEnd w:id="60" /&amp;gt;&amp;lt;/w:p&amp;gt;&amp;lt;w:p w:rsidR="00EA56C4" w:rsidRDefault="00EA56C4" w:rsidP="00EA56C4"&amp;gt;&amp;lt;w:pPr&amp;gt;&amp;lt;w:ind w:left="360" w:firstLine="360" /&amp;gt;&amp;lt;/w:pPr&amp;gt;&amp;lt;w:bookmarkStart w:id="61" w:name="_BILL_SECTION_UNALLOCATED__9aae962c_1d32" /&amp;gt;&amp;lt;w:bookmarkStart w:id="62" w:name="_PAR__14_a60b4592_1aa5_4060_bde2_8c2fbf8" /&amp;gt;&amp;lt;w:bookmarkStart w:id="63" w:name="_LINE__37_28d012b8_948d_47d1_aefa_27bfec" /&amp;gt;&amp;lt;w:bookmarkEnd w:id="48" /&amp;gt;&amp;lt;w:bookmarkEnd w:id="49" /&amp;gt;&amp;lt;w:r w:rsidRPr="00E42B54"&amp;gt;&amp;lt;w:rPr&amp;gt;&amp;lt;w:b /&amp;gt;&amp;lt;w:sz w:val="24" /&amp;gt;&amp;lt;/w:rPr&amp;gt;&amp;lt;w:t xml:space="preserve"&amp;gt;Sec. &amp;lt;/w:t&amp;gt;&amp;lt;/w:r&amp;gt;&amp;lt;w:bookmarkStart w:id="64" w:name="_BILL_SECTION_NUMBER__5a3e4d12_798c_4e45" /&amp;gt;&amp;lt;w:r w:rsidRPr="00E42B54"&amp;gt;&amp;lt;w:rPr&amp;gt;&amp;lt;w:b /&amp;gt;&amp;lt;w:sz w:val="24" /&amp;gt;&amp;lt;/w:rPr&amp;gt;&amp;lt;w:t&amp;gt;5&amp;lt;/w:t&amp;gt;&amp;lt;/w:r&amp;gt;&amp;lt;w:bookmarkEnd w:id="64" /&amp;gt;&amp;lt;w:r w:rsidRPr="00E42B54"&amp;gt;&amp;lt;w:rPr&amp;gt;&amp;lt;w:b /&amp;gt;&amp;lt;w:sz w:val="24" /&amp;gt;&amp;lt;/w:rPr&amp;gt;&amp;lt;w:t&amp;gt;.  Duties. Resolved:&amp;lt;/w:t&amp;gt;&amp;lt;/w:r&amp;gt;&amp;lt;w:r&amp;gt;&amp;lt;w:t xml:space="preserve"&amp;gt;  That the commission shall study issues regarding and &amp;lt;/w:t&amp;gt;&amp;lt;/w:r&amp;gt;&amp;lt;w:bookmarkStart w:id="65" w:name="_LINE__38_00f038e4_387b_4c18_a24b_d8e8fd" /&amp;gt;&amp;lt;w:bookmarkEnd w:id="63" /&amp;gt;&amp;lt;w:r&amp;gt;&amp;lt;w:t&amp;gt;solutions for modernizing the Legislature, including, but not limited to:&amp;lt;/w:t&amp;gt;&amp;lt;/w:r&amp;gt;&amp;lt;w:bookmarkEnd w:id="65" /&amp;gt;&amp;lt;/w:p&amp;gt;&amp;lt;w:p w:rsidR="00EA56C4" w:rsidRDefault="00EA56C4" w:rsidP="00EA56C4"&amp;gt;&amp;lt;w:pPr&amp;gt;&amp;lt;w:ind w:left="360" w:firstLine="360" /&amp;gt;&amp;lt;/w:pPr&amp;gt;&amp;lt;w:bookmarkStart w:id="66" w:name="_PAR__15_57654ab9_e14b_4164_99ab_66d266d" /&amp;gt;&amp;lt;w:bookmarkStart w:id="67" w:name="_LINE__39_11671d95_9634_4a3a_8fbc_dbde8e" /&amp;gt;&amp;lt;w:bookmarkEnd w:id="62" /&amp;gt;&amp;lt;w:r&amp;gt;&amp;lt;w:t xml:space="preserve"&amp;gt;1.  Improving efficiencies through technology; &amp;lt;/w:t&amp;gt;&amp;lt;/w:r&amp;gt;&amp;lt;w:bookmarkEnd w:id="67" /&amp;gt;&amp;lt;/w:p&amp;gt;&amp;lt;w:p w:rsidR="00EA56C4" w:rsidRDefault="00EA56C4" w:rsidP="00EA56C4"&amp;gt;&amp;lt;w:pPr&amp;gt;&amp;lt;w:ind w:left="360" w:firstLine="360" /&amp;gt;&amp;lt;/w:pPr&amp;gt;&amp;lt;w:bookmarkStart w:id="68" w:name="_PAR__16_e2faee57_c820_48ed_a70e_ff8cfc1" /&amp;gt;&amp;lt;w:bookmarkStart w:id="69" w:name="_LINE__40_06743562_5645_4dfa_890a_06edb6" /&amp;gt;&amp;lt;w:bookmarkEnd w:id="66" /&amp;gt;&amp;lt;w:r&amp;gt;&amp;lt;w:t xml:space="preserve"&amp;gt;2.  Improving the legislative process; &amp;lt;/w:t&amp;gt;&amp;lt;/w:r&amp;gt;&amp;lt;w:bookmarkEnd w:id="69" /&amp;gt;&amp;lt;/w:p&amp;gt;&amp;lt;w:p w:rsidR="00EA56C4" w:rsidRDefault="00EA56C4" w:rsidP="00EA56C4"&amp;gt;&amp;lt;w:pPr&amp;gt;&amp;lt;w:ind w:left="360" w:firstLine="360" /&amp;gt;&amp;lt;/w:pPr&amp;gt;&amp;lt;w:bookmarkStart w:id="70" w:name="_PAGE__2_41792bdb_ea8e_4b93_8275_7393792" /&amp;gt;&amp;lt;w:bookmarkStart w:id="71" w:name="_PAR__1_de312a5c_e3f2_4c76_b2b4_29ac45cf" /&amp;gt;&amp;lt;w:bookmarkStart w:id="72" w:name="_LINE__1_41717463_c097_4934_b911_b3559b2" /&amp;gt;&amp;lt;w:bookmarkEnd w:id="4" /&amp;gt;&amp;lt;w:bookmarkEnd w:id="68" /&amp;gt;&amp;lt;w:r&amp;gt;&amp;lt;w:t xml:space="preserve"&amp;gt;3.  Increasing transparency; &amp;lt;/w:t&amp;gt;&amp;lt;/w:r&amp;gt;&amp;lt;w:bookmarkEnd w:id="72" /&amp;gt;&amp;lt;/w:p&amp;gt;&amp;lt;w:p w:rsidR="00EA56C4" w:rsidRDefault="00EA56C4" w:rsidP="00EA56C4"&amp;gt;&amp;lt;w:pPr&amp;gt;&amp;lt;w:ind w:left="360" w:firstLine="360" /&amp;gt;&amp;lt;/w:pPr&amp;gt;&amp;lt;w:bookmarkStart w:id="73" w:name="_PAR__2_494a6d19_e695_4014_bfa8_de5dae9d" /&amp;gt;&amp;lt;w:bookmarkStart w:id="74" w:name="_LINE__2_f4298e5d_e7ee_41fe_8815_bf85d5f" /&amp;gt;&amp;lt;w:bookmarkEnd w:id="71" /&amp;gt;&amp;lt;w:r&amp;gt;&amp;lt;w:t xml:space="preserve"&amp;gt;4.  Improving physical access; &amp;lt;/w:t&amp;gt;&amp;lt;/w:r&amp;gt;&amp;lt;w:bookmarkEnd w:id="74" /&amp;gt;&amp;lt;/w:p&amp;gt;&amp;lt;w:p w:rsidR="00EA56C4" w:rsidRDefault="00EA56C4" w:rsidP="00EA56C4"&amp;gt;&amp;lt;w:pPr&amp;gt;&amp;lt;w:ind w:left="360" w:firstLine="360" /&amp;gt;&amp;lt;/w:pPr&amp;gt;&amp;lt;w:bookmarkStart w:id="75" w:name="_PAR__3_dc4ad5fd_d29f_481b_b1de_4a4d934e" /&amp;gt;&amp;lt;w:bookmarkStart w:id="76" w:name="_LINE__3_4cfc2d0d_f175_4400_a076_84b6873" /&amp;gt;&amp;lt;w:bookmarkEnd w:id="73" /&amp;gt;&amp;lt;w:r&amp;gt;&amp;lt;w:t xml:space="preserve"&amp;gt;5.  Increasing partisan and nonpartisan staffing; &amp;lt;/w:t&amp;gt;&amp;lt;/w:r&amp;gt;&amp;lt;w:bookmarkEnd w:id="76" /&amp;gt;&amp;lt;/w:p&amp;gt;&amp;lt;w:p w:rsidR="00EA56C4" w:rsidRDefault="00EA56C4" w:rsidP="00EA56C4"&amp;gt;&amp;lt;w:pPr&amp;gt;&amp;lt;w:ind w:left="360" w:firstLine="360" /&amp;gt;&amp;lt;/w:pPr&amp;gt;&amp;lt;w:bookmarkStart w:id="77" w:name="_PAR__4_fcb9c700_e90d_4882_ba00_3b2fec67" /&amp;gt;&amp;lt;w:bookmarkStart w:id="78" w:name="_LINE__4_bca21a30_3a75_4c25_b3e2_dee3515" /&amp;gt;&amp;lt;w:bookmarkEnd w:id="75" /&amp;gt;&amp;lt;w:r&amp;gt;&amp;lt;w:t xml:space="preserve"&amp;gt;6.  Evaluating remote access, as implemented during the First Regular Session of the &amp;lt;/w:t&amp;gt;&amp;lt;/w:r&amp;gt;&amp;lt;w:bookmarkStart w:id="79" w:name="_LINE__5_fc2c3ebd_5a18_49a8_b60f_72df266" /&amp;gt;&amp;lt;w:bookmarkEnd w:id="78" /&amp;gt;&amp;lt;w:r&amp;gt;&amp;lt;w:t xml:space="preserve"&amp;gt;130th Legislature; &amp;lt;/w:t&amp;gt;&amp;lt;/w:r&amp;gt;&amp;lt;w:bookmarkEnd w:id="79" /&amp;gt;&amp;lt;/w:p&amp;gt;&amp;lt;w:p w:rsidR="00EA56C4" w:rsidRDefault="00EA56C4" w:rsidP="00EA56C4"&amp;gt;&amp;lt;w:pPr&amp;gt;&amp;lt;w:ind w:left="360" w:firstLine="360" /&amp;gt;&amp;lt;/w:pPr&amp;gt;&amp;lt;w:bookmarkStart w:id="80" w:name="_PAR__5_481e3d56_906f_4679_b1eb_6f31669b" /&amp;gt;&amp;lt;w:bookmarkStart w:id="81" w:name="_LINE__6_e50fecb5_35b8_412a_8c9b_3fa4c75" /&amp;gt;&amp;lt;w:bookmarkEnd w:id="77" /&amp;gt;&amp;lt;w:r&amp;gt;&amp;lt;w:t xml:space="preserve"&amp;gt;7.  Evaluating meetings of joint standing committees of the Legislature; &amp;lt;/w:t&amp;gt;&amp;lt;/w:r&amp;gt;&amp;lt;w:bookmarkEnd w:id="81" /&amp;gt;&amp;lt;/w:p&amp;gt;&amp;lt;w:p w:rsidR="00EA56C4" w:rsidRDefault="00EA56C4" w:rsidP="00EA56C4"&amp;gt;&amp;lt;w:pPr&amp;gt;&amp;lt;w:ind w:left="360" w:firstLine="360" /&amp;gt;&amp;lt;/w:pPr&amp;gt;&amp;lt;w:bookmarkStart w:id="82" w:name="_PAR__6_ac9d68d8_2e9e_4bf0_9535_953a9207" /&amp;gt;&amp;lt;w:bookmarkStart w:id="83" w:name="_LINE__7_32ed8bf2_88c8_4efa_9f8f_096c785" /&amp;gt;&amp;lt;w:bookmarkEnd w:id="80" /&amp;gt;&amp;lt;w:r&amp;gt;&amp;lt;w:t xml:space="preserve"&amp;gt;8.  Limiting the number of bills; &amp;lt;/w:t&amp;gt;&amp;lt;/w:r&amp;gt;&amp;lt;w:bookmarkEnd w:id="83" /&amp;gt;&amp;lt;/w:p&amp;gt;&amp;lt;w:p w:rsidR="00EA56C4" w:rsidRDefault="00EA56C4" w:rsidP="00EA56C4"&amp;gt;&amp;lt;w:pPr&amp;gt;&amp;lt;w:ind w:left="360" w:firstLine="360" /&amp;gt;&amp;lt;/w:pPr&amp;gt;&amp;lt;w:bookmarkStart w:id="84" w:name="_PAR__7_395adc84_25be_4918_85cd_99d59066" /&amp;gt;&amp;lt;w:bookmarkStart w:id="85" w:name="_LINE__8_101400ac_e37a_4e37_8cba_b9e76ee" /&amp;gt;&amp;lt;w:bookmarkEnd w:id="82" /&amp;gt;&amp;lt;w:r&amp;gt;&amp;lt;w:t xml:space="preserve"&amp;gt;9.  Reducing the size of the Legislature, including whether there should be 3 House of &amp;lt;/w:t&amp;gt;&amp;lt;/w:r&amp;gt;&amp;lt;w:bookmarkStart w:id="86" w:name="_LINE__9_fcef9195_bc00_4982_a5e7_fb18eab" /&amp;gt;&amp;lt;w:bookmarkEnd w:id="85" /&amp;gt;&amp;lt;w:r&amp;gt;&amp;lt;w:t xml:space="preserve"&amp;gt;Representatives districts within each Senate district; &amp;lt;/w:t&amp;gt;&amp;lt;/w:r&amp;gt;&amp;lt;w:bookmarkEnd w:id="86" /&amp;gt;&amp;lt;/w:p&amp;gt;&amp;lt;w:p w:rsidR="00EA56C4" w:rsidRDefault="00EA56C4" w:rsidP="00EA56C4"&amp;gt;&amp;lt;w:pPr&amp;gt;&amp;lt;w:ind w:left="360" w:firstLine="360" /&amp;gt;&amp;lt;/w:pPr&amp;gt;&amp;lt;w:bookmarkStart w:id="87" w:name="_PAR__8_eb5bf0b5_6404_4612_bc53_559923ac" /&amp;gt;&amp;lt;w:bookmarkStart w:id="88" w:name="_LINE__10_87ac207c_e048_4573_be5d_793a0e" /&amp;gt;&amp;lt;w:bookmarkEnd w:id="84" /&amp;gt;&amp;lt;w:r&amp;gt;&amp;lt;w:t xml:space="preserve"&amp;gt;10.  Exploring whether the State would benefit from a professional legislature versus a &amp;lt;/w:t&amp;gt;&amp;lt;/w:r&amp;gt;&amp;lt;w:bookmarkStart w:id="89" w:name="_LINE__11_18eeb952_7866_439a_a686_ef6e5d" /&amp;gt;&amp;lt;w:bookmarkEnd w:id="88" /&amp;gt;&amp;lt;w:r&amp;gt;&amp;lt;w:t xml:space="preserve"&amp;gt;citizen legislature; &amp;lt;/w:t&amp;gt;&amp;lt;/w:r&amp;gt;&amp;lt;w:bookmarkEnd w:id="89" /&amp;gt;&amp;lt;/w:p&amp;gt;&amp;lt;w:p w:rsidR="00EA56C4" w:rsidRDefault="00EA56C4" w:rsidP="00EA56C4"&amp;gt;&amp;lt;w:pPr&amp;gt;&amp;lt;w:ind w:left="360" w:firstLine="360" /&amp;gt;&amp;lt;/w:pPr&amp;gt;&amp;lt;w:bookmarkStart w:id="90" w:name="_PAR__9_5b440442_339b_4d0b_8249_7f161db1" /&amp;gt;&amp;lt;w:bookmarkStart w:id="91" w:name="_LINE__12_bd4b52fc_3ffa_409b_971d_0cc725" /&amp;gt;&amp;lt;w:bookmarkEnd w:id="87" /&amp;gt;&amp;lt;w:r&amp;gt;&amp;lt;w:t xml:space="preserve"&amp;gt;11.  Exploring whether the State would benefit from a year-round legislature; &amp;lt;/w:t&amp;gt;&amp;lt;/w:r&amp;gt;&amp;lt;w:bookmarkEnd w:id="91" /&amp;gt;&amp;lt;/w:p&amp;gt;&amp;lt;w:p w:rsidR="00EA56C4" w:rsidRDefault="00EA56C4" w:rsidP="00EA56C4"&amp;gt;&amp;lt;w:pPr&amp;gt;&amp;lt;w:ind w:left="360" w:firstLine="360" /&amp;gt;&amp;lt;/w:pPr&amp;gt;&amp;lt;w:bookmarkStart w:id="92" w:name="_PAR__10_7b6b516c_26ae_43b8_bf43_de6061f" /&amp;gt;&amp;lt;w:bookmarkStart w:id="93" w:name="_LINE__13_6b3419b9_5bd0_4910_8df1_db2bfe" /&amp;gt;&amp;lt;w:bookmarkEnd w:id="90" /&amp;gt;&amp;lt;w:r&amp;gt;&amp;lt;w:t xml:space="preserve"&amp;gt;12.  Implementing a unicameral legislature versus maintaining a bicameral legislature; &amp;lt;/w:t&amp;gt;&amp;lt;/w:r&amp;gt;&amp;lt;w:bookmarkEnd w:id="93" /&amp;gt;&amp;lt;/w:p&amp;gt;&amp;lt;w:p w:rsidR="00EA56C4" w:rsidRDefault="00EA56C4" w:rsidP="00EA56C4"&amp;gt;&amp;lt;w:pPr&amp;gt;&amp;lt;w:ind w:left="360" w:firstLine="360" /&amp;gt;&amp;lt;/w:pPr&amp;gt;&amp;lt;w:bookmarkStart w:id="94" w:name="_PAR__11_d41370e5_1b41_44e6_8e14_08031ef" /&amp;gt;&amp;lt;w:bookmarkStart w:id="95" w:name="_LINE__14_d5e65b8d_6a6a_41f6_9362_161403" /&amp;gt;&amp;lt;w:bookmarkEnd w:id="92" /&amp;gt;&amp;lt;w:r&amp;gt;&amp;lt;w:t xml:space="preserve"&amp;gt;13.  Implementing multimember districts versus maintaining single-member districts; &amp;lt;/w:t&amp;gt;&amp;lt;/w:r&amp;gt;&amp;lt;w:bookmarkEnd w:id="95" /&amp;gt;&amp;lt;/w:p&amp;gt;&amp;lt;w:p w:rsidR="00EA56C4" w:rsidRDefault="00EA56C4" w:rsidP="00EA56C4"&amp;gt;&amp;lt;w:pPr&amp;gt;&amp;lt;w:ind w:left="360" w:firstLine="360" /&amp;gt;&amp;lt;/w:pPr&amp;gt;&amp;lt;w:bookmarkStart w:id="96" w:name="_PAR__12_f6150a65_7d61_4b78_b86a_2a76b52" /&amp;gt;&amp;lt;w:bookmarkStart w:id="97" w:name="_LINE__15_c405a8ff_e5a3_4812_aeb8_fec0c9" /&amp;gt;&amp;lt;w:bookmarkEnd w:id="94" /&amp;gt;&amp;lt;w:r&amp;gt;&amp;lt;w:t xml:space="preserve"&amp;gt;14.  Increasing term limits to 6 or 8 terms; &amp;lt;/w:t&amp;gt;&amp;lt;/w:r&amp;gt;&amp;lt;w:bookmarkEnd w:id="97" /&amp;gt;&amp;lt;/w:p&amp;gt;&amp;lt;w:p w:rsidR="00EA56C4" w:rsidRDefault="00EA56C4" w:rsidP="00EA56C4"&amp;gt;&amp;lt;w:pPr&amp;gt;&amp;lt;w:ind w:left="360" w:firstLine="360" /&amp;gt;&amp;lt;/w:pPr&amp;gt;&amp;lt;w:bookmarkStart w:id="98" w:name="_PAR__13_e21cea71_d533_4ec4_bc24_37c9f1f" /&amp;gt;&amp;lt;w:bookmarkStart w:id="99" w:name="_LINE__16_23f91481_2e5a_4a14_8b7f_9d7818" /&amp;gt;&amp;lt;w:bookmarkEnd w:id="96" /&amp;gt;&amp;lt;w:r&amp;gt;&amp;lt;w:t xml:space="preserve"&amp;gt;15.  Changing legislative staffing structure; and &amp;lt;/w:t&amp;gt;&amp;lt;/w:r&amp;gt;&amp;lt;w:bookmarkEnd w:id="99" /&amp;gt;&amp;lt;/w:p&amp;gt;&amp;lt;w:p w:rsidR="00EA56C4" w:rsidRDefault="00EA56C4" w:rsidP="00EA56C4"&amp;gt;&amp;lt;w:pPr&amp;gt;&amp;lt;w:ind w:left="360" w:firstLine="360" /&amp;gt;&amp;lt;/w:pPr&amp;gt;&amp;lt;w:bookmarkStart w:id="100" w:name="_PAR__14_e1ff0d35_cfdd_46a6_b152_d2dd906" /&amp;gt;&amp;lt;w:bookmarkStart w:id="101" w:name="_LINE__17_2e91db30_de76_402b_b925_a0d464" /&amp;gt;&amp;lt;w:bookmarkEnd w:id="98" /&amp;gt;&amp;lt;w:r&amp;gt;&amp;lt;w:t xml:space="preserve"&amp;gt;16.  Updating facilities to make it easier for Legislators and legislative staff who have &amp;lt;/w:t&amp;gt;&amp;lt;/w:r&amp;gt;&amp;lt;w:bookmarkStart w:id="102" w:name="_LINE__18_cd95b74e_6a2a_4cb0_a914_32c7f4" /&amp;gt;&amp;lt;w:bookmarkEnd w:id="101" /&amp;gt;&amp;lt;w:r&amp;gt;&amp;lt;w:t&amp;gt;children to bring them to work.&amp;lt;/w:t&amp;gt;&amp;lt;/w:r&amp;gt;&amp;lt;w:bookmarkEnd w:id="102" /&amp;gt;&amp;lt;/w:p&amp;gt;&amp;lt;w:p w:rsidR="00EA56C4" w:rsidRDefault="00EA56C4" w:rsidP="00EA56C4"&amp;gt;&amp;lt;w:pPr&amp;gt;&amp;lt;w:ind w:left="360" w:firstLine="360" /&amp;gt;&amp;lt;/w:pPr&amp;gt;&amp;lt;w:bookmarkStart w:id="103" w:name="_PAR__15_73112540_ac5b_4a5a_9db8_84a52fe" /&amp;gt;&amp;lt;w:bookmarkStart w:id="104" w:name="_LINE__19_607823d8_d0ec_43a3_aec6_b83031" /&amp;gt;&amp;lt;w:bookmarkEnd w:id="100" /&amp;gt;&amp;lt;w:r&amp;gt;&amp;lt;w:t xml:space="preserve"&amp;gt;The commission shall consult with the National Conference of State Legislatures on &amp;lt;/w:t&amp;gt;&amp;lt;/w:r&amp;gt;&amp;lt;w:bookmarkStart w:id="105" w:name="_LINE__20_5bc6c48f_b49b_47d6_9588_eb91a2" /&amp;gt;&amp;lt;w:bookmarkEnd w:id="104" /&amp;gt;&amp;lt;w:r&amp;gt;&amp;lt;w:t xml:space="preserve"&amp;gt;best practices and ideas from other states for modernizing the Legislature. &amp;lt;/w:t&amp;gt;&amp;lt;/w:r&amp;gt;&amp;lt;w:bookmarkEnd w:id="105" /&amp;gt;&amp;lt;/w:p&amp;gt;&amp;lt;w:p w:rsidR="00EA56C4" w:rsidRDefault="00EA56C4" w:rsidP="00EA56C4"&amp;gt;&amp;lt;w:pPr&amp;gt;&amp;lt;w:ind w:left="360" w:firstLine="360" /&amp;gt;&amp;lt;/w:pPr&amp;gt;&amp;lt;w:bookmarkStart w:id="106" w:name="_BILL_SECTION_UNALLOCATED__0c0af13f_54fa" /&amp;gt;&amp;lt;w:bookmarkStart w:id="107" w:name="_PAR__16_a54cbfbf_3143_41f0_97d9_ba021ff" /&amp;gt;&amp;lt;w:bookmarkStart w:id="108" w:name="_LINE__21_573020cc_fe53_4b34_b0c9_79464d" /&amp;gt;&amp;lt;w:bookmarkEnd w:id="61" /&amp;gt;&amp;lt;w:bookmarkEnd w:id="103" /&amp;gt;&amp;lt;w:r w:rsidRPr="00E42B54"&amp;gt;&amp;lt;w:rPr&amp;gt;&amp;lt;w:b /&amp;gt;&amp;lt;w:sz w:val="24" /&amp;gt;&amp;lt;/w:rPr&amp;gt;&amp;lt;w:t xml:space="preserve"&amp;gt;Sec. &amp;lt;/w:t&amp;gt;&amp;lt;/w:r&amp;gt;&amp;lt;w:bookmarkStart w:id="109" w:name="_BILL_SECTION_NUMBER__e89ae02b_9e6c_4448" /&amp;gt;&amp;lt;w:r w:rsidRPr="00E42B54"&amp;gt;&amp;lt;w:rPr&amp;gt;&amp;lt;w:b /&amp;gt;&amp;lt;w:sz w:val="24" /&amp;gt;&amp;lt;/w:rPr&amp;gt;&amp;lt;w:t&amp;gt;6&amp;lt;/w:t&amp;gt;&amp;lt;/w:r&amp;gt;&amp;lt;w:bookmarkEnd w:id="109" /&amp;gt;&amp;lt;w:r w:rsidRPr="00E42B54"&amp;gt;&amp;lt;w:rPr&amp;gt;&amp;lt;w:b /&amp;gt;&amp;lt;w:sz w:val="24" /&amp;gt;&amp;lt;/w:rPr&amp;gt;&amp;lt;w:t&amp;gt;.  Staff assistance. Resolved:&amp;lt;/w:t&amp;gt;&amp;lt;/w:r&amp;gt;&amp;lt;w:r&amp;gt;&amp;lt;w:t xml:space="preserve"&amp;gt; &amp;lt;/w:t&amp;gt;&amp;lt;/w:r&amp;gt;&amp;lt;w:r w:rsidRPr="00E42B54"&amp;gt;&amp;lt;w:t xml:space="preserve"&amp;gt; That, notwithstanding Joint Rule 353, the &amp;lt;/w:t&amp;gt;&amp;lt;/w:r&amp;gt;&amp;lt;w:bookmarkStart w:id="110" w:name="_LINE__22_55191b2a_2fa0_47ea_ae66_e4cd71" /&amp;gt;&amp;lt;w:bookmarkEnd w:id="108" /&amp;gt;&amp;lt;w:r w:rsidRPr="00E42B54"&amp;gt;&amp;lt;w:t&amp;gt;Legislative Council shall provide necessary staffing services to the commission.&amp;lt;/w:t&amp;gt;&amp;lt;/w:r&amp;gt;&amp;lt;w:r&amp;gt;&amp;lt;w:t xml:space="preserve"&amp;gt; &amp;lt;/w:t&amp;gt;&amp;lt;/w:r&amp;gt;&amp;lt;w:bookmarkEnd w:id="110" /&amp;gt;&amp;lt;/w:p&amp;gt;&amp;lt;w:p w:rsidR="00EA56C4" w:rsidRDefault="00EA56C4" w:rsidP="00EA56C4"&amp;gt;&amp;lt;w:pPr&amp;gt;&amp;lt;w:ind w:left="360" w:firstLine="360" /&amp;gt;&amp;lt;/w:pPr&amp;gt;&amp;lt;w:bookmarkStart w:id="111" w:name="_BILL_SECTION_UNALLOCATED__0f71cf54_8869" /&amp;gt;&amp;lt;w:bookmarkStart w:id="112" w:name="_PAR__17_3ffd5398_1162_4bb4_8f49_eaf658c" /&amp;gt;&amp;lt;w:bookmarkStart w:id="113" w:name="_LINE__23_698831e7_5d8f_47e5_bd08_1a5b90" /&amp;gt;&amp;lt;w:bookmarkEnd w:id="106" /&amp;gt;&amp;lt;w:bookmarkEnd w:id="107" /&amp;gt;&amp;lt;w:r w:rsidRPr="00E42B54"&amp;gt;&amp;lt;w:rPr&amp;gt;&amp;lt;w:b /&amp;gt;&amp;lt;w:sz w:val="24" /&amp;gt;&amp;lt;/w:rPr&amp;gt;&amp;lt;w:t xml:space="preserve"&amp;gt;Sec. &amp;lt;/w:t&amp;gt;&amp;lt;/w:r&amp;gt;&amp;lt;w:bookmarkStart w:id="114" w:name="_BILL_SECTION_NUMBER__e81e03cc_c1bc_49f6" /&amp;gt;&amp;lt;w:r w:rsidRPr="00E42B54"&amp;gt;&amp;lt;w:rPr&amp;gt;&amp;lt;w:b /&amp;gt;&amp;lt;w:sz w:val="24" /&amp;gt;&amp;lt;/w:rPr&amp;gt;&amp;lt;w:t&amp;gt;7&amp;lt;/w:t&amp;gt;&amp;lt;/w:r&amp;gt;&amp;lt;w:bookmarkEnd w:id="114" /&amp;gt;&amp;lt;w:r w:rsidRPr="00E42B54"&amp;gt;&amp;lt;w:rPr&amp;gt;&amp;lt;w:b /&amp;gt;&amp;lt;w:sz w:val="24" /&amp;gt;&amp;lt;/w:rPr&amp;gt;&amp;lt;w:t&amp;gt;.  Report. Resolved:&amp;lt;/w:t&amp;gt;&amp;lt;/w:r&amp;gt;&amp;lt;w:r w:rsidRPr="00E42B54"&amp;gt;&amp;lt;w:t xml:space="preserve"&amp;gt; &amp;lt;/w:t&amp;gt;&amp;lt;/w:r&amp;gt;&amp;lt;w:r&amp;gt;&amp;lt;w:t xml:space="preserve"&amp;gt; &amp;lt;/w:t&amp;gt;&amp;lt;/w:r&amp;gt;&amp;lt;w:r w:rsidRPr="00E42B54"&amp;gt;&amp;lt;w:t xml:space="preserve"&amp;gt;That, notwithstanding Joint Rule 353, no later than &amp;lt;/w:t&amp;gt;&amp;lt;/w:r&amp;gt;&amp;lt;w:bookmarkStart w:id="115" w:name="_LINE__24_20e99e7b_5ff5_4f5b_9651_d9b6e6" /&amp;gt;&amp;lt;w:bookmarkEnd w:id="113" /&amp;gt;&amp;lt;w:r w:rsidRPr="00E42B54"&amp;gt;&amp;lt;w:t xml:space="preserve"&amp;gt;November &amp;lt;/w:t&amp;gt;&amp;lt;/w:r&amp;gt;&amp;lt;w:r&amp;gt;&amp;lt;w:t&amp;gt;4&amp;lt;/w:t&amp;gt;&amp;lt;/w:r&amp;gt;&amp;lt;w:r w:rsidRPr="00E42B54"&amp;gt;&amp;lt;w:t xml:space="preserve"&amp;gt;, 2026, the commission shall submit a report that includes its findings and &amp;lt;/w:t&amp;gt;&amp;lt;/w:r&amp;gt;&amp;lt;w:bookmarkStart w:id="116" w:name="_LINE__25_38ff795d_98e6_4146_9399_bfac18" /&amp;gt;&amp;lt;w:bookmarkEnd w:id="115" /&amp;gt;&amp;lt;w:r w:rsidRPr="00E42B54"&amp;gt;&amp;lt;w:t xml:space="preserve"&amp;gt;recommendations, including suggested legislation, to the Joint Standing Committee on &amp;lt;/w:t&amp;gt;&amp;lt;/w:r&amp;gt;&amp;lt;w:bookmarkStart w:id="117" w:name="_LINE__26_f9c16096_8bca_42ac_a931_aa5d60" /&amp;gt;&amp;lt;w:bookmarkEnd w:id="116" /&amp;gt;&amp;lt;w:r w:rsidRPr="00E42B54"&amp;gt;&amp;lt;w:t xml:space="preserve"&amp;gt;State and Local Government. &amp;lt;/w:t&amp;gt;&amp;lt;/w:r&amp;gt;&amp;lt;w:r&amp;gt;&amp;lt;w:t xml:space="preserve"&amp;gt; &amp;lt;/w:t&amp;gt;&amp;lt;/w:r&amp;gt;&amp;lt;w:r w:rsidRPr="00E42B54"&amp;gt;&amp;lt;w:t xml:space="preserve"&amp;gt;The joint standing committee of the Legislature having &amp;lt;/w:t&amp;gt;&amp;lt;/w:r&amp;gt;&amp;lt;w:bookmarkStart w:id="118" w:name="_LINE__27_e520f05a_b811_4ee9_9d5f_cdff0f" /&amp;gt;&amp;lt;w:bookmarkEnd w:id="117" /&amp;gt;&amp;lt;w:r w:rsidRPr="00E42B54"&amp;gt;&amp;lt;w:t xml:space="preserve"&amp;gt;jurisdiction over state and local government matters may submit legislation based upon the &amp;lt;/w:t&amp;gt;&amp;lt;/w:r&amp;gt;&amp;lt;w:bookmarkStart w:id="119" w:name="_LINE__28_0b57c462_042c_4e5c_825b_05c34f" /&amp;gt;&amp;lt;w:bookmarkEnd w:id="118" /&amp;gt;&amp;lt;w:r w:rsidRPr="00E42B54"&amp;gt;&amp;lt;w:t&amp;gt;report to the 133rd Legislature in 2027.&amp;lt;/w:t&amp;gt;&amp;lt;/w:r&amp;gt;&amp;lt;w:bookmarkEnd w:id="119" /&amp;gt;&amp;lt;/w:p&amp;gt;&amp;lt;w:p w:rsidR="00EA56C4" w:rsidRDefault="00EA56C4" w:rsidP="00EA56C4"&amp;gt;&amp;lt;w:pPr&amp;gt;&amp;lt;w:keepNext /&amp;gt;&amp;lt;w:spacing w:before="240" /&amp;gt;&amp;lt;w:ind w:left="360" /&amp;gt;&amp;lt;w:jc w:val="center" /&amp;gt;&amp;lt;/w:pPr&amp;gt;&amp;lt;w:bookmarkStart w:id="120" w:name="_SUMMARY__28045ac7_0ff9_492c_a8bf_33793e" /&amp;gt;&amp;lt;w:bookmarkStart w:id="121" w:name="_PAR__18_6c84fd02_b078_4f5f_ba40_340d0da" /&amp;gt;&amp;lt;w:bookmarkStart w:id="122" w:name="_LINE__29_68136621_4d1e_4711_8c5b_5666d1" /&amp;gt;&amp;lt;w:bookmarkEnd w:id="1" /&amp;gt;&amp;lt;w:bookmarkEnd w:id="111" /&amp;gt;&amp;lt;w:bookmarkEnd w:id="112" /&amp;gt;&amp;lt;w:r&amp;gt;&amp;lt;w:rPr&amp;gt;&amp;lt;w:b /&amp;gt;&amp;lt;w:sz w:val="24" /&amp;gt;&amp;lt;/w:rPr&amp;gt;&amp;lt;w:t&amp;gt;SUMMARY&amp;lt;/w:t&amp;gt;&amp;lt;/w:r&amp;gt;&amp;lt;w:bookmarkEnd w:id="122" /&amp;gt;&amp;lt;/w:p&amp;gt;&amp;lt;w:p w:rsidR="00EA56C4" w:rsidRDefault="00EA56C4" w:rsidP="00EA56C4"&amp;gt;&amp;lt;w:pPr&amp;gt;&amp;lt;w:ind w:left="360" w:firstLine="360" /&amp;gt;&amp;lt;/w:pPr&amp;gt;&amp;lt;w:bookmarkStart w:id="123" w:name="_PAR__19_2ae83bad_9f52_4c89_8539_2b5d099" /&amp;gt;&amp;lt;w:bookmarkStart w:id="124" w:name="_LINE__30_cd4c71de_39b1_4ac2_b4fa_ef9064" /&amp;gt;&amp;lt;w:bookmarkEnd w:id="121" /&amp;gt;&amp;lt;w:r&amp;gt;&amp;lt;w:t xml:space="preserve"&amp;gt;This resolve establishes the Commission to Study and Recommend Solutions for &amp;lt;/w:t&amp;gt;&amp;lt;/w:r&amp;gt;&amp;lt;w:bookmarkStart w:id="125" w:name="_LINE__31_9b870f58_97be_4984_b8b1_8eb69c" /&amp;gt;&amp;lt;w:bookmarkEnd w:id="124" /&amp;gt;&amp;lt;w:r&amp;gt;&amp;lt;w:t xml:space="preserve"&amp;gt;Modernizing the Maine Legislature.  The commission has 15 members, including current &amp;lt;/w:t&amp;gt;&amp;lt;/w:r&amp;gt;&amp;lt;w:bookmarkStart w:id="126" w:name="_LINE__32_d2249ea2_1a3f_40f8_a2d2_213e36" /&amp;gt;&amp;lt;w:bookmarkEnd w:id="125" /&amp;gt;&amp;lt;w:r&amp;gt;&amp;lt;w:t xml:space="preserve"&amp;gt;and former Legislators, nonpartisan staff, a member appointed by the Governor and a &amp;lt;/w:t&amp;gt;&amp;lt;/w:r&amp;gt;&amp;lt;w:bookmarkStart w:id="127" w:name="_LINE__33_8596d102_0783_42dd_a309_7e0e01" /&amp;gt;&amp;lt;w:bookmarkEnd w:id="126" /&amp;gt;&amp;lt;w:r&amp;gt;&amp;lt;w:t xml:space="preserve"&amp;gt;member appointed by the Chief Justice of the Supreme Judicial Court.  The commission is &amp;lt;/w:t&amp;gt;&amp;lt;/w:r&amp;gt;&amp;lt;w:bookmarkStart w:id="128" w:name="_LINE__34_c0fb443d_110e_4bb5_947d_bb68d7" /&amp;gt;&amp;lt;w:bookmarkEnd w:id="127" /&amp;gt;&amp;lt;w:r&amp;gt;&amp;lt;w:t xml:space="preserve"&amp;gt;required to study issues regarding and solutions for modernizing the Legislature, including, &amp;lt;/w:t&amp;gt;&amp;lt;/w:r&amp;gt;&amp;lt;w:bookmarkStart w:id="129" w:name="_LINE__35_ea959aa0_3f58_4c4a_a01f_813181" /&amp;gt;&amp;lt;w:bookmarkEnd w:id="128" /&amp;gt;&amp;lt;w:r&amp;gt;&amp;lt;w:t xml:space="preserve"&amp;gt;but not limited to, improving efficiencies through technology; increasing transparency; &amp;lt;/w:t&amp;gt;&amp;lt;/w:r&amp;gt;&amp;lt;w:bookmarkStart w:id="130" w:name="_LINE__36_5d7b77a1_0f8e_4950_abc9_854940" /&amp;gt;&amp;lt;w:bookmarkEnd w:id="129" /&amp;gt;&amp;lt;w:r&amp;gt;&amp;lt;w:t xml:space="preserve"&amp;gt;limiting the number of bills; changing the structure and type of Legislature through a &amp;lt;/w:t&amp;gt;&amp;lt;/w:r&amp;gt;&amp;lt;w:bookmarkStart w:id="131" w:name="_LINE__37_eb4d6cdb_a542_4ca4_b49c_6015f5" /&amp;gt;&amp;lt;w:bookmarkEnd w:id="130" /&amp;gt;&amp;lt;w:r&amp;gt;&amp;lt;w:t xml:space="preserve"&amp;gt;reduction in the overall size or the length of sessions; increasing staffing; and improving &amp;lt;/w:t&amp;gt;&amp;lt;/w:r&amp;gt;&amp;lt;w:bookmarkStart w:id="132" w:name="_LINE__38_a5665a33_2b28_4d60_9220_91671d" /&amp;gt;&amp;lt;w:bookmarkEnd w:id="131" /&amp;gt;&amp;lt;w:r&amp;gt;&amp;lt;w:t&amp;gt;physical access and facilities&amp;lt;/w:t&amp;gt;&amp;lt;/w:r&amp;gt;&amp;lt;w:bookmarkEnd w:id="132" /&amp;gt;&amp;lt;/w:p&amp;gt;&amp;lt;w:p w:rsidR="00EA56C4" w:rsidRDefault="00EA56C4" w:rsidP="00EA56C4"&amp;gt;&amp;lt;w:pPr&amp;gt;&amp;lt;w:ind w:left="360" w:firstLine="360" /&amp;gt;&amp;lt;/w:pPr&amp;gt;&amp;lt;w:bookmarkStart w:id="133" w:name="_PAGE__3_3cad4571_2f83_48fd_b84d_3fd4d45" /&amp;gt;&amp;lt;w:bookmarkStart w:id="134" w:name="_PAR__1_777d5d93_e414_4b35_ba4f_21c0b335" /&amp;gt;&amp;lt;w:bookmarkStart w:id="135" w:name="_LINE__1_5c62ae74_11e6_400a_bd98_a972f7b" /&amp;gt;&amp;lt;w:bookmarkEnd w:id="70" /&amp;gt;&amp;lt;w:bookmarkEnd w:id="123" /&amp;gt;&amp;lt;w:r&amp;gt;&amp;lt;w:t xml:space="preserve"&amp;gt;The commission is required to submit a report to the Joint Standing Committee on State &amp;lt;/w:t&amp;gt;&amp;lt;/w:r&amp;gt;&amp;lt;w:bookmarkStart w:id="136" w:name="_LINE__2_4431ff67_b6f2_4bfc_b611_9ee2870" /&amp;gt;&amp;lt;w:bookmarkEnd w:id="135" /&amp;gt;&amp;lt;w:r&amp;gt;&amp;lt;w:t xml:space="preserve"&amp;gt;and Local Government no later than November 4, 2026.  The joint standing committee may &amp;lt;/w:t&amp;gt;&amp;lt;/w:r&amp;gt;&amp;lt;w:bookmarkStart w:id="137" w:name="_LINE__3_0f29ab14_6594_4e65_b139_49ced39" /&amp;gt;&amp;lt;w:bookmarkEnd w:id="136" /&amp;gt;&amp;lt;w:r&amp;gt;&amp;lt;w:t&amp;gt;submit legislation based on the report to the 133rd Legislature in 2027.&amp;lt;/w:t&amp;gt;&amp;lt;/w:r&amp;gt;&amp;lt;w:bookmarkEnd w:id="137" /&amp;gt;&amp;lt;/w:p&amp;gt;&amp;lt;w:bookmarkEnd w:id="2" /&amp;gt;&amp;lt;w:bookmarkEnd w:id="3" /&amp;gt;&amp;lt;w:bookmarkEnd w:id="120" /&amp;gt;&amp;lt;w:bookmarkEnd w:id="133" /&amp;gt;&amp;lt;w:bookmarkEnd w:id="134" /&amp;gt;&amp;lt;w:p w:rsidR="00000000" w:rsidRDefault="00EA56C4"&amp;gt;&amp;lt;w:r&amp;gt;&amp;lt;w:t xml:space="preserve"&amp;gt; &amp;lt;/w:t&amp;gt;&amp;lt;/w:r&amp;gt;&amp;lt;/w:p&amp;gt;&amp;lt;w:sectPr w:rsidR="00000000" w:rsidSect="00EA56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6498" w:rsidRDefault="00EA56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20d0ad_2bfd_422e_95e2_9841233&lt;/BookmarkName&gt;&lt;Tables /&gt;&lt;/ProcessedCheckInPage&gt;&lt;ProcessedCheckInPage&gt;&lt;PageNumber&gt;2&lt;/PageNumber&gt;&lt;BookmarkName&gt;_PAGE__2_41792bdb_ea8e_4b93_8275_7393792&lt;/BookmarkName&gt;&lt;Tables /&gt;&lt;/ProcessedCheckInPage&gt;&lt;ProcessedCheckInPage&gt;&lt;PageNumber&gt;3&lt;/PageNumber&gt;&lt;BookmarkName&gt;_PAGE__3_3cad4571_2f83_48fd_b84d_3fd4d45&lt;/BookmarkName&gt;&lt;Tables /&gt;&lt;/ProcessedCheckInPage&gt;&lt;/Pages&gt;&lt;Paragraphs&gt;&lt;CheckInParagraphs&gt;&lt;PageNumber&gt;1&lt;/PageNumber&gt;&lt;BookmarkName&gt;_PAR__1_5ad450e9_0ec9_41f8_af3a_433a2b1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938f81_e3a0_4cdb_8407_d9f95d8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aa9d41_5467_4670_a10f_5a303c1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a0324a_bf14_4dbe_a82c_94f8788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becf72_d7df_448b_b039_cb4b8af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fc3c53_6cb8_4695_ba13_cd2f795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1af703_4a5b_4c3b_abb2_ca4205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d292c8_95d7_47dd_baba_c85248e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398028_f765_417c_b632_45d5cb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f416bd_d273_4207_b7d5_edce7f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8ad624_7cd3_4cba_bd53_3c0673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27a7bd_4bfa_433d_b09e_52720e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99cb4e_9c91_45d4_8e03_81e29d8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0b4592_1aa5_4060_bde2_8c2fbf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7654ab9_e14b_4164_99ab_66d266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2faee57_c820_48ed_a70e_ff8cfc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e312a5c_e3f2_4c76_b2b4_29ac45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4a6d19_e695_4014_bfa8_de5dae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4ad5fd_d29f_481b_b1de_4a4d93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b9c700_e90d_4882_ba00_3b2fec6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1e3d56_906f_4679_b1eb_6f3166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c9d68d8_2e9e_4bf0_9535_953a92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5adc84_25be_4918_85cd_99d5906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5bf0b5_6404_4612_bc53_559923a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b440442_339b_4d0b_8249_7f161db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b6b516c_26ae_43b8_bf43_de606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41370e5_1b41_44e6_8e14_08031e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6150a65_7d61_4b78_b86a_2a76b5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21cea71_d533_4ec4_bc24_37c9f1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1ff0d35_cfdd_46a6_b152_d2dd90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3112540_ac5b_4a5a_9db8_84a52f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54cbfbf_3143_41f0_97d9_ba021f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ffd5398_1162_4bb4_8f49_eaf658c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c84fd02_b078_4f5f_ba40_340d0d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ae83bad_9f52_4c89_8539_2b5d099&lt;/BookmarkName&gt;&lt;StartingLineNumber&gt;30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777d5d93_e414_4b35_ba4f_21c0b335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