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owing Operators Providing Emergency Assistance by Allowing the Use of a Flashing Red Ligh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970ccc_b4e1_4cba_88c7_af256f7"/>
      <w:bookmarkStart w:id="1" w:name="_DOC_BODY_CONTAINER__9a23b700_280d_4d8d_"/>
      <w:bookmarkStart w:id="2" w:name="_DOC_BODY__03b2a36b_3cf9_4946_bf57_8d33c"/>
      <w:bookmarkStart w:id="3" w:name="_PAR__1_569464c7_e889_4aea_9daf_36101b0b"/>
      <w:bookmarkStart w:id="4" w:name="_ENACTING_CLAUSE__f7b5b27f_2a1f_493f_91f"/>
      <w:bookmarkStart w:id="5" w:name="_LINE__1_c89a07d7_b3cf_4388_8b80_36b72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9464c7_e889_4aea_9daf_36101b0b"/>
      <w:bookmarkStart w:id="7" w:name="_ENACTING_CLAUSE__f7b5b27f_2a1f_493f_91f"/>
      <w:bookmarkStart w:id="8" w:name="_DOC_BODY_CONTENT__bd2077ae_c80f_422c_b1"/>
      <w:bookmarkStart w:id="9" w:name="_BILL_SECTION__dd442d77_63e6_481c_a00e_1"/>
      <w:bookmarkStart w:id="10" w:name="_PAR__2_a6981aa0_3017_4c44_ab44_7634a725"/>
      <w:bookmarkStart w:id="11" w:name="_BILL_SECTION_HEADER__fa2df529_95ce_4570"/>
      <w:bookmarkStart w:id="12" w:name="_LINE__2_4f5beb06_5590_497e_9e5b_42522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0f8bb8_48bd_4e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54, sub-§2, ¶F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as amended by PL 2021, c. 26, §1, is </w:t>
      </w:r>
      <w:bookmarkStart w:id="14" w:name="_LINE__3_ca731779_a92d_4f1b_8093_e6c7ee9"/>
      <w:bookmarkEnd w:id="12"/>
      <w:r>
        <w:rPr>
          <w:rFonts w:eastAsia="Arial" w:cs="Arial" w:ascii="Arial" w:hAnsi="Arial"/>
        </w:rPr>
        <w:t>further amended by enacting a new subparagraph (6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a6981aa0_3017_4c44_ab44_7634a725"/>
      <w:bookmarkStart w:id="16" w:name="_BILL_SECTION_HEADER__fa2df529_95ce_4570"/>
      <w:bookmarkStart w:id="17" w:name="_PROCESSED_CHANGE__8ce301b2_5468_4405_8d"/>
      <w:bookmarkStart w:id="18" w:name="_PAR__3_5e9b823a_2218_44b6_839c_9706d435"/>
      <w:bookmarkStart w:id="19" w:name="_STATUTE_SP__dafc55bd_f69c_4607_80c4_207"/>
      <w:bookmarkStart w:id="20" w:name="_LINE__4_7524bce3_ad4f_4465_8e67_892459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(</w:t>
      </w:r>
      <w:bookmarkStart w:id="21" w:name="_STATUTE_NUMBER__78349614_73b9_4745_b72d"/>
      <w:r>
        <w:rPr>
          <w:rFonts w:eastAsia="Arial" w:cs="Arial" w:ascii="Arial" w:hAnsi="Arial"/>
          <w:u w:val="single"/>
        </w:rPr>
        <w:t>6</w:t>
      </w:r>
      <w:bookmarkEnd w:id="21"/>
      <w:r>
        <w:rPr>
          <w:rFonts w:eastAsia="Arial" w:cs="Arial" w:ascii="Arial" w:hAnsi="Arial"/>
          <w:u w:val="single"/>
        </w:rPr>
        <w:t xml:space="preserve">)  </w:t>
      </w:r>
      <w:bookmarkStart w:id="22" w:name="_STATUTE_CONTENT__a8a8c34d_542b_458a_ac6"/>
      <w:r>
        <w:rPr>
          <w:rFonts w:eastAsia="Arial" w:cs="Arial" w:ascii="Arial" w:hAnsi="Arial"/>
          <w:u w:val="single"/>
        </w:rPr>
        <w:t xml:space="preserve">A wrecker may be equipped with a flashing red auxiliary light mounted on top </w:t>
      </w:r>
      <w:bookmarkStart w:id="23" w:name="_LINE__5_470264ea_34db_40a4_a9f3_df7be67"/>
      <w:bookmarkEnd w:id="20"/>
      <w:r>
        <w:rPr>
          <w:rFonts w:eastAsia="Arial" w:cs="Arial" w:ascii="Arial" w:hAnsi="Arial"/>
          <w:u w:val="single"/>
        </w:rPr>
        <w:t xml:space="preserve">of the vehicle in such a manner as to emit a red light over a 360-degree angle.  A </w:t>
      </w:r>
      <w:bookmarkStart w:id="24" w:name="_LINE__6_fdb89b9c_89aa_49cc_9565_f781b2e"/>
      <w:bookmarkEnd w:id="23"/>
      <w:r>
        <w:rPr>
          <w:rFonts w:eastAsia="Arial" w:cs="Arial" w:ascii="Arial" w:hAnsi="Arial"/>
          <w:u w:val="single"/>
        </w:rPr>
        <w:t xml:space="preserve">flashing red auxiliary light on a wrecker equipped in accordance with this </w:t>
      </w:r>
      <w:bookmarkStart w:id="25" w:name="_LINE__7_f00802e5_8cb9_4c65_bedf_6fbc921"/>
      <w:bookmarkEnd w:id="24"/>
      <w:r>
        <w:rPr>
          <w:rFonts w:eastAsia="Arial" w:cs="Arial" w:ascii="Arial" w:hAnsi="Arial"/>
          <w:u w:val="single"/>
        </w:rPr>
        <w:t xml:space="preserve">subparagraph must be in use whenever the use of a flashing amber light is required </w:t>
      </w:r>
      <w:bookmarkStart w:id="26" w:name="_LINE__8_60d0246e_dbae_4768_be71_8157030"/>
      <w:bookmarkEnd w:id="25"/>
      <w:r>
        <w:rPr>
          <w:rFonts w:eastAsia="Arial" w:cs="Arial" w:ascii="Arial" w:hAnsi="Arial"/>
          <w:u w:val="single"/>
        </w:rPr>
        <w:t>under paragraph C, subparagraph (2)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bd2077ae_c80f_422c_b1"/>
      <w:bookmarkStart w:id="28" w:name="_BILL_SECTION__dd442d77_63e6_481c_a00e_1"/>
      <w:bookmarkStart w:id="29" w:name="_PROCESSED_CHANGE__8ce301b2_5468_4405_8d"/>
      <w:bookmarkStart w:id="30" w:name="_PAR__3_5e9b823a_2218_44b6_839c_9706d435"/>
      <w:bookmarkStart w:id="31" w:name="_STATUTE_SP__dafc55bd_f69c_4607_80c4_207"/>
      <w:bookmarkStart w:id="32" w:name="_SUMMARY__caeaddf2_d78c_4c78_9f63_5ad102"/>
      <w:bookmarkStart w:id="33" w:name="_PAR__4_759b213d_3df0_42f7_acb6_14fc98b7"/>
      <w:bookmarkStart w:id="34" w:name="_LINE__9_8fceac00_4611_4de8_84f0_b869de5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759b213d_3df0_42f7_acb6_14fc98b7"/>
      <w:bookmarkStart w:id="36" w:name="_PAR__5_9ebc7b1c_a8d1_4640_8134_6733dcc3"/>
      <w:bookmarkStart w:id="37" w:name="_LINE__10_76c066da_9603_4545_94c9_6fc79e"/>
      <w:bookmarkEnd w:id="35"/>
      <w:r>
        <w:rPr>
          <w:rFonts w:eastAsia="Arial" w:cs="Arial" w:ascii="Arial" w:hAnsi="Arial"/>
        </w:rPr>
        <w:t xml:space="preserve">This bill authorizes wreckers to use a flashing red auxiliary light in conjunction with </w:t>
      </w:r>
      <w:bookmarkStart w:id="38" w:name="_LINE__11_9fd47f79_1c00_45db_9d46_024916"/>
      <w:bookmarkEnd w:id="37"/>
      <w:r>
        <w:rPr>
          <w:rFonts w:eastAsia="Arial" w:cs="Arial" w:ascii="Arial" w:hAnsi="Arial"/>
        </w:rPr>
        <w:t xml:space="preserve">an amber light, as provided in current law, while servicing, freeing, loading, unloading or </w:t>
      </w:r>
      <w:bookmarkStart w:id="39" w:name="_LINE__12_198664e1_1f3f_417c_8239_0fb272"/>
      <w:bookmarkEnd w:id="38"/>
      <w:r>
        <w:rPr>
          <w:rFonts w:eastAsia="Arial" w:cs="Arial" w:ascii="Arial" w:hAnsi="Arial"/>
        </w:rPr>
        <w:t xml:space="preserve">towing a vehicle on a public way or in a place where public traffic may reasonably be </w:t>
      </w:r>
      <w:bookmarkStart w:id="40" w:name="_LINE__13_35ba9749_0279_485f_9cea_42c412"/>
      <w:bookmarkEnd w:id="39"/>
      <w:r>
        <w:rPr>
          <w:rFonts w:eastAsia="Arial" w:cs="Arial" w:ascii="Arial" w:hAnsi="Arial"/>
        </w:rPr>
        <w:t>anticipated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owing Operators Providing Emergency Assistance by Allowing the Use of a Flashing Red Ligh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51</ItemId>
    <LRId>67458</LRId>
    <LRNumber>137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owing Operators Providing Emergency Assistance by Allowing the Use of a Flashing Red Light</LRTitle>
    <ItemTitle>An Act To Protect Towing Operators Providing Emergency Assistance by Allowing the Use of a Flashing Red Light</ItemTitle>
    <ShortTitle1>PROTECT TOWING OPERATORS</ShortTitle1>
    <ShortTitle2>PROVIDING EMERGENCY ASSISTANCE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24</LatestDraftingActionId>
    <LatestDraftingActionDate>2021-03-26T13:17:56</LatestDraftingActionDate>
    <LatestDrafterName>cferrante</LatestDrafterName>
    <LatestProoferName>smcsorley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5214" w:rsidRDefault="00635214" w:rsidP="00635214"&amp;gt;&amp;lt;w:pPr&amp;gt;&amp;lt;w:ind w:left="360" /&amp;gt;&amp;lt;/w:pPr&amp;gt;&amp;lt;w:bookmarkStart w:id="0" w:name="_ENACTING_CLAUSE__f7b5b27f_2a1f_493f_91f" /&amp;gt;&amp;lt;w:bookmarkStart w:id="1" w:name="_DOC_BODY__03b2a36b_3cf9_4946_bf57_8d33c" /&amp;gt;&amp;lt;w:bookmarkStart w:id="2" w:name="_DOC_BODY_CONTAINER__9a23b700_280d_4d8d_" /&amp;gt;&amp;lt;w:bookmarkStart w:id="3" w:name="_PAGE__1_9a970ccc_b4e1_4cba_88c7_af256f7" /&amp;gt;&amp;lt;w:bookmarkStart w:id="4" w:name="_PAR__1_569464c7_e889_4aea_9daf_36101b0b" /&amp;gt;&amp;lt;w:bookmarkStart w:id="5" w:name="_LINE__1_c89a07d7_b3cf_4388_8b80_36b72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5214" w:rsidRDefault="00635214" w:rsidP="00635214"&amp;gt;&amp;lt;w:pPr&amp;gt;&amp;lt;w:ind w:left="360" w:firstLine="360" /&amp;gt;&amp;lt;/w:pPr&amp;gt;&amp;lt;w:bookmarkStart w:id="6" w:name="_BILL_SECTION_HEADER__fa2df529_95ce_4570" /&amp;gt;&amp;lt;w:bookmarkStart w:id="7" w:name="_BILL_SECTION__dd442d77_63e6_481c_a00e_1" /&amp;gt;&amp;lt;w:bookmarkStart w:id="8" w:name="_DOC_BODY_CONTENT__bd2077ae_c80f_422c_b1" /&amp;gt;&amp;lt;w:bookmarkStart w:id="9" w:name="_PAR__2_a6981aa0_3017_4c44_ab44_7634a725" /&amp;gt;&amp;lt;w:bookmarkStart w:id="10" w:name="_LINE__2_4f5beb06_5590_497e_9e5b_42522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0f8bb8_48bd_4e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54, sub-§2, ¶F&amp;lt;/w:t&amp;gt;&amp;lt;/w:r&amp;gt;&amp;lt;w:r w:rsidRPr="008F7664"&amp;gt;&amp;lt;w:rPr&amp;gt;&amp;lt;w:b /&amp;gt;&amp;lt;/w:rPr&amp;gt;&amp;lt;w:t&amp;gt;,&amp;lt;/w:t&amp;gt;&amp;lt;/w:r&amp;gt;&amp;lt;w:r w:rsidRPr="002724F0"&amp;gt;&amp;lt;w:t xml:space="preserve"&amp;gt; as amended by PL 20&amp;lt;/w:t&amp;gt;&amp;lt;/w:r&amp;gt;&amp;lt;w:r&amp;gt;&amp;lt;w:t&amp;gt;21&amp;lt;/w:t&amp;gt;&amp;lt;/w:r&amp;gt;&amp;lt;w:r w:rsidRPr="002724F0"&amp;gt;&amp;lt;w:t&amp;gt;, c. 2&amp;lt;/w:t&amp;gt;&amp;lt;/w:r&amp;gt;&amp;lt;w:r&amp;gt;&amp;lt;w:t&amp;gt;6&amp;lt;/w:t&amp;gt;&amp;lt;/w:r&amp;gt;&amp;lt;w:r w:rsidRPr="002724F0"&amp;gt;&amp;lt;w:t&amp;gt;, §&amp;lt;/w:t&amp;gt;&amp;lt;/w:r&amp;gt;&amp;lt;w:r&amp;gt;&amp;lt;w:t&amp;gt;1&amp;lt;/w:t&amp;gt;&amp;lt;/w:r&amp;gt;&amp;lt;w:r w:rsidRPr="002724F0"&amp;gt;&amp;lt;w:t xml:space="preserve"&amp;gt;, is &amp;lt;/w:t&amp;gt;&amp;lt;/w:r&amp;gt;&amp;lt;w:bookmarkStart w:id="12" w:name="_LINE__3_ca731779_a92d_4f1b_8093_e6c7ee9" /&amp;gt;&amp;lt;w:bookmarkEnd w:id="10" /&amp;gt;&amp;lt;w:r w:rsidRPr="002724F0"&amp;gt;&amp;lt;w:t&amp;gt;further&amp;lt;/w:t&amp;gt;&amp;lt;/w:r&amp;gt;&amp;lt;w:r&amp;gt;&amp;lt;w:t xml:space="preserve"&amp;gt; amended by enacting a new subparagraph (6) to read:&amp;lt;/w:t&amp;gt;&amp;lt;/w:r&amp;gt;&amp;lt;w:bookmarkEnd w:id="12" /&amp;gt;&amp;lt;/w:p&amp;gt;&amp;lt;w:p w:rsidR="00635214" w:rsidRDefault="00635214" w:rsidP="00635214"&amp;gt;&amp;lt;w:pPr&amp;gt;&amp;lt;w:ind w:left="1080" /&amp;gt;&amp;lt;/w:pPr&amp;gt;&amp;lt;w:bookmarkStart w:id="13" w:name="_STATUTE_SP__dafc55bd_f69c_4607_80c4_207" /&amp;gt;&amp;lt;w:bookmarkStart w:id="14" w:name="_PAR__3_5e9b823a_2218_44b6_839c_9706d435" /&amp;gt;&amp;lt;w:bookmarkStart w:id="15" w:name="_LINE__4_7524bce3_ad4f_4465_8e67_892459f" /&amp;gt;&amp;lt;w:bookmarkStart w:id="16" w:name="_PROCESSED_CHANGE__8ce301b2_5468_4405_8d" /&amp;gt;&amp;lt;w:bookmarkEnd w:id="6" /&amp;gt;&amp;lt;w:bookmarkEnd w:id="9" /&amp;gt;&amp;lt;w:ins w:id="17" w:author="BPS" w:date="2021-03-23T10:33:00Z"&amp;gt;&amp;lt;w:r&amp;gt;&amp;lt;w:t&amp;gt;(&amp;lt;/w:t&amp;gt;&amp;lt;/w:r&amp;gt;&amp;lt;w:bookmarkStart w:id="18" w:name="_STATUTE_NUMBER__78349614_73b9_4745_b72d" /&amp;gt;&amp;lt;w:r&amp;gt;&amp;lt;w:t&amp;gt;6&amp;lt;/w:t&amp;gt;&amp;lt;/w:r&amp;gt;&amp;lt;w:bookmarkEnd w:id="18" /&amp;gt;&amp;lt;w:r&amp;gt;&amp;lt;w:t xml:space="preserve"&amp;gt;)  &amp;lt;/w:t&amp;gt;&amp;lt;/w:r&amp;gt;&amp;lt;w:bookmarkStart w:id="19" w:name="_STATUTE_CONTENT__a8a8c34d_542b_458a_ac6" /&amp;gt;&amp;lt;w:r w:rsidRPr="002724F0"&amp;gt;&amp;lt;w:t xml:space="preserve"&amp;gt;A wrecker may be equipped with a flashing red auxiliary light mounted on top &amp;lt;/w:t&amp;gt;&amp;lt;/w:r&amp;gt;&amp;lt;w:bookmarkStart w:id="20" w:name="_LINE__5_470264ea_34db_40a4_a9f3_df7be67" /&amp;gt;&amp;lt;w:bookmarkEnd w:id="15" /&amp;gt;&amp;lt;w:r w:rsidRPr="002724F0"&amp;gt;&amp;lt;w:t xml:space="preserve"&amp;gt;of the vehicle in such a manner as to emit a red light over a 360-degree angle.  A &amp;lt;/w:t&amp;gt;&amp;lt;/w:r&amp;gt;&amp;lt;w:bookmarkStart w:id="21" w:name="_LINE__6_fdb89b9c_89aa_49cc_9565_f781b2e" /&amp;gt;&amp;lt;w:bookmarkEnd w:id="20" /&amp;gt;&amp;lt;w:r w:rsidRPr="002724F0"&amp;gt;&amp;lt;w:t xml:space="preserve"&amp;gt;flashing red auxiliary light on a wrecker equipped in accordance with this &amp;lt;/w:t&amp;gt;&amp;lt;/w:r&amp;gt;&amp;lt;w:bookmarkStart w:id="22" w:name="_LINE__7_f00802e5_8cb9_4c65_bedf_6fbc921" /&amp;gt;&amp;lt;w:bookmarkEnd w:id="21" /&amp;gt;&amp;lt;w:r w:rsidRPr="002724F0"&amp;gt;&amp;lt;w:t xml:space="preserve"&amp;gt;subparagraph must be in use whenever the use of a flashing amber light is required &amp;lt;/w:t&amp;gt;&amp;lt;/w:r&amp;gt;&amp;lt;w:bookmarkStart w:id="23" w:name="_LINE__8_60d0246e_dbae_4768_be71_8157030" /&amp;gt;&amp;lt;w:bookmarkEnd w:id="22" /&amp;gt;&amp;lt;w:r w:rsidRPr="002724F0"&amp;gt;&amp;lt;w:t&amp;gt;under paragraph C, subparagraph (2).&amp;lt;/w:t&amp;gt;&amp;lt;/w:r&amp;gt;&amp;lt;/w:ins&amp;gt;&amp;lt;w:bookmarkEnd w:id="23" /&amp;gt;&amp;lt;/w:p&amp;gt;&amp;lt;w:p w:rsidR="00635214" w:rsidRDefault="00635214" w:rsidP="00635214"&amp;gt;&amp;lt;w:pPr&amp;gt;&amp;lt;w:keepNext /&amp;gt;&amp;lt;w:spacing w:before="240" /&amp;gt;&amp;lt;w:ind w:left="360" /&amp;gt;&amp;lt;w:jc w:val="center" /&amp;gt;&amp;lt;/w:pPr&amp;gt;&amp;lt;w:bookmarkStart w:id="24" w:name="_SUMMARY__caeaddf2_d78c_4c78_9f63_5ad102" /&amp;gt;&amp;lt;w:bookmarkStart w:id="25" w:name="_PAR__4_759b213d_3df0_42f7_acb6_14fc98b7" /&amp;gt;&amp;lt;w:bookmarkStart w:id="26" w:name="_LINE__9_8fceac00_4611_4de8_84f0_b869de5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635214" w:rsidRDefault="00635214" w:rsidP="00635214"&amp;gt;&amp;lt;w:pPr&amp;gt;&amp;lt;w:ind w:left="360" w:firstLine="360" /&amp;gt;&amp;lt;/w:pPr&amp;gt;&amp;lt;w:bookmarkStart w:id="27" w:name="_PAR__5_9ebc7b1c_a8d1_4640_8134_6733dcc3" /&amp;gt;&amp;lt;w:bookmarkStart w:id="28" w:name="_LINE__10_76c066da_9603_4545_94c9_6fc79e" /&amp;gt;&amp;lt;w:bookmarkEnd w:id="25" /&amp;gt;&amp;lt;w:r w:rsidRPr="009F4E52"&amp;gt;&amp;lt;w:t xml:space="preserve"&amp;gt;This bill authorizes wreckers to use a &amp;lt;/w:t&amp;gt;&amp;lt;/w:r&amp;gt;&amp;lt;w:r&amp;gt;&amp;lt;w:t xml:space="preserve"&amp;gt;flashing &amp;lt;/w:t&amp;gt;&amp;lt;/w:r&amp;gt;&amp;lt;w:r w:rsidRPr="009F4E52"&amp;gt;&amp;lt;w:t xml:space="preserve"&amp;gt;red &amp;lt;/w:t&amp;gt;&amp;lt;/w:r&amp;gt;&amp;lt;w:r&amp;gt;&amp;lt;w:t&amp;gt;auxiliary&amp;lt;/w:t&amp;gt;&amp;lt;/w:r&amp;gt;&amp;lt;w:r w:rsidRPr="009F4E52"&amp;gt;&amp;lt;w:t xml:space="preserve"&amp;gt; light in conjunction with &amp;lt;/w:t&amp;gt;&amp;lt;/w:r&amp;gt;&amp;lt;w:bookmarkStart w:id="29" w:name="_LINE__11_9fd47f79_1c00_45db_9d46_024916" /&amp;gt;&amp;lt;w:bookmarkEnd w:id="28" /&amp;gt;&amp;lt;w:r w:rsidRPr="009F4E52"&amp;gt;&amp;lt;w:t&amp;gt;an amber light&amp;lt;/w:t&amp;gt;&amp;lt;/w:r&amp;gt;&amp;lt;w:r&amp;gt;&amp;lt;w:t&amp;gt;, as provided in current law,&amp;lt;/w:t&amp;gt;&amp;lt;/w:r&amp;gt;&amp;lt;w:r w:rsidRPr="009F4E52"&amp;gt;&amp;lt;w:t xml:space="preserve"&amp;gt; while servicing, freeing, loading, unloading or &amp;lt;/w:t&amp;gt;&amp;lt;/w:r&amp;gt;&amp;lt;w:bookmarkStart w:id="30" w:name="_LINE__12_198664e1_1f3f_417c_8239_0fb272" /&amp;gt;&amp;lt;w:bookmarkEnd w:id="29" /&amp;gt;&amp;lt;w:r w:rsidRPr="009F4E52"&amp;gt;&amp;lt;w:t xml:space="preserve"&amp;gt;towing a vehicle on a public way or in a place where public traffic may reasonably be &amp;lt;/w:t&amp;gt;&amp;lt;/w:r&amp;gt;&amp;lt;w:bookmarkStart w:id="31" w:name="_LINE__13_35ba9749_0279_485f_9cea_42c412" /&amp;gt;&amp;lt;w:bookmarkEnd w:id="30" /&amp;gt;&amp;lt;w:r w:rsidRPr="009F4E52"&amp;gt;&amp;lt;w:t&amp;gt;anticipated.&amp;lt;/w:t&amp;gt;&amp;lt;/w:r&amp;gt;&amp;lt;w:bookmarkEnd w:id="31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635214"&amp;gt;&amp;lt;w:r&amp;gt;&amp;lt;w:t xml:space="preserve"&amp;gt; &amp;lt;/w:t&amp;gt;&amp;lt;/w:r&amp;gt;&amp;lt;/w:p&amp;gt;&amp;lt;w:sectPr w:rsidR="00000000" w:rsidSect="006352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5F3B" w:rsidRDefault="006352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970ccc_b4e1_4cba_88c7_af256f7&lt;/BookmarkName&gt;&lt;Tables /&gt;&lt;/ProcessedCheckInPage&gt;&lt;/Pages&gt;&lt;Paragraphs&gt;&lt;CheckInParagraphs&gt;&lt;PageNumber&gt;1&lt;/PageNumber&gt;&lt;BookmarkName&gt;_PAR__1_569464c7_e889_4aea_9daf_36101b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981aa0_3017_4c44_ab44_7634a7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9b823a_2218_44b6_839c_9706d43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9b213d_3df0_42f7_acb6_14fc98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bc7b1c_a8d1_4640_8134_6733dcc3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