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Legislator to Choose to Be Paid on an Annual Basi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f4029f3_db0a_4eb1_"/>
      <w:bookmarkStart w:id="1" w:name="_DOC_BODY__a9b73527_008e_4a79_9433_3ebc3"/>
      <w:bookmarkStart w:id="2" w:name="_PAGE__1_695d3735_dd2e_430b_bbb6_ae0a7d7"/>
      <w:bookmarkStart w:id="3" w:name="_EMERGENCY_PREAMBLE__5710ee34_edf3_4254_"/>
      <w:bookmarkStart w:id="4" w:name="_PAR__1_8c1dbc52_1579_43ea_a4b0_cbf71975"/>
      <w:bookmarkStart w:id="5" w:name="_LINE__1_4aee756f_e206_4abb_af45_26d65e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420ac35_3e15_4f77_a481_b77d3c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c1dbc52_1579_43ea_a4b0_cbf71975"/>
      <w:bookmarkStart w:id="8" w:name="_PAR__2_a107df51_f31c_4b00_9985_b8a32c38"/>
      <w:bookmarkStart w:id="9" w:name="_LINE__3_a504d9a2_15b3_4be6_b578_00ed30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alary for Legislators is currently paid in equal payments every 2 weeks </w:t>
      </w:r>
      <w:bookmarkStart w:id="10" w:name="_LINE__4_def7a2e5_249f_4e2c_b416_09f9f59"/>
      <w:bookmarkEnd w:id="9"/>
      <w:r>
        <w:rPr>
          <w:rFonts w:eastAsia="Arial" w:cs="Arial" w:ascii="Arial" w:hAnsi="Arial"/>
        </w:rPr>
        <w:t>over the length of the legislative session based on statutory adjournmen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107df51_f31c_4b00_9985_b8a32c38"/>
      <w:bookmarkStart w:id="12" w:name="_PAR__3_90a9576f_6f31_4d7b_9d9e_f4a1d861"/>
      <w:bookmarkStart w:id="13" w:name="_LINE__5_e04f0a52_3dda_4026_bb44_34074c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compressed payment method means that no salary is received for the </w:t>
      </w:r>
      <w:bookmarkStart w:id="14" w:name="_LINE__6_f3238b04_7561_4879_b468_a27b3b5"/>
      <w:bookmarkEnd w:id="13"/>
      <w:r>
        <w:rPr>
          <w:rFonts w:eastAsia="Arial" w:cs="Arial" w:ascii="Arial" w:hAnsi="Arial"/>
        </w:rPr>
        <w:t>rest of the yea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0a9576f_6f31_4d7b_9d9e_f4a1d861"/>
      <w:bookmarkStart w:id="16" w:name="_PAR__4_eb88e304_d3b4_45e6_8bed_93781c3b"/>
      <w:bookmarkStart w:id="17" w:name="_LINE__7_c79af86a_3ee5_47d1_a4b4_45ef66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immediately necessary to allow Legislators presently in </w:t>
      </w:r>
      <w:bookmarkStart w:id="18" w:name="_LINE__8_59af9bce_5e3c_4a5b_a21a_1cc94cb"/>
      <w:bookmarkEnd w:id="17"/>
      <w:r>
        <w:rPr>
          <w:rFonts w:eastAsia="Arial" w:cs="Arial" w:ascii="Arial" w:hAnsi="Arial"/>
        </w:rPr>
        <w:t>office to better plan for future expens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eb88e304_d3b4_45e6_8bed_93781c3b"/>
      <w:bookmarkStart w:id="20" w:name="_PAR__5_cb69519c_4005_47ea_a3db_661b81df"/>
      <w:bookmarkStart w:id="21" w:name="_LINE__9_300072ef_cbdb_4941_8b89_4c3bf4b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0b97cfaf_0a7a_4562_8d0a_a6ac64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bfe6a65b_4dcc_43e1_a14f_a99bfb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e386e883_3be4_45ff_844c_ae68b5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5710ee34_edf3_4254_"/>
      <w:bookmarkStart w:id="26" w:name="_PAR__5_cb69519c_4005_47ea_a3db_661b81df"/>
      <w:bookmarkStart w:id="27" w:name="_PAR__6_f777972b_1c92_4905_be81_18ff197c"/>
      <w:bookmarkStart w:id="28" w:name="_ENACTING_CLAUSE__af1428bf_a183_44b9_b67"/>
      <w:bookmarkStart w:id="29" w:name="_LINE__13_68c7a712_5ebb_40bc_9450_274fc9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f777972b_1c92_4905_be81_18ff197c"/>
      <w:bookmarkStart w:id="31" w:name="_ENACTING_CLAUSE__af1428bf_a183_44b9_b67"/>
      <w:bookmarkStart w:id="32" w:name="_DOC_BODY_CONTENT__a1f23cce_fc56_481f_9e"/>
      <w:bookmarkStart w:id="33" w:name="_BILL_SECTION__f8425198_10a4_4468_893c_0"/>
      <w:bookmarkStart w:id="34" w:name="_PAR__7_cd61d484_9c10_4886_8fc6_22935c7c"/>
      <w:bookmarkStart w:id="35" w:name="_BILL_SECTION_HEADER__5ade44f6_778a_4d34"/>
      <w:bookmarkStart w:id="36" w:name="_LINE__14_46861e0d_ee1f_4ebd_8ef5_113f4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716addf_e450_4393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23, c. 446, §1, is further amended </w:t>
      </w:r>
      <w:bookmarkStart w:id="38" w:name="_LINE__15_ac01fde6_3741_433d_b08d_c6954f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cd61d484_9c10_4886_8fc6_22935c7c"/>
      <w:bookmarkStart w:id="40" w:name="_BILL_SECTION_HEADER__5ade44f6_778a_4d34"/>
      <w:bookmarkStart w:id="41" w:name="_STATUTE_P__40d99382_ec6a_4f1a_bfc2_3ef8"/>
      <w:bookmarkStart w:id="42" w:name="_STATUTE_CONTENT__51f3381b_5b2d_4f0b_888"/>
      <w:bookmarkStart w:id="43" w:name="_PAR__8_8d62efb8_9e73_4a57_8355_5615852f"/>
      <w:bookmarkStart w:id="44" w:name="_LINE__16_d09316da_928f_4d0b_ba90_aad7df"/>
      <w:bookmarkEnd w:id="39"/>
      <w:bookmarkEnd w:id="40"/>
      <w:bookmarkEnd w:id="41"/>
      <w:r>
        <w:rPr>
          <w:rFonts w:eastAsia="Arial" w:cs="Arial" w:ascii="Arial" w:hAnsi="Arial"/>
        </w:rPr>
        <w:t xml:space="preserve">Each member of the Senate and House of Representatives, beginning with the first </w:t>
      </w:r>
      <w:bookmarkStart w:id="45" w:name="_LINE__17_79f3b886_49ee_4002_ae7a_b73f11"/>
      <w:bookmarkEnd w:id="44"/>
      <w:r>
        <w:rPr>
          <w:rFonts w:eastAsia="Arial" w:cs="Arial" w:ascii="Arial" w:hAnsi="Arial"/>
        </w:rPr>
        <w:t xml:space="preserve">Wednesday of December 2000 until the day before the first Wednesday of December 2024, </w:t>
      </w:r>
      <w:bookmarkStart w:id="46" w:name="_LINE__18_e45061ad_6199_4ec7_8db5_bf638b"/>
      <w:bookmarkEnd w:id="45"/>
      <w:r>
        <w:rPr>
          <w:rFonts w:eastAsia="Arial" w:cs="Arial" w:ascii="Arial" w:hAnsi="Arial"/>
        </w:rPr>
        <w:t xml:space="preserve">is entitled to $10,815 in the first year and $7,725 in the 2nd year of each biennium, except </w:t>
      </w:r>
      <w:bookmarkStart w:id="47" w:name="_LINE__19_5fb25927_6598_4760_8d6d_cbf213"/>
      <w:bookmarkEnd w:id="46"/>
      <w:r>
        <w:rPr>
          <w:rFonts w:eastAsia="Arial" w:cs="Arial" w:ascii="Arial" w:hAnsi="Arial"/>
        </w:rPr>
        <w:t xml:space="preserve">that if a Legislator who is a recipient of retirement benefits from the federal Social Security </w:t>
      </w:r>
      <w:bookmarkStart w:id="48" w:name="_LINE__20_4dea7ff5_a9af_4801_b5fc_e48af9"/>
      <w:bookmarkEnd w:id="47"/>
      <w:r>
        <w:rPr>
          <w:rFonts w:eastAsia="Arial" w:cs="Arial" w:ascii="Arial" w:hAnsi="Arial"/>
        </w:rPr>
        <w:t xml:space="preserve">Administration files a written request with the Executive Director of the Legislative </w:t>
      </w:r>
      <w:bookmarkStart w:id="49" w:name="_LINE__21_f468bdd8_611c_4002_9bb3_24b111"/>
      <w:bookmarkEnd w:id="48"/>
      <w:r>
        <w:rPr>
          <w:rFonts w:eastAsia="Arial" w:cs="Arial" w:ascii="Arial" w:hAnsi="Arial"/>
        </w:rPr>
        <w:t xml:space="preserve">Council within one week after the biennium commences, the Legislator is entitled to $9,270 </w:t>
      </w:r>
      <w:bookmarkStart w:id="50" w:name="_LINE__22_27c29bf1_6212_41ce_9567_6fc333"/>
      <w:bookmarkEnd w:id="49"/>
      <w:r>
        <w:rPr>
          <w:rFonts w:eastAsia="Arial" w:cs="Arial" w:ascii="Arial" w:hAnsi="Arial"/>
        </w:rPr>
        <w:t xml:space="preserve">in each year of the biennium.  Beginning with the first Wednesday of December 2024, each </w:t>
      </w:r>
      <w:bookmarkStart w:id="51" w:name="_LINE__23_80210c6c_7a8b_40fd_8ccd_1574f3"/>
      <w:bookmarkEnd w:id="50"/>
      <w:r>
        <w:rPr>
          <w:rFonts w:eastAsia="Arial" w:cs="Arial" w:ascii="Arial" w:hAnsi="Arial"/>
        </w:rPr>
        <w:t xml:space="preserve">member of the Senate and House of Representatives is entitled to $25,000 in the first year </w:t>
      </w:r>
      <w:bookmarkStart w:id="52" w:name="_LINE__24_01cb3287_4695_4401_87ec_68ecf5"/>
      <w:bookmarkEnd w:id="51"/>
      <w:r>
        <w:rPr>
          <w:rFonts w:eastAsia="Arial" w:cs="Arial" w:ascii="Arial" w:hAnsi="Arial"/>
        </w:rPr>
        <w:t xml:space="preserve">and $20,000 in the 2nd year of each biennium, except that if a Legislator who is a recipient </w:t>
      </w:r>
      <w:bookmarkStart w:id="53" w:name="_LINE__25_e60bb4cd_e6bc_4d6a_b587_95c758"/>
      <w:bookmarkEnd w:id="52"/>
      <w:r>
        <w:rPr>
          <w:rFonts w:eastAsia="Arial" w:cs="Arial" w:ascii="Arial" w:hAnsi="Arial"/>
        </w:rPr>
        <w:t xml:space="preserve">of retirement benefits from the federal Social Security Administration files a written </w:t>
      </w:r>
      <w:bookmarkStart w:id="54" w:name="_LINE__26_207e1e79_fab3_4e7d_87c7_484cb5"/>
      <w:bookmarkEnd w:id="53"/>
      <w:r>
        <w:rPr>
          <w:rFonts w:eastAsia="Arial" w:cs="Arial" w:ascii="Arial" w:hAnsi="Arial"/>
        </w:rPr>
        <w:t xml:space="preserve">request with the Executive Director of the Legislative Council within one week after the </w:t>
      </w:r>
      <w:bookmarkStart w:id="55" w:name="_LINE__27_f009e321_7a4e_4d56_9b18_8b9d93"/>
      <w:bookmarkEnd w:id="54"/>
      <w:r>
        <w:rPr>
          <w:rFonts w:eastAsia="Arial" w:cs="Arial" w:ascii="Arial" w:hAnsi="Arial"/>
        </w:rPr>
        <w:t xml:space="preserve">biennium commences, the Legislator is entitled to $22,500 in each year of the biennium.  </w:t>
      </w:r>
      <w:bookmarkStart w:id="56" w:name="_LINE__28_28922fdb_f952_45cb_b889_44e505"/>
      <w:bookmarkEnd w:id="55"/>
      <w:r>
        <w:rPr>
          <w:rFonts w:eastAsia="Arial" w:cs="Arial" w:ascii="Arial" w:hAnsi="Arial"/>
        </w:rPr>
        <w:t xml:space="preserve">Each member of the Senate and the House of Representatives must receive a cost-of-living </w:t>
      </w:r>
      <w:bookmarkStart w:id="57" w:name="_LINE__29_e322f8e8_5dbc_4d7c_b127_d7efa8"/>
      <w:bookmarkEnd w:id="56"/>
      <w:r>
        <w:rPr>
          <w:rFonts w:eastAsia="Arial" w:cs="Arial" w:ascii="Arial" w:hAnsi="Arial"/>
        </w:rPr>
        <w:t xml:space="preserve">adjustment in annual legislative salary, except that the percentage increase may not exceed </w:t>
      </w:r>
      <w:bookmarkStart w:id="58" w:name="_LINE__30_63b25810_c9e8_42ec_88bc_1c3968"/>
      <w:bookmarkEnd w:id="57"/>
      <w:r>
        <w:rPr>
          <w:rFonts w:eastAsia="Arial" w:cs="Arial" w:ascii="Arial" w:hAnsi="Arial"/>
        </w:rPr>
        <w:t xml:space="preserve">5% in any year, and except that the percentage increase may not exceed 3% beginning with </w:t>
      </w:r>
      <w:bookmarkStart w:id="59" w:name="_LINE__31_cb76c3db_4c4d_4efa_b84e_f850ef"/>
      <w:bookmarkEnd w:id="58"/>
      <w:r>
        <w:rPr>
          <w:rFonts w:eastAsia="Arial" w:cs="Arial" w:ascii="Arial" w:hAnsi="Arial"/>
        </w:rPr>
        <w:t xml:space="preserve">the fiscal year ending June 30, 2014.  Beginning December 1, 2001, the salary for each </w:t>
      </w:r>
      <w:bookmarkStart w:id="60" w:name="_LINE__32_9718b05a_b43c_43da_8c3a_ea2bc4"/>
      <w:bookmarkEnd w:id="59"/>
      <w:r>
        <w:rPr>
          <w:rFonts w:eastAsia="Arial" w:cs="Arial" w:ascii="Arial" w:hAnsi="Arial"/>
        </w:rPr>
        <w:t xml:space="preserve">legislative session must be adjusted each December 1st by the percentage change in the </w:t>
      </w:r>
      <w:bookmarkStart w:id="61" w:name="_LINE__33_34d934e6_abd0_43d7_90b2_977922"/>
      <w:bookmarkEnd w:id="60"/>
      <w:r>
        <w:rPr>
          <w:rFonts w:eastAsia="Arial" w:cs="Arial" w:ascii="Arial" w:hAnsi="Arial"/>
        </w:rPr>
        <w:t xml:space="preserve">Consumer Price Index for the most recently concluded fiscal year; except that a member of </w:t>
      </w:r>
      <w:bookmarkStart w:id="62" w:name="_LINE__34_78bc252b_0888_4e3d_9833_838bce"/>
      <w:bookmarkEnd w:id="61"/>
      <w:r>
        <w:rPr>
          <w:rFonts w:eastAsia="Arial" w:cs="Arial" w:ascii="Arial" w:hAnsi="Arial"/>
        </w:rPr>
        <w:t xml:space="preserve">the Senate or the House of Representatives may not receive a cost-of-living adjustment in </w:t>
      </w:r>
      <w:bookmarkStart w:id="63" w:name="_LINE__35_3f0c69c6_9427_4745_bcba_dc7ae8"/>
      <w:bookmarkEnd w:id="62"/>
      <w:r>
        <w:rPr>
          <w:rFonts w:eastAsia="Arial" w:cs="Arial" w:ascii="Arial" w:hAnsi="Arial"/>
        </w:rPr>
        <w:t xml:space="preserve">annual legislative salary for the Second Regular Session of the 124th Legislature, and </w:t>
      </w:r>
      <w:bookmarkStart w:id="64" w:name="_LINE__36_6950da94_9b8f_4688_bab7_9cdb45"/>
      <w:bookmarkEnd w:id="63"/>
      <w:r>
        <w:rPr>
          <w:rFonts w:eastAsia="Arial" w:cs="Arial" w:ascii="Arial" w:hAnsi="Arial"/>
        </w:rPr>
        <w:t>except that a member of the Senate or the House of Representatives may not receive a cost-</w:t>
      </w:r>
      <w:bookmarkStart w:id="65" w:name="_LINE__37_53c88aee_af81_4b1e_b835_af78f6"/>
      <w:bookmarkEnd w:id="64"/>
      <w:r>
        <w:rPr>
          <w:rFonts w:eastAsia="Arial" w:cs="Arial" w:ascii="Arial" w:hAnsi="Arial"/>
        </w:rPr>
        <w:t xml:space="preserve">of-living adjustment in annual legislative salary for the Second Regular Session of the </w:t>
      </w:r>
      <w:bookmarkStart w:id="66" w:name="_LINE__38_95049f5b_d26a_47e1_8a66_40e31b"/>
      <w:bookmarkEnd w:id="65"/>
      <w:r>
        <w:rPr>
          <w:rFonts w:eastAsia="Arial" w:cs="Arial" w:ascii="Arial" w:hAnsi="Arial"/>
        </w:rPr>
        <w:t xml:space="preserve">125th Legislature and the First Regular Session and the Second Regular Session of the </w:t>
      </w:r>
      <w:bookmarkStart w:id="67" w:name="_LINE__39_3d09d064_a582_4ba6_a009_77650f"/>
      <w:bookmarkEnd w:id="66"/>
      <w:r>
        <w:rPr>
          <w:rFonts w:eastAsia="Arial" w:cs="Arial" w:ascii="Arial" w:hAnsi="Arial"/>
        </w:rPr>
        <w:t xml:space="preserve">126th Legislature, and any percentage change in the Consumer Price Index for the fiscal </w:t>
      </w:r>
      <w:bookmarkStart w:id="68" w:name="_LINE__40_14710d4f_f8f0_485a_9ea6_b26e67"/>
      <w:bookmarkEnd w:id="67"/>
      <w:r>
        <w:rPr>
          <w:rFonts w:eastAsia="Arial" w:cs="Arial" w:ascii="Arial" w:hAnsi="Arial"/>
        </w:rPr>
        <w:t xml:space="preserve">years ending June 30, 2011, June 30, 2012 and June 30, 2013 may not be applied to the </w:t>
      </w:r>
      <w:bookmarkStart w:id="69" w:name="_LINE__41_caab58f0_23fe_4f86_8d49_c262a1"/>
      <w:bookmarkEnd w:id="68"/>
      <w:r>
        <w:rPr>
          <w:rFonts w:eastAsia="Arial" w:cs="Arial" w:ascii="Arial" w:hAnsi="Arial"/>
        </w:rPr>
        <w:t xml:space="preserve">base salary.  In addition, each Legislator is entitled to be paid mileage for travel at each </w:t>
      </w:r>
      <w:bookmarkStart w:id="70" w:name="_LINE__42_dfec524d_7da6_403f_bee0_7ee76a"/>
      <w:bookmarkEnd w:id="69"/>
      <w:r>
        <w:rPr>
          <w:rFonts w:eastAsia="Arial" w:cs="Arial" w:ascii="Arial" w:hAnsi="Arial"/>
        </w:rPr>
        <w:t xml:space="preserve">legislative session to and from that Legislator's place of abode at a rate of 55¢ per mile or </w:t>
      </w:r>
      <w:bookmarkStart w:id="71" w:name="_LINE__43_7d10482a_b87c_4690_9113_c61a90"/>
      <w:bookmarkEnd w:id="70"/>
      <w:r>
        <w:rPr>
          <w:rFonts w:eastAsia="Arial" w:cs="Arial" w:ascii="Arial" w:hAnsi="Arial"/>
        </w:rPr>
        <w:t xml:space="preserve">the federal standard mileage rate, whichever is lower, the mileage to be determined by the </w:t>
      </w:r>
      <w:bookmarkStart w:id="72" w:name="_LINE__44_7d053453_7e45_473f_8cb1_23bd64"/>
      <w:bookmarkEnd w:id="71"/>
      <w:r>
        <w:rPr>
          <w:rFonts w:eastAsia="Arial" w:cs="Arial" w:ascii="Arial" w:hAnsi="Arial"/>
        </w:rPr>
        <w:t xml:space="preserve">most reasonable direct route, except that Legislators may be reimbursed for tolls paid for </w:t>
      </w:r>
      <w:bookmarkStart w:id="73" w:name="_PAGE__2_a6f0b898_9e9b_4907_a407_2c1b8c3"/>
      <w:bookmarkStart w:id="74" w:name="_PAR__1_36fc6e4a_6026_45d5_a3a7_b294f93a"/>
      <w:bookmarkStart w:id="75" w:name="_LINE__1_55273332_04f7_42f7_a0df_ac16a35"/>
      <w:bookmarkStart w:id="76" w:name="_PAGE_SPLIT__41ceb823_6689_4461_9f95_1f0"/>
      <w:bookmarkEnd w:id="2"/>
      <w:bookmarkEnd w:id="43"/>
      <w:bookmarkEnd w:id="72"/>
      <w:r>
        <w:rPr>
          <w:rFonts w:eastAsia="Arial" w:cs="Arial" w:ascii="Arial" w:hAnsi="Arial"/>
        </w:rPr>
        <w:t>t</w:t>
      </w:r>
      <w:bookmarkEnd w:id="76"/>
      <w:r>
        <w:rPr>
          <w:rFonts w:eastAsia="Arial" w:cs="Arial" w:ascii="Arial" w:hAnsi="Arial"/>
        </w:rPr>
        <w:t xml:space="preserve">ravel on the Maine Turnpike as long as they have a receipt for payment of the tolls, such </w:t>
      </w:r>
      <w:bookmarkStart w:id="77" w:name="_LINE__2_7e82fd25_4742_42d9_9f13_cbee42d"/>
      <w:bookmarkEnd w:id="75"/>
      <w:r>
        <w:rPr>
          <w:rFonts w:eastAsia="Arial" w:cs="Arial" w:ascii="Arial" w:hAnsi="Arial"/>
        </w:rPr>
        <w:t xml:space="preserve">tolls to be reimbursed when Legislators use the Maine Turnpike in traveling to and from </w:t>
      </w:r>
      <w:bookmarkStart w:id="78" w:name="_LINE__3_fc1c3718_00e4_4c84_9f79_10579d0"/>
      <w:bookmarkEnd w:id="77"/>
      <w:r>
        <w:rPr>
          <w:rFonts w:eastAsia="Arial" w:cs="Arial" w:ascii="Arial" w:hAnsi="Arial"/>
        </w:rPr>
        <w:t xml:space="preserve">sessions of the Legislature or in performance of duly authorized committee assignments.  </w:t>
      </w:r>
      <w:bookmarkStart w:id="79" w:name="_LINE__4_3d1e5586_1152_4404_a429_e605487"/>
      <w:bookmarkEnd w:id="78"/>
      <w:r>
        <w:rPr>
          <w:rFonts w:eastAsia="Arial" w:cs="Arial" w:ascii="Arial" w:hAnsi="Arial"/>
        </w:rPr>
        <w:t xml:space="preserve">Each Legislator is entitled to mileage on the first day of the session, and those amounts of </w:t>
      </w:r>
      <w:bookmarkStart w:id="80" w:name="_LINE__5_fba98b9c_21be_484d_870d_b679e42"/>
      <w:bookmarkEnd w:id="79"/>
      <w:r>
        <w:rPr>
          <w:rFonts w:eastAsia="Arial" w:cs="Arial" w:ascii="Arial" w:hAnsi="Arial"/>
        </w:rPr>
        <w:t xml:space="preserve">salary and expenses at such times as the Legislature may determine during the session, and </w:t>
      </w:r>
      <w:bookmarkStart w:id="81" w:name="_LINE__6_e524d724_3887_4a67_9484_d5a24c1"/>
      <w:bookmarkEnd w:id="80"/>
      <w:r>
        <w:rPr>
          <w:rFonts w:eastAsia="Arial" w:cs="Arial" w:ascii="Arial" w:hAnsi="Arial"/>
        </w:rPr>
        <w:t>the balance at the end of the session</w:t>
      </w:r>
      <w:bookmarkStart w:id="82" w:name="_PROCESSED_CHANGE__13a05293_b516_40bf_82"/>
      <w:r>
        <w:rPr>
          <w:rFonts w:eastAsia="Arial" w:cs="Arial" w:ascii="Arial" w:hAnsi="Arial"/>
          <w:u w:val="single"/>
        </w:rPr>
        <w:t xml:space="preserve">, except that a Legislator may choose to be paid the </w:t>
      </w:r>
      <w:bookmarkStart w:id="83" w:name="_LINE__7_65df4f9b_f4b9_4b13_9099_7ade3a8"/>
      <w:bookmarkEnd w:id="81"/>
      <w:r>
        <w:rPr>
          <w:rFonts w:eastAsia="Arial" w:cs="Arial" w:ascii="Arial" w:hAnsi="Arial"/>
          <w:u w:val="single"/>
        </w:rPr>
        <w:t xml:space="preserve">salary for each year of the biennium to which that Legislator is entitled pursuant to this </w:t>
      </w:r>
      <w:bookmarkStart w:id="84" w:name="_LINE__8_2bc3e8a8_c749_46cb_b80a_043ab7b"/>
      <w:bookmarkEnd w:id="83"/>
      <w:r>
        <w:rPr>
          <w:rFonts w:eastAsia="Arial" w:cs="Arial" w:ascii="Arial" w:hAnsi="Arial"/>
          <w:u w:val="single"/>
        </w:rPr>
        <w:t xml:space="preserve">section in 26 equal payments over that corresponding year of the biennium, and a Legislator </w:t>
      </w:r>
      <w:bookmarkStart w:id="85" w:name="_LINE__9_62ab1d9c_7611_4541_86ee_efde2a5"/>
      <w:bookmarkEnd w:id="84"/>
      <w:r>
        <w:rPr>
          <w:rFonts w:eastAsia="Arial" w:cs="Arial" w:ascii="Arial" w:hAnsi="Arial"/>
          <w:u w:val="single"/>
        </w:rPr>
        <w:t>who chooses this option must do so prior to the beginning of each regular session</w:t>
      </w:r>
      <w:bookmarkEnd w:id="82"/>
      <w:r>
        <w:rPr>
          <w:rFonts w:eastAsia="Arial" w:cs="Arial" w:ascii="Arial" w:hAnsi="Arial"/>
        </w:rPr>
        <w:t>.</w:t>
      </w:r>
      <w:bookmarkEnd w:id="42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DOC_BODY_CONTENT__a1f23cce_fc56_481f_9e"/>
      <w:bookmarkStart w:id="87" w:name="_BILL_SECTION__f8425198_10a4_4468_893c_0"/>
      <w:bookmarkStart w:id="88" w:name="_STATUTE_P__40d99382_ec6a_4f1a_bfc2_3ef8"/>
      <w:bookmarkStart w:id="89" w:name="_PAR__2_50c3f125_9f6f_4ed3_aa13_d778310c"/>
      <w:bookmarkStart w:id="90" w:name="_EMERGENCY_CLAUSE__77c67985_60a7_47bd_b6"/>
      <w:bookmarkStart w:id="91" w:name="_LINE__10_be8133df_f64e_4005_b0af_98727a"/>
      <w:bookmarkEnd w:id="86"/>
      <w:bookmarkEnd w:id="87"/>
      <w:bookmarkEnd w:id="88"/>
      <w:bookmarkEnd w:id="74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2" w:name="_LINE__11_42b120a0_dffd_45a7_a90e_304c42"/>
      <w:bookmarkEnd w:id="91"/>
      <w:r>
        <w:rPr>
          <w:rFonts w:eastAsia="Arial" w:cs="Arial" w:ascii="Arial" w:hAnsi="Arial"/>
        </w:rPr>
        <w:t>takes effect when approv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2_50c3f125_9f6f_4ed3_aa13_d778310c"/>
      <w:bookmarkStart w:id="94" w:name="_EMERGENCY_CLAUSE__77c67985_60a7_47bd_b6"/>
      <w:bookmarkStart w:id="95" w:name="_SUMMARY__fb4ac8ff_3d22_4401_895e_306237"/>
      <w:bookmarkStart w:id="96" w:name="_PAR__3_537c8674_79f0_4cf4_9300_4659c403"/>
      <w:bookmarkStart w:id="97" w:name="_LINE__12_92d22a7e_6ec5_478e_a77f_5dfba9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3_537c8674_79f0_4cf4_9300_4659c403"/>
      <w:bookmarkStart w:id="99" w:name="_PAR__4_55d964f3_d4c7_4acc_b9f0_4ea019cf"/>
      <w:bookmarkStart w:id="100" w:name="_LINE__13_7b437227_8971_4912_9525_93d960"/>
      <w:bookmarkEnd w:id="98"/>
      <w:r>
        <w:rPr>
          <w:rFonts w:eastAsia="Arial" w:cs="Arial" w:ascii="Arial" w:hAnsi="Arial"/>
        </w:rPr>
        <w:t xml:space="preserve">Under current practice, a Legislator receives the salary for a biennium divided into </w:t>
      </w:r>
      <w:bookmarkStart w:id="101" w:name="_LINE__14_bc95df2f_fab3_4ec1_b738_3af841"/>
      <w:bookmarkEnd w:id="100"/>
      <w:r>
        <w:rPr>
          <w:rFonts w:eastAsia="Arial" w:cs="Arial" w:ascii="Arial" w:hAnsi="Arial"/>
        </w:rPr>
        <w:t xml:space="preserve">equal payments spread out over the legislative session, beginning at the start of the session </w:t>
      </w:r>
      <w:bookmarkStart w:id="102" w:name="_LINE__15_cc190055_e495_4b00_a83c_af2fab"/>
      <w:bookmarkEnd w:id="101"/>
      <w:r>
        <w:rPr>
          <w:rFonts w:eastAsia="Arial" w:cs="Arial" w:ascii="Arial" w:hAnsi="Arial"/>
        </w:rPr>
        <w:t xml:space="preserve">and ending on the date of statutory adjournment for that session with the balance paid at </w:t>
      </w:r>
      <w:bookmarkStart w:id="103" w:name="_LINE__16_950fe7ac_36d5_4a47_9437_4fc50b"/>
      <w:bookmarkEnd w:id="102"/>
      <w:r>
        <w:rPr>
          <w:rFonts w:eastAsia="Arial" w:cs="Arial" w:ascii="Arial" w:hAnsi="Arial"/>
        </w:rPr>
        <w:t xml:space="preserve">the end of each session.  This bill allows a Legislator to opt to be paid over the length of </w:t>
      </w:r>
      <w:bookmarkStart w:id="104" w:name="_LINE__17_c498f217_b923_4b05_876f_4d99b8"/>
      <w:bookmarkEnd w:id="103"/>
      <w:r>
        <w:rPr>
          <w:rFonts w:eastAsia="Arial" w:cs="Arial" w:ascii="Arial" w:hAnsi="Arial"/>
        </w:rPr>
        <w:t xml:space="preserve">the year in an amount equal to the payment due for that session divided into 26 equal </w:t>
      </w:r>
      <w:bookmarkStart w:id="105" w:name="_LINE__18_a05fcfe9_4607_4f74_a65d_e9cd78"/>
      <w:bookmarkEnd w:id="104"/>
      <w:r>
        <w:rPr>
          <w:rFonts w:eastAsia="Arial" w:cs="Arial" w:ascii="Arial" w:hAnsi="Arial"/>
        </w:rPr>
        <w:t>payments.</w:t>
      </w:r>
      <w:bookmarkEnd w:id="0"/>
      <w:bookmarkEnd w:id="1"/>
      <w:bookmarkEnd w:id="73"/>
      <w:bookmarkEnd w:id="95"/>
      <w:bookmarkEnd w:id="99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Legislator to Choose to Be Paid on an Annual Ba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8</ItemId>
    <LRId>74919</LRId>
    <LRNumber>125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Legislator to Choose to Be Paid on an Annual Basis</LRTitle>
    <ItemTitle>An Act to Allow a Legislator to Choose to Be Paid on an Annual Basis</ItemTitle>
    <ShortTitle1>ALLOW A LEGISLATOR TO CHOOSE</ShortTitle1>
    <ShortTitle2>TO BE PAID ON AN ANNUAL BASIS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4-04T11:55:09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6D63" w:rsidRDefault="00786D63" w:rsidP="00786D63"&amp;gt;&amp;lt;w:pPr&amp;gt;&amp;lt;w:ind w:left="360" w:firstLine="360" /&amp;gt;&amp;lt;/w:pPr&amp;gt;&amp;lt;w:bookmarkStart w:id="0" w:name="_EMERGENCY_PREAMBLE__5710ee34_edf3_4254_" /&amp;gt;&amp;lt;w:bookmarkStart w:id="1" w:name="_DOC_BODY__a9b73527_008e_4a79_9433_3ebc3" /&amp;gt;&amp;lt;w:bookmarkStart w:id="2" w:name="_DOC_BODY_CONTAINER__5f4029f3_db0a_4eb1_" /&amp;gt;&amp;lt;w:bookmarkStart w:id="3" w:name="_PAGE__1_695d3735_dd2e_430b_bbb6_ae0a7d7" /&amp;gt;&amp;lt;w:bookmarkStart w:id="4" w:name="_PAR__1_8c1dbc52_1579_43ea_a4b0_cbf71975" /&amp;gt;&amp;lt;w:bookmarkStart w:id="5" w:name="_LINE__1_4aee756f_e206_4abb_af45_26d65e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420ac35_3e15_4f77_a481_b77d3c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86D63" w:rsidRDefault="00786D63" w:rsidP="00786D63"&amp;gt;&amp;lt;w:pPr&amp;gt;&amp;lt;w:ind w:left="360" w:firstLine="360" /&amp;gt;&amp;lt;/w:pPr&amp;gt;&amp;lt;w:bookmarkStart w:id="7" w:name="_PAR__2_a107df51_f31c_4b00_9985_b8a32c38" /&amp;gt;&amp;lt;w:bookmarkStart w:id="8" w:name="_LINE__3_a504d9a2_15b3_4be6_b578_00ed30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&amp;lt;/w:t&amp;gt;&amp;lt;/w:r&amp;gt;&amp;lt;w:r w:rsidRPr="00495A74"&amp;gt;&amp;lt;w:t xml:space="preserve"&amp;gt;salary for Legislators is currently paid in equal payments every 2 weeks &amp;lt;/w:t&amp;gt;&amp;lt;/w:r&amp;gt;&amp;lt;w:bookmarkStart w:id="9" w:name="_LINE__4_def7a2e5_249f_4e2c_b416_09f9f59" /&amp;gt;&amp;lt;w:bookmarkEnd w:id="8" /&amp;gt;&amp;lt;w:r w:rsidRPr="00495A74"&amp;gt;&amp;lt;w:t xml:space="preserve"&amp;gt;over the length of the &amp;lt;/w:t&amp;gt;&amp;lt;/w:r&amp;gt;&amp;lt;w:r&amp;gt;&amp;lt;w:t xml:space="preserve"&amp;gt;legislative &amp;lt;/w:t&amp;gt;&amp;lt;/w:r&amp;gt;&amp;lt;w:r w:rsidRPr="00495A74"&amp;gt;&amp;lt;w:t&amp;gt;session based on statutory adjournment; and&amp;lt;/w:t&amp;gt;&amp;lt;/w:r&amp;gt;&amp;lt;w:bookmarkEnd w:id="9" /&amp;gt;&amp;lt;/w:p&amp;gt;&amp;lt;w:p w:rsidR="00786D63" w:rsidRDefault="00786D63" w:rsidP="00786D63"&amp;gt;&amp;lt;w:pPr&amp;gt;&amp;lt;w:ind w:left="360" w:firstLine="360" /&amp;gt;&amp;lt;/w:pPr&amp;gt;&amp;lt;w:bookmarkStart w:id="10" w:name="_PAR__3_90a9576f_6f31_4d7b_9d9e_f4a1d861" /&amp;gt;&amp;lt;w:bookmarkStart w:id="11" w:name="_LINE__5_e04f0a52_3dda_4026_bb44_34074c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95A74"&amp;gt;&amp;lt;w:t xml:space="preserve"&amp;gt;this compressed payment method means that no salary is received for the &amp;lt;/w:t&amp;gt;&amp;lt;/w:r&amp;gt;&amp;lt;w:bookmarkStart w:id="12" w:name="_LINE__6_f3238b04_7561_4879_b468_a27b3b5" /&amp;gt;&amp;lt;w:bookmarkEnd w:id="11" /&amp;gt;&amp;lt;w:r w:rsidRPr="00495A74"&amp;gt;&amp;lt;w:t&amp;gt;rest of the year; and&amp;lt;/w:t&amp;gt;&amp;lt;/w:r&amp;gt;&amp;lt;w:bookmarkEnd w:id="12" /&amp;gt;&amp;lt;/w:p&amp;gt;&amp;lt;w:p w:rsidR="00786D63" w:rsidRPr="00495A74" w:rsidRDefault="00786D63" w:rsidP="00786D63"&amp;gt;&amp;lt;w:pPr&amp;gt;&amp;lt;w:ind w:left="360" w:firstLine="360" /&amp;gt;&amp;lt;/w:pPr&amp;gt;&amp;lt;w:bookmarkStart w:id="13" w:name="_PAR__4_eb88e304_d3b4_45e6_8bed_93781c3b" /&amp;gt;&amp;lt;w:bookmarkStart w:id="14" w:name="_LINE__7_c79af86a_3ee5_47d1_a4b4_45ef66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95A74"&amp;gt;&amp;lt;w:t xml:space="preserve"&amp;gt;this legislation is &amp;lt;/w:t&amp;gt;&amp;lt;/w:r&amp;gt;&amp;lt;w:r&amp;gt;&amp;lt;w:t xml:space="preserve"&amp;gt;immediately &amp;lt;/w:t&amp;gt;&amp;lt;/w:r&amp;gt;&amp;lt;w:r w:rsidRPr="00495A74"&amp;gt;&amp;lt;w:t xml:space="preserve"&amp;gt;necessary to allow Legislators presently in &amp;lt;/w:t&amp;gt;&amp;lt;/w:r&amp;gt;&amp;lt;w:bookmarkStart w:id="15" w:name="_LINE__8_59af9bce_5e3c_4a5b_a21a_1cc94cb" /&amp;gt;&amp;lt;w:bookmarkEnd w:id="14" /&amp;gt;&amp;lt;w:r w:rsidRPr="00495A74"&amp;gt;&amp;lt;w:t&amp;gt;office to better plan for future expenses; and&amp;lt;/w:t&amp;gt;&amp;lt;/w:r&amp;gt;&amp;lt;w:bookmarkEnd w:id="15" /&amp;gt;&amp;lt;/w:p&amp;gt;&amp;lt;w:p w:rsidR="00786D63" w:rsidRDefault="00786D63" w:rsidP="00786D63"&amp;gt;&amp;lt;w:pPr&amp;gt;&amp;lt;w:ind w:left="360" w:firstLine="360" /&amp;gt;&amp;lt;/w:pPr&amp;gt;&amp;lt;w:bookmarkStart w:id="16" w:name="_PAR__5_cb69519c_4005_47ea_a3db_661b81df" /&amp;gt;&amp;lt;w:bookmarkStart w:id="17" w:name="_LINE__9_300072ef_cbdb_4941_8b89_4c3bf4b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0b97cfaf_0a7a_4562_8d0a_a6ac64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bfe6a65b_4dcc_43e1_a14f_a99bfb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e386e883_3be4_45ff_844c_ae68b5" /&amp;gt;&amp;lt;w:bookmarkEnd w:id="19" /&amp;gt;&amp;lt;w:r&amp;gt;&amp;lt;w:t&amp;gt;therefore,&amp;lt;/w:t&amp;gt;&amp;lt;/w:r&amp;gt;&amp;lt;w:bookmarkEnd w:id="20" /&amp;gt;&amp;lt;/w:p&amp;gt;&amp;lt;w:p w:rsidR="00786D63" w:rsidRDefault="00786D63" w:rsidP="00786D63"&amp;gt;&amp;lt;w:pPr&amp;gt;&amp;lt;w:ind w:left="360" /&amp;gt;&amp;lt;/w:pPr&amp;gt;&amp;lt;w:bookmarkStart w:id="21" w:name="_ENACTING_CLAUSE__af1428bf_a183_44b9_b67" /&amp;gt;&amp;lt;w:bookmarkStart w:id="22" w:name="_PAR__6_f777972b_1c92_4905_be81_18ff197c" /&amp;gt;&amp;lt;w:bookmarkStart w:id="23" w:name="_LINE__13_68c7a712_5ebb_40bc_9450_274fc9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786D63" w:rsidRDefault="00786D63" w:rsidP="00786D63"&amp;gt;&amp;lt;w:pPr&amp;gt;&amp;lt;w:ind w:left="360" w:firstLine="360" /&amp;gt;&amp;lt;/w:pPr&amp;gt;&amp;lt;w:bookmarkStart w:id="24" w:name="_BILL_SECTION_HEADER__5ade44f6_778a_4d34" /&amp;gt;&amp;lt;w:bookmarkStart w:id="25" w:name="_BILL_SECTION__f8425198_10a4_4468_893c_0" /&amp;gt;&amp;lt;w:bookmarkStart w:id="26" w:name="_DOC_BODY_CONTENT__a1f23cce_fc56_481f_9e" /&amp;gt;&amp;lt;w:bookmarkStart w:id="27" w:name="_PAR__7_cd61d484_9c10_4886_8fc6_22935c7c" /&amp;gt;&amp;lt;w:bookmarkStart w:id="28" w:name="_LINE__14_46861e0d_ee1f_4ebd_8ef5_113f43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7716addf_e450_4393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23, c. 446, §1, is further amended &amp;lt;/w:t&amp;gt;&amp;lt;/w:r&amp;gt;&amp;lt;w:bookmarkStart w:id="30" w:name="_LINE__15_ac01fde6_3741_433d_b08d_c6954f" /&amp;gt;&amp;lt;w:bookmarkEnd w:id="28" /&amp;gt;&amp;lt;w:r&amp;gt;&amp;lt;w:t&amp;gt;to read:&amp;lt;/w:t&amp;gt;&amp;lt;/w:r&amp;gt;&amp;lt;w:bookmarkEnd w:id="30" /&amp;gt;&amp;lt;/w:p&amp;gt;&amp;lt;w:p w:rsidR="00786D63" w:rsidRDefault="00786D63" w:rsidP="00786D63"&amp;gt;&amp;lt;w:pPr&amp;gt;&amp;lt;w:ind w:left="360" w:firstLine="360" /&amp;gt;&amp;lt;/w:pPr&amp;gt;&amp;lt;w:bookmarkStart w:id="31" w:name="_STATUTE_CONTENT__51f3381b_5b2d_4f0b_888" /&amp;gt;&amp;lt;w:bookmarkStart w:id="32" w:name="_STATUTE_P__40d99382_ec6a_4f1a_bfc2_3ef8" /&amp;gt;&amp;lt;w:bookmarkStart w:id="33" w:name="_PAR__8_8d62efb8_9e73_4a57_8355_5615852f" /&amp;gt;&amp;lt;w:bookmarkStart w:id="34" w:name="_LINE__16_d09316da_928f_4d0b_ba90_aad7df" /&amp;gt;&amp;lt;w:bookmarkEnd w:id="24" /&amp;gt;&amp;lt;w:bookmarkEnd w:id="27" /&amp;gt;&amp;lt;w:r&amp;gt;&amp;lt;w:t xml:space="preserve"&amp;gt;Each member of the Senate and House of Representatives, beginning with the first &amp;lt;/w:t&amp;gt;&amp;lt;/w:r&amp;gt;&amp;lt;w:bookmarkStart w:id="35" w:name="_LINE__17_79f3b886_49ee_4002_ae7a_b73f11" /&amp;gt;&amp;lt;w:bookmarkEnd w:id="34" /&amp;gt;&amp;lt;w:r&amp;gt;&amp;lt;w:t xml:space="preserve"&amp;gt;Wednesday of December 2000 until the day before the first Wednesday of December 2024, &amp;lt;/w:t&amp;gt;&amp;lt;/w:r&amp;gt;&amp;lt;w:bookmarkStart w:id="36" w:name="_LINE__18_e45061ad_6199_4ec7_8db5_bf638b" /&amp;gt;&amp;lt;w:bookmarkEnd w:id="35" /&amp;gt;&amp;lt;w:r&amp;gt;&amp;lt;w:t xml:space="preserve"&amp;gt;is entitled to $10,815 in the first year and $7,725 in the 2nd year of each biennium, except &amp;lt;/w:t&amp;gt;&amp;lt;/w:r&amp;gt;&amp;lt;w:bookmarkStart w:id="37" w:name="_LINE__19_5fb25927_6598_4760_8d6d_cbf213" /&amp;gt;&amp;lt;w:bookmarkEnd w:id="36" /&amp;gt;&amp;lt;w:r&amp;gt;&amp;lt;w:t xml:space="preserve"&amp;gt;that if a Legislator who is a recipient of retirement benefits from the federal Social Security &amp;lt;/w:t&amp;gt;&amp;lt;/w:r&amp;gt;&amp;lt;w:bookmarkStart w:id="38" w:name="_LINE__20_4dea7ff5_a9af_4801_b5fc_e48af9" /&amp;gt;&amp;lt;w:bookmarkEnd w:id="37" /&amp;gt;&amp;lt;w:r&amp;gt;&amp;lt;w:t xml:space="preserve"&amp;gt;Administration files a written request with the Executive Director of the Legislative &amp;lt;/w:t&amp;gt;&amp;lt;/w:r&amp;gt;&amp;lt;w:bookmarkStart w:id="39" w:name="_LINE__21_f468bdd8_611c_4002_9bb3_24b111" /&amp;gt;&amp;lt;w:bookmarkEnd w:id="38" /&amp;gt;&amp;lt;w:r&amp;gt;&amp;lt;w:t xml:space="preserve"&amp;gt;Council within one week after the biennium commences, the Legislator is entitled to $9,270 &amp;lt;/w:t&amp;gt;&amp;lt;/w:r&amp;gt;&amp;lt;w:bookmarkStart w:id="40" w:name="_LINE__22_27c29bf1_6212_41ce_9567_6fc333" /&amp;gt;&amp;lt;w:bookmarkEnd w:id="39" /&amp;gt;&amp;lt;w:r&amp;gt;&amp;lt;w:t xml:space="preserve"&amp;gt;in each year of the biennium.  Beginning with the first Wednesday of December 2024, each &amp;lt;/w:t&amp;gt;&amp;lt;/w:r&amp;gt;&amp;lt;w:bookmarkStart w:id="41" w:name="_LINE__23_80210c6c_7a8b_40fd_8ccd_1574f3" /&amp;gt;&amp;lt;w:bookmarkEnd w:id="40" /&amp;gt;&amp;lt;w:r&amp;gt;&amp;lt;w:t xml:space="preserve"&amp;gt;member of the Senate and House of Representatives is entitled to $25,000 in the first year &amp;lt;/w:t&amp;gt;&amp;lt;/w:r&amp;gt;&amp;lt;w:bookmarkStart w:id="42" w:name="_LINE__24_01cb3287_4695_4401_87ec_68ecf5" /&amp;gt;&amp;lt;w:bookmarkEnd w:id="41" /&amp;gt;&amp;lt;w:r&amp;gt;&amp;lt;w:t xml:space="preserve"&amp;gt;and $20,000 in the 2nd year of each biennium, except that if a Legislator who is a recipient &amp;lt;/w:t&amp;gt;&amp;lt;/w:r&amp;gt;&amp;lt;w:bookmarkStart w:id="43" w:name="_LINE__25_e60bb4cd_e6bc_4d6a_b587_95c758" /&amp;gt;&amp;lt;w:bookmarkEnd w:id="42" /&amp;gt;&amp;lt;w:r&amp;gt;&amp;lt;w:t xml:space="preserve"&amp;gt;of retirement benefits from the federal Social Security Administration files a written &amp;lt;/w:t&amp;gt;&amp;lt;/w:r&amp;gt;&amp;lt;w:bookmarkStart w:id="44" w:name="_LINE__26_207e1e79_fab3_4e7d_87c7_484cb5" /&amp;gt;&amp;lt;w:bookmarkEnd w:id="43" /&amp;gt;&amp;lt;w:r&amp;gt;&amp;lt;w:t xml:space="preserve"&amp;gt;request with the Executive Director of the Legislative Council within one week after the &amp;lt;/w:t&amp;gt;&amp;lt;/w:r&amp;gt;&amp;lt;w:bookmarkStart w:id="45" w:name="_LINE__27_f009e321_7a4e_4d56_9b18_8b9d93" /&amp;gt;&amp;lt;w:bookmarkEnd w:id="44" /&amp;gt;&amp;lt;w:r&amp;gt;&amp;lt;w:t xml:space="preserve"&amp;gt;biennium commences, the Legislator is entitled to $22,500 in each year of the biennium.  &amp;lt;/w:t&amp;gt;&amp;lt;/w:r&amp;gt;&amp;lt;w:bookmarkStart w:id="46" w:name="_LINE__28_28922fdb_f952_45cb_b889_44e505" /&amp;gt;&amp;lt;w:bookmarkEnd w:id="45" /&amp;gt;&amp;lt;w:r&amp;gt;&amp;lt;w:t xml:space="preserve"&amp;gt;Each member of the Senate and the House of Representatives must receive a cost-of-living &amp;lt;/w:t&amp;gt;&amp;lt;/w:r&amp;gt;&amp;lt;w:bookmarkStart w:id="47" w:name="_LINE__29_e322f8e8_5dbc_4d7c_b127_d7efa8" /&amp;gt;&amp;lt;w:bookmarkEnd w:id="46" /&amp;gt;&amp;lt;w:r&amp;gt;&amp;lt;w:t xml:space="preserve"&amp;gt;adjustment in annual legislative salary, except that the percentage increase may not exceed &amp;lt;/w:t&amp;gt;&amp;lt;/w:r&amp;gt;&amp;lt;w:bookmarkStart w:id="48" w:name="_LINE__30_63b25810_c9e8_42ec_88bc_1c3968" /&amp;gt;&amp;lt;w:bookmarkEnd w:id="47" /&amp;gt;&amp;lt;w:r&amp;gt;&amp;lt;w:t xml:space="preserve"&amp;gt;5% in any year, and except that the percentage increase may not exceed 3% beginning with &amp;lt;/w:t&amp;gt;&amp;lt;/w:r&amp;gt;&amp;lt;w:bookmarkStart w:id="49" w:name="_LINE__31_cb76c3db_4c4d_4efa_b84e_f850ef" /&amp;gt;&amp;lt;w:bookmarkEnd w:id="48" /&amp;gt;&amp;lt;w:r&amp;gt;&amp;lt;w:t xml:space="preserve"&amp;gt;the fiscal year ending June 30, 2014.  Beginning December 1, 2001, the salary for each &amp;lt;/w:t&amp;gt;&amp;lt;/w:r&amp;gt;&amp;lt;w:bookmarkStart w:id="50" w:name="_LINE__32_9718b05a_b43c_43da_8c3a_ea2bc4" /&amp;gt;&amp;lt;w:bookmarkEnd w:id="49" /&amp;gt;&amp;lt;w:r&amp;gt;&amp;lt;w:t xml:space="preserve"&amp;gt;legislative session must be adjusted each December 1st by the percentage change in the &amp;lt;/w:t&amp;gt;&amp;lt;/w:r&amp;gt;&amp;lt;w:bookmarkStart w:id="51" w:name="_LINE__33_34d934e6_abd0_43d7_90b2_977922" /&amp;gt;&amp;lt;w:bookmarkEnd w:id="50" /&amp;gt;&amp;lt;w:r&amp;gt;&amp;lt;w:t xml:space="preserve"&amp;gt;Consumer Price Index for the most recently concluded fiscal year; except that a member of &amp;lt;/w:t&amp;gt;&amp;lt;/w:r&amp;gt;&amp;lt;w:bookmarkStart w:id="52" w:name="_LINE__34_78bc252b_0888_4e3d_9833_838bce" /&amp;gt;&amp;lt;w:bookmarkEnd w:id="51" /&amp;gt;&amp;lt;w:r&amp;gt;&amp;lt;w:t xml:space="preserve"&amp;gt;the Senate or the House of Representatives may not receive a cost-of-living adjustment in &amp;lt;/w:t&amp;gt;&amp;lt;/w:r&amp;gt;&amp;lt;w:bookmarkStart w:id="53" w:name="_LINE__35_3f0c69c6_9427_4745_bcba_dc7ae8" /&amp;gt;&amp;lt;w:bookmarkEnd w:id="52" /&amp;gt;&amp;lt;w:r&amp;gt;&amp;lt;w:t xml:space="preserve"&amp;gt;annual legislative salary for the Second Regular Session of the 124th Legislature, and &amp;lt;/w:t&amp;gt;&amp;lt;/w:r&amp;gt;&amp;lt;w:bookmarkStart w:id="54" w:name="_LINE__36_6950da94_9b8f_4688_bab7_9cdb45" /&amp;gt;&amp;lt;w:bookmarkEnd w:id="53" /&amp;gt;&amp;lt;w:r&amp;gt;&amp;lt;w:t&amp;gt;except that a member of the Senate or the House of Representatives may not receive a cost-&amp;lt;/w:t&amp;gt;&amp;lt;/w:r&amp;gt;&amp;lt;w:bookmarkStart w:id="55" w:name="_LINE__37_53c88aee_af81_4b1e_b835_af78f6" /&amp;gt;&amp;lt;w:bookmarkEnd w:id="54" /&amp;gt;&amp;lt;w:r&amp;gt;&amp;lt;w:t xml:space="preserve"&amp;gt;of-living adjustment in annual legislative salary for the Second Regular Session of the &amp;lt;/w:t&amp;gt;&amp;lt;/w:r&amp;gt;&amp;lt;w:bookmarkStart w:id="56" w:name="_LINE__38_95049f5b_d26a_47e1_8a66_40e31b" /&amp;gt;&amp;lt;w:bookmarkEnd w:id="55" /&amp;gt;&amp;lt;w:r&amp;gt;&amp;lt;w:t xml:space="preserve"&amp;gt;125th Legislature and the First Regular Session and the Second Regular Session of the &amp;lt;/w:t&amp;gt;&amp;lt;/w:r&amp;gt;&amp;lt;w:bookmarkStart w:id="57" w:name="_LINE__39_3d09d064_a582_4ba6_a009_77650f" /&amp;gt;&amp;lt;w:bookmarkEnd w:id="56" /&amp;gt;&amp;lt;w:r&amp;gt;&amp;lt;w:t xml:space="preserve"&amp;gt;126th Legislature, and any percentage change in the Consumer Price Index for the fiscal &amp;lt;/w:t&amp;gt;&amp;lt;/w:r&amp;gt;&amp;lt;w:bookmarkStart w:id="58" w:name="_LINE__40_14710d4f_f8f0_485a_9ea6_b26e67" /&amp;gt;&amp;lt;w:bookmarkEnd w:id="57" /&amp;gt;&amp;lt;w:r&amp;gt;&amp;lt;w:t xml:space="preserve"&amp;gt;years ending June 30, 2011, June 30, 2012 and June 30, 2013 may not be applied to the &amp;lt;/w:t&amp;gt;&amp;lt;/w:r&amp;gt;&amp;lt;w:bookmarkStart w:id="59" w:name="_LINE__41_caab58f0_23fe_4f86_8d49_c262a1" /&amp;gt;&amp;lt;w:bookmarkEnd w:id="58" /&amp;gt;&amp;lt;w:r&amp;gt;&amp;lt;w:t xml:space="preserve"&amp;gt;base salary.  In addition, each Legislator is entitled to be paid mileage for travel at each &amp;lt;/w:t&amp;gt;&amp;lt;/w:r&amp;gt;&amp;lt;w:bookmarkStart w:id="60" w:name="_LINE__42_dfec524d_7da6_403f_bee0_7ee76a" /&amp;gt;&amp;lt;w:bookmarkEnd w:id="59" /&amp;gt;&amp;lt;w:r&amp;gt;&amp;lt;w:t xml:space="preserve"&amp;gt;legislative session to and from that Legislator's place of abode at a rate of 55¢ per mile or &amp;lt;/w:t&amp;gt;&amp;lt;/w:r&amp;gt;&amp;lt;w:bookmarkStart w:id="61" w:name="_LINE__43_7d10482a_b87c_4690_9113_c61a90" /&amp;gt;&amp;lt;w:bookmarkEnd w:id="60" /&amp;gt;&amp;lt;w:r&amp;gt;&amp;lt;w:t xml:space="preserve"&amp;gt;the federal standard mileage rate, whichever is lower, the mileage to be determined by the &amp;lt;/w:t&amp;gt;&amp;lt;/w:r&amp;gt;&amp;lt;w:bookmarkStart w:id="62" w:name="_LINE__44_7d053453_7e45_473f_8cb1_23bd64" /&amp;gt;&amp;lt;w:bookmarkEnd w:id="61" /&amp;gt;&amp;lt;w:r&amp;gt;&amp;lt;w:t xml:space="preserve"&amp;gt;most reasonable direct route, except that Legislators may be reimbursed for tolls paid for &amp;lt;/w:t&amp;gt;&amp;lt;/w:r&amp;gt;&amp;lt;w:bookmarkStart w:id="63" w:name="_PAGE_SPLIT__41ceb823_6689_4461_9f95_1f0" /&amp;gt;&amp;lt;w:bookmarkStart w:id="64" w:name="_PAGE__2_a6f0b898_9e9b_4907_a407_2c1b8c3" /&amp;gt;&amp;lt;w:bookmarkStart w:id="65" w:name="_PAR__1_36fc6e4a_6026_45d5_a3a7_b294f93a" /&amp;gt;&amp;lt;w:bookmarkStart w:id="66" w:name="_LINE__1_55273332_04f7_42f7_a0df_ac16a35" /&amp;gt;&amp;lt;w:bookmarkEnd w:id="3" /&amp;gt;&amp;lt;w:bookmarkEnd w:id="33" /&amp;gt;&amp;lt;w:bookmarkEnd w:id="62" /&amp;gt;&amp;lt;w:r&amp;gt;&amp;lt;w:t&amp;gt;t&amp;lt;/w:t&amp;gt;&amp;lt;/w:r&amp;gt;&amp;lt;w:bookmarkEnd w:id="63" /&amp;gt;&amp;lt;w:r&amp;gt;&amp;lt;w:t xml:space="preserve"&amp;gt;ravel on the Maine Turnpike as long as they have a receipt for payment of the tolls, such &amp;lt;/w:t&amp;gt;&amp;lt;/w:r&amp;gt;&amp;lt;w:bookmarkStart w:id="67" w:name="_LINE__2_7e82fd25_4742_42d9_9f13_cbee42d" /&amp;gt;&amp;lt;w:bookmarkEnd w:id="66" /&amp;gt;&amp;lt;w:r&amp;gt;&amp;lt;w:t xml:space="preserve"&amp;gt;tolls to be reimbursed when Legislators use the Maine Turnpike in traveling to and from &amp;lt;/w:t&amp;gt;&amp;lt;/w:r&amp;gt;&amp;lt;w:bookmarkStart w:id="68" w:name="_LINE__3_fc1c3718_00e4_4c84_9f79_10579d0" /&amp;gt;&amp;lt;w:bookmarkEnd w:id="67" /&amp;gt;&amp;lt;w:r&amp;gt;&amp;lt;w:t xml:space="preserve"&amp;gt;sessions of the Legislature or in performance of duly authorized committee assignments.  &amp;lt;/w:t&amp;gt;&amp;lt;/w:r&amp;gt;&amp;lt;w:bookmarkStart w:id="69" w:name="_LINE__4_3d1e5586_1152_4404_a429_e605487" /&amp;gt;&amp;lt;w:bookmarkEnd w:id="68" /&amp;gt;&amp;lt;w:r&amp;gt;&amp;lt;w:t xml:space="preserve"&amp;gt;Each Legislator is entitled to mileage on the first day of the session, and those amounts of &amp;lt;/w:t&amp;gt;&amp;lt;/w:r&amp;gt;&amp;lt;w:bookmarkStart w:id="70" w:name="_LINE__5_fba98b9c_21be_484d_870d_b679e42" /&amp;gt;&amp;lt;w:bookmarkEnd w:id="69" /&amp;gt;&amp;lt;w:r&amp;gt;&amp;lt;w:t xml:space="preserve"&amp;gt;salary and expenses at such times as the Legislature may determine during the session, and &amp;lt;/w:t&amp;gt;&amp;lt;/w:r&amp;gt;&amp;lt;w:bookmarkStart w:id="71" w:name="_LINE__6_e524d724_3887_4a67_9484_d5a24c1" /&amp;gt;&amp;lt;w:bookmarkEnd w:id="70" /&amp;gt;&amp;lt;w:r&amp;gt;&amp;lt;w:t&amp;gt;the balance at the end of the session&amp;lt;/w:t&amp;gt;&amp;lt;/w:r&amp;gt;&amp;lt;w:bookmarkStart w:id="72" w:name="_PROCESSED_CHANGE__13a05293_b516_40bf_82" /&amp;gt;&amp;lt;w:ins w:id="73" w:author="BPS" w:date="2025-04-03T08:48:00Z"&amp;gt;&amp;lt;w:r&amp;gt;&amp;lt;w:t&amp;gt;, except t&amp;lt;/w:t&amp;gt;&amp;lt;/w:r&amp;gt;&amp;lt;/w:ins&amp;gt;&amp;lt;w:ins w:id="74" w:author="BPS" w:date="2025-04-03T08:49:00Z"&amp;gt;&amp;lt;w:r&amp;gt;&amp;lt;w:t xml:space="preserve"&amp;gt;hat a &amp;lt;/w:t&amp;gt;&amp;lt;/w:r&amp;gt;&amp;lt;w:r w:rsidRPr="00CF68D5"&amp;gt;&amp;lt;w:t xml:space="preserve"&amp;gt;Legislator may choose to be paid the &amp;lt;/w:t&amp;gt;&amp;lt;/w:r&amp;gt;&amp;lt;w:bookmarkStart w:id="75" w:name="_LINE__7_65df4f9b_f4b9_4b13_9099_7ade3a8" /&amp;gt;&amp;lt;w:bookmarkEnd w:id="71" /&amp;gt;&amp;lt;w:r w:rsidRPr="00CF68D5"&amp;gt;&amp;lt;w:t xml:space="preserve"&amp;gt;salary for each year of the biennium to which that Legislator is entitled pursuant to this &amp;lt;/w:t&amp;gt;&amp;lt;/w:r&amp;gt;&amp;lt;w:bookmarkStart w:id="76" w:name="_LINE__8_2bc3e8a8_c749_46cb_b80a_043ab7b" /&amp;gt;&amp;lt;w:bookmarkEnd w:id="75" /&amp;gt;&amp;lt;w:r w:rsidRPr="00CF68D5"&amp;gt;&amp;lt;w:t&amp;gt;section in 26 equal payments over that corresponding year of the biennium&amp;lt;/w:t&amp;gt;&amp;lt;/w:r&amp;gt;&amp;lt;/w:ins&amp;gt;&amp;lt;w:ins w:id="77" w:author="BPS" w:date="2025-04-04T08:33:00Z"&amp;gt;&amp;lt;w:r&amp;gt;&amp;lt;w:t&amp;gt;, and&amp;lt;/w:t&amp;gt;&amp;lt;/w:r&amp;gt;&amp;lt;/w:ins&amp;gt;&amp;lt;w:ins w:id="78" w:author="BPS" w:date="2025-04-03T08:49:00Z"&amp;gt;&amp;lt;w:r w:rsidRPr="00CF68D5"&amp;gt;&amp;lt;w:t xml:space="preserve"&amp;gt; &amp;lt;/w:t&amp;gt;&amp;lt;/w:r&amp;gt;&amp;lt;/w:ins&amp;gt;&amp;lt;w:ins w:id="79" w:author="BPS" w:date="2025-04-04T08:34:00Z"&amp;gt;&amp;lt;w:r&amp;gt;&amp;lt;w:t&amp;gt;a&amp;lt;/w:t&amp;gt;&amp;lt;/w:r&amp;gt;&amp;lt;/w:ins&amp;gt;&amp;lt;w:ins w:id="80" w:author="BPS" w:date="2025-04-03T08:49:00Z"&amp;gt;&amp;lt;w:r w:rsidRPr="00CF68D5"&amp;gt;&amp;lt;w:t xml:space="preserve"&amp;gt; Legislator &amp;lt;/w:t&amp;gt;&amp;lt;/w:r&amp;gt;&amp;lt;w:bookmarkStart w:id="81" w:name="_LINE__9_62ab1d9c_7611_4541_86ee_efde2a5" /&amp;gt;&amp;lt;w:bookmarkEnd w:id="76" /&amp;gt;&amp;lt;w:r w:rsidRPr="00CF68D5"&amp;gt;&amp;lt;w:t xml:space="preserve"&amp;gt;who chooses this option must do so prior to the beginning of &amp;lt;/w:t&amp;gt;&amp;lt;/w:r&amp;gt;&amp;lt;w:r&amp;gt;&amp;lt;w:t&amp;gt;each&amp;lt;/w:t&amp;gt;&amp;lt;/w:r&amp;gt;&amp;lt;w:r w:rsidRPr="00CF68D5"&amp;gt;&amp;lt;w:t xml:space="preserve"&amp;gt; regular session&amp;lt;/w:t&amp;gt;&amp;lt;/w:r&amp;gt;&amp;lt;/w:ins&amp;gt;&amp;lt;w:bookmarkEnd w:id="72" /&amp;gt;&amp;lt;w:r&amp;gt;&amp;lt;w:t&amp;gt;.&amp;lt;/w:t&amp;gt;&amp;lt;/w:r&amp;gt;&amp;lt;w:bookmarkEnd w:id="31" /&amp;gt;&amp;lt;w:bookmarkEnd w:id="81" /&amp;gt;&amp;lt;/w:p&amp;gt;&amp;lt;w:p w:rsidR="00786D63" w:rsidRDefault="00786D63" w:rsidP="00786D63"&amp;gt;&amp;lt;w:pPr&amp;gt;&amp;lt;w:ind w:left="360" w:firstLine="360" /&amp;gt;&amp;lt;/w:pPr&amp;gt;&amp;lt;w:bookmarkStart w:id="82" w:name="_EMERGENCY_CLAUSE__77c67985_60a7_47bd_b6" /&amp;gt;&amp;lt;w:bookmarkStart w:id="83" w:name="_PAR__2_50c3f125_9f6f_4ed3_aa13_d778310c" /&amp;gt;&amp;lt;w:bookmarkStart w:id="84" w:name="_LINE__10_be8133df_f64e_4005_b0af_98727a" /&amp;gt;&amp;lt;w:bookmarkEnd w:id="25" /&amp;gt;&amp;lt;w:bookmarkEnd w:id="26" /&amp;gt;&amp;lt;w:bookmarkEnd w:id="32" /&amp;gt;&amp;lt;w:bookmarkEnd w:id="6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5" w:name="_LINE__11_42b120a0_dffd_45a7_a90e_304c42" /&amp;gt;&amp;lt;w:bookmarkEnd w:id="84" /&amp;gt;&amp;lt;w:r&amp;gt;&amp;lt;w:t&amp;gt;takes effect when approved.&amp;lt;/w:t&amp;gt;&amp;lt;/w:r&amp;gt;&amp;lt;w:bookmarkEnd w:id="85" /&amp;gt;&amp;lt;/w:p&amp;gt;&amp;lt;w:p w:rsidR="00786D63" w:rsidRDefault="00786D63" w:rsidP="00786D63"&amp;gt;&amp;lt;w:pPr&amp;gt;&amp;lt;w:keepNext /&amp;gt;&amp;lt;w:spacing w:before="240" /&amp;gt;&amp;lt;w:ind w:left="360" /&amp;gt;&amp;lt;w:jc w:val="center" /&amp;gt;&amp;lt;/w:pPr&amp;gt;&amp;lt;w:bookmarkStart w:id="86" w:name="_SUMMARY__fb4ac8ff_3d22_4401_895e_306237" /&amp;gt;&amp;lt;w:bookmarkStart w:id="87" w:name="_PAR__3_537c8674_79f0_4cf4_9300_4659c403" /&amp;gt;&amp;lt;w:bookmarkStart w:id="88" w:name="_LINE__12_92d22a7e_6ec5_478e_a77f_5dfba9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88" /&amp;gt;&amp;lt;/w:p&amp;gt;&amp;lt;w:p w:rsidR="00786D63" w:rsidRDefault="00786D63" w:rsidP="00786D63"&amp;gt;&amp;lt;w:pPr&amp;gt;&amp;lt;w:ind w:left="360" w:firstLine="360" /&amp;gt;&amp;lt;/w:pPr&amp;gt;&amp;lt;w:bookmarkStart w:id="89" w:name="_PAR__4_55d964f3_d4c7_4acc_b9f0_4ea019cf" /&amp;gt;&amp;lt;w:bookmarkStart w:id="90" w:name="_LINE__13_7b437227_8971_4912_9525_93d960" /&amp;gt;&amp;lt;w:bookmarkEnd w:id="87" /&amp;gt;&amp;lt;w:r w:rsidRPr="00495A74"&amp;gt;&amp;lt;w:t xml:space="preserve"&amp;gt;Under current practice, a Legislator receives the salary for &amp;lt;/w:t&amp;gt;&amp;lt;/w:r&amp;gt;&amp;lt;w:r&amp;gt;&amp;lt;w:t&amp;gt;a&amp;lt;/w:t&amp;gt;&amp;lt;/w:r&amp;gt;&amp;lt;w:r w:rsidRPr="00495A74"&amp;gt;&amp;lt;w:t xml:space="preserve"&amp;gt; biennium divided into &amp;lt;/w:t&amp;gt;&amp;lt;/w:r&amp;gt;&amp;lt;w:bookmarkStart w:id="91" w:name="_LINE__14_bc95df2f_fab3_4ec1_b738_3af841" /&amp;gt;&amp;lt;w:bookmarkEnd w:id="90" /&amp;gt;&amp;lt;w:r w:rsidRPr="00495A74"&amp;gt;&amp;lt;w:t xml:space="preserve"&amp;gt;equal payments spread out over the &amp;lt;/w:t&amp;gt;&amp;lt;/w:r&amp;gt;&amp;lt;w:r&amp;gt;&amp;lt;w:t xml:space="preserve"&amp;gt;legislative &amp;lt;/w:t&amp;gt;&amp;lt;/w:r&amp;gt;&amp;lt;w:r w:rsidRPr="00495A74"&amp;gt;&amp;lt;w:t xml:space="preserve"&amp;gt;session, beginning at the start of the session &amp;lt;/w:t&amp;gt;&amp;lt;/w:r&amp;gt;&amp;lt;w:bookmarkStart w:id="92" w:name="_LINE__15_cc190055_e495_4b00_a83c_af2fab" /&amp;gt;&amp;lt;w:bookmarkEnd w:id="91" /&amp;gt;&amp;lt;w:r w:rsidRPr="00495A74"&amp;gt;&amp;lt;w:t&amp;gt;and ending on the date of statutory adjournment for that session&amp;lt;/w:t&amp;gt;&amp;lt;/w:r&amp;gt;&amp;lt;w:r&amp;gt;&amp;lt;w:t xml:space="preserve"&amp;gt; with the balance paid at &amp;lt;/w:t&amp;gt;&amp;lt;/w:r&amp;gt;&amp;lt;w:bookmarkStart w:id="93" w:name="_LINE__16_950fe7ac_36d5_4a47_9437_4fc50b" /&amp;gt;&amp;lt;w:bookmarkEnd w:id="92" /&amp;gt;&amp;lt;w:r&amp;gt;&amp;lt;w:t&amp;gt;the end of each session&amp;lt;/w:t&amp;gt;&amp;lt;/w:r&amp;gt;&amp;lt;w:r w:rsidRPr="00495A74"&amp;gt;&amp;lt;w:t xml:space="preserve"&amp;gt;.  This bill allows a Legislator to opt to be paid over the length of &amp;lt;/w:t&amp;gt;&amp;lt;/w:r&amp;gt;&amp;lt;w:bookmarkStart w:id="94" w:name="_LINE__17_c498f217_b923_4b05_876f_4d99b8" /&amp;gt;&amp;lt;w:bookmarkEnd w:id="93" /&amp;gt;&amp;lt;w:r w:rsidRPr="00495A74"&amp;gt;&amp;lt;w:t xml:space="preserve"&amp;gt;the year in an amount equal to the payment due for that session divided into 26 equal &amp;lt;/w:t&amp;gt;&amp;lt;/w:r&amp;gt;&amp;lt;w:bookmarkStart w:id="95" w:name="_LINE__18_a05fcfe9_4607_4f74_a65d_e9cd78" /&amp;gt;&amp;lt;w:bookmarkEnd w:id="94" /&amp;gt;&amp;lt;w:r w:rsidRPr="00495A74"&amp;gt;&amp;lt;w:t&amp;gt;payments.&amp;lt;/w:t&amp;gt;&amp;lt;/w:r&amp;gt;&amp;lt;w:bookmarkEnd w:id="95" /&amp;gt;&amp;lt;/w:p&amp;gt;&amp;lt;w:bookmarkEnd w:id="1" /&amp;gt;&amp;lt;w:bookmarkEnd w:id="2" /&amp;gt;&amp;lt;w:bookmarkEnd w:id="64" /&amp;gt;&amp;lt;w:bookmarkEnd w:id="86" /&amp;gt;&amp;lt;w:bookmarkEnd w:id="89" /&amp;gt;&amp;lt;w:p w:rsidR="00000000" w:rsidRDefault="00786D63"&amp;gt;&amp;lt;w:r&amp;gt;&amp;lt;w:t xml:space="preserve"&amp;gt; &amp;lt;/w:t&amp;gt;&amp;lt;/w:r&amp;gt;&amp;lt;/w:p&amp;gt;&amp;lt;w:sectPr w:rsidR="00000000" w:rsidSect="00786D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38A" w:rsidRDefault="00786D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5d3735_dd2e_430b_bbb6_ae0a7d7&lt;/BookmarkName&gt;&lt;Tables /&gt;&lt;/ProcessedCheckInPage&gt;&lt;ProcessedCheckInPage&gt;&lt;PageNumber&gt;2&lt;/PageNumber&gt;&lt;BookmarkName&gt;_PAGE__2_a6f0b898_9e9b_4907_a407_2c1b8c3&lt;/BookmarkName&gt;&lt;Tables /&gt;&lt;/ProcessedCheckInPage&gt;&lt;/Pages&gt;&lt;Paragraphs&gt;&lt;CheckInParagraphs&gt;&lt;PageNumber&gt;1&lt;/PageNumber&gt;&lt;BookmarkName&gt;_PAR__1_8c1dbc52_1579_43ea_a4b0_cbf719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07df51_f31c_4b00_9985_b8a32c3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a9576f_6f31_4d7b_9d9e_f4a1d86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88e304_d3b4_45e6_8bed_93781c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69519c_4005_47ea_a3db_661b81d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77972b_1c92_4905_be81_18ff197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61d484_9c10_4886_8fc6_22935c7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62efb8_9e73_4a57_8355_5615852f&lt;/BookmarkName&gt;&lt;StartingLineNumber&gt;1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fc6e4a_6026_45d5_a3a7_b294f93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c3f125_9f6f_4ed3_aa13_d778310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7c8674_79f0_4cf4_9300_4659c40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d964f3_d4c7_4acc_b9f0_4ea019cf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