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ublic Sector Labor Unions Reasonable Access to Information Regarding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6514e4e_a164_4870_"/>
      <w:bookmarkStart w:id="1" w:name="_DOC_BODY__31667124_a84e_40d9_a783_8c294"/>
      <w:bookmarkStart w:id="2" w:name="_PAGE__1_5519c630_03e2_4a75_9fb3_a3694e6"/>
      <w:bookmarkStart w:id="3" w:name="_PAR__1_1b0bc861_7a15_4dbc_8498_1095c89c"/>
      <w:bookmarkStart w:id="4" w:name="_ENACTING_CLAUSE__0843842f_61bf_465f_877"/>
      <w:bookmarkStart w:id="5" w:name="_LINE__1_76e2581a_9618_43a9_805b_623e0c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0bc861_7a15_4dbc_8498_1095c89c"/>
      <w:bookmarkStart w:id="7" w:name="_ENACTING_CLAUSE__0843842f_61bf_465f_877"/>
      <w:bookmarkStart w:id="8" w:name="_DOC_BODY_CONTENT__6dafba6c_c021_4832_8f"/>
      <w:bookmarkStart w:id="9" w:name="_BILL_SECTION__31bd8e82_a03a_4768_8ebb_a"/>
      <w:bookmarkStart w:id="10" w:name="_PAR__2_605c88f6_95f4_46ba_846f_f923da8c"/>
      <w:bookmarkStart w:id="11" w:name="_BILL_SECTION_HEADER__b36f10d6_8536_4053"/>
      <w:bookmarkStart w:id="12" w:name="_LINE__2_8953c992_3f1d_4e78_b076_c80d5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39317c0_e60d_40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75, sub-§2, ¶A,</w:t>
      </w:r>
      <w:r>
        <w:rPr>
          <w:rFonts w:eastAsia="Arial" w:cs="Arial" w:ascii="Arial" w:hAnsi="Arial"/>
        </w:rPr>
        <w:t xml:space="preserve"> as enacted by PL 2019, c. 389, §1, is amended </w:t>
      </w:r>
      <w:bookmarkStart w:id="14" w:name="_LINE__3_ee2308b1_1fa8_4a59_81aa_bc0e0e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05c88f6_95f4_46ba_846f_f923da8c"/>
      <w:bookmarkStart w:id="16" w:name="_BILL_SECTION_HEADER__b36f10d6_8536_4053"/>
      <w:bookmarkStart w:id="17" w:name="_STATUTE_P__d686f5da_3bc5_47bf_bd7d_f6ea"/>
      <w:bookmarkStart w:id="18" w:name="_PAR__3_75fb89cf_951d_4caf_9181_aa87152d"/>
      <w:bookmarkStart w:id="19" w:name="_LINE__4_9df27122_fa93_489c_84a7_288d56e"/>
      <w:bookmarkStart w:id="20" w:name="_STATUTE_NUMBER__540a37ec_214d_44e4_af2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</w:t>
      </w:r>
      <w:bookmarkStart w:id="21" w:name="_PROCESSED_CHANGE__a1a0706c_e6e4_42b2_9f"/>
      <w:r>
        <w:rPr>
          <w:rFonts w:eastAsia="Arial" w:cs="Arial" w:ascii="Arial" w:hAnsi="Arial"/>
        </w:rPr>
        <w:t xml:space="preserve"> </w:t>
      </w:r>
      <w:bookmarkStart w:id="22" w:name="_STATUTE_CONTENT__61966a7d_abb7_4131_ac6"/>
      <w:r>
        <w:rPr>
          <w:rFonts w:eastAsia="Arial" w:cs="Arial" w:ascii="Arial" w:hAnsi="Arial"/>
          <w:strike/>
        </w:rPr>
        <w:t xml:space="preserve">Not later than 30 calendar days after the date a prospective school employee accepts </w:t>
      </w:r>
      <w:bookmarkStart w:id="23" w:name="_LINE__5_c495d0a6_73a9_455f_96ad_c887070"/>
      <w:bookmarkEnd w:id="19"/>
      <w:r>
        <w:rPr>
          <w:rFonts w:eastAsia="Arial" w:cs="Arial" w:ascii="Arial" w:hAnsi="Arial"/>
          <w:strike/>
        </w:rPr>
        <w:t xml:space="preserve">an offer of employment or not later than 30 calendar days after the date of hire for all </w:t>
      </w:r>
      <w:bookmarkStart w:id="24" w:name="_LINE__6_ff08cdad_7c90_4798_9d68_5887990"/>
      <w:bookmarkEnd w:id="23"/>
      <w:r>
        <w:rPr>
          <w:rFonts w:eastAsia="Arial" w:cs="Arial" w:ascii="Arial" w:hAnsi="Arial"/>
          <w:strike/>
        </w:rPr>
        <w:t>other public employees, public</w:t>
      </w:r>
      <w:bookmarkStart w:id="25" w:name="_PROCESSED_CHANGE__e557f6da_2a35_4668_b4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5"/>
      <w:r>
        <w:rPr>
          <w:rFonts w:eastAsia="Arial" w:cs="Arial" w:ascii="Arial" w:hAnsi="Arial"/>
        </w:rPr>
        <w:t xml:space="preserve"> employers shall provide the following </w:t>
      </w:r>
      <w:bookmarkStart w:id="26" w:name="_LINE__7_e22361ce_37e0_46d7_b6eb_f3b6f72"/>
      <w:bookmarkEnd w:id="24"/>
      <w:r>
        <w:rPr>
          <w:rFonts w:eastAsia="Arial" w:cs="Arial" w:ascii="Arial" w:hAnsi="Arial"/>
        </w:rPr>
        <w:t>information</w:t>
      </w:r>
      <w:bookmarkStart w:id="27" w:name="_PROCESSED_CHANGE__fddaa3b3_b860_4c9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garding newly hired public employees and, upon request, regarding all </w:t>
      </w:r>
      <w:bookmarkStart w:id="28" w:name="_LINE__8_f236b9b6_41c5_4e58_a981_000a946"/>
      <w:bookmarkEnd w:id="26"/>
      <w:r>
        <w:rPr>
          <w:rFonts w:eastAsia="Arial" w:cs="Arial" w:ascii="Arial" w:hAnsi="Arial"/>
          <w:u w:val="single"/>
        </w:rPr>
        <w:t>other public employees</w:t>
      </w:r>
      <w:bookmarkEnd w:id="27"/>
      <w:r>
        <w:rPr>
          <w:rFonts w:eastAsia="Arial" w:cs="Arial" w:ascii="Arial" w:hAnsi="Arial"/>
        </w:rPr>
        <w:t xml:space="preserve"> to a bargaining agent in spreadsheet file format or another </w:t>
      </w:r>
      <w:bookmarkStart w:id="29" w:name="_LINE__9_db4b998c_784a_4d3c_b0f3_8125485"/>
      <w:bookmarkEnd w:id="28"/>
      <w:r>
        <w:rPr>
          <w:rFonts w:eastAsia="Arial" w:cs="Arial" w:ascii="Arial" w:hAnsi="Arial"/>
        </w:rPr>
        <w:t>format agreed to by the bargaining agent:</w:t>
      </w:r>
      <w:bookmarkEnd w:id="22"/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3_75fb89cf_951d_4caf_9181_aa87152d"/>
      <w:bookmarkStart w:id="31" w:name="_PAR__4_2f5ff332_1f72_414d_b3ff_ceca856b"/>
      <w:bookmarkStart w:id="32" w:name="_STATUTE_SP__0c88bb89_7775_40ca_8210_ad0"/>
      <w:bookmarkStart w:id="33" w:name="_LINE__10_41dec17a_d5e5_4aba_aef9_999629"/>
      <w:bookmarkEnd w:id="30"/>
      <w:bookmarkEnd w:id="31"/>
      <w:bookmarkEnd w:id="32"/>
      <w:r>
        <w:rPr>
          <w:rFonts w:eastAsia="Arial" w:cs="Arial" w:ascii="Arial" w:hAnsi="Arial"/>
        </w:rPr>
        <w:t>(</w:t>
      </w:r>
      <w:bookmarkStart w:id="34" w:name="_STATUTE_NUMBER__2eefeb69_1b81_41c3_b571"/>
      <w:r>
        <w:rPr>
          <w:rFonts w:eastAsia="Arial" w:cs="Arial" w:ascii="Arial" w:hAnsi="Arial"/>
        </w:rPr>
        <w:t>1</w:t>
      </w:r>
      <w:bookmarkEnd w:id="34"/>
      <w:r>
        <w:rPr>
          <w:rFonts w:eastAsia="Arial" w:cs="Arial" w:ascii="Arial" w:hAnsi="Arial"/>
        </w:rPr>
        <w:t xml:space="preserve">)  </w:t>
      </w:r>
      <w:bookmarkStart w:id="35" w:name="_STATUTE_CONTENT__511fc8c6_ed97_4b72_a40"/>
      <w:r>
        <w:rPr>
          <w:rFonts w:eastAsia="Arial" w:cs="Arial" w:ascii="Arial" w:hAnsi="Arial"/>
        </w:rPr>
        <w:t>Name;</w:t>
      </w:r>
      <w:bookmarkEnd w:id="33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2f5ff332_1f72_414d_b3ff_ceca856b"/>
      <w:bookmarkStart w:id="37" w:name="_STATUTE_SP__0c88bb89_7775_40ca_8210_ad0"/>
      <w:bookmarkStart w:id="38" w:name="_PAR__5_ed83eaef_d62d_45fc_a36a_60a69143"/>
      <w:bookmarkStart w:id="39" w:name="_STATUTE_SP__d4a427ef_a2e2_4320_9c43_79c"/>
      <w:bookmarkStart w:id="40" w:name="_LINE__11_b98dd8cb_a754_4650_b2a6_6c63da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4e1579ae_39bd_4b5a_8465"/>
      <w:r>
        <w:rPr>
          <w:rFonts w:eastAsia="Arial" w:cs="Arial" w:ascii="Arial" w:hAnsi="Arial"/>
        </w:rPr>
        <w:t>2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fdd7694a_cb48_4ba9_bfd"/>
      <w:r>
        <w:rPr>
          <w:rFonts w:eastAsia="Arial" w:cs="Arial" w:ascii="Arial" w:hAnsi="Arial"/>
        </w:rPr>
        <w:t>Job title;</w:t>
      </w:r>
      <w:bookmarkEnd w:id="40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ed83eaef_d62d_45fc_a36a_60a69143"/>
      <w:bookmarkStart w:id="44" w:name="_STATUTE_SP__d4a427ef_a2e2_4320_9c43_79c"/>
      <w:bookmarkStart w:id="45" w:name="_PAR__6_9a5eaf51_7bbc_4f0b_9c90_0b165fc5"/>
      <w:bookmarkStart w:id="46" w:name="_STATUTE_SP__8af3e51d_6293_4422_b17b_b74"/>
      <w:bookmarkStart w:id="47" w:name="_LINE__12_ee040549_e86f_474b_a983_6d8dcb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ba84c922_68a0_4d48_b96e"/>
      <w:r>
        <w:rPr>
          <w:rFonts w:eastAsia="Arial" w:cs="Arial" w:ascii="Arial" w:hAnsi="Arial"/>
        </w:rPr>
        <w:t>3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b8b49a45_3ab9_4ae2_b4a"/>
      <w:r>
        <w:rPr>
          <w:rFonts w:eastAsia="Arial" w:cs="Arial" w:ascii="Arial" w:hAnsi="Arial"/>
        </w:rPr>
        <w:t>Workplace location;</w:t>
      </w:r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9a5eaf51_7bbc_4f0b_9c90_0b165fc5"/>
      <w:bookmarkStart w:id="51" w:name="_STATUTE_SP__8af3e51d_6293_4422_b17b_b74"/>
      <w:bookmarkStart w:id="52" w:name="_PAR__7_bc66e647_d163_4cff_b988_7f87fa0c"/>
      <w:bookmarkStart w:id="53" w:name="_STATUTE_SP__4837e2c5_a07d_47fb_b3dc_361"/>
      <w:bookmarkStart w:id="54" w:name="_LINE__13_c9350978_d9bc_4342_9346_1d9474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236e6cdb_e7b0_48ed_8e66"/>
      <w:r>
        <w:rPr>
          <w:rFonts w:eastAsia="Arial" w:cs="Arial" w:ascii="Arial" w:hAnsi="Arial"/>
        </w:rPr>
        <w:t>4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ef34acaf_3d6a_42db_bdf"/>
      <w:r>
        <w:rPr>
          <w:rFonts w:eastAsia="Arial" w:cs="Arial" w:ascii="Arial" w:hAnsi="Arial"/>
        </w:rPr>
        <w:t>Home address;</w:t>
      </w:r>
      <w:bookmarkEnd w:id="54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7_bc66e647_d163_4cff_b988_7f87fa0c"/>
      <w:bookmarkStart w:id="58" w:name="_STATUTE_SP__4837e2c5_a07d_47fb_b3dc_361"/>
      <w:bookmarkStart w:id="59" w:name="_PAR__8_2712253e_163a_4c08_85b3_3db234b3"/>
      <w:bookmarkStart w:id="60" w:name="_STATUTE_SP__c655651a_a516_4105_95a3_10c"/>
      <w:bookmarkStart w:id="61" w:name="_LINE__14_e609362f_2842_4553_bcff_d84f8b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49853607_d800_4397_8084"/>
      <w:r>
        <w:rPr>
          <w:rFonts w:eastAsia="Arial" w:cs="Arial" w:ascii="Arial" w:hAnsi="Arial"/>
        </w:rPr>
        <w:t>5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47fa40a5_7fb2_4bb7_a73"/>
      <w:r>
        <w:rPr>
          <w:rFonts w:eastAsia="Arial" w:cs="Arial" w:ascii="Arial" w:hAnsi="Arial"/>
        </w:rPr>
        <w:t>Work telephone numbers;</w:t>
      </w:r>
      <w:bookmarkEnd w:id="61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2712253e_163a_4c08_85b3_3db234b3"/>
      <w:bookmarkStart w:id="65" w:name="_STATUTE_SP__c655651a_a516_4105_95a3_10c"/>
      <w:bookmarkStart w:id="66" w:name="_PAR__9_3f40f391_0b44_499c_94cb_e253c043"/>
      <w:bookmarkStart w:id="67" w:name="_STATUTE_SP__d189909a_e868_461d_94c8_c60"/>
      <w:bookmarkStart w:id="68" w:name="_LINE__15_d080b5a7_521e_4bcf_9ad5_a9ae23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439f4318_b988_448e_b363"/>
      <w:r>
        <w:rPr>
          <w:rFonts w:eastAsia="Arial" w:cs="Arial" w:ascii="Arial" w:hAnsi="Arial"/>
        </w:rPr>
        <w:t>6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16b4b70e_a693_44b7_b98"/>
      <w:r>
        <w:rPr>
          <w:rFonts w:eastAsia="Arial" w:cs="Arial" w:ascii="Arial" w:hAnsi="Arial"/>
        </w:rPr>
        <w:t>Home telephone and personal cellular telephone numbers, if known;</w:t>
      </w:r>
      <w:bookmarkEnd w:id="68"/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9_3f40f391_0b44_499c_94cb_e253c043"/>
      <w:bookmarkStart w:id="72" w:name="_STATUTE_SP__d189909a_e868_461d_94c8_c60"/>
      <w:bookmarkStart w:id="73" w:name="_PAR__10_63c887a9_7480_4a98_8e5c_206de0d"/>
      <w:bookmarkStart w:id="74" w:name="_STATUTE_SP__13089ba4_a731_421e_893c_cc4"/>
      <w:bookmarkStart w:id="75" w:name="_LINE__16_40666875_5a48_4c09_8a1a_9122d4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(</w:t>
      </w:r>
      <w:bookmarkStart w:id="76" w:name="_STATUTE_NUMBER__0b0c7321_d3d8_4456_b044"/>
      <w:r>
        <w:rPr>
          <w:rFonts w:eastAsia="Arial" w:cs="Arial" w:ascii="Arial" w:hAnsi="Arial"/>
        </w:rPr>
        <w:t>7</w:t>
      </w:r>
      <w:bookmarkEnd w:id="76"/>
      <w:r>
        <w:rPr>
          <w:rFonts w:eastAsia="Arial" w:cs="Arial" w:ascii="Arial" w:hAnsi="Arial"/>
        </w:rPr>
        <w:t xml:space="preserve">)  </w:t>
      </w:r>
      <w:bookmarkStart w:id="77" w:name="_STATUTE_CONTENT__94a08a79_13e0_485a_bb2"/>
      <w:r>
        <w:rPr>
          <w:rFonts w:eastAsia="Arial" w:cs="Arial" w:ascii="Arial" w:hAnsi="Arial"/>
        </w:rPr>
        <w:t>Work e</w:t>
        <w:noBreakHyphen/>
        <w:t>mail address;</w:t>
      </w:r>
      <w:bookmarkEnd w:id="75"/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10_63c887a9_7480_4a98_8e5c_206de0d"/>
      <w:bookmarkStart w:id="79" w:name="_STATUTE_SP__13089ba4_a731_421e_893c_cc4"/>
      <w:bookmarkStart w:id="80" w:name="_PAR__11_2da51c62_a967_4502_9ab8_1becb18"/>
      <w:bookmarkStart w:id="81" w:name="_STATUTE_SP__adaa17d9_3a53_4d8f_be0d_a78"/>
      <w:bookmarkStart w:id="82" w:name="_LINE__17_0a3ac6e2_9f7e_468e_b02e_490c19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(</w:t>
      </w:r>
      <w:bookmarkStart w:id="83" w:name="_STATUTE_NUMBER__ee266ef5_8c69_4671_baec"/>
      <w:r>
        <w:rPr>
          <w:rFonts w:eastAsia="Arial" w:cs="Arial" w:ascii="Arial" w:hAnsi="Arial"/>
        </w:rPr>
        <w:t>8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bdad89a5_1e33_4032_9e8"/>
      <w:r>
        <w:rPr>
          <w:rFonts w:eastAsia="Arial" w:cs="Arial" w:ascii="Arial" w:hAnsi="Arial"/>
        </w:rPr>
        <w:t>Personal e</w:t>
        <w:noBreakHyphen/>
        <w:t>mail address, if known; and</w:t>
      </w:r>
      <w:bookmarkEnd w:id="82"/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1_2da51c62_a967_4502_9ab8_1becb18"/>
      <w:bookmarkStart w:id="86" w:name="_STATUTE_SP__adaa17d9_3a53_4d8f_be0d_a78"/>
      <w:bookmarkStart w:id="87" w:name="_PAR__12_d471f6f2_2a11_4a34_8fae_7d6219a"/>
      <w:bookmarkStart w:id="88" w:name="_STATUTE_SP__d4ed5744_3750_4ad0_8799_1b7"/>
      <w:bookmarkStart w:id="89" w:name="_LINE__18_e45bfacc_91c2_4179_b823_db120d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de6d7cb8_779e_4f94_b15a"/>
      <w:r>
        <w:rPr>
          <w:rFonts w:eastAsia="Arial" w:cs="Arial" w:ascii="Arial" w:hAnsi="Arial"/>
        </w:rPr>
        <w:t>9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8867c20d_7a10_46ef_b0f"/>
      <w:r>
        <w:rPr>
          <w:rFonts w:eastAsia="Arial" w:cs="Arial" w:ascii="Arial" w:hAnsi="Arial"/>
        </w:rPr>
        <w:t>Date of hire.</w:t>
      </w:r>
      <w:bookmarkEnd w:id="89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d471f6f2_2a11_4a34_8fae_7d6219a"/>
      <w:bookmarkStart w:id="93" w:name="_STATUTE_SP__d4ed5744_3750_4ad0_8799_1b7"/>
      <w:bookmarkStart w:id="94" w:name="_PROCESSED_CHANGE__e7fed0d8_346b_4646_ae"/>
      <w:bookmarkStart w:id="95" w:name="_PAR__13_f72382f3_e194_4390_a1f3_01f4c75"/>
      <w:bookmarkStart w:id="96" w:name="_STATUTE_CONTENT__14f30a35_46d5_46b7_8cb"/>
      <w:bookmarkStart w:id="97" w:name="_STATUTE_P__fb5387da_4255_419c_ac8f_aa05"/>
      <w:bookmarkStart w:id="98" w:name="_LINE__19_17c45025_cb0f_405c_a3ee_7e1cea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 xml:space="preserve">For information regarding newly hired public employees, the employer shall provide </w:t>
      </w:r>
      <w:bookmarkStart w:id="99" w:name="_LINE__20_3e74f6d6_beb9_4bad_b79f_45e4ed"/>
      <w:bookmarkEnd w:id="98"/>
      <w:r>
        <w:rPr>
          <w:rFonts w:eastAsia="Arial" w:cs="Arial" w:ascii="Arial" w:hAnsi="Arial"/>
          <w:u w:val="single"/>
        </w:rPr>
        <w:t xml:space="preserve">the information required under this paragraph not later than 30 calendar days after the </w:t>
      </w:r>
      <w:bookmarkStart w:id="100" w:name="_LINE__21_7f40cca1_7ce0_4a7e_a5cf_c1cacf"/>
      <w:bookmarkEnd w:id="99"/>
      <w:r>
        <w:rPr>
          <w:rFonts w:eastAsia="Arial" w:cs="Arial" w:ascii="Arial" w:hAnsi="Arial"/>
          <w:u w:val="single"/>
        </w:rPr>
        <w:t xml:space="preserve">date a prospective public employee accepts an offer of employment or not later than </w:t>
      </w:r>
      <w:bookmarkStart w:id="101" w:name="_LINE__22_6e14e9cb_3a34_4e16_b308_014ea0"/>
      <w:bookmarkEnd w:id="100"/>
      <w:r>
        <w:rPr>
          <w:rFonts w:eastAsia="Arial" w:cs="Arial" w:ascii="Arial" w:hAnsi="Arial"/>
          <w:u w:val="single"/>
        </w:rPr>
        <w:t xml:space="preserve">30 calendar days after the date of the request by the bargaining agent for the required </w:t>
      </w:r>
      <w:bookmarkStart w:id="102" w:name="_LINE__23_5a67f86b_9597_4212_8890_1f623c"/>
      <w:bookmarkEnd w:id="101"/>
      <w:r>
        <w:rPr>
          <w:rFonts w:eastAsia="Arial" w:cs="Arial" w:ascii="Arial" w:hAnsi="Arial"/>
          <w:u w:val="single"/>
        </w:rPr>
        <w:t>information for all other public employees in the bargaining unit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31bd8e82_a03a_4768_8ebb_a"/>
      <w:bookmarkStart w:id="104" w:name="_STATUTE_P__d686f5da_3bc5_47bf_bd7d_f6ea"/>
      <w:bookmarkStart w:id="105" w:name="_PROCESSED_CHANGE__e7fed0d8_346b_4646_ae"/>
      <w:bookmarkStart w:id="106" w:name="_PAR__13_f72382f3_e194_4390_a1f3_01f4c75"/>
      <w:bookmarkStart w:id="107" w:name="_STATUTE_CONTENT__14f30a35_46d5_46b7_8cb"/>
      <w:bookmarkStart w:id="108" w:name="_STATUTE_P__fb5387da_4255_419c_ac8f_aa05"/>
      <w:bookmarkStart w:id="109" w:name="_BILL_SECTION__a03c95f6_c9d4_4add_b0c6_2"/>
      <w:bookmarkStart w:id="110" w:name="_PAR__14_a48e2955_bf4b_48c1_a6c7_f8b2991"/>
      <w:bookmarkStart w:id="111" w:name="_BILL_SECTION_HEADER__9fb19723_129c_42e0"/>
      <w:bookmarkStart w:id="112" w:name="_LINE__24_b375c878_485a_4ea2_92e6_2d1e64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dc33b46d_afd5_4d81"/>
      <w:r>
        <w:rPr>
          <w:rFonts w:eastAsia="Arial" w:cs="Arial" w:ascii="Arial" w:hAnsi="Arial"/>
          <w:b/>
          <w:sz w:val="24"/>
        </w:rPr>
        <w:t>2</w:t>
      </w:r>
      <w:bookmarkEnd w:id="113"/>
      <w:r>
        <w:rPr>
          <w:rFonts w:eastAsia="Arial" w:cs="Arial" w:ascii="Arial" w:hAnsi="Arial"/>
          <w:b/>
          <w:sz w:val="24"/>
        </w:rPr>
        <w:t>.  26 MRSA §979-T, sub-§2, ¶A,</w:t>
      </w:r>
      <w:r>
        <w:rPr>
          <w:rFonts w:eastAsia="Arial" w:cs="Arial" w:ascii="Arial" w:hAnsi="Arial"/>
        </w:rPr>
        <w:t xml:space="preserve"> as enacted by PL 2019, c. 389, §2, is </w:t>
      </w:r>
      <w:bookmarkStart w:id="114" w:name="_LINE__25_c2b28215_b506_4a64_9206_5646c8"/>
      <w:bookmarkEnd w:id="112"/>
      <w:r>
        <w:rPr>
          <w:rFonts w:eastAsia="Arial" w:cs="Arial" w:ascii="Arial" w:hAnsi="Arial"/>
        </w:rPr>
        <w:t>amended to read: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4_a48e2955_bf4b_48c1_a6c7_f8b2991"/>
      <w:bookmarkStart w:id="116" w:name="_BILL_SECTION_HEADER__9fb19723_129c_42e0"/>
      <w:bookmarkStart w:id="117" w:name="_STATUTE_P__8fb504fd_f306_464d_83b0_bffa"/>
      <w:bookmarkStart w:id="118" w:name="_PAR__15_9959426b_bc4d_42e3_8121_6b2f80c"/>
      <w:bookmarkStart w:id="119" w:name="_LINE__26_0ca1f982_34df_4283_b3df_1b6878"/>
      <w:bookmarkStart w:id="120" w:name="_STATUTE_NUMBER__86e9f143_5eef_45a5_941b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A</w:t>
      </w:r>
      <w:bookmarkEnd w:id="120"/>
      <w:r>
        <w:rPr>
          <w:rFonts w:eastAsia="Arial" w:cs="Arial" w:ascii="Arial" w:hAnsi="Arial"/>
        </w:rPr>
        <w:t xml:space="preserve">. </w:t>
      </w:r>
      <w:bookmarkStart w:id="121" w:name="_PROCESSED_CHANGE__610c63c0_1e81_4c54_af"/>
      <w:r>
        <w:rPr>
          <w:rFonts w:eastAsia="Arial" w:cs="Arial" w:ascii="Arial" w:hAnsi="Arial"/>
        </w:rPr>
        <w:t xml:space="preserve"> </w:t>
      </w:r>
      <w:bookmarkStart w:id="122" w:name="_STATUTE_CONTENT__2003b1b6_e88d_4b8e_931"/>
      <w:r>
        <w:rPr>
          <w:rFonts w:eastAsia="Arial" w:cs="Arial" w:ascii="Arial" w:hAnsi="Arial"/>
          <w:strike/>
        </w:rPr>
        <w:t xml:space="preserve">Not later than 30 calendar days after the date a prospective school employee accepts </w:t>
      </w:r>
      <w:bookmarkStart w:id="123" w:name="_LINE__27_af53d8af_215e_45ef_aa1a_49ec8c"/>
      <w:bookmarkEnd w:id="119"/>
      <w:r>
        <w:rPr>
          <w:rFonts w:eastAsia="Arial" w:cs="Arial" w:ascii="Arial" w:hAnsi="Arial"/>
          <w:strike/>
        </w:rPr>
        <w:t xml:space="preserve">an offer of employment or not later than 30 calendar days after the date of hire for all </w:t>
      </w:r>
      <w:bookmarkStart w:id="124" w:name="_LINE__28_6133d6f9_537b_497e_abc3_ea03b4"/>
      <w:bookmarkEnd w:id="123"/>
      <w:r>
        <w:rPr>
          <w:rFonts w:eastAsia="Arial" w:cs="Arial" w:ascii="Arial" w:hAnsi="Arial"/>
          <w:strike/>
        </w:rPr>
        <w:t>other state employees and legislative employees, public</w:t>
      </w:r>
      <w:bookmarkStart w:id="125" w:name="_PROCESSED_CHANGE__d64356d5_664c_4a0d_93"/>
      <w:bookmarkEnd w:id="1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25"/>
      <w:r>
        <w:rPr>
          <w:rFonts w:eastAsia="Arial" w:cs="Arial" w:ascii="Arial" w:hAnsi="Arial"/>
        </w:rPr>
        <w:t xml:space="preserve"> employers shall provide </w:t>
      </w:r>
      <w:bookmarkStart w:id="126" w:name="_LINE__29_06564f6f_36fe_47cc_94bb_7edef1"/>
      <w:bookmarkEnd w:id="124"/>
      <w:r>
        <w:rPr>
          <w:rFonts w:eastAsia="Arial" w:cs="Arial" w:ascii="Arial" w:hAnsi="Arial"/>
        </w:rPr>
        <w:t>the following information</w:t>
      </w:r>
      <w:bookmarkStart w:id="127" w:name="_PROCESSED_CHANGE__647177e2_72d9_4e5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garding newly hired state employees and legislative </w:t>
      </w:r>
      <w:bookmarkStart w:id="128" w:name="_LINE__30_be4d2882_7c2a_4e72_8d27_42a56f"/>
      <w:bookmarkEnd w:id="126"/>
      <w:r>
        <w:rPr>
          <w:rFonts w:eastAsia="Arial" w:cs="Arial" w:ascii="Arial" w:hAnsi="Arial"/>
          <w:u w:val="single"/>
        </w:rPr>
        <w:t xml:space="preserve">employees and, upon request, regarding all other state employees and legislative </w:t>
      </w:r>
      <w:bookmarkStart w:id="129" w:name="_LINE__31_a4f08fae_0bab_4541_b356_70eb6c"/>
      <w:bookmarkEnd w:id="128"/>
      <w:r>
        <w:rPr>
          <w:rFonts w:eastAsia="Arial" w:cs="Arial" w:ascii="Arial" w:hAnsi="Arial"/>
          <w:u w:val="single"/>
        </w:rPr>
        <w:t>employees</w:t>
      </w:r>
      <w:bookmarkEnd w:id="127"/>
      <w:r>
        <w:rPr>
          <w:rFonts w:eastAsia="Arial" w:cs="Arial" w:ascii="Arial" w:hAnsi="Arial"/>
        </w:rPr>
        <w:t xml:space="preserve"> to a bargaining agent in spreadsheet file format or another format agreed to </w:t>
      </w:r>
      <w:bookmarkStart w:id="130" w:name="_LINE__32_d0f32219_82c0_43aa_96f9_1e7e39"/>
      <w:bookmarkEnd w:id="129"/>
      <w:r>
        <w:rPr>
          <w:rFonts w:eastAsia="Arial" w:cs="Arial" w:ascii="Arial" w:hAnsi="Arial"/>
        </w:rPr>
        <w:t>by the bargaining agent:</w:t>
      </w:r>
      <w:bookmarkEnd w:id="122"/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5_9959426b_bc4d_42e3_8121_6b2f80c"/>
      <w:bookmarkStart w:id="132" w:name="_PAR__16_5e86954b_7b79_4cd5_ae42_459f47e"/>
      <w:bookmarkStart w:id="133" w:name="_STATUTE_SP__a1906ca1_a646_4f8c_8be4_655"/>
      <w:bookmarkStart w:id="134" w:name="_LINE__33_1eb3571f_bc92_4bcc_a91c_7b868f"/>
      <w:bookmarkEnd w:id="131"/>
      <w:bookmarkEnd w:id="132"/>
      <w:bookmarkEnd w:id="133"/>
      <w:r>
        <w:rPr>
          <w:rFonts w:eastAsia="Arial" w:cs="Arial" w:ascii="Arial" w:hAnsi="Arial"/>
        </w:rPr>
        <w:t>(</w:t>
      </w:r>
      <w:bookmarkStart w:id="135" w:name="_STATUTE_NUMBER__f81ff682_17da_4f80_8c71"/>
      <w:r>
        <w:rPr>
          <w:rFonts w:eastAsia="Arial" w:cs="Arial" w:ascii="Arial" w:hAnsi="Arial"/>
        </w:rPr>
        <w:t>1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74e8666c_78c5_44b8_bd3"/>
      <w:r>
        <w:rPr>
          <w:rFonts w:eastAsia="Arial" w:cs="Arial" w:ascii="Arial" w:hAnsi="Arial"/>
        </w:rPr>
        <w:t>Name;</w:t>
      </w:r>
      <w:bookmarkEnd w:id="134"/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6_5e86954b_7b79_4cd5_ae42_459f47e"/>
      <w:bookmarkStart w:id="138" w:name="_STATUTE_SP__a1906ca1_a646_4f8c_8be4_655"/>
      <w:bookmarkStart w:id="139" w:name="_PAR__17_18fecd5c_7077_4578_8a4f_4b986e1"/>
      <w:bookmarkStart w:id="140" w:name="_STATUTE_SP__a91fd8a9_dd42_48af_999f_a08"/>
      <w:bookmarkStart w:id="141" w:name="_LINE__34_f6ca5999_6121_49db_85c2_714246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(</w:t>
      </w:r>
      <w:bookmarkStart w:id="142" w:name="_STATUTE_NUMBER__e4adbb9c_e069_4568_b5ac"/>
      <w:r>
        <w:rPr>
          <w:rFonts w:eastAsia="Arial" w:cs="Arial" w:ascii="Arial" w:hAnsi="Arial"/>
        </w:rPr>
        <w:t>2</w:t>
      </w:r>
      <w:bookmarkEnd w:id="142"/>
      <w:r>
        <w:rPr>
          <w:rFonts w:eastAsia="Arial" w:cs="Arial" w:ascii="Arial" w:hAnsi="Arial"/>
        </w:rPr>
        <w:t xml:space="preserve">)  </w:t>
      </w:r>
      <w:bookmarkStart w:id="143" w:name="_STATUTE_CONTENT__1eb127db_0052_455d_9cc"/>
      <w:r>
        <w:rPr>
          <w:rFonts w:eastAsia="Arial" w:cs="Arial" w:ascii="Arial" w:hAnsi="Arial"/>
        </w:rPr>
        <w:t>Job title;</w:t>
      </w:r>
      <w:bookmarkEnd w:id="141"/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17_18fecd5c_7077_4578_8a4f_4b986e1"/>
      <w:bookmarkStart w:id="145" w:name="_STATUTE_SP__a91fd8a9_dd42_48af_999f_a08"/>
      <w:bookmarkStart w:id="146" w:name="_PAR__18_ca22f0a2_c654_4ca3_a167_1b116fb"/>
      <w:bookmarkStart w:id="147" w:name="_STATUTE_SP__57104641_02c8_4dec_9015_4f6"/>
      <w:bookmarkStart w:id="148" w:name="_LINE__35_f077ca3d_cc14_4ff9_8c90_3226bf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(</w:t>
      </w:r>
      <w:bookmarkStart w:id="149" w:name="_STATUTE_NUMBER__56107603_6fcb_431d_a583"/>
      <w:r>
        <w:rPr>
          <w:rFonts w:eastAsia="Arial" w:cs="Arial" w:ascii="Arial" w:hAnsi="Arial"/>
        </w:rPr>
        <w:t>3</w:t>
      </w:r>
      <w:bookmarkEnd w:id="149"/>
      <w:r>
        <w:rPr>
          <w:rFonts w:eastAsia="Arial" w:cs="Arial" w:ascii="Arial" w:hAnsi="Arial"/>
        </w:rPr>
        <w:t xml:space="preserve">)  </w:t>
      </w:r>
      <w:bookmarkStart w:id="150" w:name="_STATUTE_CONTENT__b112b38e_a045_4263_bd0"/>
      <w:r>
        <w:rPr>
          <w:rFonts w:eastAsia="Arial" w:cs="Arial" w:ascii="Arial" w:hAnsi="Arial"/>
        </w:rPr>
        <w:t>Workplace location;</w:t>
      </w:r>
      <w:bookmarkEnd w:id="148"/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18_ca22f0a2_c654_4ca3_a167_1b116fb"/>
      <w:bookmarkStart w:id="152" w:name="_STATUTE_SP__57104641_02c8_4dec_9015_4f6"/>
      <w:bookmarkStart w:id="153" w:name="_PAR__19_428a2d26_67e3_471a_b67e_5356a44"/>
      <w:bookmarkStart w:id="154" w:name="_STATUTE_SP__738bccf3_a493_4bad_b2c0_54a"/>
      <w:bookmarkStart w:id="155" w:name="_LINE__36_e65f55e4_4adb_46fe_893e_be1726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(</w:t>
      </w:r>
      <w:bookmarkStart w:id="156" w:name="_STATUTE_NUMBER__5ca92bea_7503_43cf_9ae3"/>
      <w:r>
        <w:rPr>
          <w:rFonts w:eastAsia="Arial" w:cs="Arial" w:ascii="Arial" w:hAnsi="Arial"/>
        </w:rPr>
        <w:t>4</w:t>
      </w:r>
      <w:bookmarkEnd w:id="156"/>
      <w:r>
        <w:rPr>
          <w:rFonts w:eastAsia="Arial" w:cs="Arial" w:ascii="Arial" w:hAnsi="Arial"/>
        </w:rPr>
        <w:t xml:space="preserve">)  </w:t>
      </w:r>
      <w:bookmarkStart w:id="157" w:name="_STATUTE_CONTENT__328c93ed_84d6_4ae7_aa4"/>
      <w:r>
        <w:rPr>
          <w:rFonts w:eastAsia="Arial" w:cs="Arial" w:ascii="Arial" w:hAnsi="Arial"/>
        </w:rPr>
        <w:t>Home address;</w:t>
      </w:r>
      <w:bookmarkEnd w:id="155"/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19_428a2d26_67e3_471a_b67e_5356a44"/>
      <w:bookmarkStart w:id="159" w:name="_STATUTE_SP__738bccf3_a493_4bad_b2c0_54a"/>
      <w:bookmarkStart w:id="160" w:name="_PAR__20_2e51b0a3_0fc8_43c3_84ce_79bde0f"/>
      <w:bookmarkStart w:id="161" w:name="_STATUTE_SP__f53bcffb_5aa1_44f4_a4c3_b37"/>
      <w:bookmarkStart w:id="162" w:name="_LINE__37_58c032f3_b86c_4402_b1f9_139d83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(</w:t>
      </w:r>
      <w:bookmarkStart w:id="163" w:name="_STATUTE_NUMBER__e14ce31b_b027_49ca_9dd5"/>
      <w:r>
        <w:rPr>
          <w:rFonts w:eastAsia="Arial" w:cs="Arial" w:ascii="Arial" w:hAnsi="Arial"/>
        </w:rPr>
        <w:t>5</w:t>
      </w:r>
      <w:bookmarkEnd w:id="163"/>
      <w:r>
        <w:rPr>
          <w:rFonts w:eastAsia="Arial" w:cs="Arial" w:ascii="Arial" w:hAnsi="Arial"/>
        </w:rPr>
        <w:t xml:space="preserve">)  </w:t>
      </w:r>
      <w:bookmarkStart w:id="164" w:name="_STATUTE_CONTENT__20fb8681_20a6_4e35_888"/>
      <w:r>
        <w:rPr>
          <w:rFonts w:eastAsia="Arial" w:cs="Arial" w:ascii="Arial" w:hAnsi="Arial"/>
        </w:rPr>
        <w:t>Work telephone numbers;</w:t>
      </w:r>
      <w:bookmarkEnd w:id="162"/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20_2e51b0a3_0fc8_43c3_84ce_79bde0f"/>
      <w:bookmarkStart w:id="166" w:name="_STATUTE_SP__f53bcffb_5aa1_44f4_a4c3_b37"/>
      <w:bookmarkStart w:id="167" w:name="_PAR__21_7b2bdb65_a40f_4436_9b24_61c7d5d"/>
      <w:bookmarkStart w:id="168" w:name="_STATUTE_SP__cdfaec00_4fad_4a3c_a57e_e66"/>
      <w:bookmarkStart w:id="169" w:name="_LINE__38_2bdbb38d_7c18_49cd_a353_be8c0e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(</w:t>
      </w:r>
      <w:bookmarkStart w:id="170" w:name="_STATUTE_NUMBER__084f1dde_0333_4981_89a5"/>
      <w:r>
        <w:rPr>
          <w:rFonts w:eastAsia="Arial" w:cs="Arial" w:ascii="Arial" w:hAnsi="Arial"/>
        </w:rPr>
        <w:t>6</w:t>
      </w:r>
      <w:bookmarkEnd w:id="170"/>
      <w:r>
        <w:rPr>
          <w:rFonts w:eastAsia="Arial" w:cs="Arial" w:ascii="Arial" w:hAnsi="Arial"/>
        </w:rPr>
        <w:t xml:space="preserve">)  </w:t>
      </w:r>
      <w:bookmarkStart w:id="171" w:name="_STATUTE_CONTENT__2cb0d8db_24c8_471b_b88"/>
      <w:r>
        <w:rPr>
          <w:rFonts w:eastAsia="Arial" w:cs="Arial" w:ascii="Arial" w:hAnsi="Arial"/>
        </w:rPr>
        <w:t>Home telephone and personal cellular telephone numbers, if known;</w:t>
      </w:r>
      <w:bookmarkEnd w:id="169"/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21_7b2bdb65_a40f_4436_9b24_61c7d5d"/>
      <w:bookmarkStart w:id="173" w:name="_STATUTE_SP__cdfaec00_4fad_4a3c_a57e_e66"/>
      <w:bookmarkStart w:id="174" w:name="_PAR__22_94015abf_da5b_4079_b6db_0f08097"/>
      <w:bookmarkStart w:id="175" w:name="_STATUTE_SP__ee5bddec_b43e_49e6_b13e_c3a"/>
      <w:bookmarkStart w:id="176" w:name="_LINE__39_7bb85406_be29_4eb3_8740_af64e5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(</w:t>
      </w:r>
      <w:bookmarkStart w:id="177" w:name="_STATUTE_NUMBER__18bc50df_cfa8_4efd_b07b"/>
      <w:r>
        <w:rPr>
          <w:rFonts w:eastAsia="Arial" w:cs="Arial" w:ascii="Arial" w:hAnsi="Arial"/>
        </w:rPr>
        <w:t>7</w:t>
      </w:r>
      <w:bookmarkEnd w:id="177"/>
      <w:r>
        <w:rPr>
          <w:rFonts w:eastAsia="Arial" w:cs="Arial" w:ascii="Arial" w:hAnsi="Arial"/>
        </w:rPr>
        <w:t xml:space="preserve">)  </w:t>
      </w:r>
      <w:bookmarkStart w:id="178" w:name="_STATUTE_CONTENT__9f5b47d6_8f7b_4aa1_b08"/>
      <w:r>
        <w:rPr>
          <w:rFonts w:eastAsia="Arial" w:cs="Arial" w:ascii="Arial" w:hAnsi="Arial"/>
        </w:rPr>
        <w:t>Work e</w:t>
        <w:noBreakHyphen/>
        <w:t>mail address;</w:t>
      </w:r>
      <w:bookmarkEnd w:id="176"/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GE__1_5519c630_03e2_4a75_9fb3_a3694e6"/>
      <w:bookmarkStart w:id="180" w:name="_PAR__22_94015abf_da5b_4079_b6db_0f08097"/>
      <w:bookmarkStart w:id="181" w:name="_STATUTE_SP__ee5bddec_b43e_49e6_b13e_c3a"/>
      <w:bookmarkStart w:id="182" w:name="_PAGE__2_23758c0c_f2f4_4382_8b95_20c2aa9"/>
      <w:bookmarkStart w:id="183" w:name="_PAR__1_78ead53d_4246_491a_997b_c4641f59"/>
      <w:bookmarkStart w:id="184" w:name="_STATUTE_SP__4ae1b1df_171d_4191_aa0e_5ba"/>
      <w:bookmarkStart w:id="185" w:name="_LINE__1_7d1ca5c4_aae2_49d6_a35a_f98eaee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385e0cb6_38ec_48bb_ab4b"/>
      <w:r>
        <w:rPr>
          <w:rFonts w:eastAsia="Arial" w:cs="Arial" w:ascii="Arial" w:hAnsi="Arial"/>
        </w:rPr>
        <w:t>8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a0e71fd6_a166_4e4e_93d"/>
      <w:r>
        <w:rPr>
          <w:rFonts w:eastAsia="Arial" w:cs="Arial" w:ascii="Arial" w:hAnsi="Arial"/>
        </w:rPr>
        <w:t>Personal e</w:t>
        <w:noBreakHyphen/>
        <w:t>mail address, if known; and</w:t>
      </w:r>
      <w:bookmarkEnd w:id="185"/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1_78ead53d_4246_491a_997b_c4641f59"/>
      <w:bookmarkStart w:id="189" w:name="_STATUTE_SP__4ae1b1df_171d_4191_aa0e_5ba"/>
      <w:bookmarkStart w:id="190" w:name="_PAR__2_77fd2856_acb6_4582_82ca_98108045"/>
      <w:bookmarkStart w:id="191" w:name="_STATUTE_SP__df4f940c_950d_44bc_923f_6c6"/>
      <w:bookmarkStart w:id="192" w:name="_LINE__2_c51845f6_ca33_498d_a562_972da38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(</w:t>
      </w:r>
      <w:bookmarkStart w:id="193" w:name="_STATUTE_NUMBER__452e313a_37d2_49f0_9a37"/>
      <w:r>
        <w:rPr>
          <w:rFonts w:eastAsia="Arial" w:cs="Arial" w:ascii="Arial" w:hAnsi="Arial"/>
        </w:rPr>
        <w:t>9</w:t>
      </w:r>
      <w:bookmarkEnd w:id="193"/>
      <w:r>
        <w:rPr>
          <w:rFonts w:eastAsia="Arial" w:cs="Arial" w:ascii="Arial" w:hAnsi="Arial"/>
        </w:rPr>
        <w:t xml:space="preserve">)  </w:t>
      </w:r>
      <w:bookmarkStart w:id="194" w:name="_STATUTE_CONTENT__a67b627f_3212_481b_9c1"/>
      <w:r>
        <w:rPr>
          <w:rFonts w:eastAsia="Arial" w:cs="Arial" w:ascii="Arial" w:hAnsi="Arial"/>
        </w:rPr>
        <w:t>Date of hire.</w:t>
      </w:r>
      <w:bookmarkEnd w:id="192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2_77fd2856_acb6_4582_82ca_98108045"/>
      <w:bookmarkStart w:id="196" w:name="_STATUTE_SP__df4f940c_950d_44bc_923f_6c6"/>
      <w:bookmarkStart w:id="197" w:name="_PROCESSED_CHANGE__0a1b50ea_6159_4822_a8"/>
      <w:bookmarkStart w:id="198" w:name="_PAR__3_196ca0a6_2ed6_43c5_b15a_90176113"/>
      <w:bookmarkStart w:id="199" w:name="_STATUTE_CONTENT__23105f6e_7420_4dfc_919"/>
      <w:bookmarkStart w:id="200" w:name="_STATUTE_P__32b27e82_4b1a_4159_ad72_b5d9"/>
      <w:bookmarkStart w:id="201" w:name="_LINE__3_57b04819_7d94_4c1a_853c_b4c2128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u w:val="single"/>
        </w:rPr>
        <w:t xml:space="preserve">For information regarding newly hired state employees and legislative employees, the </w:t>
      </w:r>
      <w:bookmarkStart w:id="202" w:name="_LINE__4_aace9370_47d0_4ecc_88fa_1f49eae"/>
      <w:bookmarkEnd w:id="201"/>
      <w:r>
        <w:rPr>
          <w:rFonts w:eastAsia="Arial" w:cs="Arial" w:ascii="Arial" w:hAnsi="Arial"/>
          <w:u w:val="single"/>
        </w:rPr>
        <w:t xml:space="preserve">employer shall provide the information required under this paragraph not later than 30 </w:t>
      </w:r>
      <w:bookmarkStart w:id="203" w:name="_LINE__5_5667c42f_a579_44b0_86d2_09fc2af"/>
      <w:bookmarkEnd w:id="202"/>
      <w:r>
        <w:rPr>
          <w:rFonts w:eastAsia="Arial" w:cs="Arial" w:ascii="Arial" w:hAnsi="Arial"/>
          <w:u w:val="single"/>
        </w:rPr>
        <w:t xml:space="preserve">calendar days after the date a prospective state employee or legislative employee </w:t>
      </w:r>
      <w:bookmarkStart w:id="204" w:name="_LINE__6_bd8f00d2_b049_444f_b439_2e4f991"/>
      <w:bookmarkEnd w:id="203"/>
      <w:r>
        <w:rPr>
          <w:rFonts w:eastAsia="Arial" w:cs="Arial" w:ascii="Arial" w:hAnsi="Arial"/>
          <w:u w:val="single"/>
        </w:rPr>
        <w:t xml:space="preserve">accepts an offer of employment or not later than 30 calendar days after the date of the </w:t>
      </w:r>
      <w:bookmarkStart w:id="205" w:name="_LINE__7_abffcfe3_401d_4c07_bd21_551ab0d"/>
      <w:bookmarkEnd w:id="204"/>
      <w:r>
        <w:rPr>
          <w:rFonts w:eastAsia="Arial" w:cs="Arial" w:ascii="Arial" w:hAnsi="Arial"/>
          <w:u w:val="single"/>
        </w:rPr>
        <w:t xml:space="preserve">request of the bargaining agent for the required information for all other state </w:t>
      </w:r>
      <w:bookmarkStart w:id="206" w:name="_LINE__8_203600a7_2681_4631_836a_8be71b0"/>
      <w:bookmarkEnd w:id="205"/>
      <w:r>
        <w:rPr>
          <w:rFonts w:eastAsia="Arial" w:cs="Arial" w:ascii="Arial" w:hAnsi="Arial"/>
          <w:u w:val="single"/>
        </w:rPr>
        <w:t>employees and legislative employees in the bargaining unit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a03c95f6_c9d4_4add_b0c6_2"/>
      <w:bookmarkStart w:id="208" w:name="_STATUTE_P__8fb504fd_f306_464d_83b0_bffa"/>
      <w:bookmarkStart w:id="209" w:name="_PROCESSED_CHANGE__0a1b50ea_6159_4822_a8"/>
      <w:bookmarkStart w:id="210" w:name="_PAR__3_196ca0a6_2ed6_43c5_b15a_90176113"/>
      <w:bookmarkStart w:id="211" w:name="_STATUTE_CONTENT__23105f6e_7420_4dfc_919"/>
      <w:bookmarkStart w:id="212" w:name="_STATUTE_P__32b27e82_4b1a_4159_ad72_b5d9"/>
      <w:bookmarkStart w:id="213" w:name="_BILL_SECTION__e43ecc05_2be6_482d_aacd_d"/>
      <w:bookmarkStart w:id="214" w:name="_PAR__4_d487d9d3_2075_451d_adcc_339055cc"/>
      <w:bookmarkStart w:id="215" w:name="_BILL_SECTION_HEADER__4ceef58a_8c47_43c0"/>
      <w:bookmarkStart w:id="216" w:name="_LINE__9_ffad575a_2bfb_4fb3_a73e_33820a7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4d151f70_6863_490f"/>
      <w:r>
        <w:rPr>
          <w:rFonts w:eastAsia="Arial" w:cs="Arial" w:ascii="Arial" w:hAnsi="Arial"/>
          <w:b/>
          <w:sz w:val="24"/>
        </w:rPr>
        <w:t>3</w:t>
      </w:r>
      <w:bookmarkEnd w:id="217"/>
      <w:r>
        <w:rPr>
          <w:rFonts w:eastAsia="Arial" w:cs="Arial" w:ascii="Arial" w:hAnsi="Arial"/>
          <w:b/>
          <w:sz w:val="24"/>
        </w:rPr>
        <w:t>.  26 MRSA §1037, sub-§2, ¶A,</w:t>
      </w:r>
      <w:r>
        <w:rPr>
          <w:rFonts w:eastAsia="Arial" w:cs="Arial" w:ascii="Arial" w:hAnsi="Arial"/>
        </w:rPr>
        <w:t xml:space="preserve"> as enacted by PL 2019, c. 389, §3, is </w:t>
      </w:r>
      <w:bookmarkStart w:id="218" w:name="_LINE__10_c22cf5eb_a8a3_403d_99ab_a03892"/>
      <w:bookmarkEnd w:id="216"/>
      <w:r>
        <w:rPr>
          <w:rFonts w:eastAsia="Arial" w:cs="Arial" w:ascii="Arial" w:hAnsi="Arial"/>
        </w:rPr>
        <w:t>amended to read: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4_d487d9d3_2075_451d_adcc_339055cc"/>
      <w:bookmarkStart w:id="220" w:name="_BILL_SECTION_HEADER__4ceef58a_8c47_43c0"/>
      <w:bookmarkStart w:id="221" w:name="_STATUTE_P__7638954c_59af_4df0_8f29_c56e"/>
      <w:bookmarkStart w:id="222" w:name="_PAR__5_aff65af8_2fe2_4898_92f3_69d38b62"/>
      <w:bookmarkStart w:id="223" w:name="_LINE__11_e5183c97_e157_4b9f_b2e8_3ca6d4"/>
      <w:bookmarkStart w:id="224" w:name="_STATUTE_NUMBER__2dbbcf13_8fd0_4a64_bd5e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A</w:t>
      </w:r>
      <w:bookmarkEnd w:id="224"/>
      <w:r>
        <w:rPr>
          <w:rFonts w:eastAsia="Arial" w:cs="Arial" w:ascii="Arial" w:hAnsi="Arial"/>
        </w:rPr>
        <w:t xml:space="preserve">. </w:t>
      </w:r>
      <w:bookmarkStart w:id="225" w:name="_PROCESSED_CHANGE__5a0d840a_e7f7_42d9_8a"/>
      <w:r>
        <w:rPr>
          <w:rFonts w:eastAsia="Arial" w:cs="Arial" w:ascii="Arial" w:hAnsi="Arial"/>
        </w:rPr>
        <w:t xml:space="preserve"> </w:t>
      </w:r>
      <w:bookmarkStart w:id="226" w:name="_STATUTE_CONTENT__cbeeea1c_a051_4c64_9af"/>
      <w:r>
        <w:rPr>
          <w:rFonts w:eastAsia="Arial" w:cs="Arial" w:ascii="Arial" w:hAnsi="Arial"/>
          <w:strike/>
        </w:rPr>
        <w:t>Not later than 30 calendar days after the date of hire for an employee, the</w:t>
      </w:r>
      <w:bookmarkStart w:id="227" w:name="_PROCESSED_CHANGE__18f6a5d0_1672_4bc4_9c"/>
      <w:bookmarkEnd w:id="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27"/>
      <w:r>
        <w:rPr>
          <w:rFonts w:eastAsia="Arial" w:cs="Arial" w:ascii="Arial" w:hAnsi="Arial"/>
        </w:rPr>
        <w:t xml:space="preserve"> </w:t>
      </w:r>
      <w:bookmarkStart w:id="228" w:name="_LINE__12_0c0a48dc_824c_4acf_978e_18ba8a"/>
      <w:bookmarkEnd w:id="223"/>
      <w:r>
        <w:rPr>
          <w:rFonts w:eastAsia="Arial" w:cs="Arial" w:ascii="Arial" w:hAnsi="Arial"/>
        </w:rPr>
        <w:t>university, academy or community college shall provide the following information</w:t>
      </w:r>
      <w:bookmarkStart w:id="229" w:name="_PROCESSED_CHANGE__31ecb9ab_352b_49d9_96"/>
      <w:r>
        <w:rPr>
          <w:rFonts w:eastAsia="Arial" w:cs="Arial" w:ascii="Arial" w:hAnsi="Arial"/>
        </w:rPr>
        <w:t xml:space="preserve"> </w:t>
      </w:r>
      <w:bookmarkStart w:id="230" w:name="_LINE__13_347b902c_e04d_4eea_8d83_926d3c"/>
      <w:bookmarkEnd w:id="228"/>
      <w:r>
        <w:rPr>
          <w:rFonts w:eastAsia="Arial" w:cs="Arial" w:ascii="Arial" w:hAnsi="Arial"/>
          <w:u w:val="single"/>
        </w:rPr>
        <w:t xml:space="preserve">regarding newly hired university, academy or community college employees and, upon </w:t>
      </w:r>
      <w:bookmarkStart w:id="231" w:name="_LINE__14_425b33e8_5919_4acc_8426_17045a"/>
      <w:bookmarkEnd w:id="230"/>
      <w:r>
        <w:rPr>
          <w:rFonts w:eastAsia="Arial" w:cs="Arial" w:ascii="Arial" w:hAnsi="Arial"/>
          <w:u w:val="single"/>
        </w:rPr>
        <w:t>request, regarding all other university, academy or community college employees</w:t>
      </w:r>
      <w:bookmarkEnd w:id="229"/>
      <w:r>
        <w:rPr>
          <w:rFonts w:eastAsia="Arial" w:cs="Arial" w:ascii="Arial" w:hAnsi="Arial"/>
        </w:rPr>
        <w:t xml:space="preserve"> to a </w:t>
      </w:r>
      <w:bookmarkStart w:id="232" w:name="_LINE__15_8ed2c79c_2e6d_4b8b_95e8_519327"/>
      <w:bookmarkEnd w:id="231"/>
      <w:r>
        <w:rPr>
          <w:rFonts w:eastAsia="Arial" w:cs="Arial" w:ascii="Arial" w:hAnsi="Arial"/>
        </w:rPr>
        <w:t xml:space="preserve">bargaining agent in spreadsheet file format or another format agreed to by the </w:t>
      </w:r>
      <w:bookmarkStart w:id="233" w:name="_LINE__16_022ca566_eba6_4d85_9d93_3877d0"/>
      <w:bookmarkEnd w:id="232"/>
      <w:r>
        <w:rPr>
          <w:rFonts w:eastAsia="Arial" w:cs="Arial" w:ascii="Arial" w:hAnsi="Arial"/>
        </w:rPr>
        <w:t>bargaining agent:</w:t>
      </w:r>
      <w:bookmarkEnd w:id="226"/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5_aff65af8_2fe2_4898_92f3_69d38b62"/>
      <w:bookmarkStart w:id="235" w:name="_PAR__6_fa8bd6ff_7238_4ee9_b8c4_cb676787"/>
      <w:bookmarkStart w:id="236" w:name="_STATUTE_SP__cc0c1f39_cfc3_403c_bf4f_810"/>
      <w:bookmarkStart w:id="237" w:name="_LINE__17_97409b4f_6d8b_40bb_a14b_1e9fe5"/>
      <w:bookmarkEnd w:id="234"/>
      <w:bookmarkEnd w:id="235"/>
      <w:bookmarkEnd w:id="236"/>
      <w:r>
        <w:rPr>
          <w:rFonts w:eastAsia="Arial" w:cs="Arial" w:ascii="Arial" w:hAnsi="Arial"/>
        </w:rPr>
        <w:t>(</w:t>
      </w:r>
      <w:bookmarkStart w:id="238" w:name="_STATUTE_NUMBER__6ff590c3_ecdf_4e07_bfe5"/>
      <w:r>
        <w:rPr>
          <w:rFonts w:eastAsia="Arial" w:cs="Arial" w:ascii="Arial" w:hAnsi="Arial"/>
        </w:rPr>
        <w:t>1</w:t>
      </w:r>
      <w:bookmarkEnd w:id="238"/>
      <w:r>
        <w:rPr>
          <w:rFonts w:eastAsia="Arial" w:cs="Arial" w:ascii="Arial" w:hAnsi="Arial"/>
        </w:rPr>
        <w:t xml:space="preserve">)  </w:t>
      </w:r>
      <w:bookmarkStart w:id="239" w:name="_STATUTE_CONTENT__ceda36ae_34f8_47d8_ae6"/>
      <w:r>
        <w:rPr>
          <w:rFonts w:eastAsia="Arial" w:cs="Arial" w:ascii="Arial" w:hAnsi="Arial"/>
        </w:rPr>
        <w:t>Name;</w:t>
      </w:r>
      <w:bookmarkEnd w:id="237"/>
      <w:bookmarkEnd w:id="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6_fa8bd6ff_7238_4ee9_b8c4_cb676787"/>
      <w:bookmarkStart w:id="241" w:name="_STATUTE_SP__cc0c1f39_cfc3_403c_bf4f_810"/>
      <w:bookmarkStart w:id="242" w:name="_PAR__7_ee1a7fe2_5980_4f88_8faa_a7013a37"/>
      <w:bookmarkStart w:id="243" w:name="_STATUTE_SP__09f4da6f_eafb_4633_9c1a_5bd"/>
      <w:bookmarkStart w:id="244" w:name="_LINE__18_77672acb_3436_4b0e_9ff3_5ede5c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(</w:t>
      </w:r>
      <w:bookmarkStart w:id="245" w:name="_STATUTE_NUMBER__158e6d6f_2843_4d1b_9b74"/>
      <w:r>
        <w:rPr>
          <w:rFonts w:eastAsia="Arial" w:cs="Arial" w:ascii="Arial" w:hAnsi="Arial"/>
        </w:rPr>
        <w:t>2</w:t>
      </w:r>
      <w:bookmarkEnd w:id="245"/>
      <w:r>
        <w:rPr>
          <w:rFonts w:eastAsia="Arial" w:cs="Arial" w:ascii="Arial" w:hAnsi="Arial"/>
        </w:rPr>
        <w:t xml:space="preserve">)  </w:t>
      </w:r>
      <w:bookmarkStart w:id="246" w:name="_STATUTE_CONTENT__05341699_cc13_4cd9_9ad"/>
      <w:r>
        <w:rPr>
          <w:rFonts w:eastAsia="Arial" w:cs="Arial" w:ascii="Arial" w:hAnsi="Arial"/>
        </w:rPr>
        <w:t>Job title;</w:t>
      </w:r>
      <w:bookmarkEnd w:id="244"/>
      <w:bookmarkEnd w:id="2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" w:name="_PAR__7_ee1a7fe2_5980_4f88_8faa_a7013a37"/>
      <w:bookmarkStart w:id="248" w:name="_STATUTE_SP__09f4da6f_eafb_4633_9c1a_5bd"/>
      <w:bookmarkStart w:id="249" w:name="_PAR__8_e335031e_eb65_4723_a3bd_8ba093c5"/>
      <w:bookmarkStart w:id="250" w:name="_STATUTE_SP__abeb484a_5c61_4758_bf29_376"/>
      <w:bookmarkStart w:id="251" w:name="_LINE__19_4b1629dd_a9b7_4818_bdf8_a9c3b0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(</w:t>
      </w:r>
      <w:bookmarkStart w:id="252" w:name="_STATUTE_NUMBER__138508d1_a56d_4477_aa18"/>
      <w:r>
        <w:rPr>
          <w:rFonts w:eastAsia="Arial" w:cs="Arial" w:ascii="Arial" w:hAnsi="Arial"/>
        </w:rPr>
        <w:t>3</w:t>
      </w:r>
      <w:bookmarkEnd w:id="252"/>
      <w:r>
        <w:rPr>
          <w:rFonts w:eastAsia="Arial" w:cs="Arial" w:ascii="Arial" w:hAnsi="Arial"/>
        </w:rPr>
        <w:t xml:space="preserve">)  </w:t>
      </w:r>
      <w:bookmarkStart w:id="253" w:name="_STATUTE_CONTENT__27a01e1f_faec_4360_b79"/>
      <w:r>
        <w:rPr>
          <w:rFonts w:eastAsia="Arial" w:cs="Arial" w:ascii="Arial" w:hAnsi="Arial"/>
        </w:rPr>
        <w:t>Workplace location;</w:t>
      </w:r>
      <w:bookmarkEnd w:id="251"/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8_e335031e_eb65_4723_a3bd_8ba093c5"/>
      <w:bookmarkStart w:id="255" w:name="_STATUTE_SP__abeb484a_5c61_4758_bf29_376"/>
      <w:bookmarkStart w:id="256" w:name="_PAR__9_a786909e_60ae_4f7f_8e35_643372e9"/>
      <w:bookmarkStart w:id="257" w:name="_STATUTE_SP__6ccdd630_4601_414a_9030_ad5"/>
      <w:bookmarkStart w:id="258" w:name="_LINE__20_b8c70b37_09a5_4b80_88be_0fb43e"/>
      <w:bookmarkEnd w:id="254"/>
      <w:bookmarkEnd w:id="255"/>
      <w:bookmarkEnd w:id="256"/>
      <w:bookmarkEnd w:id="257"/>
      <w:r>
        <w:rPr>
          <w:rFonts w:eastAsia="Arial" w:cs="Arial" w:ascii="Arial" w:hAnsi="Arial"/>
        </w:rPr>
        <w:t>(</w:t>
      </w:r>
      <w:bookmarkStart w:id="259" w:name="_STATUTE_NUMBER__c0c78509_2571_41a2_833f"/>
      <w:r>
        <w:rPr>
          <w:rFonts w:eastAsia="Arial" w:cs="Arial" w:ascii="Arial" w:hAnsi="Arial"/>
        </w:rPr>
        <w:t>4</w:t>
      </w:r>
      <w:bookmarkEnd w:id="259"/>
      <w:r>
        <w:rPr>
          <w:rFonts w:eastAsia="Arial" w:cs="Arial" w:ascii="Arial" w:hAnsi="Arial"/>
        </w:rPr>
        <w:t xml:space="preserve">)  </w:t>
      </w:r>
      <w:bookmarkStart w:id="260" w:name="_STATUTE_CONTENT__3a1a6e8b_5b27_4349_a3d"/>
      <w:r>
        <w:rPr>
          <w:rFonts w:eastAsia="Arial" w:cs="Arial" w:ascii="Arial" w:hAnsi="Arial"/>
        </w:rPr>
        <w:t>Home address;</w:t>
      </w:r>
      <w:bookmarkEnd w:id="258"/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9_a786909e_60ae_4f7f_8e35_643372e9"/>
      <w:bookmarkStart w:id="262" w:name="_STATUTE_SP__6ccdd630_4601_414a_9030_ad5"/>
      <w:bookmarkStart w:id="263" w:name="_PAR__10_82380f97_86d9_4e9f_9085_1295283"/>
      <w:bookmarkStart w:id="264" w:name="_STATUTE_SP__c6364ee4_637f_4879_80f5_41a"/>
      <w:bookmarkStart w:id="265" w:name="_LINE__21_4462da7f_ff84_44d5_b286_029cd8"/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>(</w:t>
      </w:r>
      <w:bookmarkStart w:id="266" w:name="_STATUTE_NUMBER__48096c2f_f0f9_4506_a32d"/>
      <w:r>
        <w:rPr>
          <w:rFonts w:eastAsia="Arial" w:cs="Arial" w:ascii="Arial" w:hAnsi="Arial"/>
        </w:rPr>
        <w:t>5</w:t>
      </w:r>
      <w:bookmarkEnd w:id="266"/>
      <w:r>
        <w:rPr>
          <w:rFonts w:eastAsia="Arial" w:cs="Arial" w:ascii="Arial" w:hAnsi="Arial"/>
        </w:rPr>
        <w:t xml:space="preserve">)  </w:t>
      </w:r>
      <w:bookmarkStart w:id="267" w:name="_STATUTE_CONTENT__7e15bfa8_7bd8_4454_869"/>
      <w:r>
        <w:rPr>
          <w:rFonts w:eastAsia="Arial" w:cs="Arial" w:ascii="Arial" w:hAnsi="Arial"/>
        </w:rPr>
        <w:t>Work telephone numbers;</w:t>
      </w:r>
      <w:bookmarkEnd w:id="265"/>
      <w:bookmarkEnd w:id="2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8" w:name="_PAR__10_82380f97_86d9_4e9f_9085_1295283"/>
      <w:bookmarkStart w:id="269" w:name="_STATUTE_SP__c6364ee4_637f_4879_80f5_41a"/>
      <w:bookmarkStart w:id="270" w:name="_PAR__11_cdd67223_f738_4576_8a76_cc3d76e"/>
      <w:bookmarkStart w:id="271" w:name="_STATUTE_SP__16640a7c_a37b_4e38_a926_c0b"/>
      <w:bookmarkStart w:id="272" w:name="_LINE__22_004bfcce_adbc_462b_907c_8542a8"/>
      <w:bookmarkEnd w:id="268"/>
      <w:bookmarkEnd w:id="269"/>
      <w:bookmarkEnd w:id="270"/>
      <w:bookmarkEnd w:id="271"/>
      <w:r>
        <w:rPr>
          <w:rFonts w:eastAsia="Arial" w:cs="Arial" w:ascii="Arial" w:hAnsi="Arial"/>
        </w:rPr>
        <w:t>(</w:t>
      </w:r>
      <w:bookmarkStart w:id="273" w:name="_STATUTE_NUMBER__1bb134d2_e75a_46d8_b92d"/>
      <w:r>
        <w:rPr>
          <w:rFonts w:eastAsia="Arial" w:cs="Arial" w:ascii="Arial" w:hAnsi="Arial"/>
        </w:rPr>
        <w:t>6</w:t>
      </w:r>
      <w:bookmarkEnd w:id="273"/>
      <w:r>
        <w:rPr>
          <w:rFonts w:eastAsia="Arial" w:cs="Arial" w:ascii="Arial" w:hAnsi="Arial"/>
        </w:rPr>
        <w:t xml:space="preserve">)  </w:t>
      </w:r>
      <w:bookmarkStart w:id="274" w:name="_STATUTE_CONTENT__67ba226a_5354_4309_a49"/>
      <w:r>
        <w:rPr>
          <w:rFonts w:eastAsia="Arial" w:cs="Arial" w:ascii="Arial" w:hAnsi="Arial"/>
        </w:rPr>
        <w:t>Home telephone and personal cellular telephone numbers, if known;</w:t>
      </w:r>
      <w:bookmarkEnd w:id="272"/>
      <w:bookmarkEnd w:id="2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5" w:name="_PAR__11_cdd67223_f738_4576_8a76_cc3d76e"/>
      <w:bookmarkStart w:id="276" w:name="_STATUTE_SP__16640a7c_a37b_4e38_a926_c0b"/>
      <w:bookmarkStart w:id="277" w:name="_PAR__12_54c802e8_a4d6_456b_9581_86fd25e"/>
      <w:bookmarkStart w:id="278" w:name="_STATUTE_SP__9ff52b31_56f9_4c53_b33f_39e"/>
      <w:bookmarkStart w:id="279" w:name="_LINE__23_4b29b73e_288a_4add_82f6_9ca9b1"/>
      <w:bookmarkEnd w:id="275"/>
      <w:bookmarkEnd w:id="276"/>
      <w:bookmarkEnd w:id="277"/>
      <w:bookmarkEnd w:id="278"/>
      <w:r>
        <w:rPr>
          <w:rFonts w:eastAsia="Arial" w:cs="Arial" w:ascii="Arial" w:hAnsi="Arial"/>
        </w:rPr>
        <w:t>(</w:t>
      </w:r>
      <w:bookmarkStart w:id="280" w:name="_STATUTE_NUMBER__60f8dd0f_8721_4deb_be66"/>
      <w:r>
        <w:rPr>
          <w:rFonts w:eastAsia="Arial" w:cs="Arial" w:ascii="Arial" w:hAnsi="Arial"/>
        </w:rPr>
        <w:t>7</w:t>
      </w:r>
      <w:bookmarkEnd w:id="280"/>
      <w:r>
        <w:rPr>
          <w:rFonts w:eastAsia="Arial" w:cs="Arial" w:ascii="Arial" w:hAnsi="Arial"/>
        </w:rPr>
        <w:t xml:space="preserve">)  </w:t>
      </w:r>
      <w:bookmarkStart w:id="281" w:name="_STATUTE_CONTENT__5f6a6cd4_5e64_4bf2_a6e"/>
      <w:r>
        <w:rPr>
          <w:rFonts w:eastAsia="Arial" w:cs="Arial" w:ascii="Arial" w:hAnsi="Arial"/>
        </w:rPr>
        <w:t>Work e</w:t>
        <w:noBreakHyphen/>
        <w:t>mail address;</w:t>
      </w:r>
      <w:bookmarkEnd w:id="279"/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12_54c802e8_a4d6_456b_9581_86fd25e"/>
      <w:bookmarkStart w:id="283" w:name="_STATUTE_SP__9ff52b31_56f9_4c53_b33f_39e"/>
      <w:bookmarkStart w:id="284" w:name="_PAR__13_41a93878_f7ac_41ad_90d1_4ae0200"/>
      <w:bookmarkStart w:id="285" w:name="_STATUTE_SP__6d9fdf0b_6200_473d_bb00_606"/>
      <w:bookmarkStart w:id="286" w:name="_LINE__24_77da1648_38a2_4bbd_94c1_4def40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>(</w:t>
      </w:r>
      <w:bookmarkStart w:id="287" w:name="_STATUTE_NUMBER__99faf042_3ae7_4366_aef3"/>
      <w:r>
        <w:rPr>
          <w:rFonts w:eastAsia="Arial" w:cs="Arial" w:ascii="Arial" w:hAnsi="Arial"/>
        </w:rPr>
        <w:t>8</w:t>
      </w:r>
      <w:bookmarkEnd w:id="287"/>
      <w:r>
        <w:rPr>
          <w:rFonts w:eastAsia="Arial" w:cs="Arial" w:ascii="Arial" w:hAnsi="Arial"/>
        </w:rPr>
        <w:t xml:space="preserve">)  </w:t>
      </w:r>
      <w:bookmarkStart w:id="288" w:name="_STATUTE_CONTENT__9242f7a5_2009_4ee7_a4a"/>
      <w:r>
        <w:rPr>
          <w:rFonts w:eastAsia="Arial" w:cs="Arial" w:ascii="Arial" w:hAnsi="Arial"/>
        </w:rPr>
        <w:t>Personal e</w:t>
        <w:noBreakHyphen/>
        <w:t>mail address, if known; and</w:t>
      </w:r>
      <w:bookmarkEnd w:id="286"/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13_41a93878_f7ac_41ad_90d1_4ae0200"/>
      <w:bookmarkStart w:id="290" w:name="_STATUTE_SP__6d9fdf0b_6200_473d_bb00_606"/>
      <w:bookmarkStart w:id="291" w:name="_PAR__14_1cb68f91_1578_406b_a0bb_e8b914e"/>
      <w:bookmarkStart w:id="292" w:name="_STATUTE_SP__8325267c_7089_4483_a38a_569"/>
      <w:bookmarkStart w:id="293" w:name="_LINE__25_647900f7_51df_453b_b004_21191d"/>
      <w:bookmarkEnd w:id="289"/>
      <w:bookmarkEnd w:id="290"/>
      <w:bookmarkEnd w:id="291"/>
      <w:bookmarkEnd w:id="292"/>
      <w:r>
        <w:rPr>
          <w:rFonts w:eastAsia="Arial" w:cs="Arial" w:ascii="Arial" w:hAnsi="Arial"/>
        </w:rPr>
        <w:t>(</w:t>
      </w:r>
      <w:bookmarkStart w:id="294" w:name="_STATUTE_NUMBER__86483e14_9d42_4d9c_b498"/>
      <w:r>
        <w:rPr>
          <w:rFonts w:eastAsia="Arial" w:cs="Arial" w:ascii="Arial" w:hAnsi="Arial"/>
        </w:rPr>
        <w:t>9</w:t>
      </w:r>
      <w:bookmarkEnd w:id="294"/>
      <w:r>
        <w:rPr>
          <w:rFonts w:eastAsia="Arial" w:cs="Arial" w:ascii="Arial" w:hAnsi="Arial"/>
        </w:rPr>
        <w:t xml:space="preserve">)  </w:t>
      </w:r>
      <w:bookmarkStart w:id="295" w:name="_STATUTE_CONTENT__7439f560_0246_4510_859"/>
      <w:r>
        <w:rPr>
          <w:rFonts w:eastAsia="Arial" w:cs="Arial" w:ascii="Arial" w:hAnsi="Arial"/>
        </w:rPr>
        <w:t>Date of hire.</w:t>
      </w:r>
      <w:bookmarkEnd w:id="293"/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4_1cb68f91_1578_406b_a0bb_e8b914e"/>
      <w:bookmarkStart w:id="297" w:name="_STATUTE_SP__8325267c_7089_4483_a38a_569"/>
      <w:bookmarkStart w:id="298" w:name="_PROCESSED_CHANGE__c812b2b7_87c1_4132_90"/>
      <w:bookmarkStart w:id="299" w:name="_PAR__15_79fddcc0_b3ea_4cf7_aa71_607206d"/>
      <w:bookmarkStart w:id="300" w:name="_STATUTE_CONTENT__8b261b60_0d26_4c91_a50"/>
      <w:bookmarkStart w:id="301" w:name="_STATUTE_P__9c0bea24_9c37_4393_978c_5398"/>
      <w:bookmarkStart w:id="302" w:name="_LINE__26_52093e52_9c66_4197_a765_4da13e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u w:val="single"/>
        </w:rPr>
        <w:t xml:space="preserve">For information regarding newly hired university, academy or community college </w:t>
      </w:r>
      <w:bookmarkStart w:id="303" w:name="_LINE__27_9bb3c3d5_f5e0_40da_af4b_0f4e97"/>
      <w:bookmarkEnd w:id="302"/>
      <w:r>
        <w:rPr>
          <w:rFonts w:eastAsia="Arial" w:cs="Arial" w:ascii="Arial" w:hAnsi="Arial"/>
          <w:u w:val="single"/>
        </w:rPr>
        <w:t xml:space="preserve">employees, the employer shall provide the information required under this paragraph </w:t>
      </w:r>
      <w:bookmarkStart w:id="304" w:name="_LINE__28_625b4700_5e97_4c7c_9ff2_17887c"/>
      <w:bookmarkEnd w:id="303"/>
      <w:r>
        <w:rPr>
          <w:rFonts w:eastAsia="Arial" w:cs="Arial" w:ascii="Arial" w:hAnsi="Arial"/>
          <w:u w:val="single"/>
        </w:rPr>
        <w:t xml:space="preserve">not later than 30 calendar days after the date a prospective university, academy or </w:t>
      </w:r>
      <w:bookmarkStart w:id="305" w:name="_LINE__29_6825c1f1_1708_41b7_b196_76336b"/>
      <w:bookmarkEnd w:id="304"/>
      <w:r>
        <w:rPr>
          <w:rFonts w:eastAsia="Arial" w:cs="Arial" w:ascii="Arial" w:hAnsi="Arial"/>
          <w:u w:val="single"/>
        </w:rPr>
        <w:t xml:space="preserve">community college employee accepts an offer of employment or not later than 30 </w:t>
      </w:r>
      <w:bookmarkStart w:id="306" w:name="_LINE__30_befe242a_d3f5_4e44_b800_c434b8"/>
      <w:bookmarkEnd w:id="305"/>
      <w:r>
        <w:rPr>
          <w:rFonts w:eastAsia="Arial" w:cs="Arial" w:ascii="Arial" w:hAnsi="Arial"/>
          <w:u w:val="single"/>
        </w:rPr>
        <w:t xml:space="preserve">calendar days after the date of the request of the bargaining agent for the required </w:t>
      </w:r>
      <w:bookmarkStart w:id="307" w:name="_LINE__31_a90c256e_968f_4ba5_a854_e0f05b"/>
      <w:bookmarkEnd w:id="306"/>
      <w:r>
        <w:rPr>
          <w:rFonts w:eastAsia="Arial" w:cs="Arial" w:ascii="Arial" w:hAnsi="Arial"/>
          <w:u w:val="single"/>
        </w:rPr>
        <w:t xml:space="preserve">information for all other university, academy or community college employees in the </w:t>
      </w:r>
      <w:bookmarkStart w:id="308" w:name="_LINE__32_7a2db090_9049_47f0_8885_4849e8"/>
      <w:bookmarkEnd w:id="307"/>
      <w:r>
        <w:rPr>
          <w:rFonts w:eastAsia="Arial" w:cs="Arial" w:ascii="Arial" w:hAnsi="Arial"/>
          <w:u w:val="single"/>
        </w:rPr>
        <w:t>bargaining unit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e43ecc05_2be6_482d_aacd_d"/>
      <w:bookmarkStart w:id="310" w:name="_STATUTE_P__7638954c_59af_4df0_8f29_c56e"/>
      <w:bookmarkStart w:id="311" w:name="_PROCESSED_CHANGE__c812b2b7_87c1_4132_90"/>
      <w:bookmarkStart w:id="312" w:name="_PAR__15_79fddcc0_b3ea_4cf7_aa71_607206d"/>
      <w:bookmarkStart w:id="313" w:name="_STATUTE_CONTENT__8b261b60_0d26_4c91_a50"/>
      <w:bookmarkStart w:id="314" w:name="_STATUTE_P__9c0bea24_9c37_4393_978c_5398"/>
      <w:bookmarkStart w:id="315" w:name="_BILL_SECTION__5cff2b63_2e91_4d2b_bfae_0"/>
      <w:bookmarkStart w:id="316" w:name="_PAR__16_f22296c8_6fff_45e4_8037_87dd23e"/>
      <w:bookmarkStart w:id="317" w:name="_BILL_SECTION_HEADER__abd565c7_c6a1_4f25"/>
      <w:bookmarkStart w:id="318" w:name="_LINE__33_904eda4e_b3e3_4b17_9847_5eaa26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SECTION_NUMBER__c59ef550_0ef6_488b"/>
      <w:r>
        <w:rPr>
          <w:rFonts w:eastAsia="Arial" w:cs="Arial" w:ascii="Arial" w:hAnsi="Arial"/>
          <w:b/>
          <w:sz w:val="24"/>
        </w:rPr>
        <w:t>4</w:t>
      </w:r>
      <w:bookmarkEnd w:id="319"/>
      <w:r>
        <w:rPr>
          <w:rFonts w:eastAsia="Arial" w:cs="Arial" w:ascii="Arial" w:hAnsi="Arial"/>
          <w:b/>
          <w:sz w:val="24"/>
        </w:rPr>
        <w:t>.  26 MRSA §1295, sub-§2, ¶A,</w:t>
      </w:r>
      <w:r>
        <w:rPr>
          <w:rFonts w:eastAsia="Arial" w:cs="Arial" w:ascii="Arial" w:hAnsi="Arial"/>
        </w:rPr>
        <w:t xml:space="preserve"> as enacted by PL 2019, c. 389, §4, is </w:t>
      </w:r>
      <w:bookmarkStart w:id="320" w:name="_LINE__34_0b1d7217_2ab0_4716_9b4c_8a76ec"/>
      <w:bookmarkEnd w:id="318"/>
      <w:r>
        <w:rPr>
          <w:rFonts w:eastAsia="Arial" w:cs="Arial" w:ascii="Arial" w:hAnsi="Arial"/>
        </w:rPr>
        <w:t>amended to read: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16_f22296c8_6fff_45e4_8037_87dd23e"/>
      <w:bookmarkStart w:id="322" w:name="_BILL_SECTION_HEADER__abd565c7_c6a1_4f25"/>
      <w:bookmarkStart w:id="323" w:name="_STATUTE_P__aa7a78ef_c72b_41d1_a3ba_ccdd"/>
      <w:bookmarkStart w:id="324" w:name="_PAR__17_f22e4361_5f92_4619_a4e2_10d9873"/>
      <w:bookmarkStart w:id="325" w:name="_LINE__35_099a64a0_622a_47b8_96a3_6cf387"/>
      <w:bookmarkStart w:id="326" w:name="_STATUTE_NUMBER__d7069767_23b5_4192_9883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A</w:t>
      </w:r>
      <w:bookmarkEnd w:id="326"/>
      <w:r>
        <w:rPr>
          <w:rFonts w:eastAsia="Arial" w:cs="Arial" w:ascii="Arial" w:hAnsi="Arial"/>
        </w:rPr>
        <w:t xml:space="preserve">. </w:t>
      </w:r>
      <w:bookmarkStart w:id="327" w:name="_PROCESSED_CHANGE__9940761e_03db_40a4_a6"/>
      <w:r>
        <w:rPr>
          <w:rFonts w:eastAsia="Arial" w:cs="Arial" w:ascii="Arial" w:hAnsi="Arial"/>
        </w:rPr>
        <w:t xml:space="preserve"> </w:t>
      </w:r>
      <w:bookmarkStart w:id="328" w:name="_STATUTE_CONTENT__f1d69331_2441_465a_a9c"/>
      <w:r>
        <w:rPr>
          <w:rFonts w:eastAsia="Arial" w:cs="Arial" w:ascii="Arial" w:hAnsi="Arial"/>
          <w:strike/>
        </w:rPr>
        <w:t>Not later than 30 calendar days after the date of hire for a judicial employee, the</w:t>
      </w:r>
      <w:bookmarkStart w:id="329" w:name="_PROCESSED_CHANGE__da6272a0_f869_481f_b9"/>
      <w:bookmarkEnd w:id="327"/>
      <w:r>
        <w:rPr>
          <w:rFonts w:eastAsia="Arial" w:cs="Arial" w:ascii="Arial" w:hAnsi="Arial"/>
        </w:rPr>
        <w:t xml:space="preserve"> </w:t>
      </w:r>
      <w:bookmarkStart w:id="330" w:name="_LINE__36_9c2cae2d_099a_4bc0_89b8_83cc3a"/>
      <w:bookmarkEnd w:id="325"/>
      <w:r>
        <w:rPr>
          <w:rFonts w:eastAsia="Arial" w:cs="Arial" w:ascii="Arial" w:hAnsi="Arial"/>
          <w:u w:val="single"/>
        </w:rPr>
        <w:t>The</w:t>
      </w:r>
      <w:bookmarkEnd w:id="329"/>
      <w:r>
        <w:rPr>
          <w:rFonts w:eastAsia="Arial" w:cs="Arial" w:ascii="Arial" w:hAnsi="Arial"/>
        </w:rPr>
        <w:t xml:space="preserve"> public employer shall provide the following information</w:t>
      </w:r>
      <w:bookmarkStart w:id="331" w:name="_PROCESSED_CHANGE__db189d54_48db_45a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garding newly hired  </w:t>
      </w:r>
      <w:bookmarkStart w:id="332" w:name="_LINE__37_15c958f4_67c7_4edc_a617_e63dca"/>
      <w:bookmarkEnd w:id="330"/>
      <w:r>
        <w:rPr>
          <w:rFonts w:eastAsia="Arial" w:cs="Arial" w:ascii="Arial" w:hAnsi="Arial"/>
          <w:u w:val="single"/>
        </w:rPr>
        <w:t>judicial employees and, upon request, regarding all other judicial employees</w:t>
      </w:r>
      <w:bookmarkEnd w:id="331"/>
      <w:r>
        <w:rPr>
          <w:rFonts w:eastAsia="Arial" w:cs="Arial" w:ascii="Arial" w:hAnsi="Arial"/>
        </w:rPr>
        <w:t xml:space="preserve"> to a </w:t>
      </w:r>
      <w:bookmarkStart w:id="333" w:name="_LINE__38_883cc4c0_91be_46eb_a853_c06676"/>
      <w:bookmarkEnd w:id="332"/>
      <w:r>
        <w:rPr>
          <w:rFonts w:eastAsia="Arial" w:cs="Arial" w:ascii="Arial" w:hAnsi="Arial"/>
        </w:rPr>
        <w:t xml:space="preserve">bargaining agent in spreadsheet file format or another format agreed to by the </w:t>
      </w:r>
      <w:bookmarkStart w:id="334" w:name="_LINE__39_fdbb6376_6114_4e28_9393_7b1dc4"/>
      <w:bookmarkEnd w:id="333"/>
      <w:r>
        <w:rPr>
          <w:rFonts w:eastAsia="Arial" w:cs="Arial" w:ascii="Arial" w:hAnsi="Arial"/>
        </w:rPr>
        <w:t>bargaining agent:</w:t>
      </w:r>
      <w:bookmarkEnd w:id="328"/>
      <w:bookmarkEnd w:id="3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17_f22e4361_5f92_4619_a4e2_10d9873"/>
      <w:bookmarkStart w:id="336" w:name="_PAR__18_33650d94_b37a_4b2f_a0df_b32eac4"/>
      <w:bookmarkStart w:id="337" w:name="_STATUTE_SP__dc04b538_8489_4582_8b63_46d"/>
      <w:bookmarkStart w:id="338" w:name="_LINE__40_7cb6323d_498a_4131_a74c_ac7e59"/>
      <w:bookmarkEnd w:id="335"/>
      <w:bookmarkEnd w:id="336"/>
      <w:bookmarkEnd w:id="337"/>
      <w:r>
        <w:rPr>
          <w:rFonts w:eastAsia="Arial" w:cs="Arial" w:ascii="Arial" w:hAnsi="Arial"/>
        </w:rPr>
        <w:t>(</w:t>
      </w:r>
      <w:bookmarkStart w:id="339" w:name="_STATUTE_NUMBER__248937ab_8290_4c04_808a"/>
      <w:r>
        <w:rPr>
          <w:rFonts w:eastAsia="Arial" w:cs="Arial" w:ascii="Arial" w:hAnsi="Arial"/>
        </w:rPr>
        <w:t>1</w:t>
      </w:r>
      <w:bookmarkEnd w:id="339"/>
      <w:r>
        <w:rPr>
          <w:rFonts w:eastAsia="Arial" w:cs="Arial" w:ascii="Arial" w:hAnsi="Arial"/>
        </w:rPr>
        <w:t xml:space="preserve">)  </w:t>
      </w:r>
      <w:bookmarkStart w:id="340" w:name="_STATUTE_CONTENT__c861e8c7_2234_4419_baa"/>
      <w:r>
        <w:rPr>
          <w:rFonts w:eastAsia="Arial" w:cs="Arial" w:ascii="Arial" w:hAnsi="Arial"/>
        </w:rPr>
        <w:t>Name;</w:t>
      </w:r>
      <w:bookmarkEnd w:id="338"/>
      <w:bookmarkEnd w:id="3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1" w:name="_PAGE__2_23758c0c_f2f4_4382_8b95_20c2aa9"/>
      <w:bookmarkStart w:id="342" w:name="_PAR__18_33650d94_b37a_4b2f_a0df_b32eac4"/>
      <w:bookmarkStart w:id="343" w:name="_STATUTE_SP__dc04b538_8489_4582_8b63_46d"/>
      <w:bookmarkStart w:id="344" w:name="_PAGE__3_90379d2e_0d18_4447_b031_5995591"/>
      <w:bookmarkStart w:id="345" w:name="_PAR__1_2c4b50fc_ad8a_41cf_bde4_3754a7ff"/>
      <w:bookmarkStart w:id="346" w:name="_STATUTE_SP__ff7f7a0d_afb9_447f_b913_ab5"/>
      <w:bookmarkStart w:id="347" w:name="_LINE__1_d4368c25_a3cd_4149_8bbb_01e60e0"/>
      <w:bookmarkEnd w:id="341"/>
      <w:bookmarkEnd w:id="342"/>
      <w:bookmarkEnd w:id="343"/>
      <w:bookmarkEnd w:id="345"/>
      <w:bookmarkEnd w:id="346"/>
      <w:r>
        <w:rPr>
          <w:rFonts w:eastAsia="Arial" w:cs="Arial" w:ascii="Arial" w:hAnsi="Arial"/>
        </w:rPr>
        <w:t>(</w:t>
      </w:r>
      <w:bookmarkStart w:id="348" w:name="_STATUTE_NUMBER__096363b9_c990_44d4_9cef"/>
      <w:r>
        <w:rPr>
          <w:rFonts w:eastAsia="Arial" w:cs="Arial" w:ascii="Arial" w:hAnsi="Arial"/>
        </w:rPr>
        <w:t>2</w:t>
      </w:r>
      <w:bookmarkEnd w:id="348"/>
      <w:r>
        <w:rPr>
          <w:rFonts w:eastAsia="Arial" w:cs="Arial" w:ascii="Arial" w:hAnsi="Arial"/>
        </w:rPr>
        <w:t xml:space="preserve">)  </w:t>
      </w:r>
      <w:bookmarkStart w:id="349" w:name="_STATUTE_CONTENT__e94e7907_0b82_4542_a20"/>
      <w:r>
        <w:rPr>
          <w:rFonts w:eastAsia="Arial" w:cs="Arial" w:ascii="Arial" w:hAnsi="Arial"/>
        </w:rPr>
        <w:t>Job title;</w:t>
      </w:r>
      <w:bookmarkEnd w:id="347"/>
      <w:bookmarkEnd w:id="3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1_2c4b50fc_ad8a_41cf_bde4_3754a7ff"/>
      <w:bookmarkStart w:id="351" w:name="_STATUTE_SP__ff7f7a0d_afb9_447f_b913_ab5"/>
      <w:bookmarkStart w:id="352" w:name="_PAR__2_b8f2c8b8_e4e3_4e63_907f_caf79d26"/>
      <w:bookmarkStart w:id="353" w:name="_STATUTE_SP__3bd7e4e6_b66f_49e1_9ce6_db2"/>
      <w:bookmarkStart w:id="354" w:name="_LINE__2_ee73774b_46d4_4d3c_bafa_e1e0187"/>
      <w:bookmarkEnd w:id="350"/>
      <w:bookmarkEnd w:id="351"/>
      <w:bookmarkEnd w:id="352"/>
      <w:bookmarkEnd w:id="353"/>
      <w:r>
        <w:rPr>
          <w:rFonts w:eastAsia="Arial" w:cs="Arial" w:ascii="Arial" w:hAnsi="Arial"/>
        </w:rPr>
        <w:t>(</w:t>
      </w:r>
      <w:bookmarkStart w:id="355" w:name="_STATUTE_NUMBER__f19ce369_c910_4346_80c0"/>
      <w:r>
        <w:rPr>
          <w:rFonts w:eastAsia="Arial" w:cs="Arial" w:ascii="Arial" w:hAnsi="Arial"/>
        </w:rPr>
        <w:t>3</w:t>
      </w:r>
      <w:bookmarkEnd w:id="355"/>
      <w:r>
        <w:rPr>
          <w:rFonts w:eastAsia="Arial" w:cs="Arial" w:ascii="Arial" w:hAnsi="Arial"/>
        </w:rPr>
        <w:t xml:space="preserve">)  </w:t>
      </w:r>
      <w:bookmarkStart w:id="356" w:name="_STATUTE_CONTENT__d64ee9f8_c22e_434a_934"/>
      <w:r>
        <w:rPr>
          <w:rFonts w:eastAsia="Arial" w:cs="Arial" w:ascii="Arial" w:hAnsi="Arial"/>
        </w:rPr>
        <w:t>Workplace location;</w:t>
      </w:r>
      <w:bookmarkEnd w:id="354"/>
      <w:bookmarkEnd w:id="3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7" w:name="_PAR__2_b8f2c8b8_e4e3_4e63_907f_caf79d26"/>
      <w:bookmarkStart w:id="358" w:name="_STATUTE_SP__3bd7e4e6_b66f_49e1_9ce6_db2"/>
      <w:bookmarkStart w:id="359" w:name="_PAR__3_f4c53c99_451a_4a26_bf94_1b2897f5"/>
      <w:bookmarkStart w:id="360" w:name="_STATUTE_SP__a35bf088_d066_4a6b_ae1e_743"/>
      <w:bookmarkStart w:id="361" w:name="_LINE__3_8fc7d104_b49b_4de9_b4d9_873d841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(</w:t>
      </w:r>
      <w:bookmarkStart w:id="362" w:name="_STATUTE_NUMBER__0a589b87_cf8b_4856_ad49"/>
      <w:r>
        <w:rPr>
          <w:rFonts w:eastAsia="Arial" w:cs="Arial" w:ascii="Arial" w:hAnsi="Arial"/>
        </w:rPr>
        <w:t>4</w:t>
      </w:r>
      <w:bookmarkEnd w:id="362"/>
      <w:r>
        <w:rPr>
          <w:rFonts w:eastAsia="Arial" w:cs="Arial" w:ascii="Arial" w:hAnsi="Arial"/>
        </w:rPr>
        <w:t xml:space="preserve">)  </w:t>
      </w:r>
      <w:bookmarkStart w:id="363" w:name="_STATUTE_CONTENT__0a838582_890b_4867_8ca"/>
      <w:r>
        <w:rPr>
          <w:rFonts w:eastAsia="Arial" w:cs="Arial" w:ascii="Arial" w:hAnsi="Arial"/>
        </w:rPr>
        <w:t>Home address;</w:t>
      </w:r>
      <w:bookmarkEnd w:id="361"/>
      <w:bookmarkEnd w:id="3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4" w:name="_PAR__3_f4c53c99_451a_4a26_bf94_1b2897f5"/>
      <w:bookmarkStart w:id="365" w:name="_STATUTE_SP__a35bf088_d066_4a6b_ae1e_743"/>
      <w:bookmarkStart w:id="366" w:name="_PAR__4_96c8df5d_7313_418c_86d1_8dc5f356"/>
      <w:bookmarkStart w:id="367" w:name="_STATUTE_SP__0326dbd0_c9ca_460e_ab30_c29"/>
      <w:bookmarkStart w:id="368" w:name="_LINE__4_d7c42445_f820_46ce_85e7_7c76e69"/>
      <w:bookmarkEnd w:id="364"/>
      <w:bookmarkEnd w:id="365"/>
      <w:bookmarkEnd w:id="366"/>
      <w:bookmarkEnd w:id="367"/>
      <w:r>
        <w:rPr>
          <w:rFonts w:eastAsia="Arial" w:cs="Arial" w:ascii="Arial" w:hAnsi="Arial"/>
        </w:rPr>
        <w:t>(</w:t>
      </w:r>
      <w:bookmarkStart w:id="369" w:name="_STATUTE_NUMBER__6e176eeb_3a4b_41c9_bf50"/>
      <w:r>
        <w:rPr>
          <w:rFonts w:eastAsia="Arial" w:cs="Arial" w:ascii="Arial" w:hAnsi="Arial"/>
        </w:rPr>
        <w:t>5</w:t>
      </w:r>
      <w:bookmarkEnd w:id="369"/>
      <w:r>
        <w:rPr>
          <w:rFonts w:eastAsia="Arial" w:cs="Arial" w:ascii="Arial" w:hAnsi="Arial"/>
        </w:rPr>
        <w:t xml:space="preserve">)  </w:t>
      </w:r>
      <w:bookmarkStart w:id="370" w:name="_STATUTE_CONTENT__52361347_7840_4365_856"/>
      <w:r>
        <w:rPr>
          <w:rFonts w:eastAsia="Arial" w:cs="Arial" w:ascii="Arial" w:hAnsi="Arial"/>
        </w:rPr>
        <w:t>Work telephone numbers;</w:t>
      </w:r>
      <w:bookmarkEnd w:id="368"/>
      <w:bookmarkEnd w:id="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4_96c8df5d_7313_418c_86d1_8dc5f356"/>
      <w:bookmarkStart w:id="372" w:name="_STATUTE_SP__0326dbd0_c9ca_460e_ab30_c29"/>
      <w:bookmarkStart w:id="373" w:name="_PAR__5_d466d265_746c_47b3_9d56_910b9099"/>
      <w:bookmarkStart w:id="374" w:name="_STATUTE_SP__89bada76_5c2f_4feb_8911_3b3"/>
      <w:bookmarkStart w:id="375" w:name="_LINE__5_131f0e16_0479_4ec9_8c2e_92a0018"/>
      <w:bookmarkEnd w:id="371"/>
      <w:bookmarkEnd w:id="372"/>
      <w:bookmarkEnd w:id="373"/>
      <w:bookmarkEnd w:id="374"/>
      <w:r>
        <w:rPr>
          <w:rFonts w:eastAsia="Arial" w:cs="Arial" w:ascii="Arial" w:hAnsi="Arial"/>
        </w:rPr>
        <w:t>(</w:t>
      </w:r>
      <w:bookmarkStart w:id="376" w:name="_STATUTE_NUMBER__1c147440_a040_4b23_8c4f"/>
      <w:r>
        <w:rPr>
          <w:rFonts w:eastAsia="Arial" w:cs="Arial" w:ascii="Arial" w:hAnsi="Arial"/>
        </w:rPr>
        <w:t>6</w:t>
      </w:r>
      <w:bookmarkEnd w:id="376"/>
      <w:r>
        <w:rPr>
          <w:rFonts w:eastAsia="Arial" w:cs="Arial" w:ascii="Arial" w:hAnsi="Arial"/>
        </w:rPr>
        <w:t xml:space="preserve">)  </w:t>
      </w:r>
      <w:bookmarkStart w:id="377" w:name="_STATUTE_CONTENT__6f8add04_7e05_4269_b11"/>
      <w:r>
        <w:rPr>
          <w:rFonts w:eastAsia="Arial" w:cs="Arial" w:ascii="Arial" w:hAnsi="Arial"/>
        </w:rPr>
        <w:t>Home telephone and personal cellular telephone numbers, if known;</w:t>
      </w:r>
      <w:bookmarkEnd w:id="375"/>
      <w:bookmarkEnd w:id="3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8" w:name="_PAR__5_d466d265_746c_47b3_9d56_910b9099"/>
      <w:bookmarkStart w:id="379" w:name="_STATUTE_SP__89bada76_5c2f_4feb_8911_3b3"/>
      <w:bookmarkStart w:id="380" w:name="_PAR__6_0eca4408_dab7_410d_aa56_b3713832"/>
      <w:bookmarkStart w:id="381" w:name="_STATUTE_SP__61b772a6_8ed3_4299_a9f6_f32"/>
      <w:bookmarkStart w:id="382" w:name="_LINE__6_08f5013a_3cd9_4a37_92e2_8ffd74d"/>
      <w:bookmarkEnd w:id="378"/>
      <w:bookmarkEnd w:id="379"/>
      <w:bookmarkEnd w:id="380"/>
      <w:bookmarkEnd w:id="381"/>
      <w:r>
        <w:rPr>
          <w:rFonts w:eastAsia="Arial" w:cs="Arial" w:ascii="Arial" w:hAnsi="Arial"/>
        </w:rPr>
        <w:t>(</w:t>
      </w:r>
      <w:bookmarkStart w:id="383" w:name="_STATUTE_NUMBER__0d373df6_b40a_4b7f_8bb3"/>
      <w:r>
        <w:rPr>
          <w:rFonts w:eastAsia="Arial" w:cs="Arial" w:ascii="Arial" w:hAnsi="Arial"/>
        </w:rPr>
        <w:t>7</w:t>
      </w:r>
      <w:bookmarkEnd w:id="383"/>
      <w:r>
        <w:rPr>
          <w:rFonts w:eastAsia="Arial" w:cs="Arial" w:ascii="Arial" w:hAnsi="Arial"/>
        </w:rPr>
        <w:t xml:space="preserve">)  </w:t>
      </w:r>
      <w:bookmarkStart w:id="384" w:name="_STATUTE_CONTENT__bdaa0c21_c92a_4e86_8b3"/>
      <w:r>
        <w:rPr>
          <w:rFonts w:eastAsia="Arial" w:cs="Arial" w:ascii="Arial" w:hAnsi="Arial"/>
        </w:rPr>
        <w:t>Work e</w:t>
        <w:noBreakHyphen/>
        <w:t>mail address;</w:t>
      </w:r>
      <w:bookmarkEnd w:id="382"/>
      <w:bookmarkEnd w:id="3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PAR__6_0eca4408_dab7_410d_aa56_b3713832"/>
      <w:bookmarkStart w:id="386" w:name="_STATUTE_SP__61b772a6_8ed3_4299_a9f6_f32"/>
      <w:bookmarkStart w:id="387" w:name="_PAR__7_abee6bc6_b3b8_49dd_a6f5_5d7182bb"/>
      <w:bookmarkStart w:id="388" w:name="_STATUTE_SP__549ea11a_079b_4608_a1de_ba0"/>
      <w:bookmarkStart w:id="389" w:name="_LINE__7_6cb8b0e7_b1ae_45fd_a376_52b3b09"/>
      <w:bookmarkEnd w:id="385"/>
      <w:bookmarkEnd w:id="386"/>
      <w:bookmarkEnd w:id="387"/>
      <w:bookmarkEnd w:id="388"/>
      <w:r>
        <w:rPr>
          <w:rFonts w:eastAsia="Arial" w:cs="Arial" w:ascii="Arial" w:hAnsi="Arial"/>
        </w:rPr>
        <w:t>(</w:t>
      </w:r>
      <w:bookmarkStart w:id="390" w:name="_STATUTE_NUMBER__2c4a56f5_cc80_4086_9da6"/>
      <w:r>
        <w:rPr>
          <w:rFonts w:eastAsia="Arial" w:cs="Arial" w:ascii="Arial" w:hAnsi="Arial"/>
        </w:rPr>
        <w:t>8</w:t>
      </w:r>
      <w:bookmarkEnd w:id="390"/>
      <w:r>
        <w:rPr>
          <w:rFonts w:eastAsia="Arial" w:cs="Arial" w:ascii="Arial" w:hAnsi="Arial"/>
        </w:rPr>
        <w:t xml:space="preserve">)  </w:t>
      </w:r>
      <w:bookmarkStart w:id="391" w:name="_STATUTE_CONTENT__9dcfb035_8151_49fd_9e7"/>
      <w:r>
        <w:rPr>
          <w:rFonts w:eastAsia="Arial" w:cs="Arial" w:ascii="Arial" w:hAnsi="Arial"/>
        </w:rPr>
        <w:t>Personal e</w:t>
        <w:noBreakHyphen/>
        <w:t>mail address, if known; and</w:t>
      </w:r>
      <w:bookmarkEnd w:id="389"/>
      <w:bookmarkEnd w:id="3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2" w:name="_PAR__7_abee6bc6_b3b8_49dd_a6f5_5d7182bb"/>
      <w:bookmarkStart w:id="393" w:name="_STATUTE_SP__549ea11a_079b_4608_a1de_ba0"/>
      <w:bookmarkStart w:id="394" w:name="_PAR__8_fb190084_2e37_4446_907d_f57b09ee"/>
      <w:bookmarkStart w:id="395" w:name="_STATUTE_SP__c7febe41_c035_45ee_8afc_90f"/>
      <w:bookmarkStart w:id="396" w:name="_LINE__8_df29bfd4_1028_4077_acbe_7e9ecca"/>
      <w:bookmarkEnd w:id="392"/>
      <w:bookmarkEnd w:id="393"/>
      <w:bookmarkEnd w:id="394"/>
      <w:bookmarkEnd w:id="395"/>
      <w:r>
        <w:rPr>
          <w:rFonts w:eastAsia="Arial" w:cs="Arial" w:ascii="Arial" w:hAnsi="Arial"/>
        </w:rPr>
        <w:t>(</w:t>
      </w:r>
      <w:bookmarkStart w:id="397" w:name="_STATUTE_NUMBER__c2489a14_ddb1_41cd_950e"/>
      <w:r>
        <w:rPr>
          <w:rFonts w:eastAsia="Arial" w:cs="Arial" w:ascii="Arial" w:hAnsi="Arial"/>
        </w:rPr>
        <w:t>9</w:t>
      </w:r>
      <w:bookmarkEnd w:id="397"/>
      <w:r>
        <w:rPr>
          <w:rFonts w:eastAsia="Arial" w:cs="Arial" w:ascii="Arial" w:hAnsi="Arial"/>
        </w:rPr>
        <w:t xml:space="preserve">)  </w:t>
      </w:r>
      <w:bookmarkStart w:id="398" w:name="_STATUTE_CONTENT__2167d8b1_9e8a_4a0d_9d5"/>
      <w:r>
        <w:rPr>
          <w:rFonts w:eastAsia="Arial" w:cs="Arial" w:ascii="Arial" w:hAnsi="Arial"/>
        </w:rPr>
        <w:t>Date of hire.</w:t>
      </w:r>
      <w:bookmarkEnd w:id="396"/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8_fb190084_2e37_4446_907d_f57b09ee"/>
      <w:bookmarkStart w:id="400" w:name="_STATUTE_SP__c7febe41_c035_45ee_8afc_90f"/>
      <w:bookmarkStart w:id="401" w:name="_PROCESSED_CHANGE__158b268f_e435_445e_90"/>
      <w:bookmarkStart w:id="402" w:name="_PAR__9_260ff64d_6948_4d97_bf17_f4668de4"/>
      <w:bookmarkStart w:id="403" w:name="_STATUTE_CONTENT__104efb45_09e9_4e01_b5c"/>
      <w:bookmarkStart w:id="404" w:name="_STATUTE_P__27922182_dcd3_4cf4_ad7a_b3bc"/>
      <w:bookmarkStart w:id="405" w:name="_LINE__9_b7c45836_753e_42f0_9635_51a570a"/>
      <w:bookmarkEnd w:id="399"/>
      <w:bookmarkEnd w:id="400"/>
      <w:bookmarkEnd w:id="401"/>
      <w:bookmarkEnd w:id="402"/>
      <w:bookmarkEnd w:id="403"/>
      <w:bookmarkEnd w:id="404"/>
      <w:r>
        <w:rPr>
          <w:rFonts w:eastAsia="Arial" w:cs="Arial" w:ascii="Arial" w:hAnsi="Arial"/>
          <w:u w:val="single"/>
        </w:rPr>
        <w:t xml:space="preserve">For information regarding newly hired judicial employees, the employer shall provide </w:t>
      </w:r>
      <w:bookmarkStart w:id="406" w:name="_LINE__10_98ff0d66_ed93_40bc_a14e_a40d90"/>
      <w:bookmarkEnd w:id="405"/>
      <w:r>
        <w:rPr>
          <w:rFonts w:eastAsia="Arial" w:cs="Arial" w:ascii="Arial" w:hAnsi="Arial"/>
          <w:u w:val="single"/>
        </w:rPr>
        <w:t xml:space="preserve">the information required under this paragraph not later than 30 calendar days after the </w:t>
      </w:r>
      <w:bookmarkStart w:id="407" w:name="_LINE__11_ad50feeb_fab1_40f4_a308_32e23f"/>
      <w:bookmarkEnd w:id="406"/>
      <w:r>
        <w:rPr>
          <w:rFonts w:eastAsia="Arial" w:cs="Arial" w:ascii="Arial" w:hAnsi="Arial"/>
          <w:u w:val="single"/>
        </w:rPr>
        <w:t xml:space="preserve">date a prospective judicial employee accepts an offer of employment or not later than </w:t>
      </w:r>
      <w:bookmarkStart w:id="408" w:name="_LINE__12_e5b5edf5_f156_4654_bf35_850282"/>
      <w:bookmarkEnd w:id="407"/>
      <w:r>
        <w:rPr>
          <w:rFonts w:eastAsia="Arial" w:cs="Arial" w:ascii="Arial" w:hAnsi="Arial"/>
          <w:u w:val="single"/>
        </w:rPr>
        <w:t xml:space="preserve">30 calendar days after the date of the request of the bargaining agent for the required </w:t>
      </w:r>
      <w:bookmarkStart w:id="409" w:name="_LINE__13_6ee7ca32_04bd_466a_827a_5654df"/>
      <w:bookmarkEnd w:id="408"/>
      <w:r>
        <w:rPr>
          <w:rFonts w:eastAsia="Arial" w:cs="Arial" w:ascii="Arial" w:hAnsi="Arial"/>
          <w:u w:val="single"/>
        </w:rPr>
        <w:t>information for all other judicial employees in the bargaining unit.</w:t>
      </w:r>
      <w:bookmarkEnd w:id="4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0" w:name="_DOC_BODY_CONTENT__6dafba6c_c021_4832_8f"/>
      <w:bookmarkStart w:id="411" w:name="_BILL_SECTION__5cff2b63_2e91_4d2b_bfae_0"/>
      <w:bookmarkStart w:id="412" w:name="_STATUTE_P__aa7a78ef_c72b_41d1_a3ba_ccdd"/>
      <w:bookmarkStart w:id="413" w:name="_PROCESSED_CHANGE__158b268f_e435_445e_90"/>
      <w:bookmarkStart w:id="414" w:name="_PAR__9_260ff64d_6948_4d97_bf17_f4668de4"/>
      <w:bookmarkStart w:id="415" w:name="_STATUTE_CONTENT__104efb45_09e9_4e01_b5c"/>
      <w:bookmarkStart w:id="416" w:name="_STATUTE_P__27922182_dcd3_4cf4_ad7a_b3bc"/>
      <w:bookmarkStart w:id="417" w:name="_SUMMARY__6c25a2f1_82df_49f3_a5ab_1c148d"/>
      <w:bookmarkStart w:id="418" w:name="_PAR__10_d46bf568_dcc8_4fb8_abd1_09e36e1"/>
      <w:bookmarkStart w:id="419" w:name="_LINE__14_c705204c_36fe_4d8d_929d_f02be9"/>
      <w:bookmarkEnd w:id="410"/>
      <w:bookmarkEnd w:id="411"/>
      <w:bookmarkEnd w:id="412"/>
      <w:bookmarkEnd w:id="413"/>
      <w:bookmarkEnd w:id="414"/>
      <w:bookmarkEnd w:id="415"/>
      <w:bookmarkEnd w:id="416"/>
      <w:bookmarkEnd w:id="418"/>
      <w:r>
        <w:rPr>
          <w:rFonts w:eastAsia="Arial" w:cs="Arial" w:ascii="Arial" w:hAnsi="Arial"/>
          <w:b/>
          <w:sz w:val="24"/>
        </w:rPr>
        <w:t>SUMMARY</w:t>
      </w:r>
      <w:bookmarkEnd w:id="4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0" w:name="_PAR__10_d46bf568_dcc8_4fb8_abd1_09e36e1"/>
      <w:bookmarkStart w:id="421" w:name="_PAR__11_bb8e549c_d2b1_4305_a44b_2619bcf"/>
      <w:bookmarkStart w:id="422" w:name="_LINE__15_2176b4be_6fee_4136_8935_033b45"/>
      <w:bookmarkEnd w:id="420"/>
      <w:r>
        <w:rPr>
          <w:rFonts w:eastAsia="Arial" w:cs="Arial" w:ascii="Arial" w:hAnsi="Arial"/>
        </w:rPr>
        <w:t xml:space="preserve">This bill expands the rights of bargaining agents of public sector unions for access to </w:t>
      </w:r>
      <w:bookmarkStart w:id="423" w:name="_LINE__16_b3ecb703_4cdb_40be_8c28_929108"/>
      <w:bookmarkEnd w:id="422"/>
      <w:r>
        <w:rPr>
          <w:rFonts w:eastAsia="Arial" w:cs="Arial" w:ascii="Arial" w:hAnsi="Arial"/>
        </w:rPr>
        <w:t xml:space="preserve">personal contact information about members of a bargaining unit that the bargaining agent </w:t>
      </w:r>
      <w:bookmarkStart w:id="424" w:name="_LINE__17_9580a21a_bf6b_4f5e_a7cc_87e88a"/>
      <w:bookmarkEnd w:id="423"/>
      <w:r>
        <w:rPr>
          <w:rFonts w:eastAsia="Arial" w:cs="Arial" w:ascii="Arial" w:hAnsi="Arial"/>
        </w:rPr>
        <w:t xml:space="preserve">exclusively represents from personal contact information regarding newly hired employees </w:t>
      </w:r>
      <w:bookmarkStart w:id="425" w:name="_LINE__18_71311442_95ba_4fbc_86ff_d6b9ea"/>
      <w:bookmarkEnd w:id="424"/>
      <w:r>
        <w:rPr>
          <w:rFonts w:eastAsia="Arial" w:cs="Arial" w:ascii="Arial" w:hAnsi="Arial"/>
        </w:rPr>
        <w:t>to, upon request, personal contact information regarding all other employees.</w:t>
      </w:r>
      <w:bookmarkEnd w:id="0"/>
      <w:bookmarkEnd w:id="1"/>
      <w:bookmarkEnd w:id="344"/>
      <w:bookmarkEnd w:id="417"/>
      <w:bookmarkEnd w:id="421"/>
      <w:bookmarkEnd w:id="4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ublic Sector Labor Unions Reasonable Access to Information Regarding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96</ItemId>
    <LRId>70570</LRId>
    <LRNumber>78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ublic Sector Labor Unions Reasonable Access to Information Regarding Employees</LRTitle>
    <ItemTitle>An Act to Provide Public Sector Labor Unions Reasonable Access to Information Regarding Employees</ItemTitle>
    <ShortTitle1>PROVIDE PUBLIC SECTOR LABOR</ShortTitle1>
    <ShortTitle2>UNIONS REASONABLE ACCESS TO</ShortTitle2>
    <SponsorFirstName>Jan</SponsorFirstName>
    <SponsorLastName>Dodge</SponsorLastName>
    <SponsorChamberPrefix>Rep.</SponsorChamberPrefix>
    <SponsorFrom>Belfast</SponsorFrom>
    <DraftingCycleCount>2</DraftingCycleCount>
    <LatestDraftingActionId>130</LatestDraftingActionId>
    <LatestDraftingActionDate>2023-04-06T11:51:01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31A6" w:rsidRDefault="003D31A6" w:rsidP="003D31A6"&amp;gt;&amp;lt;w:pPr&amp;gt;&amp;lt;w:ind w:left="360" /&amp;gt;&amp;lt;/w:pPr&amp;gt;&amp;lt;w:bookmarkStart w:id="0" w:name="_ENACTING_CLAUSE__0843842f_61bf_465f_877" /&amp;gt;&amp;lt;w:bookmarkStart w:id="1" w:name="_DOC_BODY__31667124_a84e_40d9_a783_8c294" /&amp;gt;&amp;lt;w:bookmarkStart w:id="2" w:name="_DOC_BODY_CONTAINER__b6514e4e_a164_4870_" /&amp;gt;&amp;lt;w:bookmarkStart w:id="3" w:name="_PAGE__1_5519c630_03e2_4a75_9fb3_a3694e6" /&amp;gt;&amp;lt;w:bookmarkStart w:id="4" w:name="_PAR__1_1b0bc861_7a15_4dbc_8498_1095c89c" /&amp;gt;&amp;lt;w:bookmarkStart w:id="5" w:name="_LINE__1_76e2581a_9618_43a9_805b_623e0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31A6" w:rsidRDefault="003D31A6" w:rsidP="003D31A6"&amp;gt;&amp;lt;w:pPr&amp;gt;&amp;lt;w:ind w:left="360" w:firstLine="360" /&amp;gt;&amp;lt;/w:pPr&amp;gt;&amp;lt;w:bookmarkStart w:id="6" w:name="_BILL_SECTION_HEADER__b36f10d6_8536_4053" /&amp;gt;&amp;lt;w:bookmarkStart w:id="7" w:name="_BILL_SECTION__31bd8e82_a03a_4768_8ebb_a" /&amp;gt;&amp;lt;w:bookmarkStart w:id="8" w:name="_DOC_BODY_CONTENT__6dafba6c_c021_4832_8f" /&amp;gt;&amp;lt;w:bookmarkStart w:id="9" w:name="_PAR__2_605c88f6_95f4_46ba_846f_f923da8c" /&amp;gt;&amp;lt;w:bookmarkStart w:id="10" w:name="_LINE__2_8953c992_3f1d_4e78_b076_c80d5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39317c0_e60d_40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75, sub-§2, ¶A,&amp;lt;/w:t&amp;gt;&amp;lt;/w:r&amp;gt;&amp;lt;w:r&amp;gt;&amp;lt;w:t xml:space="preserve"&amp;gt; as enacted by PL 2019, c. 389, §1, is amended &amp;lt;/w:t&amp;gt;&amp;lt;/w:r&amp;gt;&amp;lt;w:bookmarkStart w:id="12" w:name="_LINE__3_ee2308b1_1fa8_4a59_81aa_bc0e0ee" /&amp;gt;&amp;lt;w:bookmarkEnd w:id="10" /&amp;gt;&amp;lt;w:r&amp;gt;&amp;lt;w:t&amp;gt;to read:&amp;lt;/w:t&amp;gt;&amp;lt;/w:r&amp;gt;&amp;lt;w:bookmarkEnd w:id="12" /&amp;gt;&amp;lt;/w:p&amp;gt;&amp;lt;w:p w:rsidR="003D31A6" w:rsidRDefault="003D31A6" w:rsidP="003D31A6"&amp;gt;&amp;lt;w:pPr&amp;gt;&amp;lt;w:ind w:left="720" /&amp;gt;&amp;lt;/w:pPr&amp;gt;&amp;lt;w:bookmarkStart w:id="13" w:name="_STATUTE_NUMBER__540a37ec_214d_44e4_af20" /&amp;gt;&amp;lt;w:bookmarkStart w:id="14" w:name="_STATUTE_P__d686f5da_3bc5_47bf_bd7d_f6ea" /&amp;gt;&amp;lt;w:bookmarkStart w:id="15" w:name="_PAR__3_75fb89cf_951d_4caf_9181_aa87152d" /&amp;gt;&amp;lt;w:bookmarkStart w:id="16" w:name="_LINE__4_9df27122_fa93_489c_84a7_288d56e" /&amp;gt;&amp;lt;w:bookmarkEnd w:id="6" /&amp;gt;&amp;lt;w:bookmarkEnd w:id="9" /&amp;gt;&amp;lt;w:r&amp;gt;&amp;lt;w:t&amp;gt;A&amp;lt;/w:t&amp;gt;&amp;lt;/w:r&amp;gt;&amp;lt;w:bookmarkEnd w:id="13" /&amp;gt;&amp;lt;w:r&amp;gt;&amp;lt;w:t xml:space="preserve"&amp;gt;. &amp;lt;/w:t&amp;gt;&amp;lt;/w:r&amp;gt;&amp;lt;w:bookmarkStart w:id="17" w:name="_PROCESSED_CHANGE__a1a0706c_e6e4_42b2_9f" /&amp;gt;&amp;lt;w:r&amp;gt;&amp;lt;w:t xml:space="preserve"&amp;gt; &amp;lt;/w:t&amp;gt;&amp;lt;/w:r&amp;gt;&amp;lt;w:bookmarkStart w:id="18" w:name="_STATUTE_CONTENT__61966a7d_abb7_4131_ac6" /&amp;gt;&amp;lt;w:del w:id="19" w:author="BPS" w:date="2023-01-10T10:42:00Z"&amp;gt;&amp;lt;w:r w:rsidDel="00B90914"&amp;gt;&amp;lt;w:delText xml:space="preserve"&amp;gt;Not later than 30 calendar days after the date a prospective school employee accepts &amp;lt;/w:delText&amp;gt;&amp;lt;/w:r&amp;gt;&amp;lt;w:bookmarkStart w:id="20" w:name="_LINE__5_c495d0a6_73a9_455f_96ad_c887070" /&amp;gt;&amp;lt;w:bookmarkEnd w:id="16" /&amp;gt;&amp;lt;w:r w:rsidDel="00B90914"&amp;gt;&amp;lt;w:delText xml:space="preserve"&amp;gt;an offer of employment or not later than 30 calendar days after the date of hire for all &amp;lt;/w:delText&amp;gt;&amp;lt;/w:r&amp;gt;&amp;lt;w:bookmarkStart w:id="21" w:name="_LINE__6_ff08cdad_7c90_4798_9d68_5887990" /&amp;gt;&amp;lt;w:bookmarkEnd w:id="20" /&amp;gt;&amp;lt;w:r w:rsidDel="00B90914"&amp;gt;&amp;lt;w:delText&amp;gt;other public&amp;lt;/w:delText&amp;gt;&amp;lt;/w:r&amp;gt;&amp;lt;/w:del&amp;gt;&amp;lt;w:del w:id="22" w:author="BPS" w:date="2023-02-17T09:23:00Z"&amp;gt;&amp;lt;w:r w:rsidDel="0095374C"&amp;gt;&amp;lt;w:delText xml:space="preserve"&amp;gt; employees, public&amp;lt;/w:delText&amp;gt;&amp;lt;/w:r&amp;gt;&amp;lt;/w:del&amp;gt;&amp;lt;w:bookmarkStart w:id="23" w:name="_PROCESSED_CHANGE__e557f6da_2a35_4668_b4" /&amp;gt;&amp;lt;w:bookmarkEnd w:id="17" /&amp;gt;&amp;lt;w:r&amp;gt;&amp;lt;w:t xml:space="preserve"&amp;gt; &amp;lt;/w:t&amp;gt;&amp;lt;/w:r&amp;gt;&amp;lt;w:ins w:id="24" w:author="BPS" w:date="2023-02-17T09:23:00Z"&amp;gt;&amp;lt;w:r&amp;gt;&amp;lt;w:t&amp;gt;Public&amp;lt;/w:t&amp;gt;&amp;lt;/w:r&amp;gt;&amp;lt;/w:ins&amp;gt;&amp;lt;w:bookmarkEnd w:id="23" /&amp;gt;&amp;lt;w:r&amp;gt;&amp;lt;w:t xml:space="preserve"&amp;gt; employers shall provide the following &amp;lt;/w:t&amp;gt;&amp;lt;/w:r&amp;gt;&amp;lt;w:bookmarkStart w:id="25" w:name="_LINE__7_e22361ce_37e0_46d7_b6eb_f3b6f72" /&amp;gt;&amp;lt;w:bookmarkEnd w:id="21" /&amp;gt;&amp;lt;w:r&amp;gt;&amp;lt;w:t&amp;gt;information&amp;lt;/w:t&amp;gt;&amp;lt;/w:r&amp;gt;&amp;lt;w:bookmarkStart w:id="26" w:name="_PROCESSED_CHANGE__fddaa3b3_b860_4c94_a6" /&amp;gt;&amp;lt;w:r&amp;gt;&amp;lt;w:t xml:space="preserve"&amp;gt; &amp;lt;/w:t&amp;gt;&amp;lt;/w:r&amp;gt;&amp;lt;w:ins w:id="27" w:author="BPS" w:date="2023-01-10T10:42:00Z"&amp;gt;&amp;lt;w:r&amp;gt;&amp;lt;w:t xml:space="preserve"&amp;gt;regarding newly hired &amp;lt;/w:t&amp;gt;&amp;lt;/w:r&amp;gt;&amp;lt;/w:ins&amp;gt;&amp;lt;w:ins w:id="28" w:author="BPS" w:date="2023-03-17T14:11:00Z"&amp;gt;&amp;lt;w:r&amp;gt;&amp;lt;w:t xml:space="preserve"&amp;gt;public &amp;lt;/w:t&amp;gt;&amp;lt;/w:r&amp;gt;&amp;lt;/w:ins&amp;gt;&amp;lt;w:ins w:id="29" w:author="BPS" w:date="2023-01-10T10:42:00Z"&amp;gt;&amp;lt;w:r&amp;gt;&amp;lt;w:t xml:space="preserve"&amp;gt;employees and, upon request, regarding all &amp;lt;/w:t&amp;gt;&amp;lt;/w:r&amp;gt;&amp;lt;w:bookmarkStart w:id="30" w:name="_LINE__8_f236b9b6_41c5_4e58_a981_000a946" /&amp;gt;&amp;lt;w:bookmarkEnd w:id="25" /&amp;gt;&amp;lt;w:r&amp;gt;&amp;lt;w:t xml:space="preserve"&amp;gt;other &amp;lt;/w:t&amp;gt;&amp;lt;/w:r&amp;gt;&amp;lt;/w:ins&amp;gt;&amp;lt;w:ins w:id="31" w:author="BPS" w:date="2023-03-17T14:11:00Z"&amp;gt;&amp;lt;w:r&amp;gt;&amp;lt;w:t xml:space="preserve"&amp;gt;public &amp;lt;/w:t&amp;gt;&amp;lt;/w:r&amp;gt;&amp;lt;/w:ins&amp;gt;&amp;lt;w:ins w:id="32" w:author="BPS" w:date="2023-01-10T10:42:00Z"&amp;gt;&amp;lt;w:r&amp;gt;&amp;lt;w:t&amp;gt;employees&amp;lt;/w:t&amp;gt;&amp;lt;/w:r&amp;gt;&amp;lt;/w:ins&amp;gt;&amp;lt;w:bookmarkEnd w:id="26" /&amp;gt;&amp;lt;w:r&amp;gt;&amp;lt;w:t xml:space="preserve"&amp;gt; to a bargaining agent in spreadsheet file format or another &amp;lt;/w:t&amp;gt;&amp;lt;/w:r&amp;gt;&amp;lt;w:bookmarkStart w:id="33" w:name="_LINE__9_db4b998c_784a_4d3c_b0f3_8125485" /&amp;gt;&amp;lt;w:bookmarkEnd w:id="30" /&amp;gt;&amp;lt;w:r&amp;gt;&amp;lt;w:t&amp;gt;format agreed to by the bargaining agent:&amp;lt;/w:t&amp;gt;&amp;lt;/w:r&amp;gt;&amp;lt;w:bookmarkEnd w:id="18" /&amp;gt;&amp;lt;w:bookmarkEnd w:id="33" /&amp;gt;&amp;lt;/w:p&amp;gt;&amp;lt;w:p w:rsidR="003D31A6" w:rsidRDefault="003D31A6" w:rsidP="003D31A6"&amp;gt;&amp;lt;w:pPr&amp;gt;&amp;lt;w:ind w:left="1080" /&amp;gt;&amp;lt;/w:pPr&amp;gt;&amp;lt;w:bookmarkStart w:id="34" w:name="_STATUTE_SP__0c88bb89_7775_40ca_8210_ad0" /&amp;gt;&amp;lt;w:bookmarkStart w:id="35" w:name="_PAR__4_2f5ff332_1f72_414d_b3ff_ceca856b" /&amp;gt;&amp;lt;w:bookmarkStart w:id="36" w:name="_LINE__10_41dec17a_d5e5_4aba_aef9_999629" /&amp;gt;&amp;lt;w:bookmarkEnd w:id="15" /&amp;gt;&amp;lt;w:r&amp;gt;&amp;lt;w:t&amp;gt;(&amp;lt;/w:t&amp;gt;&amp;lt;/w:r&amp;gt;&amp;lt;w:bookmarkStart w:id="37" w:name="_STATUTE_NUMBER__2eefeb69_1b81_41c3_b571" /&amp;gt;&amp;lt;w:r&amp;gt;&amp;lt;w:t&amp;gt;1&amp;lt;/w:t&amp;gt;&amp;lt;/w:r&amp;gt;&amp;lt;w:bookmarkEnd w:id="37" /&amp;gt;&amp;lt;w:r&amp;gt;&amp;lt;w:t xml:space="preserve"&amp;gt;)  &amp;lt;/w:t&amp;gt;&amp;lt;/w:r&amp;gt;&amp;lt;w:bookmarkStart w:id="38" w:name="_STATUTE_CONTENT__511fc8c6_ed97_4b72_a40" /&amp;gt;&amp;lt;w:r&amp;gt;&amp;lt;w:t&amp;gt;Name;&amp;lt;/w:t&amp;gt;&amp;lt;/w:r&amp;gt;&amp;lt;w:bookmarkEnd w:id="36" /&amp;gt;&amp;lt;w:bookmarkEnd w:id="38" /&amp;gt;&amp;lt;/w:p&amp;gt;&amp;lt;w:p w:rsidR="003D31A6" w:rsidRDefault="003D31A6" w:rsidP="003D31A6"&amp;gt;&amp;lt;w:pPr&amp;gt;&amp;lt;w:ind w:left="1080" /&amp;gt;&amp;lt;/w:pPr&amp;gt;&amp;lt;w:bookmarkStart w:id="39" w:name="_STATUTE_SP__d4a427ef_a2e2_4320_9c43_79c" /&amp;gt;&amp;lt;w:bookmarkStart w:id="40" w:name="_PAR__5_ed83eaef_d62d_45fc_a36a_60a69143" /&amp;gt;&amp;lt;w:bookmarkStart w:id="41" w:name="_LINE__11_b98dd8cb_a754_4650_b2a6_6c63da" /&amp;gt;&amp;lt;w:bookmarkEnd w:id="34" /&amp;gt;&amp;lt;w:bookmarkEnd w:id="35" /&amp;gt;&amp;lt;w:r&amp;gt;&amp;lt;w:t&amp;gt;(&amp;lt;/w:t&amp;gt;&amp;lt;/w:r&amp;gt;&amp;lt;w:bookmarkStart w:id="42" w:name="_STATUTE_NUMBER__4e1579ae_39bd_4b5a_8465" /&amp;gt;&amp;lt;w:r&amp;gt;&amp;lt;w:t&amp;gt;2&amp;lt;/w:t&amp;gt;&amp;lt;/w:r&amp;gt;&amp;lt;w:bookmarkEnd w:id="42" /&amp;gt;&amp;lt;w:r&amp;gt;&amp;lt;w:t xml:space="preserve"&amp;gt;)  &amp;lt;/w:t&amp;gt;&amp;lt;/w:r&amp;gt;&amp;lt;w:bookmarkStart w:id="43" w:name="_STATUTE_CONTENT__fdd7694a_cb48_4ba9_bfd" /&amp;gt;&amp;lt;w:r&amp;gt;&amp;lt;w:t&amp;gt;Job title;&amp;lt;/w:t&amp;gt;&amp;lt;/w:r&amp;gt;&amp;lt;w:bookmarkEnd w:id="41" /&amp;gt;&amp;lt;w:bookmarkEnd w:id="43" /&amp;gt;&amp;lt;/w:p&amp;gt;&amp;lt;w:p w:rsidR="003D31A6" w:rsidRDefault="003D31A6" w:rsidP="003D31A6"&amp;gt;&amp;lt;w:pPr&amp;gt;&amp;lt;w:ind w:left="1080" /&amp;gt;&amp;lt;/w:pPr&amp;gt;&amp;lt;w:bookmarkStart w:id="44" w:name="_STATUTE_SP__8af3e51d_6293_4422_b17b_b74" /&amp;gt;&amp;lt;w:bookmarkStart w:id="45" w:name="_PAR__6_9a5eaf51_7bbc_4f0b_9c90_0b165fc5" /&amp;gt;&amp;lt;w:bookmarkStart w:id="46" w:name="_LINE__12_ee040549_e86f_474b_a983_6d8dcb" /&amp;gt;&amp;lt;w:bookmarkEnd w:id="39" /&amp;gt;&amp;lt;w:bookmarkEnd w:id="40" /&amp;gt;&amp;lt;w:r&amp;gt;&amp;lt;w:t&amp;gt;(&amp;lt;/w:t&amp;gt;&amp;lt;/w:r&amp;gt;&amp;lt;w:bookmarkStart w:id="47" w:name="_STATUTE_NUMBER__ba84c922_68a0_4d48_b96e" /&amp;gt;&amp;lt;w:r&amp;gt;&amp;lt;w:t&amp;gt;3&amp;lt;/w:t&amp;gt;&amp;lt;/w:r&amp;gt;&amp;lt;w:bookmarkEnd w:id="47" /&amp;gt;&amp;lt;w:r&amp;gt;&amp;lt;w:t xml:space="preserve"&amp;gt;)  &amp;lt;/w:t&amp;gt;&amp;lt;/w:r&amp;gt;&amp;lt;w:bookmarkStart w:id="48" w:name="_STATUTE_CONTENT__b8b49a45_3ab9_4ae2_b4a" /&amp;gt;&amp;lt;w:r&amp;gt;&amp;lt;w:t&amp;gt;Workplace location;&amp;lt;/w:t&amp;gt;&amp;lt;/w:r&amp;gt;&amp;lt;w:bookmarkEnd w:id="46" /&amp;gt;&amp;lt;w:bookmarkEnd w:id="48" /&amp;gt;&amp;lt;/w:p&amp;gt;&amp;lt;w:p w:rsidR="003D31A6" w:rsidRDefault="003D31A6" w:rsidP="003D31A6"&amp;gt;&amp;lt;w:pPr&amp;gt;&amp;lt;w:ind w:left="1080" /&amp;gt;&amp;lt;/w:pPr&amp;gt;&amp;lt;w:bookmarkStart w:id="49" w:name="_STATUTE_SP__4837e2c5_a07d_47fb_b3dc_361" /&amp;gt;&amp;lt;w:bookmarkStart w:id="50" w:name="_PAR__7_bc66e647_d163_4cff_b988_7f87fa0c" /&amp;gt;&amp;lt;w:bookmarkStart w:id="51" w:name="_LINE__13_c9350978_d9bc_4342_9346_1d9474" /&amp;gt;&amp;lt;w:bookmarkEnd w:id="44" /&amp;gt;&amp;lt;w:bookmarkEnd w:id="45" /&amp;gt;&amp;lt;w:r&amp;gt;&amp;lt;w:t&amp;gt;(&amp;lt;/w:t&amp;gt;&amp;lt;/w:r&amp;gt;&amp;lt;w:bookmarkStart w:id="52" w:name="_STATUTE_NUMBER__236e6cdb_e7b0_48ed_8e66" /&amp;gt;&amp;lt;w:r&amp;gt;&amp;lt;w:t&amp;gt;4&amp;lt;/w:t&amp;gt;&amp;lt;/w:r&amp;gt;&amp;lt;w:bookmarkEnd w:id="52" /&amp;gt;&amp;lt;w:r&amp;gt;&amp;lt;w:t xml:space="preserve"&amp;gt;)  &amp;lt;/w:t&amp;gt;&amp;lt;/w:r&amp;gt;&amp;lt;w:bookmarkStart w:id="53" w:name="_STATUTE_CONTENT__ef34acaf_3d6a_42db_bdf" /&amp;gt;&amp;lt;w:r&amp;gt;&amp;lt;w:t&amp;gt;Home address;&amp;lt;/w:t&amp;gt;&amp;lt;/w:r&amp;gt;&amp;lt;w:bookmarkEnd w:id="51" /&amp;gt;&amp;lt;w:bookmarkEnd w:id="53" /&amp;gt;&amp;lt;/w:p&amp;gt;&amp;lt;w:p w:rsidR="003D31A6" w:rsidRDefault="003D31A6" w:rsidP="003D31A6"&amp;gt;&amp;lt;w:pPr&amp;gt;&amp;lt;w:ind w:left="1080" /&amp;gt;&amp;lt;/w:pPr&amp;gt;&amp;lt;w:bookmarkStart w:id="54" w:name="_STATUTE_SP__c655651a_a516_4105_95a3_10c" /&amp;gt;&amp;lt;w:bookmarkStart w:id="55" w:name="_PAR__8_2712253e_163a_4c08_85b3_3db234b3" /&amp;gt;&amp;lt;w:bookmarkStart w:id="56" w:name="_LINE__14_e609362f_2842_4553_bcff_d84f8b" /&amp;gt;&amp;lt;w:bookmarkEnd w:id="49" /&amp;gt;&amp;lt;w:bookmarkEnd w:id="50" /&amp;gt;&amp;lt;w:r&amp;gt;&amp;lt;w:t&amp;gt;(&amp;lt;/w:t&amp;gt;&amp;lt;/w:r&amp;gt;&amp;lt;w:bookmarkStart w:id="57" w:name="_STATUTE_NUMBER__49853607_d800_4397_8084" /&amp;gt;&amp;lt;w:r&amp;gt;&amp;lt;w:t&amp;gt;5&amp;lt;/w:t&amp;gt;&amp;lt;/w:r&amp;gt;&amp;lt;w:bookmarkEnd w:id="57" /&amp;gt;&amp;lt;w:r&amp;gt;&amp;lt;w:t xml:space="preserve"&amp;gt;)  &amp;lt;/w:t&amp;gt;&amp;lt;/w:r&amp;gt;&amp;lt;w:bookmarkStart w:id="58" w:name="_STATUTE_CONTENT__47fa40a5_7fb2_4bb7_a73" /&amp;gt;&amp;lt;w:r&amp;gt;&amp;lt;w:t&amp;gt;Work telephone numbers;&amp;lt;/w:t&amp;gt;&amp;lt;/w:r&amp;gt;&amp;lt;w:bookmarkEnd w:id="56" /&amp;gt;&amp;lt;w:bookmarkEnd w:id="58" /&amp;gt;&amp;lt;/w:p&amp;gt;&amp;lt;w:p w:rsidR="003D31A6" w:rsidRDefault="003D31A6" w:rsidP="003D31A6"&amp;gt;&amp;lt;w:pPr&amp;gt;&amp;lt;w:ind w:left="1080" /&amp;gt;&amp;lt;/w:pPr&amp;gt;&amp;lt;w:bookmarkStart w:id="59" w:name="_STATUTE_SP__d189909a_e868_461d_94c8_c60" /&amp;gt;&amp;lt;w:bookmarkStart w:id="60" w:name="_PAR__9_3f40f391_0b44_499c_94cb_e253c043" /&amp;gt;&amp;lt;w:bookmarkStart w:id="61" w:name="_LINE__15_d080b5a7_521e_4bcf_9ad5_a9ae23" /&amp;gt;&amp;lt;w:bookmarkEnd w:id="54" /&amp;gt;&amp;lt;w:bookmarkEnd w:id="55" /&amp;gt;&amp;lt;w:r&amp;gt;&amp;lt;w:t&amp;gt;(&amp;lt;/w:t&amp;gt;&amp;lt;/w:r&amp;gt;&amp;lt;w:bookmarkStart w:id="62" w:name="_STATUTE_NUMBER__439f4318_b988_448e_b363" /&amp;gt;&amp;lt;w:r&amp;gt;&amp;lt;w:t&amp;gt;6&amp;lt;/w:t&amp;gt;&amp;lt;/w:r&amp;gt;&amp;lt;w:bookmarkEnd w:id="62" /&amp;gt;&amp;lt;w:r&amp;gt;&amp;lt;w:t xml:space="preserve"&amp;gt;)  &amp;lt;/w:t&amp;gt;&amp;lt;/w:r&amp;gt;&amp;lt;w:bookmarkStart w:id="63" w:name="_STATUTE_CONTENT__16b4b70e_a693_44b7_b98" /&amp;gt;&amp;lt;w:r&amp;gt;&amp;lt;w:t&amp;gt;Home telephone and personal cellular telephone numbers, if known;&amp;lt;/w:t&amp;gt;&amp;lt;/w:r&amp;gt;&amp;lt;w:bookmarkEnd w:id="61" /&amp;gt;&amp;lt;w:bookmarkEnd w:id="63" /&amp;gt;&amp;lt;/w:p&amp;gt;&amp;lt;w:p w:rsidR="003D31A6" w:rsidRDefault="003D31A6" w:rsidP="003D31A6"&amp;gt;&amp;lt;w:pPr&amp;gt;&amp;lt;w:ind w:left="1080" /&amp;gt;&amp;lt;/w:pPr&amp;gt;&amp;lt;w:bookmarkStart w:id="64" w:name="_STATUTE_SP__13089ba4_a731_421e_893c_cc4" /&amp;gt;&amp;lt;w:bookmarkStart w:id="65" w:name="_PAR__10_63c887a9_7480_4a98_8e5c_206de0d" /&amp;gt;&amp;lt;w:bookmarkStart w:id="66" w:name="_LINE__16_40666875_5a48_4c09_8a1a_9122d4" /&amp;gt;&amp;lt;w:bookmarkEnd w:id="59" /&amp;gt;&amp;lt;w:bookmarkEnd w:id="60" /&amp;gt;&amp;lt;w:r&amp;gt;&amp;lt;w:t&amp;gt;(&amp;lt;/w:t&amp;gt;&amp;lt;/w:r&amp;gt;&amp;lt;w:bookmarkStart w:id="67" w:name="_STATUTE_NUMBER__0b0c7321_d3d8_4456_b044" /&amp;gt;&amp;lt;w:r&amp;gt;&amp;lt;w:t&amp;gt;7&amp;lt;/w:t&amp;gt;&amp;lt;/w:r&amp;gt;&amp;lt;w:bookmarkEnd w:id="67" /&amp;gt;&amp;lt;w:r&amp;gt;&amp;lt;w:t xml:space="preserve"&amp;gt;)  &amp;lt;/w:t&amp;gt;&amp;lt;/w:r&amp;gt;&amp;lt;w:bookmarkStart w:id="68" w:name="_STATUTE_CONTENT__94a08a79_13e0_485a_bb2" /&amp;gt;&amp;lt;w:r&amp;gt;&amp;lt;w:t&amp;gt;Work e‑mail address;&amp;lt;/w:t&amp;gt;&amp;lt;/w:r&amp;gt;&amp;lt;w:bookmarkEnd w:id="66" /&amp;gt;&amp;lt;w:bookmarkEnd w:id="68" /&amp;gt;&amp;lt;/w:p&amp;gt;&amp;lt;w:p w:rsidR="003D31A6" w:rsidRDefault="003D31A6" w:rsidP="003D31A6"&amp;gt;&amp;lt;w:pPr&amp;gt;&amp;lt;w:ind w:left="1080" /&amp;gt;&amp;lt;/w:pPr&amp;gt;&amp;lt;w:bookmarkStart w:id="69" w:name="_STATUTE_SP__adaa17d9_3a53_4d8f_be0d_a78" /&amp;gt;&amp;lt;w:bookmarkStart w:id="70" w:name="_PAR__11_2da51c62_a967_4502_9ab8_1becb18" /&amp;gt;&amp;lt;w:bookmarkStart w:id="71" w:name="_LINE__17_0a3ac6e2_9f7e_468e_b02e_490c19" /&amp;gt;&amp;lt;w:bookmarkEnd w:id="64" /&amp;gt;&amp;lt;w:bookmarkEnd w:id="65" /&amp;gt;&amp;lt;w:r&amp;gt;&amp;lt;w:t&amp;gt;(&amp;lt;/w:t&amp;gt;&amp;lt;/w:r&amp;gt;&amp;lt;w:bookmarkStart w:id="72" w:name="_STATUTE_NUMBER__ee266ef5_8c69_4671_baec" /&amp;gt;&amp;lt;w:r&amp;gt;&amp;lt;w:t&amp;gt;8&amp;lt;/w:t&amp;gt;&amp;lt;/w:r&amp;gt;&amp;lt;w:bookmarkEnd w:id="72" /&amp;gt;&amp;lt;w:r&amp;gt;&amp;lt;w:t xml:space="preserve"&amp;gt;)  &amp;lt;/w:t&amp;gt;&amp;lt;/w:r&amp;gt;&amp;lt;w:bookmarkStart w:id="73" w:name="_STATUTE_CONTENT__bdad89a5_1e33_4032_9e8" /&amp;gt;&amp;lt;w:r&amp;gt;&amp;lt;w:t&amp;gt;Personal e‑mail address, if known; and&amp;lt;/w:t&amp;gt;&amp;lt;/w:r&amp;gt;&amp;lt;w:bookmarkEnd w:id="71" /&amp;gt;&amp;lt;w:bookmarkEnd w:id="73" /&amp;gt;&amp;lt;/w:p&amp;gt;&amp;lt;w:p w:rsidR="003D31A6" w:rsidRDefault="003D31A6" w:rsidP="003D31A6"&amp;gt;&amp;lt;w:pPr&amp;gt;&amp;lt;w:ind w:left="1080" /&amp;gt;&amp;lt;/w:pPr&amp;gt;&amp;lt;w:bookmarkStart w:id="74" w:name="_STATUTE_SP__d4ed5744_3750_4ad0_8799_1b7" /&amp;gt;&amp;lt;w:bookmarkStart w:id="75" w:name="_PAR__12_d471f6f2_2a11_4a34_8fae_7d6219a" /&amp;gt;&amp;lt;w:bookmarkStart w:id="76" w:name="_LINE__18_e45bfacc_91c2_4179_b823_db120d" /&amp;gt;&amp;lt;w:bookmarkEnd w:id="69" /&amp;gt;&amp;lt;w:bookmarkEnd w:id="70" /&amp;gt;&amp;lt;w:r&amp;gt;&amp;lt;w:t&amp;gt;(&amp;lt;/w:t&amp;gt;&amp;lt;/w:r&amp;gt;&amp;lt;w:bookmarkStart w:id="77" w:name="_STATUTE_NUMBER__de6d7cb8_779e_4f94_b15a" /&amp;gt;&amp;lt;w:r&amp;gt;&amp;lt;w:t&amp;gt;9&amp;lt;/w:t&amp;gt;&amp;lt;/w:r&amp;gt;&amp;lt;w:bookmarkEnd w:id="77" /&amp;gt;&amp;lt;w:r&amp;gt;&amp;lt;w:t xml:space="preserve"&amp;gt;)  &amp;lt;/w:t&amp;gt;&amp;lt;/w:r&amp;gt;&amp;lt;w:bookmarkStart w:id="78" w:name="_STATUTE_CONTENT__8867c20d_7a10_46ef_b0f" /&amp;gt;&amp;lt;w:r&amp;gt;&amp;lt;w:t&amp;gt;Date of hire.&amp;lt;/w:t&amp;gt;&amp;lt;/w:r&amp;gt;&amp;lt;w:bookmarkEnd w:id="76" /&amp;gt;&amp;lt;w:bookmarkEnd w:id="78" /&amp;gt;&amp;lt;/w:p&amp;gt;&amp;lt;w:p w:rsidR="003D31A6" w:rsidRDefault="003D31A6" w:rsidP="003D31A6"&amp;gt;&amp;lt;w:pPr&amp;gt;&amp;lt;w:ind w:left="720" /&amp;gt;&amp;lt;/w:pPr&amp;gt;&amp;lt;w:bookmarkStart w:id="79" w:name="_STATUTE_P__fb5387da_4255_419c_ac8f_aa05" /&amp;gt;&amp;lt;w:bookmarkStart w:id="80" w:name="_STATUTE_CONTENT__14f30a35_46d5_46b7_8cb" /&amp;gt;&amp;lt;w:bookmarkStart w:id="81" w:name="_PAR__13_f72382f3_e194_4390_a1f3_01f4c75" /&amp;gt;&amp;lt;w:bookmarkStart w:id="82" w:name="_LINE__19_17c45025_cb0f_405c_a3ee_7e1cea" /&amp;gt;&amp;lt;w:bookmarkStart w:id="83" w:name="_PROCESSED_CHANGE__e7fed0d8_346b_4646_ae" /&amp;gt;&amp;lt;w:bookmarkEnd w:id="74" /&amp;gt;&amp;lt;w:bookmarkEnd w:id="75" /&amp;gt;&amp;lt;w:ins w:id="84" w:author="BPS" w:date="2023-01-10T10:44:00Z"&amp;gt;&amp;lt;w:r w:rsidRPr="00B90914"&amp;gt;&amp;lt;w:t xml:space="preserve"&amp;gt;For information regarding newly hired &amp;lt;/w:t&amp;gt;&amp;lt;/w:r&amp;gt;&amp;lt;/w:ins&amp;gt;&amp;lt;w:ins w:id="85" w:author="BPS" w:date="2023-03-17T14:11:00Z"&amp;gt;&amp;lt;w:r&amp;gt;&amp;lt;w:t xml:space="preserve"&amp;gt;public &amp;lt;/w:t&amp;gt;&amp;lt;/w:r&amp;gt;&amp;lt;/w:ins&amp;gt;&amp;lt;w:ins w:id="86" w:author="BPS" w:date="2023-01-10T10:44:00Z"&amp;gt;&amp;lt;w:r w:rsidRPr="00B90914"&amp;gt;&amp;lt;w:t xml:space="preserve"&amp;gt;employees, the employer shall provide &amp;lt;/w:t&amp;gt;&amp;lt;/w:r&amp;gt;&amp;lt;w:bookmarkStart w:id="87" w:name="_LINE__20_3e74f6d6_beb9_4bad_b79f_45e4ed" /&amp;gt;&amp;lt;w:bookmarkEnd w:id="82" /&amp;gt;&amp;lt;w:r w:rsidRPr="00B90914"&amp;gt;&amp;lt;w:t xml:space="preserve"&amp;gt;the information required under this paragraph not later than 30 calendar days after the &amp;lt;/w:t&amp;gt;&amp;lt;/w:r&amp;gt;&amp;lt;w:bookmarkStart w:id="88" w:name="_LINE__21_7f40cca1_7ce0_4a7e_a5cf_c1cacf" /&amp;gt;&amp;lt;w:bookmarkEnd w:id="87" /&amp;gt;&amp;lt;w:r w:rsidRPr="00B90914"&amp;gt;&amp;lt;w:t xml:space="preserve"&amp;gt;date a prospective &amp;lt;/w:t&amp;gt;&amp;lt;/w:r&amp;gt;&amp;lt;/w:ins&amp;gt;&amp;lt;w:ins w:id="89" w:author="BPS" w:date="2023-03-23T14:15:00Z"&amp;gt;&amp;lt;w:r&amp;gt;&amp;lt;w:t&amp;gt;public&amp;lt;/w:t&amp;gt;&amp;lt;/w:r&amp;gt;&amp;lt;/w:ins&amp;gt;&amp;lt;w:ins w:id="90" w:author="BPS" w:date="2023-01-10T10:44:00Z"&amp;gt;&amp;lt;w:r w:rsidRPr="00B90914"&amp;gt;&amp;lt;w:t xml:space="preserve"&amp;gt; employee accepts an offer of employment or not later than &amp;lt;/w:t&amp;gt;&amp;lt;/w:r&amp;gt;&amp;lt;w:bookmarkStart w:id="91" w:name="_LINE__22_6e14e9cb_3a34_4e16_b308_014ea0" /&amp;gt;&amp;lt;w:bookmarkEnd w:id="88" /&amp;gt;&amp;lt;w:r w:rsidRPr="00B90914"&amp;gt;&amp;lt;w:t xml:space="preserve"&amp;gt;30 calendar days after the date &amp;lt;/w:t&amp;gt;&amp;lt;/w:r&amp;gt;&amp;lt;/w:ins&amp;gt;&amp;lt;w:ins w:id="92" w:author="BPS" w:date="2023-04-05T09:17:00Z"&amp;gt;&amp;lt;w:r&amp;gt;&amp;lt;w:t xml:space="preserve"&amp;gt;of the request by the bargaining agent for the required &amp;lt;/w:t&amp;gt;&amp;lt;/w:r&amp;gt;&amp;lt;w:bookmarkStart w:id="93" w:name="_LINE__23_5a67f86b_9597_4212_8890_1f623c" /&amp;gt;&amp;lt;w:bookmarkEnd w:id="91" /&amp;gt;&amp;lt;w:r&amp;gt;&amp;lt;w:t&amp;gt;information for all other public employees in the bargaining unit&amp;lt;/w:t&amp;gt;&amp;lt;/w:r&amp;gt;&amp;lt;/w:ins&amp;gt;&amp;lt;w:ins w:id="94" w:author="BPS" w:date="2023-01-10T10:44:00Z"&amp;gt;&amp;lt;w:r w:rsidRPr="00B90914"&amp;gt;&amp;lt;w:t&amp;gt;.&amp;lt;/w:t&amp;gt;&amp;lt;/w:r&amp;gt;&amp;lt;/w:ins&amp;gt;&amp;lt;w:bookmarkEnd w:id="93" /&amp;gt;&amp;lt;/w:p&amp;gt;&amp;lt;w:p w:rsidR="003D31A6" w:rsidRDefault="003D31A6" w:rsidP="003D31A6"&amp;gt;&amp;lt;w:pPr&amp;gt;&amp;lt;w:ind w:left="360" w:firstLine="360" /&amp;gt;&amp;lt;/w:pPr&amp;gt;&amp;lt;w:bookmarkStart w:id="95" w:name="_BILL_SECTION_HEADER__9fb19723_129c_42e0" /&amp;gt;&amp;lt;w:bookmarkStart w:id="96" w:name="_BILL_SECTION__a03c95f6_c9d4_4add_b0c6_2" /&amp;gt;&amp;lt;w:bookmarkStart w:id="97" w:name="_PAR__14_a48e2955_bf4b_48c1_a6c7_f8b2991" /&amp;gt;&amp;lt;w:bookmarkStart w:id="98" w:name="_LINE__24_b375c878_485a_4ea2_92e6_2d1e64" /&amp;gt;&amp;lt;w:bookmarkEnd w:id="7" /&amp;gt;&amp;lt;w:bookmarkEnd w:id="14" /&amp;gt;&amp;lt;w:bookmarkEnd w:id="79" /&amp;gt;&amp;lt;w:bookmarkEnd w:id="80" /&amp;gt;&amp;lt;w:bookmarkEnd w:id="81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9" w:name="_BILL_SECTION_NUMBER__dc33b46d_afd5_4d81" /&amp;gt;&amp;lt;w:r&amp;gt;&amp;lt;w:rPr&amp;gt;&amp;lt;w:b /&amp;gt;&amp;lt;w:sz w:val="24" /&amp;gt;&amp;lt;/w:rPr&amp;gt;&amp;lt;w:t&amp;gt;2&amp;lt;/w:t&amp;gt;&amp;lt;/w:r&amp;gt;&amp;lt;w:bookmarkEnd w:id="99" /&amp;gt;&amp;lt;w:r&amp;gt;&amp;lt;w:rPr&amp;gt;&amp;lt;w:b /&amp;gt;&amp;lt;w:sz w:val="24" /&amp;gt;&amp;lt;/w:rPr&amp;gt;&amp;lt;w:t&amp;gt;.  26 MRSA §979-T, sub-§2, ¶A,&amp;lt;/w:t&amp;gt;&amp;lt;/w:r&amp;gt;&amp;lt;w:r&amp;gt;&amp;lt;w:t xml:space="preserve"&amp;gt; as enacted by PL 2019, c. 389, §2, is &amp;lt;/w:t&amp;gt;&amp;lt;/w:r&amp;gt;&amp;lt;w:bookmarkStart w:id="100" w:name="_LINE__25_c2b28215_b506_4a64_9206_5646c8" /&amp;gt;&amp;lt;w:bookmarkEnd w:id="98" /&amp;gt;&amp;lt;w:r&amp;gt;&amp;lt;w:t&amp;gt;amended to read:&amp;lt;/w:t&amp;gt;&amp;lt;/w:r&amp;gt;&amp;lt;w:bookmarkEnd w:id="100" /&amp;gt;&amp;lt;/w:p&amp;gt;&amp;lt;w:p w:rsidR="003D31A6" w:rsidRDefault="003D31A6" w:rsidP="003D31A6"&amp;gt;&amp;lt;w:pPr&amp;gt;&amp;lt;w:ind w:left="720" /&amp;gt;&amp;lt;/w:pPr&amp;gt;&amp;lt;w:bookmarkStart w:id="101" w:name="_STATUTE_NUMBER__86e9f143_5eef_45a5_941b" /&amp;gt;&amp;lt;w:bookmarkStart w:id="102" w:name="_STATUTE_P__8fb504fd_f306_464d_83b0_bffa" /&amp;gt;&amp;lt;w:bookmarkStart w:id="103" w:name="_PAR__15_9959426b_bc4d_42e3_8121_6b2f80c" /&amp;gt;&amp;lt;w:bookmarkStart w:id="104" w:name="_LINE__26_0ca1f982_34df_4283_b3df_1b6878" /&amp;gt;&amp;lt;w:bookmarkEnd w:id="95" /&amp;gt;&amp;lt;w:bookmarkEnd w:id="97" /&amp;gt;&amp;lt;w:r&amp;gt;&amp;lt;w:t&amp;gt;A&amp;lt;/w:t&amp;gt;&amp;lt;/w:r&amp;gt;&amp;lt;w:bookmarkEnd w:id="101" /&amp;gt;&amp;lt;w:r&amp;gt;&amp;lt;w:t xml:space="preserve"&amp;gt;. &amp;lt;/w:t&amp;gt;&amp;lt;/w:r&amp;gt;&amp;lt;w:bookmarkStart w:id="105" w:name="_PROCESSED_CHANGE__610c63c0_1e81_4c54_af" /&amp;gt;&amp;lt;w:r&amp;gt;&amp;lt;w:t xml:space="preserve"&amp;gt; &amp;lt;/w:t&amp;gt;&amp;lt;/w:r&amp;gt;&amp;lt;w:bookmarkStart w:id="106" w:name="_STATUTE_CONTENT__2003b1b6_e88d_4b8e_931" /&amp;gt;&amp;lt;w:del w:id="107" w:author="BPS" w:date="2023-01-10T10:44:00Z"&amp;gt;&amp;lt;w:r w:rsidDel="00B90914"&amp;gt;&amp;lt;w:delText xml:space="preserve"&amp;gt;Not later than 30 calendar days after the date a prospective school employee accepts &amp;lt;/w:delText&amp;gt;&amp;lt;/w:r&amp;gt;&amp;lt;w:bookmarkStart w:id="108" w:name="_LINE__27_af53d8af_215e_45ef_aa1a_49ec8c" /&amp;gt;&amp;lt;w:bookmarkEnd w:id="104" /&amp;gt;&amp;lt;w:r w:rsidDel="00B90914"&amp;gt;&amp;lt;w:delText xml:space="preserve"&amp;gt;an offer of employment or not later than 30 calendar days after the date of hire for all &amp;lt;/w:delText&amp;gt;&amp;lt;/w:r&amp;gt;&amp;lt;w:bookmarkStart w:id="109" w:name="_LINE__28_6133d6f9_537b_497e_abc3_ea03b4" /&amp;gt;&amp;lt;w:bookmarkEnd w:id="108" /&amp;gt;&amp;lt;w:r w:rsidDel="00B90914"&amp;gt;&amp;lt;w:delText&amp;gt;other state employees and legislative employees, public&amp;lt;/w:delText&amp;gt;&amp;lt;/w:r&amp;gt;&amp;lt;/w:del&amp;gt;&amp;lt;w:bookmarkStart w:id="110" w:name="_PROCESSED_CHANGE__d64356d5_664c_4a0d_93" /&amp;gt;&amp;lt;w:bookmarkEnd w:id="105" /&amp;gt;&amp;lt;w:r&amp;gt;&amp;lt;w:t xml:space="preserve"&amp;gt; &amp;lt;/w:t&amp;gt;&amp;lt;/w:r&amp;gt;&amp;lt;w:ins w:id="111" w:author="BPS" w:date="2023-01-10T10:44:00Z"&amp;gt;&amp;lt;w:r&amp;gt;&amp;lt;w:t&amp;gt;Public&amp;lt;/w:t&amp;gt;&amp;lt;/w:r&amp;gt;&amp;lt;/w:ins&amp;gt;&amp;lt;w:bookmarkEnd w:id="110" /&amp;gt;&amp;lt;w:r&amp;gt;&amp;lt;w:t xml:space="preserve"&amp;gt; employers shall provide &amp;lt;/w:t&amp;gt;&amp;lt;/w:r&amp;gt;&amp;lt;w:bookmarkStart w:id="112" w:name="_LINE__29_06564f6f_36fe_47cc_94bb_7edef1" /&amp;gt;&amp;lt;w:bookmarkEnd w:id="109" /&amp;gt;&amp;lt;w:r&amp;gt;&amp;lt;w:t&amp;gt;the following information&amp;lt;/w:t&amp;gt;&amp;lt;/w:r&amp;gt;&amp;lt;w:bookmarkStart w:id="113" w:name="_PROCESSED_CHANGE__647177e2_72d9_4e5a_9f" /&amp;gt;&amp;lt;w:r&amp;gt;&amp;lt;w:t xml:space="preserve"&amp;gt; &amp;lt;/w:t&amp;gt;&amp;lt;/w:r&amp;gt;&amp;lt;w:ins w:id="114" w:author="BPS" w:date="2023-01-10T10:44:00Z"&amp;gt;&amp;lt;w:r&amp;gt;&amp;lt;w:t&amp;gt;regarding newly hired&amp;lt;/w:t&amp;gt;&amp;lt;/w:r&amp;gt;&amp;lt;/w:ins&amp;gt;&amp;lt;w:ins w:id="115" w:author="BPS" w:date="2023-01-10T10:45:00Z"&amp;gt;&amp;lt;w:r&amp;gt;&amp;lt;w:t xml:space="preserve"&amp;gt; &amp;lt;/w:t&amp;gt;&amp;lt;/w:r&amp;gt;&amp;lt;/w:ins&amp;gt;&amp;lt;w:ins w:id="116" w:author="BPS" w:date="2023-03-17T14:18:00Z"&amp;gt;&amp;lt;w:r&amp;gt;&amp;lt;w:t&amp;gt;state&amp;lt;/w:t&amp;gt;&amp;lt;/w:r&amp;gt;&amp;lt;/w:ins&amp;gt;&amp;lt;w:ins w:id="117" w:author="BPS" w:date="2023-03-17T14:11:00Z"&amp;gt;&amp;lt;w:r&amp;gt;&amp;lt;w:t xml:space="preserve"&amp;gt; &amp;lt;/w:t&amp;gt;&amp;lt;/w:r&amp;gt;&amp;lt;/w:ins&amp;gt;&amp;lt;w:ins w:id="118" w:author="BPS" w:date="2023-01-10T10:45:00Z"&amp;gt;&amp;lt;w:r&amp;gt;&amp;lt;w:t&amp;gt;employees&amp;lt;/w:t&amp;gt;&amp;lt;/w:r&amp;gt;&amp;lt;/w:ins&amp;gt;&amp;lt;w:ins w:id="119" w:author="BPS" w:date="2023-03-17T14:11:00Z"&amp;gt;&amp;lt;w:r&amp;gt;&amp;lt;w:t xml:space="preserve"&amp;gt; and &amp;lt;/w:t&amp;gt;&amp;lt;/w:r&amp;gt;&amp;lt;/w:ins&amp;gt;&amp;lt;w:ins w:id="120" w:author="BPS" w:date="2023-03-17T14:12:00Z"&amp;gt;&amp;lt;w:r&amp;gt;&amp;lt;w:t&amp;gt;l&amp;lt;/w:t&amp;gt;&amp;lt;/w:r&amp;gt;&amp;lt;/w:ins&amp;gt;&amp;lt;w:ins w:id="121" w:author="BPS" w:date="2023-03-17T14:11:00Z"&amp;gt;&amp;lt;w:r&amp;gt;&amp;lt;w:t xml:space="preserve"&amp;gt;egislative &amp;lt;/w:t&amp;gt;&amp;lt;/w:r&amp;gt;&amp;lt;w:bookmarkStart w:id="122" w:name="_LINE__30_be4d2882_7c2a_4e72_8d27_42a56f" /&amp;gt;&amp;lt;w:bookmarkEnd w:id="112" /&amp;gt;&amp;lt;w:r&amp;gt;&amp;lt;w:t&amp;gt;employees&amp;lt;/w:t&amp;gt;&amp;lt;/w:r&amp;gt;&amp;lt;/w:ins&amp;gt;&amp;lt;w:ins w:id="123" w:author="BPS" w:date="2023-01-10T10:45:00Z"&amp;gt;&amp;lt;w:r&amp;gt;&amp;lt;w:t xml:space="preserve"&amp;gt; and, upon request, regarding all other &amp;lt;/w:t&amp;gt;&amp;lt;/w:r&amp;gt;&amp;lt;/w:ins&amp;gt;&amp;lt;w:ins w:id="124" w:author="BPS" w:date="2023-03-17T14:18:00Z"&amp;gt;&amp;lt;w:r&amp;gt;&amp;lt;w:t&amp;gt;state&amp;lt;/w:t&amp;gt;&amp;lt;/w:r&amp;gt;&amp;lt;/w:ins&amp;gt;&amp;lt;w:ins w:id="125" w:author="BPS" w:date="2023-03-17T14:12:00Z"&amp;gt;&amp;lt;w:r&amp;gt;&amp;lt;w:t xml:space="preserve"&amp;gt; &amp;lt;/w:t&amp;gt;&amp;lt;/w:r&amp;gt;&amp;lt;/w:ins&amp;gt;&amp;lt;w:ins w:id="126" w:author="BPS" w:date="2023-01-10T10:45:00Z"&amp;gt;&amp;lt;w:r&amp;gt;&amp;lt;w:t&amp;gt;employees&amp;lt;/w:t&amp;gt;&amp;lt;/w:r&amp;gt;&amp;lt;/w:ins&amp;gt;&amp;lt;w:ins w:id="127" w:author="BPS" w:date="2023-03-17T14:12:00Z"&amp;gt;&amp;lt;w:r&amp;gt;&amp;lt;w:t xml:space="preserve"&amp;gt; and legislative &amp;lt;/w:t&amp;gt;&amp;lt;/w:r&amp;gt;&amp;lt;w:bookmarkStart w:id="128" w:name="_LINE__31_a4f08fae_0bab_4541_b356_70eb6c" /&amp;gt;&amp;lt;w:bookmarkEnd w:id="122" /&amp;gt;&amp;lt;w:r&amp;gt;&amp;lt;w:t&amp;gt;employees&amp;lt;/w:t&amp;gt;&amp;lt;/w:r&amp;gt;&amp;lt;/w:ins&amp;gt;&amp;lt;w:bookmarkEnd w:id="113" /&amp;gt;&amp;lt;w:r&amp;gt;&amp;lt;w:t xml:space="preserve"&amp;gt; to a bargaining agent in spreadsheet file format or another format agreed to &amp;lt;/w:t&amp;gt;&amp;lt;/w:r&amp;gt;&amp;lt;w:bookmarkStart w:id="129" w:name="_LINE__32_d0f32219_82c0_43aa_96f9_1e7e39" /&amp;gt;&amp;lt;w:bookmarkEnd w:id="128" /&amp;gt;&amp;lt;w:r&amp;gt;&amp;lt;w:t&amp;gt;by the bargaining agent:&amp;lt;/w:t&amp;gt;&amp;lt;/w:r&amp;gt;&amp;lt;w:bookmarkEnd w:id="106" /&amp;gt;&amp;lt;w:bookmarkEnd w:id="129" /&amp;gt;&amp;lt;/w:p&amp;gt;&amp;lt;w:p w:rsidR="003D31A6" w:rsidRDefault="003D31A6" w:rsidP="003D31A6"&amp;gt;&amp;lt;w:pPr&amp;gt;&amp;lt;w:ind w:left="1080" /&amp;gt;&amp;lt;/w:pPr&amp;gt;&amp;lt;w:bookmarkStart w:id="130" w:name="_STATUTE_SP__a1906ca1_a646_4f8c_8be4_655" /&amp;gt;&amp;lt;w:bookmarkStart w:id="131" w:name="_PAR__16_5e86954b_7b79_4cd5_ae42_459f47e" /&amp;gt;&amp;lt;w:bookmarkStart w:id="132" w:name="_LINE__33_1eb3571f_bc92_4bcc_a91c_7b868f" /&amp;gt;&amp;lt;w:bookmarkEnd w:id="103" /&amp;gt;&amp;lt;w:r&amp;gt;&amp;lt;w:t&amp;gt;(&amp;lt;/w:t&amp;gt;&amp;lt;/w:r&amp;gt;&amp;lt;w:bookmarkStart w:id="133" w:name="_STATUTE_NUMBER__f81ff682_17da_4f80_8c71" /&amp;gt;&amp;lt;w:r&amp;gt;&amp;lt;w:t&amp;gt;1&amp;lt;/w:t&amp;gt;&amp;lt;/w:r&amp;gt;&amp;lt;w:bookmarkEnd w:id="133" /&amp;gt;&amp;lt;w:r&amp;gt;&amp;lt;w:t xml:space="preserve"&amp;gt;)  &amp;lt;/w:t&amp;gt;&amp;lt;/w:r&amp;gt;&amp;lt;w:bookmarkStart w:id="134" w:name="_STATUTE_CONTENT__74e8666c_78c5_44b8_bd3" /&amp;gt;&amp;lt;w:r&amp;gt;&amp;lt;w:t&amp;gt;Name;&amp;lt;/w:t&amp;gt;&amp;lt;/w:r&amp;gt;&amp;lt;w:bookmarkEnd w:id="132" /&amp;gt;&amp;lt;w:bookmarkEnd w:id="134" /&amp;gt;&amp;lt;/w:p&amp;gt;&amp;lt;w:p w:rsidR="003D31A6" w:rsidRDefault="003D31A6" w:rsidP="003D31A6"&amp;gt;&amp;lt;w:pPr&amp;gt;&amp;lt;w:ind w:left="1080" /&amp;gt;&amp;lt;/w:pPr&amp;gt;&amp;lt;w:bookmarkStart w:id="135" w:name="_STATUTE_SP__a91fd8a9_dd42_48af_999f_a08" /&amp;gt;&amp;lt;w:bookmarkStart w:id="136" w:name="_PAR__17_18fecd5c_7077_4578_8a4f_4b986e1" /&amp;gt;&amp;lt;w:bookmarkStart w:id="137" w:name="_LINE__34_f6ca5999_6121_49db_85c2_714246" /&amp;gt;&amp;lt;w:bookmarkEnd w:id="130" /&amp;gt;&amp;lt;w:bookmarkEnd w:id="131" /&amp;gt;&amp;lt;w:r&amp;gt;&amp;lt;w:t&amp;gt;(&amp;lt;/w:t&amp;gt;&amp;lt;/w:r&amp;gt;&amp;lt;w:bookmarkStart w:id="138" w:name="_STATUTE_NUMBER__e4adbb9c_e069_4568_b5ac" /&amp;gt;&amp;lt;w:r&amp;gt;&amp;lt;w:t&amp;gt;2&amp;lt;/w:t&amp;gt;&amp;lt;/w:r&amp;gt;&amp;lt;w:bookmarkEnd w:id="138" /&amp;gt;&amp;lt;w:r&amp;gt;&amp;lt;w:t xml:space="preserve"&amp;gt;)  &amp;lt;/w:t&amp;gt;&amp;lt;/w:r&amp;gt;&amp;lt;w:bookmarkStart w:id="139" w:name="_STATUTE_CONTENT__1eb127db_0052_455d_9cc" /&amp;gt;&amp;lt;w:r&amp;gt;&amp;lt;w:t&amp;gt;Job title;&amp;lt;/w:t&amp;gt;&amp;lt;/w:r&amp;gt;&amp;lt;w:bookmarkEnd w:id="137" /&amp;gt;&amp;lt;w:bookmarkEnd w:id="139" /&amp;gt;&amp;lt;/w:p&amp;gt;&amp;lt;w:p w:rsidR="003D31A6" w:rsidRDefault="003D31A6" w:rsidP="003D31A6"&amp;gt;&amp;lt;w:pPr&amp;gt;&amp;lt;w:ind w:left="1080" /&amp;gt;&amp;lt;/w:pPr&amp;gt;&amp;lt;w:bookmarkStart w:id="140" w:name="_STATUTE_SP__57104641_02c8_4dec_9015_4f6" /&amp;gt;&amp;lt;w:bookmarkStart w:id="141" w:name="_PAR__18_ca22f0a2_c654_4ca3_a167_1b116fb" /&amp;gt;&amp;lt;w:bookmarkStart w:id="142" w:name="_LINE__35_f077ca3d_cc14_4ff9_8c90_3226bf" /&amp;gt;&amp;lt;w:bookmarkEnd w:id="135" /&amp;gt;&amp;lt;w:bookmarkEnd w:id="136" /&amp;gt;&amp;lt;w:r&amp;gt;&amp;lt;w:t&amp;gt;(&amp;lt;/w:t&amp;gt;&amp;lt;/w:r&amp;gt;&amp;lt;w:bookmarkStart w:id="143" w:name="_STATUTE_NUMBER__56107603_6fcb_431d_a583" /&amp;gt;&amp;lt;w:r&amp;gt;&amp;lt;w:t&amp;gt;3&amp;lt;/w:t&amp;gt;&amp;lt;/w:r&amp;gt;&amp;lt;w:bookmarkEnd w:id="143" /&amp;gt;&amp;lt;w:r&amp;gt;&amp;lt;w:t xml:space="preserve"&amp;gt;)  &amp;lt;/w:t&amp;gt;&amp;lt;/w:r&amp;gt;&amp;lt;w:bookmarkStart w:id="144" w:name="_STATUTE_CONTENT__b112b38e_a045_4263_bd0" /&amp;gt;&amp;lt;w:r&amp;gt;&amp;lt;w:t&amp;gt;Workplace location;&amp;lt;/w:t&amp;gt;&amp;lt;/w:r&amp;gt;&amp;lt;w:bookmarkEnd w:id="142" /&amp;gt;&amp;lt;w:bookmarkEnd w:id="144" /&amp;gt;&amp;lt;/w:p&amp;gt;&amp;lt;w:p w:rsidR="003D31A6" w:rsidRDefault="003D31A6" w:rsidP="003D31A6"&amp;gt;&amp;lt;w:pPr&amp;gt;&amp;lt;w:ind w:left="1080" /&amp;gt;&amp;lt;/w:pPr&amp;gt;&amp;lt;w:bookmarkStart w:id="145" w:name="_STATUTE_SP__738bccf3_a493_4bad_b2c0_54a" /&amp;gt;&amp;lt;w:bookmarkStart w:id="146" w:name="_PAR__19_428a2d26_67e3_471a_b67e_5356a44" /&amp;gt;&amp;lt;w:bookmarkStart w:id="147" w:name="_LINE__36_e65f55e4_4adb_46fe_893e_be1726" /&amp;gt;&amp;lt;w:bookmarkEnd w:id="140" /&amp;gt;&amp;lt;w:bookmarkEnd w:id="141" /&amp;gt;&amp;lt;w:r&amp;gt;&amp;lt;w:t&amp;gt;(&amp;lt;/w:t&amp;gt;&amp;lt;/w:r&amp;gt;&amp;lt;w:bookmarkStart w:id="148" w:name="_STATUTE_NUMBER__5ca92bea_7503_43cf_9ae3" /&amp;gt;&amp;lt;w:r&amp;gt;&amp;lt;w:t&amp;gt;4&amp;lt;/w:t&amp;gt;&amp;lt;/w:r&amp;gt;&amp;lt;w:bookmarkEnd w:id="148" /&amp;gt;&amp;lt;w:r&amp;gt;&amp;lt;w:t xml:space="preserve"&amp;gt;)  &amp;lt;/w:t&amp;gt;&amp;lt;/w:r&amp;gt;&amp;lt;w:bookmarkStart w:id="149" w:name="_STATUTE_CONTENT__328c93ed_84d6_4ae7_aa4" /&amp;gt;&amp;lt;w:r&amp;gt;&amp;lt;w:t&amp;gt;Home address;&amp;lt;/w:t&amp;gt;&amp;lt;/w:r&amp;gt;&amp;lt;w:bookmarkEnd w:id="147" /&amp;gt;&amp;lt;w:bookmarkEnd w:id="149" /&amp;gt;&amp;lt;/w:p&amp;gt;&amp;lt;w:p w:rsidR="003D31A6" w:rsidRDefault="003D31A6" w:rsidP="003D31A6"&amp;gt;&amp;lt;w:pPr&amp;gt;&amp;lt;w:ind w:left="1080" /&amp;gt;&amp;lt;/w:pPr&amp;gt;&amp;lt;w:bookmarkStart w:id="150" w:name="_STATUTE_SP__f53bcffb_5aa1_44f4_a4c3_b37" /&amp;gt;&amp;lt;w:bookmarkStart w:id="151" w:name="_PAR__20_2e51b0a3_0fc8_43c3_84ce_79bde0f" /&amp;gt;&amp;lt;w:bookmarkStart w:id="152" w:name="_LINE__37_58c032f3_b86c_4402_b1f9_139d83" /&amp;gt;&amp;lt;w:bookmarkEnd w:id="145" /&amp;gt;&amp;lt;w:bookmarkEnd w:id="146" /&amp;gt;&amp;lt;w:r&amp;gt;&amp;lt;w:t&amp;gt;(&amp;lt;/w:t&amp;gt;&amp;lt;/w:r&amp;gt;&amp;lt;w:bookmarkStart w:id="153" w:name="_STATUTE_NUMBER__e14ce31b_b027_49ca_9dd5" /&amp;gt;&amp;lt;w:r&amp;gt;&amp;lt;w:t&amp;gt;5&amp;lt;/w:t&amp;gt;&amp;lt;/w:r&amp;gt;&amp;lt;w:bookmarkEnd w:id="153" /&amp;gt;&amp;lt;w:r&amp;gt;&amp;lt;w:t xml:space="preserve"&amp;gt;)  &amp;lt;/w:t&amp;gt;&amp;lt;/w:r&amp;gt;&amp;lt;w:bookmarkStart w:id="154" w:name="_STATUTE_CONTENT__20fb8681_20a6_4e35_888" /&amp;gt;&amp;lt;w:r&amp;gt;&amp;lt;w:t&amp;gt;Work telephone numbers;&amp;lt;/w:t&amp;gt;&amp;lt;/w:r&amp;gt;&amp;lt;w:bookmarkEnd w:id="152" /&amp;gt;&amp;lt;w:bookmarkEnd w:id="154" /&amp;gt;&amp;lt;/w:p&amp;gt;&amp;lt;w:p w:rsidR="003D31A6" w:rsidRDefault="003D31A6" w:rsidP="003D31A6"&amp;gt;&amp;lt;w:pPr&amp;gt;&amp;lt;w:ind w:left="1080" /&amp;gt;&amp;lt;/w:pPr&amp;gt;&amp;lt;w:bookmarkStart w:id="155" w:name="_STATUTE_SP__cdfaec00_4fad_4a3c_a57e_e66" /&amp;gt;&amp;lt;w:bookmarkStart w:id="156" w:name="_PAR__21_7b2bdb65_a40f_4436_9b24_61c7d5d" /&amp;gt;&amp;lt;w:bookmarkStart w:id="157" w:name="_LINE__38_2bdbb38d_7c18_49cd_a353_be8c0e" /&amp;gt;&amp;lt;w:bookmarkEnd w:id="150" /&amp;gt;&amp;lt;w:bookmarkEnd w:id="151" /&amp;gt;&amp;lt;w:r&amp;gt;&amp;lt;w:t&amp;gt;(&amp;lt;/w:t&amp;gt;&amp;lt;/w:r&amp;gt;&amp;lt;w:bookmarkStart w:id="158" w:name="_STATUTE_NUMBER__084f1dde_0333_4981_89a5" /&amp;gt;&amp;lt;w:r&amp;gt;&amp;lt;w:t&amp;gt;6&amp;lt;/w:t&amp;gt;&amp;lt;/w:r&amp;gt;&amp;lt;w:bookmarkEnd w:id="158" /&amp;gt;&amp;lt;w:r&amp;gt;&amp;lt;w:t xml:space="preserve"&amp;gt;)  &amp;lt;/w:t&amp;gt;&amp;lt;/w:r&amp;gt;&amp;lt;w:bookmarkStart w:id="159" w:name="_STATUTE_CONTENT__2cb0d8db_24c8_471b_b88" /&amp;gt;&amp;lt;w:r&amp;gt;&amp;lt;w:t&amp;gt;Home telephone and personal cellular telephone numbers, if known;&amp;lt;/w:t&amp;gt;&amp;lt;/w:r&amp;gt;&amp;lt;w:bookmarkEnd w:id="157" /&amp;gt;&amp;lt;w:bookmarkEnd w:id="159" /&amp;gt;&amp;lt;/w:p&amp;gt;&amp;lt;w:p w:rsidR="003D31A6" w:rsidRDefault="003D31A6" w:rsidP="003D31A6"&amp;gt;&amp;lt;w:pPr&amp;gt;&amp;lt;w:ind w:left="1080" /&amp;gt;&amp;lt;/w:pPr&amp;gt;&amp;lt;w:bookmarkStart w:id="160" w:name="_STATUTE_SP__ee5bddec_b43e_49e6_b13e_c3a" /&amp;gt;&amp;lt;w:bookmarkStart w:id="161" w:name="_PAR__22_94015abf_da5b_4079_b6db_0f08097" /&amp;gt;&amp;lt;w:bookmarkStart w:id="162" w:name="_LINE__39_7bb85406_be29_4eb3_8740_af64e5" /&amp;gt;&amp;lt;w:bookmarkEnd w:id="155" /&amp;gt;&amp;lt;w:bookmarkEnd w:id="156" /&amp;gt;&amp;lt;w:r&amp;gt;&amp;lt;w:t&amp;gt;(&amp;lt;/w:t&amp;gt;&amp;lt;/w:r&amp;gt;&amp;lt;w:bookmarkStart w:id="163" w:name="_STATUTE_NUMBER__18bc50df_cfa8_4efd_b07b" /&amp;gt;&amp;lt;w:r&amp;gt;&amp;lt;w:t&amp;gt;7&amp;lt;/w:t&amp;gt;&amp;lt;/w:r&amp;gt;&amp;lt;w:bookmarkEnd w:id="163" /&amp;gt;&amp;lt;w:r&amp;gt;&amp;lt;w:t xml:space="preserve"&amp;gt;)  &amp;lt;/w:t&amp;gt;&amp;lt;/w:r&amp;gt;&amp;lt;w:bookmarkStart w:id="164" w:name="_STATUTE_CONTENT__9f5b47d6_8f7b_4aa1_b08" /&amp;gt;&amp;lt;w:r&amp;gt;&amp;lt;w:t&amp;gt;Work e‑mail address;&amp;lt;/w:t&amp;gt;&amp;lt;/w:r&amp;gt;&amp;lt;w:bookmarkEnd w:id="162" /&amp;gt;&amp;lt;w:bookmarkEnd w:id="164" /&amp;gt;&amp;lt;/w:p&amp;gt;&amp;lt;w:p w:rsidR="003D31A6" w:rsidRDefault="003D31A6" w:rsidP="003D31A6"&amp;gt;&amp;lt;w:pPr&amp;gt;&amp;lt;w:ind w:left="1080" /&amp;gt;&amp;lt;/w:pPr&amp;gt;&amp;lt;w:bookmarkStart w:id="165" w:name="_STATUTE_SP__4ae1b1df_171d_4191_aa0e_5ba" /&amp;gt;&amp;lt;w:bookmarkStart w:id="166" w:name="_PAGE__2_23758c0c_f2f4_4382_8b95_20c2aa9" /&amp;gt;&amp;lt;w:bookmarkStart w:id="167" w:name="_PAR__1_78ead53d_4246_491a_997b_c4641f59" /&amp;gt;&amp;lt;w:bookmarkStart w:id="168" w:name="_LINE__1_7d1ca5c4_aae2_49d6_a35a_f98eaee" /&amp;gt;&amp;lt;w:bookmarkEnd w:id="3" /&amp;gt;&amp;lt;w:bookmarkEnd w:id="160" /&amp;gt;&amp;lt;w:bookmarkEnd w:id="161" /&amp;gt;&amp;lt;w:r&amp;gt;&amp;lt;w:t&amp;gt;(&amp;lt;/w:t&amp;gt;&amp;lt;/w:r&amp;gt;&amp;lt;w:bookmarkStart w:id="169" w:name="_STATUTE_NUMBER__385e0cb6_38ec_48bb_ab4b" /&amp;gt;&amp;lt;w:r&amp;gt;&amp;lt;w:t&amp;gt;8&amp;lt;/w:t&amp;gt;&amp;lt;/w:r&amp;gt;&amp;lt;w:bookmarkEnd w:id="169" /&amp;gt;&amp;lt;w:r&amp;gt;&amp;lt;w:t xml:space="preserve"&amp;gt;)  &amp;lt;/w:t&amp;gt;&amp;lt;/w:r&amp;gt;&amp;lt;w:bookmarkStart w:id="170" w:name="_STATUTE_CONTENT__a0e71fd6_a166_4e4e_93d" /&amp;gt;&amp;lt;w:r&amp;gt;&amp;lt;w:t&amp;gt;Personal e‑mail address, if known; and&amp;lt;/w:t&amp;gt;&amp;lt;/w:r&amp;gt;&amp;lt;w:bookmarkEnd w:id="168" /&amp;gt;&amp;lt;w:bookmarkEnd w:id="170" /&amp;gt;&amp;lt;/w:p&amp;gt;&amp;lt;w:p w:rsidR="003D31A6" w:rsidRDefault="003D31A6" w:rsidP="003D31A6"&amp;gt;&amp;lt;w:pPr&amp;gt;&amp;lt;w:ind w:left="1080" /&amp;gt;&amp;lt;/w:pPr&amp;gt;&amp;lt;w:bookmarkStart w:id="171" w:name="_STATUTE_SP__df4f940c_950d_44bc_923f_6c6" /&amp;gt;&amp;lt;w:bookmarkStart w:id="172" w:name="_PAR__2_77fd2856_acb6_4582_82ca_98108045" /&amp;gt;&amp;lt;w:bookmarkStart w:id="173" w:name="_LINE__2_c51845f6_ca33_498d_a562_972da38" /&amp;gt;&amp;lt;w:bookmarkEnd w:id="165" /&amp;gt;&amp;lt;w:bookmarkEnd w:id="167" /&amp;gt;&amp;lt;w:r&amp;gt;&amp;lt;w:t&amp;gt;(&amp;lt;/w:t&amp;gt;&amp;lt;/w:r&amp;gt;&amp;lt;w:bookmarkStart w:id="174" w:name="_STATUTE_NUMBER__452e313a_37d2_49f0_9a37" /&amp;gt;&amp;lt;w:r&amp;gt;&amp;lt;w:t&amp;gt;9&amp;lt;/w:t&amp;gt;&amp;lt;/w:r&amp;gt;&amp;lt;w:bookmarkEnd w:id="174" /&amp;gt;&amp;lt;w:r&amp;gt;&amp;lt;w:t xml:space="preserve"&amp;gt;)  &amp;lt;/w:t&amp;gt;&amp;lt;/w:r&amp;gt;&amp;lt;w:bookmarkStart w:id="175" w:name="_STATUTE_CONTENT__a67b627f_3212_481b_9c1" /&amp;gt;&amp;lt;w:r&amp;gt;&amp;lt;w:t&amp;gt;Date of hire.&amp;lt;/w:t&amp;gt;&amp;lt;/w:r&amp;gt;&amp;lt;w:bookmarkEnd w:id="173" /&amp;gt;&amp;lt;w:bookmarkEnd w:id="175" /&amp;gt;&amp;lt;/w:p&amp;gt;&amp;lt;w:p w:rsidR="003D31A6" w:rsidRDefault="003D31A6" w:rsidP="003D31A6"&amp;gt;&amp;lt;w:pPr&amp;gt;&amp;lt;w:ind w:left="720" /&amp;gt;&amp;lt;/w:pPr&amp;gt;&amp;lt;w:bookmarkStart w:id="176" w:name="_STATUTE_P__32b27e82_4b1a_4159_ad72_b5d9" /&amp;gt;&amp;lt;w:bookmarkStart w:id="177" w:name="_STATUTE_CONTENT__23105f6e_7420_4dfc_919" /&amp;gt;&amp;lt;w:bookmarkStart w:id="178" w:name="_PAR__3_196ca0a6_2ed6_43c5_b15a_90176113" /&amp;gt;&amp;lt;w:bookmarkStart w:id="179" w:name="_LINE__3_57b04819_7d94_4c1a_853c_b4c2128" /&amp;gt;&amp;lt;w:bookmarkStart w:id="180" w:name="_PROCESSED_CHANGE__0a1b50ea_6159_4822_a8" /&amp;gt;&amp;lt;w:bookmarkEnd w:id="171" /&amp;gt;&amp;lt;w:bookmarkEnd w:id="172" /&amp;gt;&amp;lt;w:ins w:id="181" w:author="BPS" w:date="2023-01-10T10:45:00Z"&amp;gt;&amp;lt;w:r w:rsidRPr="00B90914"&amp;gt;&amp;lt;w:t xml:space="preserve"&amp;gt;For information regarding newly hired &amp;lt;/w:t&amp;gt;&amp;lt;/w:r&amp;gt;&amp;lt;/w:ins&amp;gt;&amp;lt;w:ins w:id="182" w:author="BPS" w:date="2023-03-17T14:12:00Z"&amp;gt;&amp;lt;w:r&amp;gt;&amp;lt;w:t xml:space="preserve"&amp;gt;state &amp;lt;/w:t&amp;gt;&amp;lt;/w:r&amp;gt;&amp;lt;/w:ins&amp;gt;&amp;lt;w:ins w:id="183" w:author="BPS" w:date="2023-01-10T10:45:00Z"&amp;gt;&amp;lt;w:r w:rsidRPr="00B90914"&amp;gt;&amp;lt;w:t&amp;gt;employees&amp;lt;/w:t&amp;gt;&amp;lt;/w:r&amp;gt;&amp;lt;/w:ins&amp;gt;&amp;lt;w:ins w:id="184" w:author="BPS" w:date="2023-03-17T14:12:00Z"&amp;gt;&amp;lt;w:r&amp;gt;&amp;lt;w:t xml:space="preserve"&amp;gt; and legislative employees&amp;lt;/w:t&amp;gt;&amp;lt;/w:r&amp;gt;&amp;lt;/w:ins&amp;gt;&amp;lt;w:ins w:id="185" w:author="BPS" w:date="2023-01-10T10:45:00Z"&amp;gt;&amp;lt;w:r w:rsidRPr="00B90914"&amp;gt;&amp;lt;w:t xml:space="preserve"&amp;gt;, the &amp;lt;/w:t&amp;gt;&amp;lt;/w:r&amp;gt;&amp;lt;w:bookmarkStart w:id="186" w:name="_LINE__4_aace9370_47d0_4ecc_88fa_1f49eae" /&amp;gt;&amp;lt;w:bookmarkEnd w:id="179" /&amp;gt;&amp;lt;w:r w:rsidRPr="00B90914"&amp;gt;&amp;lt;w:t xml:space="preserve"&amp;gt;employer shall provide the information required under this paragraph not later than 30 &amp;lt;/w:t&amp;gt;&amp;lt;/w:r&amp;gt;&amp;lt;w:bookmarkStart w:id="187" w:name="_LINE__5_5667c42f_a579_44b0_86d2_09fc2af" /&amp;gt;&amp;lt;w:bookmarkEnd w:id="186" /&amp;gt;&amp;lt;w:r w:rsidRPr="00B90914"&amp;gt;&amp;lt;w:t xml:space="preserve"&amp;gt;calendar days after the date a prospective &amp;lt;/w:t&amp;gt;&amp;lt;/w:r&amp;gt;&amp;lt;/w:ins&amp;gt;&amp;lt;w:ins w:id="188" w:author="BPS" w:date="2023-02-17T09:23:00Z"&amp;gt;&amp;lt;w:r&amp;gt;&amp;lt;w:t&amp;gt;state employee or legislative employee&amp;lt;/w:t&amp;gt;&amp;lt;/w:r&amp;gt;&amp;lt;/w:ins&amp;gt;&amp;lt;w:ins w:id="189" w:author="BPS" w:date="2023-01-10T10:45:00Z"&amp;gt;&amp;lt;w:r w:rsidRPr="00B90914"&amp;gt;&amp;lt;w:t xml:space="preserve"&amp;gt; &amp;lt;/w:t&amp;gt;&amp;lt;/w:r&amp;gt;&amp;lt;w:bookmarkStart w:id="190" w:name="_LINE__6_bd8f00d2_b049_444f_b439_2e4f991" /&amp;gt;&amp;lt;w:bookmarkEnd w:id="187" /&amp;gt;&amp;lt;w:r w:rsidRPr="00B90914"&amp;gt;&amp;lt;w:t xml:space="preserve"&amp;gt;accepts an offer of employment or not later than 30 calendar days after the date &amp;lt;/w:t&amp;gt;&amp;lt;/w:r&amp;gt;&amp;lt;/w:ins&amp;gt;&amp;lt;w:ins w:id="191" w:author="BPS" w:date="2023-04-05T09:17:00Z"&amp;gt;&amp;lt;w:r&amp;gt;&amp;lt;w:t xml:space="preserve"&amp;gt;of the &amp;lt;/w:t&amp;gt;&amp;lt;/w:r&amp;gt;&amp;lt;w:bookmarkStart w:id="192" w:name="_LINE__7_abffcfe3_401d_4c07_bd21_551ab0d" /&amp;gt;&amp;lt;w:bookmarkEnd w:id="190" /&amp;gt;&amp;lt;w:r&amp;gt;&amp;lt;w:t&amp;gt;request of the bargaining agent for the required information&amp;lt;/w:t&amp;gt;&amp;lt;/w:r&amp;gt;&amp;lt;/w:ins&amp;gt;&amp;lt;w:ins w:id="193" w:author="BPS" w:date="2023-04-05T14:50:00Z"&amp;gt;&amp;lt;w:r&amp;gt;&amp;lt;w:t xml:space="preserve"&amp;gt; for&amp;lt;/w:t&amp;gt;&amp;lt;/w:r&amp;gt;&amp;lt;/w:ins&amp;gt;&amp;lt;w:ins w:id="194" w:author="BPS" w:date="2023-01-10T10:45:00Z"&amp;gt;&amp;lt;w:r w:rsidRPr="00B90914"&amp;gt;&amp;lt;w:t xml:space="preserve"&amp;gt; all other state &amp;lt;/w:t&amp;gt;&amp;lt;/w:r&amp;gt;&amp;lt;w:bookmarkStart w:id="195" w:name="_LINE__8_203600a7_2681_4631_836a_8be71b0" /&amp;gt;&amp;lt;w:bookmarkEnd w:id="192" /&amp;gt;&amp;lt;w:r w:rsidRPr="00B90914"&amp;gt;&amp;lt;w:t&amp;gt;employees and legislative employees&amp;lt;/w:t&amp;gt;&amp;lt;/w:r&amp;gt;&amp;lt;/w:ins&amp;gt;&amp;lt;w:ins w:id="196" w:author="BPS" w:date="2023-04-05T09:18:00Z"&amp;gt;&amp;lt;w:r&amp;gt;&amp;lt;w:t xml:space="preserve"&amp;gt; in the bargaining unit&amp;lt;/w:t&amp;gt;&amp;lt;/w:r&amp;gt;&amp;lt;/w:ins&amp;gt;&amp;lt;w:ins w:id="197" w:author="BPS" w:date="2023-01-10T10:45:00Z"&amp;gt;&amp;lt;w:r w:rsidRPr="00B90914"&amp;gt;&amp;lt;w:t&amp;gt;.&amp;lt;/w:t&amp;gt;&amp;lt;/w:r&amp;gt;&amp;lt;/w:ins&amp;gt;&amp;lt;w:bookmarkEnd w:id="195" /&amp;gt;&amp;lt;/w:p&amp;gt;&amp;lt;w:p w:rsidR="003D31A6" w:rsidRDefault="003D31A6" w:rsidP="003D31A6"&amp;gt;&amp;lt;w:pPr&amp;gt;&amp;lt;w:ind w:left="360" w:firstLine="360" /&amp;gt;&amp;lt;/w:pPr&amp;gt;&amp;lt;w:bookmarkStart w:id="198" w:name="_BILL_SECTION_HEADER__4ceef58a_8c47_43c0" /&amp;gt;&amp;lt;w:bookmarkStart w:id="199" w:name="_BILL_SECTION__e43ecc05_2be6_482d_aacd_d" /&amp;gt;&amp;lt;w:bookmarkStart w:id="200" w:name="_PAR__4_d487d9d3_2075_451d_adcc_339055cc" /&amp;gt;&amp;lt;w:bookmarkStart w:id="201" w:name="_LINE__9_ffad575a_2bfb_4fb3_a73e_33820a7" /&amp;gt;&amp;lt;w:bookmarkEnd w:id="96" /&amp;gt;&amp;lt;w:bookmarkEnd w:id="102" /&amp;gt;&amp;lt;w:bookmarkEnd w:id="176" /&amp;gt;&amp;lt;w:bookmarkEnd w:id="177" /&amp;gt;&amp;lt;w:bookmarkEnd w:id="178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202" w:name="_BILL_SECTION_NUMBER__4d151f70_6863_490f" /&amp;gt;&amp;lt;w:r&amp;gt;&amp;lt;w:rPr&amp;gt;&amp;lt;w:b /&amp;gt;&amp;lt;w:sz w:val="24" /&amp;gt;&amp;lt;/w:rPr&amp;gt;&amp;lt;w:t&amp;gt;3&amp;lt;/w:t&amp;gt;&amp;lt;/w:r&amp;gt;&amp;lt;w:bookmarkEnd w:id="202" /&amp;gt;&amp;lt;w:r&amp;gt;&amp;lt;w:rPr&amp;gt;&amp;lt;w:b /&amp;gt;&amp;lt;w:sz w:val="24" /&amp;gt;&amp;lt;/w:rPr&amp;gt;&amp;lt;w:t&amp;gt;.  26 MRSA §1037, sub-§2, ¶A,&amp;lt;/w:t&amp;gt;&amp;lt;/w:r&amp;gt;&amp;lt;w:r&amp;gt;&amp;lt;w:t xml:space="preserve"&amp;gt; as enacted by PL 2019, c. 389, §3, is &amp;lt;/w:t&amp;gt;&amp;lt;/w:r&amp;gt;&amp;lt;w:bookmarkStart w:id="203" w:name="_LINE__10_c22cf5eb_a8a3_403d_99ab_a03892" /&amp;gt;&amp;lt;w:bookmarkEnd w:id="201" /&amp;gt;&amp;lt;w:r&amp;gt;&amp;lt;w:t&amp;gt;amended to read:&amp;lt;/w:t&amp;gt;&amp;lt;/w:r&amp;gt;&amp;lt;w:bookmarkEnd w:id="203" /&amp;gt;&amp;lt;/w:p&amp;gt;&amp;lt;w:p w:rsidR="003D31A6" w:rsidRDefault="003D31A6" w:rsidP="003D31A6"&amp;gt;&amp;lt;w:pPr&amp;gt;&amp;lt;w:ind w:left="720" /&amp;gt;&amp;lt;/w:pPr&amp;gt;&amp;lt;w:bookmarkStart w:id="204" w:name="_STATUTE_NUMBER__2dbbcf13_8fd0_4a64_bd5e" /&amp;gt;&amp;lt;w:bookmarkStart w:id="205" w:name="_STATUTE_P__7638954c_59af_4df0_8f29_c56e" /&amp;gt;&amp;lt;w:bookmarkStart w:id="206" w:name="_PAR__5_aff65af8_2fe2_4898_92f3_69d38b62" /&amp;gt;&amp;lt;w:bookmarkStart w:id="207" w:name="_LINE__11_e5183c97_e157_4b9f_b2e8_3ca6d4" /&amp;gt;&amp;lt;w:bookmarkEnd w:id="198" /&amp;gt;&amp;lt;w:bookmarkEnd w:id="200" /&amp;gt;&amp;lt;w:r&amp;gt;&amp;lt;w:t&amp;gt;A&amp;lt;/w:t&amp;gt;&amp;lt;/w:r&amp;gt;&amp;lt;w:bookmarkEnd w:id="204" /&amp;gt;&amp;lt;w:r&amp;gt;&amp;lt;w:t xml:space="preserve"&amp;gt;. &amp;lt;/w:t&amp;gt;&amp;lt;/w:r&amp;gt;&amp;lt;w:bookmarkStart w:id="208" w:name="_PROCESSED_CHANGE__5a0d840a_e7f7_42d9_8a" /&amp;gt;&amp;lt;w:r&amp;gt;&amp;lt;w:t xml:space="preserve"&amp;gt; &amp;lt;/w:t&amp;gt;&amp;lt;/w:r&amp;gt;&amp;lt;w:bookmarkStart w:id="209" w:name="_STATUTE_CONTENT__cbeeea1c_a051_4c64_9af" /&amp;gt;&amp;lt;w:del w:id="210" w:author="BPS" w:date="2023-01-10T10:47:00Z"&amp;gt;&amp;lt;w:r w:rsidDel="00B90914"&amp;gt;&amp;lt;w:delText&amp;gt;Not later than 30 calendar days after the date of hire for an employee, the&amp;lt;/w:delText&amp;gt;&amp;lt;/w:r&amp;gt;&amp;lt;/w:del&amp;gt;&amp;lt;w:bookmarkStart w:id="211" w:name="_PROCESSED_CHANGE__18f6a5d0_1672_4bc4_9c" /&amp;gt;&amp;lt;w:bookmarkEnd w:id="208" /&amp;gt;&amp;lt;w:r&amp;gt;&amp;lt;w:t xml:space="preserve"&amp;gt; &amp;lt;/w:t&amp;gt;&amp;lt;/w:r&amp;gt;&amp;lt;w:ins w:id="212" w:author="BPS" w:date="2023-01-10T10:47:00Z"&amp;gt;&amp;lt;w:r&amp;gt;&amp;lt;w:t&amp;gt;The&amp;lt;/w:t&amp;gt;&amp;lt;/w:r&amp;gt;&amp;lt;/w:ins&amp;gt;&amp;lt;w:bookmarkEnd w:id="211" /&amp;gt;&amp;lt;w:r&amp;gt;&amp;lt;w:t xml:space="preserve"&amp;gt; &amp;lt;/w:t&amp;gt;&amp;lt;/w:r&amp;gt;&amp;lt;w:bookmarkStart w:id="213" w:name="_LINE__12_0c0a48dc_824c_4acf_978e_18ba8a" /&amp;gt;&amp;lt;w:bookmarkEnd w:id="207" /&amp;gt;&amp;lt;w:r&amp;gt;&amp;lt;w:t&amp;gt;university, academy or community college shall provide the following information&amp;lt;/w:t&amp;gt;&amp;lt;/w:r&amp;gt;&amp;lt;w:bookmarkStart w:id="214" w:name="_PROCESSED_CHANGE__31ecb9ab_352b_49d9_96" /&amp;gt;&amp;lt;w:r&amp;gt;&amp;lt;w:t xml:space="preserve"&amp;gt; &amp;lt;/w:t&amp;gt;&amp;lt;/w:r&amp;gt;&amp;lt;w:bookmarkStart w:id="215" w:name="_LINE__13_347b902c_e04d_4eea_8d83_926d3c" /&amp;gt;&amp;lt;w:bookmarkEnd w:id="213" /&amp;gt;&amp;lt;w:ins w:id="216" w:author="BPS" w:date="2023-01-10T10:47:00Z"&amp;gt;&amp;lt;w:r&amp;gt;&amp;lt;w:t&amp;gt;regarding newly hired&amp;lt;/w:t&amp;gt;&amp;lt;/w:r&amp;gt;&amp;lt;/w:ins&amp;gt;&amp;lt;w:ins w:id="217" w:author="BPS" w:date="2023-03-17T14:12:00Z"&amp;gt;&amp;lt;w:r&amp;gt;&amp;lt;w:t xml:space="preserve"&amp;gt; university, &amp;lt;/w:t&amp;gt;&amp;lt;/w:r&amp;gt;&amp;lt;/w:ins&amp;gt;&amp;lt;w:ins w:id="218" w:author="BPS" w:date="2023-03-17T14:13:00Z"&amp;gt;&amp;lt;w:r&amp;gt;&amp;lt;w:t&amp;gt;academy or community college&amp;lt;/w:t&amp;gt;&amp;lt;/w:r&amp;gt;&amp;lt;/w:ins&amp;gt;&amp;lt;w:ins w:id="219" w:author="BPS" w:date="2023-01-10T10:47:00Z"&amp;gt;&amp;lt;w:r&amp;gt;&amp;lt;w:t xml:space="preserve"&amp;gt; employees and, upon &amp;lt;/w:t&amp;gt;&amp;lt;/w:r&amp;gt;&amp;lt;w:bookmarkStart w:id="220" w:name="_LINE__14_425b33e8_5919_4acc_8426_17045a" /&amp;gt;&amp;lt;w:bookmarkEnd w:id="215" /&amp;gt;&amp;lt;w:r&amp;gt;&amp;lt;w:t&amp;gt;request, regarding all other&amp;lt;/w:t&amp;gt;&amp;lt;/w:r&amp;gt;&amp;lt;/w:ins&amp;gt;&amp;lt;w:ins w:id="221" w:author="BPS" w:date="2023-03-17T14:13:00Z"&amp;gt;&amp;lt;w:r&amp;gt;&amp;lt;w:t xml:space="preserve"&amp;gt; university, academy or community college&amp;lt;/w:t&amp;gt;&amp;lt;/w:r&amp;gt;&amp;lt;/w:ins&amp;gt;&amp;lt;w:ins w:id="222" w:author="BPS" w:date="2023-01-10T10:47:00Z"&amp;gt;&amp;lt;w:r&amp;gt;&amp;lt;w:t xml:space="preserve"&amp;gt; employees&amp;lt;/w:t&amp;gt;&amp;lt;/w:r&amp;gt;&amp;lt;/w:ins&amp;gt;&amp;lt;w:bookmarkEnd w:id="214" /&amp;gt;&amp;lt;w:r&amp;gt;&amp;lt;w:t xml:space="preserve"&amp;gt; to a &amp;lt;/w:t&amp;gt;&amp;lt;/w:r&amp;gt;&amp;lt;w:bookmarkStart w:id="223" w:name="_LINE__15_8ed2c79c_2e6d_4b8b_95e8_519327" /&amp;gt;&amp;lt;w:bookmarkEnd w:id="220" /&amp;gt;&amp;lt;w:r&amp;gt;&amp;lt;w:t xml:space="preserve"&amp;gt;bargaining agent in spreadsheet file format or another format agreed to by the &amp;lt;/w:t&amp;gt;&amp;lt;/w:r&amp;gt;&amp;lt;w:bookmarkStart w:id="224" w:name="_LINE__16_022ca566_eba6_4d85_9d93_3877d0" /&amp;gt;&amp;lt;w:bookmarkEnd w:id="223" /&amp;gt;&amp;lt;w:r&amp;gt;&amp;lt;w:t&amp;gt;bargaining agent:&amp;lt;/w:t&amp;gt;&amp;lt;/w:r&amp;gt;&amp;lt;w:bookmarkEnd w:id="209" /&amp;gt;&amp;lt;w:bookmarkEnd w:id="224" /&amp;gt;&amp;lt;/w:p&amp;gt;&amp;lt;w:p w:rsidR="003D31A6" w:rsidRDefault="003D31A6" w:rsidP="003D31A6"&amp;gt;&amp;lt;w:pPr&amp;gt;&amp;lt;w:ind w:left="1080" /&amp;gt;&amp;lt;/w:pPr&amp;gt;&amp;lt;w:bookmarkStart w:id="225" w:name="_STATUTE_SP__cc0c1f39_cfc3_403c_bf4f_810" /&amp;gt;&amp;lt;w:bookmarkStart w:id="226" w:name="_PAR__6_fa8bd6ff_7238_4ee9_b8c4_cb676787" /&amp;gt;&amp;lt;w:bookmarkStart w:id="227" w:name="_LINE__17_97409b4f_6d8b_40bb_a14b_1e9fe5" /&amp;gt;&amp;lt;w:bookmarkEnd w:id="206" /&amp;gt;&amp;lt;w:r&amp;gt;&amp;lt;w:t&amp;gt;(&amp;lt;/w:t&amp;gt;&amp;lt;/w:r&amp;gt;&amp;lt;w:bookmarkStart w:id="228" w:name="_STATUTE_NUMBER__6ff590c3_ecdf_4e07_bfe5" /&amp;gt;&amp;lt;w:r&amp;gt;&amp;lt;w:t&amp;gt;1&amp;lt;/w:t&amp;gt;&amp;lt;/w:r&amp;gt;&amp;lt;w:bookmarkEnd w:id="228" /&amp;gt;&amp;lt;w:r&amp;gt;&amp;lt;w:t xml:space="preserve"&amp;gt;)  &amp;lt;/w:t&amp;gt;&amp;lt;/w:r&amp;gt;&amp;lt;w:bookmarkStart w:id="229" w:name="_STATUTE_CONTENT__ceda36ae_34f8_47d8_ae6" /&amp;gt;&amp;lt;w:r&amp;gt;&amp;lt;w:t&amp;gt;Name;&amp;lt;/w:t&amp;gt;&amp;lt;/w:r&amp;gt;&amp;lt;w:bookmarkEnd w:id="227" /&amp;gt;&amp;lt;w:bookmarkEnd w:id="229" /&amp;gt;&amp;lt;/w:p&amp;gt;&amp;lt;w:p w:rsidR="003D31A6" w:rsidRDefault="003D31A6" w:rsidP="003D31A6"&amp;gt;&amp;lt;w:pPr&amp;gt;&amp;lt;w:ind w:left="1080" /&amp;gt;&amp;lt;/w:pPr&amp;gt;&amp;lt;w:bookmarkStart w:id="230" w:name="_STATUTE_SP__09f4da6f_eafb_4633_9c1a_5bd" /&amp;gt;&amp;lt;w:bookmarkStart w:id="231" w:name="_PAR__7_ee1a7fe2_5980_4f88_8faa_a7013a37" /&amp;gt;&amp;lt;w:bookmarkStart w:id="232" w:name="_LINE__18_77672acb_3436_4b0e_9ff3_5ede5c" /&amp;gt;&amp;lt;w:bookmarkEnd w:id="225" /&amp;gt;&amp;lt;w:bookmarkEnd w:id="226" /&amp;gt;&amp;lt;w:r&amp;gt;&amp;lt;w:t&amp;gt;(&amp;lt;/w:t&amp;gt;&amp;lt;/w:r&amp;gt;&amp;lt;w:bookmarkStart w:id="233" w:name="_STATUTE_NUMBER__158e6d6f_2843_4d1b_9b74" /&amp;gt;&amp;lt;w:r&amp;gt;&amp;lt;w:t&amp;gt;2&amp;lt;/w:t&amp;gt;&amp;lt;/w:r&amp;gt;&amp;lt;w:bookmarkEnd w:id="233" /&amp;gt;&amp;lt;w:r&amp;gt;&amp;lt;w:t xml:space="preserve"&amp;gt;)  &amp;lt;/w:t&amp;gt;&amp;lt;/w:r&amp;gt;&amp;lt;w:bookmarkStart w:id="234" w:name="_STATUTE_CONTENT__05341699_cc13_4cd9_9ad" /&amp;gt;&amp;lt;w:r&amp;gt;&amp;lt;w:t&amp;gt;Job title;&amp;lt;/w:t&amp;gt;&amp;lt;/w:r&amp;gt;&amp;lt;w:bookmarkEnd w:id="232" /&amp;gt;&amp;lt;w:bookmarkEnd w:id="234" /&amp;gt;&amp;lt;/w:p&amp;gt;&amp;lt;w:p w:rsidR="003D31A6" w:rsidRDefault="003D31A6" w:rsidP="003D31A6"&amp;gt;&amp;lt;w:pPr&amp;gt;&amp;lt;w:ind w:left="1080" /&amp;gt;&amp;lt;/w:pPr&amp;gt;&amp;lt;w:bookmarkStart w:id="235" w:name="_STATUTE_SP__abeb484a_5c61_4758_bf29_376" /&amp;gt;&amp;lt;w:bookmarkStart w:id="236" w:name="_PAR__8_e335031e_eb65_4723_a3bd_8ba093c5" /&amp;gt;&amp;lt;w:bookmarkStart w:id="237" w:name="_LINE__19_4b1629dd_a9b7_4818_bdf8_a9c3b0" /&amp;gt;&amp;lt;w:bookmarkEnd w:id="230" /&amp;gt;&amp;lt;w:bookmarkEnd w:id="231" /&amp;gt;&amp;lt;w:r&amp;gt;&amp;lt;w:t&amp;gt;(&amp;lt;/w:t&amp;gt;&amp;lt;/w:r&amp;gt;&amp;lt;w:bookmarkStart w:id="238" w:name="_STATUTE_NUMBER__138508d1_a56d_4477_aa18" /&amp;gt;&amp;lt;w:r&amp;gt;&amp;lt;w:t&amp;gt;3&amp;lt;/w:t&amp;gt;&amp;lt;/w:r&amp;gt;&amp;lt;w:bookmarkEnd w:id="238" /&amp;gt;&amp;lt;w:r&amp;gt;&amp;lt;w:t xml:space="preserve"&amp;gt;)  &amp;lt;/w:t&amp;gt;&amp;lt;/w:r&amp;gt;&amp;lt;w:bookmarkStart w:id="239" w:name="_STATUTE_CONTENT__27a01e1f_faec_4360_b79" /&amp;gt;&amp;lt;w:r&amp;gt;&amp;lt;w:t&amp;gt;Workplace location;&amp;lt;/w:t&amp;gt;&amp;lt;/w:r&amp;gt;&amp;lt;w:bookmarkEnd w:id="237" /&amp;gt;&amp;lt;w:bookmarkEnd w:id="239" /&amp;gt;&amp;lt;/w:p&amp;gt;&amp;lt;w:p w:rsidR="003D31A6" w:rsidRDefault="003D31A6" w:rsidP="003D31A6"&amp;gt;&amp;lt;w:pPr&amp;gt;&amp;lt;w:ind w:left="1080" /&amp;gt;&amp;lt;/w:pPr&amp;gt;&amp;lt;w:bookmarkStart w:id="240" w:name="_STATUTE_SP__6ccdd630_4601_414a_9030_ad5" /&amp;gt;&amp;lt;w:bookmarkStart w:id="241" w:name="_PAR__9_a786909e_60ae_4f7f_8e35_643372e9" /&amp;gt;&amp;lt;w:bookmarkStart w:id="242" w:name="_LINE__20_b8c70b37_09a5_4b80_88be_0fb43e" /&amp;gt;&amp;lt;w:bookmarkEnd w:id="235" /&amp;gt;&amp;lt;w:bookmarkEnd w:id="236" /&amp;gt;&amp;lt;w:r&amp;gt;&amp;lt;w:t&amp;gt;(&amp;lt;/w:t&amp;gt;&amp;lt;/w:r&amp;gt;&amp;lt;w:bookmarkStart w:id="243" w:name="_STATUTE_NUMBER__c0c78509_2571_41a2_833f" /&amp;gt;&amp;lt;w:r&amp;gt;&amp;lt;w:t&amp;gt;4&amp;lt;/w:t&amp;gt;&amp;lt;/w:r&amp;gt;&amp;lt;w:bookmarkEnd w:id="243" /&amp;gt;&amp;lt;w:r&amp;gt;&amp;lt;w:t xml:space="preserve"&amp;gt;)  &amp;lt;/w:t&amp;gt;&amp;lt;/w:r&amp;gt;&amp;lt;w:bookmarkStart w:id="244" w:name="_STATUTE_CONTENT__3a1a6e8b_5b27_4349_a3d" /&amp;gt;&amp;lt;w:r&amp;gt;&amp;lt;w:t&amp;gt;Home address;&amp;lt;/w:t&amp;gt;&amp;lt;/w:r&amp;gt;&amp;lt;w:bookmarkEnd w:id="242" /&amp;gt;&amp;lt;w:bookmarkEnd w:id="244" /&amp;gt;&amp;lt;/w:p&amp;gt;&amp;lt;w:p w:rsidR="003D31A6" w:rsidRDefault="003D31A6" w:rsidP="003D31A6"&amp;gt;&amp;lt;w:pPr&amp;gt;&amp;lt;w:ind w:left="1080" /&amp;gt;&amp;lt;/w:pPr&amp;gt;&amp;lt;w:bookmarkStart w:id="245" w:name="_STATUTE_SP__c6364ee4_637f_4879_80f5_41a" /&amp;gt;&amp;lt;w:bookmarkStart w:id="246" w:name="_PAR__10_82380f97_86d9_4e9f_9085_1295283" /&amp;gt;&amp;lt;w:bookmarkStart w:id="247" w:name="_LINE__21_4462da7f_ff84_44d5_b286_029cd8" /&amp;gt;&amp;lt;w:bookmarkEnd w:id="240" /&amp;gt;&amp;lt;w:bookmarkEnd w:id="241" /&amp;gt;&amp;lt;w:r&amp;gt;&amp;lt;w:t&amp;gt;(&amp;lt;/w:t&amp;gt;&amp;lt;/w:r&amp;gt;&amp;lt;w:bookmarkStart w:id="248" w:name="_STATUTE_NUMBER__48096c2f_f0f9_4506_a32d" /&amp;gt;&amp;lt;w:r&amp;gt;&amp;lt;w:t&amp;gt;5&amp;lt;/w:t&amp;gt;&amp;lt;/w:r&amp;gt;&amp;lt;w:bookmarkEnd w:id="248" /&amp;gt;&amp;lt;w:r&amp;gt;&amp;lt;w:t xml:space="preserve"&amp;gt;)  &amp;lt;/w:t&amp;gt;&amp;lt;/w:r&amp;gt;&amp;lt;w:bookmarkStart w:id="249" w:name="_STATUTE_CONTENT__7e15bfa8_7bd8_4454_869" /&amp;gt;&amp;lt;w:r&amp;gt;&amp;lt;w:t&amp;gt;Work telephone numbers;&amp;lt;/w:t&amp;gt;&amp;lt;/w:r&amp;gt;&amp;lt;w:bookmarkEnd w:id="247" /&amp;gt;&amp;lt;w:bookmarkEnd w:id="249" /&amp;gt;&amp;lt;/w:p&amp;gt;&amp;lt;w:p w:rsidR="003D31A6" w:rsidRDefault="003D31A6" w:rsidP="003D31A6"&amp;gt;&amp;lt;w:pPr&amp;gt;&amp;lt;w:ind w:left="1080" /&amp;gt;&amp;lt;/w:pPr&amp;gt;&amp;lt;w:bookmarkStart w:id="250" w:name="_STATUTE_SP__16640a7c_a37b_4e38_a926_c0b" /&amp;gt;&amp;lt;w:bookmarkStart w:id="251" w:name="_PAR__11_cdd67223_f738_4576_8a76_cc3d76e" /&amp;gt;&amp;lt;w:bookmarkStart w:id="252" w:name="_LINE__22_004bfcce_adbc_462b_907c_8542a8" /&amp;gt;&amp;lt;w:bookmarkEnd w:id="245" /&amp;gt;&amp;lt;w:bookmarkEnd w:id="246" /&amp;gt;&amp;lt;w:r&amp;gt;&amp;lt;w:t&amp;gt;(&amp;lt;/w:t&amp;gt;&amp;lt;/w:r&amp;gt;&amp;lt;w:bookmarkStart w:id="253" w:name="_STATUTE_NUMBER__1bb134d2_e75a_46d8_b92d" /&amp;gt;&amp;lt;w:r&amp;gt;&amp;lt;w:t&amp;gt;6&amp;lt;/w:t&amp;gt;&amp;lt;/w:r&amp;gt;&amp;lt;w:bookmarkEnd w:id="253" /&amp;gt;&amp;lt;w:r&amp;gt;&amp;lt;w:t xml:space="preserve"&amp;gt;)  &amp;lt;/w:t&amp;gt;&amp;lt;/w:r&amp;gt;&amp;lt;w:bookmarkStart w:id="254" w:name="_STATUTE_CONTENT__67ba226a_5354_4309_a49" /&amp;gt;&amp;lt;w:r&amp;gt;&amp;lt;w:t&amp;gt;Home telephone and personal cellular telephone numbers, if known;&amp;lt;/w:t&amp;gt;&amp;lt;/w:r&amp;gt;&amp;lt;w:bookmarkEnd w:id="252" /&amp;gt;&amp;lt;w:bookmarkEnd w:id="254" /&amp;gt;&amp;lt;/w:p&amp;gt;&amp;lt;w:p w:rsidR="003D31A6" w:rsidRDefault="003D31A6" w:rsidP="003D31A6"&amp;gt;&amp;lt;w:pPr&amp;gt;&amp;lt;w:ind w:left="1080" /&amp;gt;&amp;lt;/w:pPr&amp;gt;&amp;lt;w:bookmarkStart w:id="255" w:name="_STATUTE_SP__9ff52b31_56f9_4c53_b33f_39e" /&amp;gt;&amp;lt;w:bookmarkStart w:id="256" w:name="_PAR__12_54c802e8_a4d6_456b_9581_86fd25e" /&amp;gt;&amp;lt;w:bookmarkStart w:id="257" w:name="_LINE__23_4b29b73e_288a_4add_82f6_9ca9b1" /&amp;gt;&amp;lt;w:bookmarkEnd w:id="250" /&amp;gt;&amp;lt;w:bookmarkEnd w:id="251" /&amp;gt;&amp;lt;w:r&amp;gt;&amp;lt;w:t&amp;gt;(&amp;lt;/w:t&amp;gt;&amp;lt;/w:r&amp;gt;&amp;lt;w:bookmarkStart w:id="258" w:name="_STATUTE_NUMBER__60f8dd0f_8721_4deb_be66" /&amp;gt;&amp;lt;w:r&amp;gt;&amp;lt;w:t&amp;gt;7&amp;lt;/w:t&amp;gt;&amp;lt;/w:r&amp;gt;&amp;lt;w:bookmarkEnd w:id="258" /&amp;gt;&amp;lt;w:r&amp;gt;&amp;lt;w:t xml:space="preserve"&amp;gt;)  &amp;lt;/w:t&amp;gt;&amp;lt;/w:r&amp;gt;&amp;lt;w:bookmarkStart w:id="259" w:name="_STATUTE_CONTENT__5f6a6cd4_5e64_4bf2_a6e" /&amp;gt;&amp;lt;w:r&amp;gt;&amp;lt;w:t&amp;gt;Work e‑mail address;&amp;lt;/w:t&amp;gt;&amp;lt;/w:r&amp;gt;&amp;lt;w:bookmarkEnd w:id="257" /&amp;gt;&amp;lt;w:bookmarkEnd w:id="259" /&amp;gt;&amp;lt;/w:p&amp;gt;&amp;lt;w:p w:rsidR="003D31A6" w:rsidRDefault="003D31A6" w:rsidP="003D31A6"&amp;gt;&amp;lt;w:pPr&amp;gt;&amp;lt;w:ind w:left="1080" /&amp;gt;&amp;lt;/w:pPr&amp;gt;&amp;lt;w:bookmarkStart w:id="260" w:name="_STATUTE_SP__6d9fdf0b_6200_473d_bb00_606" /&amp;gt;&amp;lt;w:bookmarkStart w:id="261" w:name="_PAR__13_41a93878_f7ac_41ad_90d1_4ae0200" /&amp;gt;&amp;lt;w:bookmarkStart w:id="262" w:name="_LINE__24_77da1648_38a2_4bbd_94c1_4def40" /&amp;gt;&amp;lt;w:bookmarkEnd w:id="255" /&amp;gt;&amp;lt;w:bookmarkEnd w:id="256" /&amp;gt;&amp;lt;w:r&amp;gt;&amp;lt;w:t&amp;gt;(&amp;lt;/w:t&amp;gt;&amp;lt;/w:r&amp;gt;&amp;lt;w:bookmarkStart w:id="263" w:name="_STATUTE_NUMBER__99faf042_3ae7_4366_aef3" /&amp;gt;&amp;lt;w:r&amp;gt;&amp;lt;w:t&amp;gt;8&amp;lt;/w:t&amp;gt;&amp;lt;/w:r&amp;gt;&amp;lt;w:bookmarkEnd w:id="263" /&amp;gt;&amp;lt;w:r&amp;gt;&amp;lt;w:t xml:space="preserve"&amp;gt;)  &amp;lt;/w:t&amp;gt;&amp;lt;/w:r&amp;gt;&amp;lt;w:bookmarkStart w:id="264" w:name="_STATUTE_CONTENT__9242f7a5_2009_4ee7_a4a" /&amp;gt;&amp;lt;w:r&amp;gt;&amp;lt;w:t&amp;gt;Personal e‑mail address, if known; and&amp;lt;/w:t&amp;gt;&amp;lt;/w:r&amp;gt;&amp;lt;w:bookmarkEnd w:id="262" /&amp;gt;&amp;lt;w:bookmarkEnd w:id="264" /&amp;gt;&amp;lt;/w:p&amp;gt;&amp;lt;w:p w:rsidR="003D31A6" w:rsidRDefault="003D31A6" w:rsidP="003D31A6"&amp;gt;&amp;lt;w:pPr&amp;gt;&amp;lt;w:ind w:left="1080" /&amp;gt;&amp;lt;/w:pPr&amp;gt;&amp;lt;w:bookmarkStart w:id="265" w:name="_STATUTE_SP__8325267c_7089_4483_a38a_569" /&amp;gt;&amp;lt;w:bookmarkStart w:id="266" w:name="_PAR__14_1cb68f91_1578_406b_a0bb_e8b914e" /&amp;gt;&amp;lt;w:bookmarkStart w:id="267" w:name="_LINE__25_647900f7_51df_453b_b004_21191d" /&amp;gt;&amp;lt;w:bookmarkEnd w:id="260" /&amp;gt;&amp;lt;w:bookmarkEnd w:id="261" /&amp;gt;&amp;lt;w:r&amp;gt;&amp;lt;w:t&amp;gt;(&amp;lt;/w:t&amp;gt;&amp;lt;/w:r&amp;gt;&amp;lt;w:bookmarkStart w:id="268" w:name="_STATUTE_NUMBER__86483e14_9d42_4d9c_b498" /&amp;gt;&amp;lt;w:r&amp;gt;&amp;lt;w:t&amp;gt;9&amp;lt;/w:t&amp;gt;&amp;lt;/w:r&amp;gt;&amp;lt;w:bookmarkEnd w:id="268" /&amp;gt;&amp;lt;w:r&amp;gt;&amp;lt;w:t xml:space="preserve"&amp;gt;)  &amp;lt;/w:t&amp;gt;&amp;lt;/w:r&amp;gt;&amp;lt;w:bookmarkStart w:id="269" w:name="_STATUTE_CONTENT__7439f560_0246_4510_859" /&amp;gt;&amp;lt;w:r&amp;gt;&amp;lt;w:t&amp;gt;Date of hire.&amp;lt;/w:t&amp;gt;&amp;lt;/w:r&amp;gt;&amp;lt;w:bookmarkEnd w:id="267" /&amp;gt;&amp;lt;w:bookmarkEnd w:id="269" /&amp;gt;&amp;lt;/w:p&amp;gt;&amp;lt;w:p w:rsidR="003D31A6" w:rsidRDefault="003D31A6" w:rsidP="003D31A6"&amp;gt;&amp;lt;w:pPr&amp;gt;&amp;lt;w:ind w:left="720" /&amp;gt;&amp;lt;/w:pPr&amp;gt;&amp;lt;w:bookmarkStart w:id="270" w:name="_STATUTE_P__9c0bea24_9c37_4393_978c_5398" /&amp;gt;&amp;lt;w:bookmarkStart w:id="271" w:name="_STATUTE_CONTENT__8b261b60_0d26_4c91_a50" /&amp;gt;&amp;lt;w:bookmarkStart w:id="272" w:name="_PAR__15_79fddcc0_b3ea_4cf7_aa71_607206d" /&amp;gt;&amp;lt;w:bookmarkStart w:id="273" w:name="_LINE__26_52093e52_9c66_4197_a765_4da13e" /&amp;gt;&amp;lt;w:bookmarkStart w:id="274" w:name="_PROCESSED_CHANGE__c812b2b7_87c1_4132_90" /&amp;gt;&amp;lt;w:bookmarkEnd w:id="265" /&amp;gt;&amp;lt;w:bookmarkEnd w:id="266" /&amp;gt;&amp;lt;w:ins w:id="275" w:author="BPS" w:date="2023-01-10T10:48:00Z"&amp;gt;&amp;lt;w:r w:rsidRPr="00B90914"&amp;gt;&amp;lt;w:t xml:space="preserve"&amp;gt;For information regarding newly hired &amp;lt;/w:t&amp;gt;&amp;lt;/w:r&amp;gt;&amp;lt;/w:ins&amp;gt;&amp;lt;w:ins w:id="276" w:author="BPS" w:date="2023-03-17T14:13:00Z"&amp;gt;&amp;lt;w:r&amp;gt;&amp;lt;w:t xml:space="preserve"&amp;gt;university, academy or community college &amp;lt;/w:t&amp;gt;&amp;lt;/w:r&amp;gt;&amp;lt;/w:ins&amp;gt;&amp;lt;w:bookmarkStart w:id="277" w:name="_LINE__27_9bb3c3d5_f5e0_40da_af4b_0f4e97" /&amp;gt;&amp;lt;w:bookmarkEnd w:id="273" /&amp;gt;&amp;lt;w:ins w:id="278" w:author="BPS" w:date="2023-01-10T10:48:00Z"&amp;gt;&amp;lt;w:r w:rsidRPr="00B90914"&amp;gt;&amp;lt;w:t xml:space="preserve"&amp;gt;employees, the employer shall provide the information required under this paragraph &amp;lt;/w:t&amp;gt;&amp;lt;/w:r&amp;gt;&amp;lt;w:bookmarkStart w:id="279" w:name="_LINE__28_625b4700_5e97_4c7c_9ff2_17887c" /&amp;gt;&amp;lt;w:bookmarkEnd w:id="277" /&amp;gt;&amp;lt;w:r w:rsidRPr="00B90914"&amp;gt;&amp;lt;w:t&amp;gt;not later than 30 calendar days after the date a&amp;lt;/w:t&amp;gt;&amp;lt;/w:r&amp;gt;&amp;lt;/w:ins&amp;gt;&amp;lt;w:ins w:id="280" w:author="BPS" w:date="2023-04-05T09:18:00Z"&amp;gt;&amp;lt;w:r&amp;gt;&amp;lt;w:t xml:space="preserve"&amp;gt; prospective&amp;lt;/w:t&amp;gt;&amp;lt;/w:r&amp;gt;&amp;lt;/w:ins&amp;gt;&amp;lt;w:ins w:id="281" w:author="BPS" w:date="2023-03-17T14:13:00Z"&amp;gt;&amp;lt;w:r&amp;gt;&amp;lt;w:t xml:space="preserve"&amp;gt; university, academy &amp;lt;/w:t&amp;gt;&amp;lt;/w:r&amp;gt;&amp;lt;/w:ins&amp;gt;&amp;lt;w:ins w:id="282" w:author="BPS" w:date="2023-03-17T14:14:00Z"&amp;gt;&amp;lt;w:r&amp;gt;&amp;lt;w:t xml:space="preserve"&amp;gt;or &amp;lt;/w:t&amp;gt;&amp;lt;/w:r&amp;gt;&amp;lt;w:bookmarkStart w:id="283" w:name="_LINE__29_6825c1f1_1708_41b7_b196_76336b" /&amp;gt;&amp;lt;w:bookmarkEnd w:id="279" /&amp;gt;&amp;lt;w:r&amp;gt;&amp;lt;w:t&amp;gt;community college&amp;lt;/w:t&amp;gt;&amp;lt;/w:r&amp;gt;&amp;lt;/w:ins&amp;gt;&amp;lt;w:ins w:id="284" w:author="BPS" w:date="2023-01-10T10:48:00Z"&amp;gt;&amp;lt;w:r w:rsidRPr="00B90914"&amp;gt;&amp;lt;w:t xml:space="preserve"&amp;gt; employee&amp;lt;/w:t&amp;gt;&amp;lt;/w:r&amp;gt;&amp;lt;/w:ins&amp;gt;&amp;lt;w:ins w:id="285" w:author="BPS" w:date="2023-04-05T09:18:00Z"&amp;gt;&amp;lt;w:r&amp;gt;&amp;lt;w:t xml:space="preserve"&amp;gt; accepts an offer of employment or not later than 30 &amp;lt;/w:t&amp;gt;&amp;lt;/w:r&amp;gt;&amp;lt;w:bookmarkStart w:id="286" w:name="_LINE__30_befe242a_d3f5_4e44_b800_c434b8" /&amp;gt;&amp;lt;w:bookmarkEnd w:id="283" /&amp;gt;&amp;lt;w:r&amp;gt;&amp;lt;w:t xml:space="preserve"&amp;gt;calendar days after the date of the request of the bargaining agent for the required &amp;lt;/w:t&amp;gt;&amp;lt;/w:r&amp;gt;&amp;lt;w:bookmarkStart w:id="287" w:name="_LINE__31_a90c256e_968f_4ba5_a854_e0f05b" /&amp;gt;&amp;lt;w:bookmarkEnd w:id="286" /&amp;gt;&amp;lt;w:r&amp;gt;&amp;lt;w:t&amp;gt;information for&amp;lt;/w:t&amp;gt;&amp;lt;/w:r&amp;gt;&amp;lt;/w:ins&amp;gt;&amp;lt;w:ins w:id="288" w:author="BPS" w:date="2023-04-05T09:19:00Z"&amp;gt;&amp;lt;w:r&amp;gt;&amp;lt;w:t xml:space="preserve"&amp;gt; all other university, academy or community college employees in the &amp;lt;/w:t&amp;gt;&amp;lt;/w:r&amp;gt;&amp;lt;w:bookmarkStart w:id="289" w:name="_LINE__32_7a2db090_9049_47f0_8885_4849e8" /&amp;gt;&amp;lt;w:bookmarkEnd w:id="287" /&amp;gt;&amp;lt;w:r&amp;gt;&amp;lt;w:t&amp;gt;bargaining unit&amp;lt;/w:t&amp;gt;&amp;lt;/w:r&amp;gt;&amp;lt;/w:ins&amp;gt;&amp;lt;w:ins w:id="290" w:author="BPS" w:date="2023-01-10T10:48:00Z"&amp;gt;&amp;lt;w:r w:rsidRPr="00B90914"&amp;gt;&amp;lt;w:t&amp;gt;.&amp;lt;/w:t&amp;gt;&amp;lt;/w:r&amp;gt;&amp;lt;/w:ins&amp;gt;&amp;lt;w:bookmarkEnd w:id="289" /&amp;gt;&amp;lt;/w:p&amp;gt;&amp;lt;w:p w:rsidR="003D31A6" w:rsidRDefault="003D31A6" w:rsidP="003D31A6"&amp;gt;&amp;lt;w:pPr&amp;gt;&amp;lt;w:ind w:left="360" w:firstLine="360" /&amp;gt;&amp;lt;/w:pPr&amp;gt;&amp;lt;w:bookmarkStart w:id="291" w:name="_BILL_SECTION_HEADER__abd565c7_c6a1_4f25" /&amp;gt;&amp;lt;w:bookmarkStart w:id="292" w:name="_BILL_SECTION__5cff2b63_2e91_4d2b_bfae_0" /&amp;gt;&amp;lt;w:bookmarkStart w:id="293" w:name="_PAR__16_f22296c8_6fff_45e4_8037_87dd23e" /&amp;gt;&amp;lt;w:bookmarkStart w:id="294" w:name="_LINE__33_904eda4e_b3e3_4b17_9847_5eaa26" /&amp;gt;&amp;lt;w:bookmarkEnd w:id="199" /&amp;gt;&amp;lt;w:bookmarkEnd w:id="205" /&amp;gt;&amp;lt;w:bookmarkEnd w:id="270" /&amp;gt;&amp;lt;w:bookmarkEnd w:id="271" /&amp;gt;&amp;lt;w:bookmarkEnd w:id="272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95" w:name="_BILL_SECTION_NUMBER__c59ef550_0ef6_488b" /&amp;gt;&amp;lt;w:r&amp;gt;&amp;lt;w:rPr&amp;gt;&amp;lt;w:b /&amp;gt;&amp;lt;w:sz w:val="24" /&amp;gt;&amp;lt;/w:rPr&amp;gt;&amp;lt;w:t&amp;gt;4&amp;lt;/w:t&amp;gt;&amp;lt;/w:r&amp;gt;&amp;lt;w:bookmarkEnd w:id="295" /&amp;gt;&amp;lt;w:r&amp;gt;&amp;lt;w:rPr&amp;gt;&amp;lt;w:b /&amp;gt;&amp;lt;w:sz w:val="24" /&amp;gt;&amp;lt;/w:rPr&amp;gt;&amp;lt;w:t&amp;gt;.  26 MRSA §1295, sub-§2, ¶A,&amp;lt;/w:t&amp;gt;&amp;lt;/w:r&amp;gt;&amp;lt;w:r&amp;gt;&amp;lt;w:t xml:space="preserve"&amp;gt; as enacted by PL 2019, c. 389, §4, is &amp;lt;/w:t&amp;gt;&amp;lt;/w:r&amp;gt;&amp;lt;w:bookmarkStart w:id="296" w:name="_LINE__34_0b1d7217_2ab0_4716_9b4c_8a76ec" /&amp;gt;&amp;lt;w:bookmarkEnd w:id="294" /&amp;gt;&amp;lt;w:r&amp;gt;&amp;lt;w:t&amp;gt;amended to read:&amp;lt;/w:t&amp;gt;&amp;lt;/w:r&amp;gt;&amp;lt;w:bookmarkEnd w:id="296" /&amp;gt;&amp;lt;/w:p&amp;gt;&amp;lt;w:p w:rsidR="003D31A6" w:rsidRDefault="003D31A6" w:rsidP="003D31A6"&amp;gt;&amp;lt;w:pPr&amp;gt;&amp;lt;w:ind w:left="720" /&amp;gt;&amp;lt;/w:pPr&amp;gt;&amp;lt;w:bookmarkStart w:id="297" w:name="_STATUTE_NUMBER__d7069767_23b5_4192_9883" /&amp;gt;&amp;lt;w:bookmarkStart w:id="298" w:name="_STATUTE_P__aa7a78ef_c72b_41d1_a3ba_ccdd" /&amp;gt;&amp;lt;w:bookmarkStart w:id="299" w:name="_PAR__17_f22e4361_5f92_4619_a4e2_10d9873" /&amp;gt;&amp;lt;w:bookmarkStart w:id="300" w:name="_LINE__35_099a64a0_622a_47b8_96a3_6cf387" /&amp;gt;&amp;lt;w:bookmarkEnd w:id="291" /&amp;gt;&amp;lt;w:bookmarkEnd w:id="293" /&amp;gt;&amp;lt;w:r&amp;gt;&amp;lt;w:t&amp;gt;A&amp;lt;/w:t&amp;gt;&amp;lt;/w:r&amp;gt;&amp;lt;w:bookmarkEnd w:id="297" /&amp;gt;&amp;lt;w:r&amp;gt;&amp;lt;w:t xml:space="preserve"&amp;gt;. &amp;lt;/w:t&amp;gt;&amp;lt;/w:r&amp;gt;&amp;lt;w:bookmarkStart w:id="301" w:name="_PROCESSED_CHANGE__9940761e_03db_40a4_a6" /&amp;gt;&amp;lt;w:r&amp;gt;&amp;lt;w:t xml:space="preserve"&amp;gt; &amp;lt;/w:t&amp;gt;&amp;lt;/w:r&amp;gt;&amp;lt;w:bookmarkStart w:id="302" w:name="_STATUTE_CONTENT__f1d69331_2441_465a_a9c" /&amp;gt;&amp;lt;w:del w:id="303" w:author="BPS" w:date="2023-01-10T10:49:00Z"&amp;gt;&amp;lt;w:r w:rsidDel="00B90914"&amp;gt;&amp;lt;w:delText&amp;gt;Not later than 30 calendar days after the date of hire for a judicial employee, the&amp;lt;/w:delText&amp;gt;&amp;lt;/w:r&amp;gt;&amp;lt;/w:del&amp;gt;&amp;lt;w:bookmarkStart w:id="304" w:name="_PROCESSED_CHANGE__da6272a0_f869_481f_b9" /&amp;gt;&amp;lt;w:bookmarkEnd w:id="301" /&amp;gt;&amp;lt;w:r&amp;gt;&amp;lt;w:t xml:space="preserve"&amp;gt; &amp;lt;/w:t&amp;gt;&amp;lt;/w:r&amp;gt;&amp;lt;w:bookmarkStart w:id="305" w:name="_LINE__36_9c2cae2d_099a_4bc0_89b8_83cc3a" /&amp;gt;&amp;lt;w:bookmarkEnd w:id="300" /&amp;gt;&amp;lt;w:ins w:id="306" w:author="BPS" w:date="2023-01-10T10:49:00Z"&amp;gt;&amp;lt;w:r&amp;gt;&amp;lt;w:t&amp;gt;The&amp;lt;/w:t&amp;gt;&amp;lt;/w:r&amp;gt;&amp;lt;/w:ins&amp;gt;&amp;lt;w:bookmarkEnd w:id="304" /&amp;gt;&amp;lt;w:r&amp;gt;&amp;lt;w:t xml:space="preserve"&amp;gt; public employer shall provide the following information&amp;lt;/w:t&amp;gt;&amp;lt;/w:r&amp;gt;&amp;lt;w:bookmarkStart w:id="307" w:name="_PROCESSED_CHANGE__db189d54_48db_45ac_bf" /&amp;gt;&amp;lt;w:r&amp;gt;&amp;lt;w:t xml:space="preserve"&amp;gt; &amp;lt;/w:t&amp;gt;&amp;lt;/w:r&amp;gt;&amp;lt;w:ins w:id="308" w:author="BPS" w:date="2023-01-10T10:49:00Z"&amp;gt;&amp;lt;w:r&amp;gt;&amp;lt;w:t xml:space="preserve"&amp;gt;regarding newly hired &amp;lt;/w:t&amp;gt;&amp;lt;/w:r&amp;gt;&amp;lt;/w:ins&amp;gt;&amp;lt;w:ins w:id="309" w:author="BPS" w:date="2023-03-17T14:14:00Z"&amp;gt;&amp;lt;w:r&amp;gt;&amp;lt;w:t xml:space="preserve"&amp;gt; &amp;lt;/w:t&amp;gt;&amp;lt;/w:r&amp;gt;&amp;lt;w:bookmarkStart w:id="310" w:name="_LINE__37_15c958f4_67c7_4edc_a617_e63dca" /&amp;gt;&amp;lt;w:bookmarkEnd w:id="305" /&amp;gt;&amp;lt;w:r&amp;gt;&amp;lt;w:t xml:space="preserve"&amp;gt;judicial &amp;lt;/w:t&amp;gt;&amp;lt;/w:r&amp;gt;&amp;lt;/w:ins&amp;gt;&amp;lt;w:ins w:id="311" w:author="BPS" w:date="2023-01-10T10:49:00Z"&amp;gt;&amp;lt;w:r&amp;gt;&amp;lt;w:t&amp;gt;employees and, upon request, regarding all other&amp;lt;/w:t&amp;gt;&amp;lt;/w:r&amp;gt;&amp;lt;/w:ins&amp;gt;&amp;lt;w:ins w:id="312" w:author="BPS" w:date="2023-03-17T14:14:00Z"&amp;gt;&amp;lt;w:r&amp;gt;&amp;lt;w:t xml:space="preserve"&amp;gt; judicial&amp;lt;/w:t&amp;gt;&amp;lt;/w:r&amp;gt;&amp;lt;/w:ins&amp;gt;&amp;lt;w:ins w:id="313" w:author="BPS" w:date="2023-01-10T10:49:00Z"&amp;gt;&amp;lt;w:r&amp;gt;&amp;lt;w:t xml:space="preserve"&amp;gt; employees&amp;lt;/w:t&amp;gt;&amp;lt;/w:r&amp;gt;&amp;lt;/w:ins&amp;gt;&amp;lt;w:bookmarkEnd w:id="307" /&amp;gt;&amp;lt;w:r&amp;gt;&amp;lt;w:t xml:space="preserve"&amp;gt; to a &amp;lt;/w:t&amp;gt;&amp;lt;/w:r&amp;gt;&amp;lt;w:bookmarkStart w:id="314" w:name="_LINE__38_883cc4c0_91be_46eb_a853_c06676" /&amp;gt;&amp;lt;w:bookmarkEnd w:id="310" /&amp;gt;&amp;lt;w:r&amp;gt;&amp;lt;w:t xml:space="preserve"&amp;gt;bargaining agent in spreadsheet file format or another format agreed to by the &amp;lt;/w:t&amp;gt;&amp;lt;/w:r&amp;gt;&amp;lt;w:bookmarkStart w:id="315" w:name="_LINE__39_fdbb6376_6114_4e28_9393_7b1dc4" /&amp;gt;&amp;lt;w:bookmarkEnd w:id="314" /&amp;gt;&amp;lt;w:r&amp;gt;&amp;lt;w:t&amp;gt;bargaining agent:&amp;lt;/w:t&amp;gt;&amp;lt;/w:r&amp;gt;&amp;lt;w:bookmarkEnd w:id="302" /&amp;gt;&amp;lt;w:bookmarkEnd w:id="315" /&amp;gt;&amp;lt;/w:p&amp;gt;&amp;lt;w:p w:rsidR="003D31A6" w:rsidRDefault="003D31A6" w:rsidP="003D31A6"&amp;gt;&amp;lt;w:pPr&amp;gt;&amp;lt;w:ind w:left="1080" /&amp;gt;&amp;lt;/w:pPr&amp;gt;&amp;lt;w:bookmarkStart w:id="316" w:name="_STATUTE_SP__dc04b538_8489_4582_8b63_46d" /&amp;gt;&amp;lt;w:bookmarkStart w:id="317" w:name="_PAR__18_33650d94_b37a_4b2f_a0df_b32eac4" /&amp;gt;&amp;lt;w:bookmarkStart w:id="318" w:name="_LINE__40_7cb6323d_498a_4131_a74c_ac7e59" /&amp;gt;&amp;lt;w:bookmarkEnd w:id="299" /&amp;gt;&amp;lt;w:r&amp;gt;&amp;lt;w:t&amp;gt;(&amp;lt;/w:t&amp;gt;&amp;lt;/w:r&amp;gt;&amp;lt;w:bookmarkStart w:id="319" w:name="_STATUTE_NUMBER__248937ab_8290_4c04_808a" /&amp;gt;&amp;lt;w:r&amp;gt;&amp;lt;w:t&amp;gt;1&amp;lt;/w:t&amp;gt;&amp;lt;/w:r&amp;gt;&amp;lt;w:bookmarkEnd w:id="319" /&amp;gt;&amp;lt;w:r&amp;gt;&amp;lt;w:t xml:space="preserve"&amp;gt;)  &amp;lt;/w:t&amp;gt;&amp;lt;/w:r&amp;gt;&amp;lt;w:bookmarkStart w:id="320" w:name="_STATUTE_CONTENT__c861e8c7_2234_4419_baa" /&amp;gt;&amp;lt;w:r&amp;gt;&amp;lt;w:t&amp;gt;Name;&amp;lt;/w:t&amp;gt;&amp;lt;/w:r&amp;gt;&amp;lt;w:bookmarkEnd w:id="318" /&amp;gt;&amp;lt;w:bookmarkEnd w:id="320" /&amp;gt;&amp;lt;/w:p&amp;gt;&amp;lt;w:p w:rsidR="003D31A6" w:rsidRDefault="003D31A6" w:rsidP="003D31A6"&amp;gt;&amp;lt;w:pPr&amp;gt;&amp;lt;w:ind w:left="1080" /&amp;gt;&amp;lt;/w:pPr&amp;gt;&amp;lt;w:bookmarkStart w:id="321" w:name="_STATUTE_SP__ff7f7a0d_afb9_447f_b913_ab5" /&amp;gt;&amp;lt;w:bookmarkStart w:id="322" w:name="_PAGE__3_90379d2e_0d18_4447_b031_5995591" /&amp;gt;&amp;lt;w:bookmarkStart w:id="323" w:name="_PAR__1_2c4b50fc_ad8a_41cf_bde4_3754a7ff" /&amp;gt;&amp;lt;w:bookmarkStart w:id="324" w:name="_LINE__1_d4368c25_a3cd_4149_8bbb_01e60e0" /&amp;gt;&amp;lt;w:bookmarkEnd w:id="166" /&amp;gt;&amp;lt;w:bookmarkEnd w:id="316" /&amp;gt;&amp;lt;w:bookmarkEnd w:id="317" /&amp;gt;&amp;lt;w:r&amp;gt;&amp;lt;w:t&amp;gt;(&amp;lt;/w:t&amp;gt;&amp;lt;/w:r&amp;gt;&amp;lt;w:bookmarkStart w:id="325" w:name="_STATUTE_NUMBER__096363b9_c990_44d4_9cef" /&amp;gt;&amp;lt;w:r&amp;gt;&amp;lt;w:t&amp;gt;2&amp;lt;/w:t&amp;gt;&amp;lt;/w:r&amp;gt;&amp;lt;w:bookmarkEnd w:id="325" /&amp;gt;&amp;lt;w:r&amp;gt;&amp;lt;w:t xml:space="preserve"&amp;gt;)  &amp;lt;/w:t&amp;gt;&amp;lt;/w:r&amp;gt;&amp;lt;w:bookmarkStart w:id="326" w:name="_STATUTE_CONTENT__e94e7907_0b82_4542_a20" /&amp;gt;&amp;lt;w:r&amp;gt;&amp;lt;w:t&amp;gt;Job title;&amp;lt;/w:t&amp;gt;&amp;lt;/w:r&amp;gt;&amp;lt;w:bookmarkEnd w:id="324" /&amp;gt;&amp;lt;w:bookmarkEnd w:id="326" /&amp;gt;&amp;lt;/w:p&amp;gt;&amp;lt;w:p w:rsidR="003D31A6" w:rsidRDefault="003D31A6" w:rsidP="003D31A6"&amp;gt;&amp;lt;w:pPr&amp;gt;&amp;lt;w:ind w:left="1080" /&amp;gt;&amp;lt;/w:pPr&amp;gt;&amp;lt;w:bookmarkStart w:id="327" w:name="_STATUTE_SP__3bd7e4e6_b66f_49e1_9ce6_db2" /&amp;gt;&amp;lt;w:bookmarkStart w:id="328" w:name="_PAR__2_b8f2c8b8_e4e3_4e63_907f_caf79d26" /&amp;gt;&amp;lt;w:bookmarkStart w:id="329" w:name="_LINE__2_ee73774b_46d4_4d3c_bafa_e1e0187" /&amp;gt;&amp;lt;w:bookmarkEnd w:id="321" /&amp;gt;&amp;lt;w:bookmarkEnd w:id="323" /&amp;gt;&amp;lt;w:r&amp;gt;&amp;lt;w:t&amp;gt;(&amp;lt;/w:t&amp;gt;&amp;lt;/w:r&amp;gt;&amp;lt;w:bookmarkStart w:id="330" w:name="_STATUTE_NUMBER__f19ce369_c910_4346_80c0" /&amp;gt;&amp;lt;w:r&amp;gt;&amp;lt;w:t&amp;gt;3&amp;lt;/w:t&amp;gt;&amp;lt;/w:r&amp;gt;&amp;lt;w:bookmarkEnd w:id="330" /&amp;gt;&amp;lt;w:r&amp;gt;&amp;lt;w:t xml:space="preserve"&amp;gt;)  &amp;lt;/w:t&amp;gt;&amp;lt;/w:r&amp;gt;&amp;lt;w:bookmarkStart w:id="331" w:name="_STATUTE_CONTENT__d64ee9f8_c22e_434a_934" /&amp;gt;&amp;lt;w:r&amp;gt;&amp;lt;w:t&amp;gt;Workplace location;&amp;lt;/w:t&amp;gt;&amp;lt;/w:r&amp;gt;&amp;lt;w:bookmarkEnd w:id="329" /&amp;gt;&amp;lt;w:bookmarkEnd w:id="331" /&amp;gt;&amp;lt;/w:p&amp;gt;&amp;lt;w:p w:rsidR="003D31A6" w:rsidRDefault="003D31A6" w:rsidP="003D31A6"&amp;gt;&amp;lt;w:pPr&amp;gt;&amp;lt;w:ind w:left="1080" /&amp;gt;&amp;lt;/w:pPr&amp;gt;&amp;lt;w:bookmarkStart w:id="332" w:name="_STATUTE_SP__a35bf088_d066_4a6b_ae1e_743" /&amp;gt;&amp;lt;w:bookmarkStart w:id="333" w:name="_PAR__3_f4c53c99_451a_4a26_bf94_1b2897f5" /&amp;gt;&amp;lt;w:bookmarkStart w:id="334" w:name="_LINE__3_8fc7d104_b49b_4de9_b4d9_873d841" /&amp;gt;&amp;lt;w:bookmarkEnd w:id="327" /&amp;gt;&amp;lt;w:bookmarkEnd w:id="328" /&amp;gt;&amp;lt;w:r&amp;gt;&amp;lt;w:t&amp;gt;(&amp;lt;/w:t&amp;gt;&amp;lt;/w:r&amp;gt;&amp;lt;w:bookmarkStart w:id="335" w:name="_STATUTE_NUMBER__0a589b87_cf8b_4856_ad49" /&amp;gt;&amp;lt;w:r&amp;gt;&amp;lt;w:t&amp;gt;4&amp;lt;/w:t&amp;gt;&amp;lt;/w:r&amp;gt;&amp;lt;w:bookmarkEnd w:id="335" /&amp;gt;&amp;lt;w:r&amp;gt;&amp;lt;w:t xml:space="preserve"&amp;gt;)  &amp;lt;/w:t&amp;gt;&amp;lt;/w:r&amp;gt;&amp;lt;w:bookmarkStart w:id="336" w:name="_STATUTE_CONTENT__0a838582_890b_4867_8ca" /&amp;gt;&amp;lt;w:r&amp;gt;&amp;lt;w:t&amp;gt;Home address;&amp;lt;/w:t&amp;gt;&amp;lt;/w:r&amp;gt;&amp;lt;w:bookmarkEnd w:id="334" /&amp;gt;&amp;lt;w:bookmarkEnd w:id="336" /&amp;gt;&amp;lt;/w:p&amp;gt;&amp;lt;w:p w:rsidR="003D31A6" w:rsidRDefault="003D31A6" w:rsidP="003D31A6"&amp;gt;&amp;lt;w:pPr&amp;gt;&amp;lt;w:ind w:left="1080" /&amp;gt;&amp;lt;/w:pPr&amp;gt;&amp;lt;w:bookmarkStart w:id="337" w:name="_STATUTE_SP__0326dbd0_c9ca_460e_ab30_c29" /&amp;gt;&amp;lt;w:bookmarkStart w:id="338" w:name="_PAR__4_96c8df5d_7313_418c_86d1_8dc5f356" /&amp;gt;&amp;lt;w:bookmarkStart w:id="339" w:name="_LINE__4_d7c42445_f820_46ce_85e7_7c76e69" /&amp;gt;&amp;lt;w:bookmarkEnd w:id="332" /&amp;gt;&amp;lt;w:bookmarkEnd w:id="333" /&amp;gt;&amp;lt;w:r&amp;gt;&amp;lt;w:t&amp;gt;(&amp;lt;/w:t&amp;gt;&amp;lt;/w:r&amp;gt;&amp;lt;w:bookmarkStart w:id="340" w:name="_STATUTE_NUMBER__6e176eeb_3a4b_41c9_bf50" /&amp;gt;&amp;lt;w:r&amp;gt;&amp;lt;w:t&amp;gt;5&amp;lt;/w:t&amp;gt;&amp;lt;/w:r&amp;gt;&amp;lt;w:bookmarkEnd w:id="340" /&amp;gt;&amp;lt;w:r&amp;gt;&amp;lt;w:t xml:space="preserve"&amp;gt;)  &amp;lt;/w:t&amp;gt;&amp;lt;/w:r&amp;gt;&amp;lt;w:bookmarkStart w:id="341" w:name="_STATUTE_CONTENT__52361347_7840_4365_856" /&amp;gt;&amp;lt;w:r&amp;gt;&amp;lt;w:t&amp;gt;Work telephone numbers;&amp;lt;/w:t&amp;gt;&amp;lt;/w:r&amp;gt;&amp;lt;w:bookmarkEnd w:id="339" /&amp;gt;&amp;lt;w:bookmarkEnd w:id="341" /&amp;gt;&amp;lt;/w:p&amp;gt;&amp;lt;w:p w:rsidR="003D31A6" w:rsidRDefault="003D31A6" w:rsidP="003D31A6"&amp;gt;&amp;lt;w:pPr&amp;gt;&amp;lt;w:ind w:left="1080" /&amp;gt;&amp;lt;/w:pPr&amp;gt;&amp;lt;w:bookmarkStart w:id="342" w:name="_STATUTE_SP__89bada76_5c2f_4feb_8911_3b3" /&amp;gt;&amp;lt;w:bookmarkStart w:id="343" w:name="_PAR__5_d466d265_746c_47b3_9d56_910b9099" /&amp;gt;&amp;lt;w:bookmarkStart w:id="344" w:name="_LINE__5_131f0e16_0479_4ec9_8c2e_92a0018" /&amp;gt;&amp;lt;w:bookmarkEnd w:id="337" /&amp;gt;&amp;lt;w:bookmarkEnd w:id="338" /&amp;gt;&amp;lt;w:r&amp;gt;&amp;lt;w:t&amp;gt;(&amp;lt;/w:t&amp;gt;&amp;lt;/w:r&amp;gt;&amp;lt;w:bookmarkStart w:id="345" w:name="_STATUTE_NUMBER__1c147440_a040_4b23_8c4f" /&amp;gt;&amp;lt;w:r&amp;gt;&amp;lt;w:t&amp;gt;6&amp;lt;/w:t&amp;gt;&amp;lt;/w:r&amp;gt;&amp;lt;w:bookmarkEnd w:id="345" /&amp;gt;&amp;lt;w:r&amp;gt;&amp;lt;w:t xml:space="preserve"&amp;gt;)  &amp;lt;/w:t&amp;gt;&amp;lt;/w:r&amp;gt;&amp;lt;w:bookmarkStart w:id="346" w:name="_STATUTE_CONTENT__6f8add04_7e05_4269_b11" /&amp;gt;&amp;lt;w:r&amp;gt;&amp;lt;w:t&amp;gt;Home telephone and personal cellular telephone numbers, if known;&amp;lt;/w:t&amp;gt;&amp;lt;/w:r&amp;gt;&amp;lt;w:bookmarkEnd w:id="344" /&amp;gt;&amp;lt;w:bookmarkEnd w:id="346" /&amp;gt;&amp;lt;/w:p&amp;gt;&amp;lt;w:p w:rsidR="003D31A6" w:rsidRDefault="003D31A6" w:rsidP="003D31A6"&amp;gt;&amp;lt;w:pPr&amp;gt;&amp;lt;w:ind w:left="1080" /&amp;gt;&amp;lt;/w:pPr&amp;gt;&amp;lt;w:bookmarkStart w:id="347" w:name="_STATUTE_SP__61b772a6_8ed3_4299_a9f6_f32" /&amp;gt;&amp;lt;w:bookmarkStart w:id="348" w:name="_PAR__6_0eca4408_dab7_410d_aa56_b3713832" /&amp;gt;&amp;lt;w:bookmarkStart w:id="349" w:name="_LINE__6_08f5013a_3cd9_4a37_92e2_8ffd74d" /&amp;gt;&amp;lt;w:bookmarkEnd w:id="342" /&amp;gt;&amp;lt;w:bookmarkEnd w:id="343" /&amp;gt;&amp;lt;w:r&amp;gt;&amp;lt;w:t&amp;gt;(&amp;lt;/w:t&amp;gt;&amp;lt;/w:r&amp;gt;&amp;lt;w:bookmarkStart w:id="350" w:name="_STATUTE_NUMBER__0d373df6_b40a_4b7f_8bb3" /&amp;gt;&amp;lt;w:r&amp;gt;&amp;lt;w:t&amp;gt;7&amp;lt;/w:t&amp;gt;&amp;lt;/w:r&amp;gt;&amp;lt;w:bookmarkEnd w:id="350" /&amp;gt;&amp;lt;w:r&amp;gt;&amp;lt;w:t xml:space="preserve"&amp;gt;)  &amp;lt;/w:t&amp;gt;&amp;lt;/w:r&amp;gt;&amp;lt;w:bookmarkStart w:id="351" w:name="_STATUTE_CONTENT__bdaa0c21_c92a_4e86_8b3" /&amp;gt;&amp;lt;w:r&amp;gt;&amp;lt;w:t&amp;gt;Work e‑mail address;&amp;lt;/w:t&amp;gt;&amp;lt;/w:r&amp;gt;&amp;lt;w:bookmarkEnd w:id="349" /&amp;gt;&amp;lt;w:bookmarkEnd w:id="351" /&amp;gt;&amp;lt;/w:p&amp;gt;&amp;lt;w:p w:rsidR="003D31A6" w:rsidRDefault="003D31A6" w:rsidP="003D31A6"&amp;gt;&amp;lt;w:pPr&amp;gt;&amp;lt;w:ind w:left="1080" /&amp;gt;&amp;lt;/w:pPr&amp;gt;&amp;lt;w:bookmarkStart w:id="352" w:name="_STATUTE_SP__549ea11a_079b_4608_a1de_ba0" /&amp;gt;&amp;lt;w:bookmarkStart w:id="353" w:name="_PAR__7_abee6bc6_b3b8_49dd_a6f5_5d7182bb" /&amp;gt;&amp;lt;w:bookmarkStart w:id="354" w:name="_LINE__7_6cb8b0e7_b1ae_45fd_a376_52b3b09" /&amp;gt;&amp;lt;w:bookmarkEnd w:id="347" /&amp;gt;&amp;lt;w:bookmarkEnd w:id="348" /&amp;gt;&amp;lt;w:r&amp;gt;&amp;lt;w:t&amp;gt;(&amp;lt;/w:t&amp;gt;&amp;lt;/w:r&amp;gt;&amp;lt;w:bookmarkStart w:id="355" w:name="_STATUTE_NUMBER__2c4a56f5_cc80_4086_9da6" /&amp;gt;&amp;lt;w:r&amp;gt;&amp;lt;w:t&amp;gt;8&amp;lt;/w:t&amp;gt;&amp;lt;/w:r&amp;gt;&amp;lt;w:bookmarkEnd w:id="355" /&amp;gt;&amp;lt;w:r&amp;gt;&amp;lt;w:t xml:space="preserve"&amp;gt;)  &amp;lt;/w:t&amp;gt;&amp;lt;/w:r&amp;gt;&amp;lt;w:bookmarkStart w:id="356" w:name="_STATUTE_CONTENT__9dcfb035_8151_49fd_9e7" /&amp;gt;&amp;lt;w:r&amp;gt;&amp;lt;w:t&amp;gt;Personal e‑mail address, if known; and&amp;lt;/w:t&amp;gt;&amp;lt;/w:r&amp;gt;&amp;lt;w:bookmarkEnd w:id="354" /&amp;gt;&amp;lt;w:bookmarkEnd w:id="356" /&amp;gt;&amp;lt;/w:p&amp;gt;&amp;lt;w:p w:rsidR="003D31A6" w:rsidRDefault="003D31A6" w:rsidP="003D31A6"&amp;gt;&amp;lt;w:pPr&amp;gt;&amp;lt;w:ind w:left="1080" /&amp;gt;&amp;lt;/w:pPr&amp;gt;&amp;lt;w:bookmarkStart w:id="357" w:name="_STATUTE_SP__c7febe41_c035_45ee_8afc_90f" /&amp;gt;&amp;lt;w:bookmarkStart w:id="358" w:name="_PAR__8_fb190084_2e37_4446_907d_f57b09ee" /&amp;gt;&amp;lt;w:bookmarkStart w:id="359" w:name="_LINE__8_df29bfd4_1028_4077_acbe_7e9ecca" /&amp;gt;&amp;lt;w:bookmarkEnd w:id="352" /&amp;gt;&amp;lt;w:bookmarkEnd w:id="353" /&amp;gt;&amp;lt;w:r&amp;gt;&amp;lt;w:t&amp;gt;(&amp;lt;/w:t&amp;gt;&amp;lt;/w:r&amp;gt;&amp;lt;w:bookmarkStart w:id="360" w:name="_STATUTE_NUMBER__c2489a14_ddb1_41cd_950e" /&amp;gt;&amp;lt;w:r&amp;gt;&amp;lt;w:t&amp;gt;9&amp;lt;/w:t&amp;gt;&amp;lt;/w:r&amp;gt;&amp;lt;w:bookmarkEnd w:id="360" /&amp;gt;&amp;lt;w:r&amp;gt;&amp;lt;w:t xml:space="preserve"&amp;gt;)  &amp;lt;/w:t&amp;gt;&amp;lt;/w:r&amp;gt;&amp;lt;w:bookmarkStart w:id="361" w:name="_STATUTE_CONTENT__2167d8b1_9e8a_4a0d_9d5" /&amp;gt;&amp;lt;w:r&amp;gt;&amp;lt;w:t&amp;gt;Date of hire.&amp;lt;/w:t&amp;gt;&amp;lt;/w:r&amp;gt;&amp;lt;w:bookmarkEnd w:id="359" /&amp;gt;&amp;lt;w:bookmarkEnd w:id="361" /&amp;gt;&amp;lt;/w:p&amp;gt;&amp;lt;w:p w:rsidR="003D31A6" w:rsidRDefault="003D31A6" w:rsidP="003D31A6"&amp;gt;&amp;lt;w:pPr&amp;gt;&amp;lt;w:ind w:left="720" /&amp;gt;&amp;lt;/w:pPr&amp;gt;&amp;lt;w:bookmarkStart w:id="362" w:name="_STATUTE_P__27922182_dcd3_4cf4_ad7a_b3bc" /&amp;gt;&amp;lt;w:bookmarkStart w:id="363" w:name="_STATUTE_CONTENT__104efb45_09e9_4e01_b5c" /&amp;gt;&amp;lt;w:bookmarkStart w:id="364" w:name="_PAR__9_260ff64d_6948_4d97_bf17_f4668de4" /&amp;gt;&amp;lt;w:bookmarkStart w:id="365" w:name="_LINE__9_b7c45836_753e_42f0_9635_51a570a" /&amp;gt;&amp;lt;w:bookmarkStart w:id="366" w:name="_PROCESSED_CHANGE__158b268f_e435_445e_90" /&amp;gt;&amp;lt;w:bookmarkEnd w:id="357" /&amp;gt;&amp;lt;w:bookmarkEnd w:id="358" /&amp;gt;&amp;lt;w:ins w:id="367" w:author="BPS" w:date="2023-01-10T10:49:00Z"&amp;gt;&amp;lt;w:r w:rsidRPr="00B90914"&amp;gt;&amp;lt;w:t&amp;gt;For information regarding newly hired&amp;lt;/w:t&amp;gt;&amp;lt;/w:r&amp;gt;&amp;lt;/w:ins&amp;gt;&amp;lt;w:ins w:id="368" w:author="BPS" w:date="2023-03-17T14:15:00Z"&amp;gt;&amp;lt;w:r&amp;gt;&amp;lt;w:t xml:space="preserve"&amp;gt; judicial&amp;lt;/w:t&amp;gt;&amp;lt;/w:r&amp;gt;&amp;lt;/w:ins&amp;gt;&amp;lt;w:ins w:id="369" w:author="BPS" w:date="2023-01-10T10:49:00Z"&amp;gt;&amp;lt;w:r w:rsidRPr="00B90914"&amp;gt;&amp;lt;w:t xml:space="preserve"&amp;gt; employees, the employer shall provide &amp;lt;/w:t&amp;gt;&amp;lt;/w:r&amp;gt;&amp;lt;w:bookmarkStart w:id="370" w:name="_LINE__10_98ff0d66_ed93_40bc_a14e_a40d90" /&amp;gt;&amp;lt;w:bookmarkEnd w:id="365" /&amp;gt;&amp;lt;w:r w:rsidRPr="00B90914"&amp;gt;&amp;lt;w:t xml:space="preserve"&amp;gt;the information required under this paragraph not later than 30 calendar days after the &amp;lt;/w:t&amp;gt;&amp;lt;/w:r&amp;gt;&amp;lt;w:bookmarkStart w:id="371" w:name="_LINE__11_ad50feeb_fab1_40f4_a308_32e23f" /&amp;gt;&amp;lt;w:bookmarkEnd w:id="370" /&amp;gt;&amp;lt;w:r w:rsidRPr="00B90914"&amp;gt;&amp;lt;w:t&amp;gt;date a&amp;lt;/w:t&amp;gt;&amp;lt;/w:r&amp;gt;&amp;lt;/w:ins&amp;gt;&amp;lt;w:ins w:id="372" w:author="BPS" w:date="2023-04-05T09:19:00Z"&amp;gt;&amp;lt;w:r&amp;gt;&amp;lt;w:t xml:space="preserve"&amp;gt; prospective&amp;lt;/w:t&amp;gt;&amp;lt;/w:r&amp;gt;&amp;lt;/w:ins&amp;gt;&amp;lt;w:ins w:id="373" w:author="BPS" w:date="2023-01-10T10:49:00Z"&amp;gt;&amp;lt;w:r w:rsidRPr="00B90914"&amp;gt;&amp;lt;w:t xml:space="preserve"&amp;gt; judicial employee&amp;lt;/w:t&amp;gt;&amp;lt;/w:r&amp;gt;&amp;lt;/w:ins&amp;gt;&amp;lt;w:ins w:id="374" w:author="BPS" w:date="2023-04-05T09:19:00Z"&amp;gt;&amp;lt;w:r&amp;gt;&amp;lt;w:t xml:space="preserve"&amp;gt; accepts an offer of employment or not later than &amp;lt;/w:t&amp;gt;&amp;lt;/w:r&amp;gt;&amp;lt;w:bookmarkStart w:id="375" w:name="_LINE__12_e5b5edf5_f156_4654_bf35_850282" /&amp;gt;&amp;lt;w:bookmarkEnd w:id="371" /&amp;gt;&amp;lt;w:r&amp;gt;&amp;lt;w:t&amp;gt;30 cale&amp;lt;/w:t&amp;gt;&amp;lt;/w:r&amp;gt;&amp;lt;/w:ins&amp;gt;&amp;lt;w:ins w:id="376" w:author="BPS" w:date="2023-04-05T09:20:00Z"&amp;gt;&amp;lt;w:r&amp;gt;&amp;lt;w:t xml:space="preserve"&amp;gt;ndar days after the date of the request of the bargaining agent for the required &amp;lt;/w:t&amp;gt;&amp;lt;/w:r&amp;gt;&amp;lt;w:bookmarkStart w:id="377" w:name="_LINE__13_6ee7ca32_04bd_466a_827a_5654df" /&amp;gt;&amp;lt;w:bookmarkEnd w:id="375" /&amp;gt;&amp;lt;w:r&amp;gt;&amp;lt;w:t&amp;gt;information for all other judicial employees in the bargaining unit&amp;lt;/w:t&amp;gt;&amp;lt;/w:r&amp;gt;&amp;lt;/w:ins&amp;gt;&amp;lt;w:ins w:id="378" w:author="BPS" w:date="2023-01-10T10:49:00Z"&amp;gt;&amp;lt;w:r w:rsidRPr="00B90914"&amp;gt;&amp;lt;w:t&amp;gt;.&amp;lt;/w:t&amp;gt;&amp;lt;/w:r&amp;gt;&amp;lt;/w:ins&amp;gt;&amp;lt;w:bookmarkEnd w:id="377" /&amp;gt;&amp;lt;/w:p&amp;gt;&amp;lt;w:p w:rsidR="003D31A6" w:rsidRDefault="003D31A6" w:rsidP="003D31A6"&amp;gt;&amp;lt;w:pPr&amp;gt;&amp;lt;w:keepNext /&amp;gt;&amp;lt;w:spacing w:before="240" /&amp;gt;&amp;lt;w:ind w:left="360" /&amp;gt;&amp;lt;w:jc w:val="center" /&amp;gt;&amp;lt;/w:pPr&amp;gt;&amp;lt;w:bookmarkStart w:id="379" w:name="_SUMMARY__6c25a2f1_82df_49f3_a5ab_1c148d" /&amp;gt;&amp;lt;w:bookmarkStart w:id="380" w:name="_PAR__10_d46bf568_dcc8_4fb8_abd1_09e36e1" /&amp;gt;&amp;lt;w:bookmarkStart w:id="381" w:name="_LINE__14_c705204c_36fe_4d8d_929d_f02be9" /&amp;gt;&amp;lt;w:bookmarkEnd w:id="8" /&amp;gt;&amp;lt;w:bookmarkEnd w:id="292" /&amp;gt;&amp;lt;w:bookmarkEnd w:id="298" /&amp;gt;&amp;lt;w:bookmarkEnd w:id="362" /&amp;gt;&amp;lt;w:bookmarkEnd w:id="363" /&amp;gt;&amp;lt;w:bookmarkEnd w:id="364" /&amp;gt;&amp;lt;w:bookmarkEnd w:id="366" /&amp;gt;&amp;lt;w:r&amp;gt;&amp;lt;w:rPr&amp;gt;&amp;lt;w:b /&amp;gt;&amp;lt;w:sz w:val="24" /&amp;gt;&amp;lt;/w:rPr&amp;gt;&amp;lt;w:t&amp;gt;SUMMARY&amp;lt;/w:t&amp;gt;&amp;lt;/w:r&amp;gt;&amp;lt;w:bookmarkEnd w:id="381" /&amp;gt;&amp;lt;/w:p&amp;gt;&amp;lt;w:p w:rsidR="003D31A6" w:rsidRDefault="003D31A6" w:rsidP="003D31A6"&amp;gt;&amp;lt;w:pPr&amp;gt;&amp;lt;w:ind w:left="360" w:firstLine="360" /&amp;gt;&amp;lt;/w:pPr&amp;gt;&amp;lt;w:bookmarkStart w:id="382" w:name="_PAR__11_bb8e549c_d2b1_4305_a44b_2619bcf" /&amp;gt;&amp;lt;w:bookmarkStart w:id="383" w:name="_LINE__15_2176b4be_6fee_4136_8935_033b45" /&amp;gt;&amp;lt;w:bookmarkEnd w:id="380" /&amp;gt;&amp;lt;w:r w:rsidRPr="00B90914"&amp;gt;&amp;lt;w:t&amp;gt;This bill expands the rights of bargaining agents of public sector unions for access to&amp;lt;/w:t&amp;gt;&amp;lt;/w:r&amp;gt;&amp;lt;w:r&amp;gt;&amp;lt;w:t xml:space="preserve"&amp;gt; &amp;lt;/w:t&amp;gt;&amp;lt;/w:r&amp;gt;&amp;lt;w:bookmarkStart w:id="384" w:name="_LINE__16_b3ecb703_4cdb_40be_8c28_929108" /&amp;gt;&amp;lt;w:bookmarkEnd w:id="383" /&amp;gt;&amp;lt;w:r&amp;gt;&amp;lt;w:t&amp;gt;personal contact&amp;lt;/w:t&amp;gt;&amp;lt;/w:r&amp;gt;&amp;lt;w:r w:rsidRPr="00B90914"&amp;gt;&amp;lt;w:t xml:space="preserve"&amp;gt; information about members of&amp;lt;/w:t&amp;gt;&amp;lt;/w:r&amp;gt;&amp;lt;w:r&amp;gt;&amp;lt;w:t xml:space="preserve"&amp;gt; a&amp;lt;/w:t&amp;gt;&amp;lt;/w:r&amp;gt;&amp;lt;w:r w:rsidRPr="00B90914"&amp;gt;&amp;lt;w:t xml:space="preserve"&amp;gt; bargaining unit that the bargaining agent &amp;lt;/w:t&amp;gt;&amp;lt;/w:r&amp;gt;&amp;lt;w:bookmarkStart w:id="385" w:name="_LINE__17_9580a21a_bf6b_4f5e_a7cc_87e88a" /&amp;gt;&amp;lt;w:bookmarkEnd w:id="384" /&amp;gt;&amp;lt;w:r w:rsidRPr="00B90914"&amp;gt;&amp;lt;w:t xml:space="preserve"&amp;gt;exclusively represents from personal contact information regarding newly hired employees &amp;lt;/w:t&amp;gt;&amp;lt;/w:r&amp;gt;&amp;lt;w:bookmarkStart w:id="386" w:name="_LINE__18_71311442_95ba_4fbc_86ff_d6b9ea" /&amp;gt;&amp;lt;w:bookmarkEnd w:id="385" /&amp;gt;&amp;lt;w:r w:rsidRPr="00B90914"&amp;gt;&amp;lt;w:t&amp;gt;to, upon request, personal contact information regarding all other employees.&amp;lt;/w:t&amp;gt;&amp;lt;/w:r&amp;gt;&amp;lt;w:bookmarkEnd w:id="386" /&amp;gt;&amp;lt;/w:p&amp;gt;&amp;lt;w:bookmarkEnd w:id="1" /&amp;gt;&amp;lt;w:bookmarkEnd w:id="2" /&amp;gt;&amp;lt;w:bookmarkEnd w:id="322" /&amp;gt;&amp;lt;w:bookmarkEnd w:id="379" /&amp;gt;&amp;lt;w:bookmarkEnd w:id="382" /&amp;gt;&amp;lt;w:p w:rsidR="00000000" w:rsidRDefault="003D31A6"&amp;gt;&amp;lt;w:r&amp;gt;&amp;lt;w:t xml:space="preserve"&amp;gt; &amp;lt;/w:t&amp;gt;&amp;lt;/w:r&amp;gt;&amp;lt;/w:p&amp;gt;&amp;lt;w:sectPr w:rsidR="00000000" w:rsidSect="003D31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0E0E" w:rsidRDefault="003D31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19c630_03e2_4a75_9fb3_a3694e6&lt;/BookmarkName&gt;&lt;Tables /&gt;&lt;/ProcessedCheckInPage&gt;&lt;ProcessedCheckInPage&gt;&lt;PageNumber&gt;2&lt;/PageNumber&gt;&lt;BookmarkName&gt;_PAGE__2_23758c0c_f2f4_4382_8b95_20c2aa9&lt;/BookmarkName&gt;&lt;Tables /&gt;&lt;/ProcessedCheckInPage&gt;&lt;ProcessedCheckInPage&gt;&lt;PageNumber&gt;3&lt;/PageNumber&gt;&lt;BookmarkName&gt;_PAGE__3_90379d2e_0d18_4447_b031_5995591&lt;/BookmarkName&gt;&lt;Tables /&gt;&lt;/ProcessedCheckInPage&gt;&lt;/Pages&gt;&lt;Paragraphs&gt;&lt;CheckInParagraphs&gt;&lt;PageNumber&gt;1&lt;/PageNumber&gt;&lt;BookmarkName&gt;_PAR__1_1b0bc861_7a15_4dbc_8498_1095c8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5c88f6_95f4_46ba_846f_f923da8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fb89cf_951d_4caf_9181_aa87152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5ff332_1f72_414d_b3ff_ceca856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83eaef_d62d_45fc_a36a_60a6914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5eaf51_7bbc_4f0b_9c90_0b165fc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66e647_d163_4cff_b988_7f87fa0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12253e_163a_4c08_85b3_3db234b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40f391_0b44_499c_94cb_e253c04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c887a9_7480_4a98_8e5c_206de0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da51c62_a967_4502_9ab8_1becb1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471f6f2_2a11_4a34_8fae_7d6219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72382f3_e194_4390_a1f3_01f4c7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48e2955_bf4b_48c1_a6c7_f8b299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959426b_bc4d_42e3_8121_6b2f80c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e86954b_7b79_4cd5_ae42_459f47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8fecd5c_7077_4578_8a4f_4b986e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a22f0a2_c654_4ca3_a167_1b116f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28a2d26_67e3_471a_b67e_5356a4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e51b0a3_0fc8_43c3_84ce_79bde0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7b2bdb65_a40f_4436_9b24_61c7d5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94015abf_da5b_4079_b6db_0f08097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8ead53d_4246_491a_997b_c4641f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7fd2856_acb6_4582_82ca_9810804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96ca0a6_2ed6_43c5_b15a_9017611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87d9d3_2075_451d_adcc_339055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f65af8_2fe2_4898_92f3_69d38b62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a8bd6ff_7238_4ee9_b8c4_cb67678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1a7fe2_5980_4f88_8faa_a7013a3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335031e_eb65_4723_a3bd_8ba093c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786909e_60ae_4f7f_8e35_643372e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2380f97_86d9_4e9f_9085_129528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dd67223_f738_4576_8a76_cc3d76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4c802e8_a4d6_456b_9581_86fd25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1a93878_f7ac_41ad_90d1_4ae020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cb68f91_1578_406b_a0bb_e8b914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9fddcc0_b3ea_4cf7_aa71_607206d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22296c8_6fff_45e4_8037_87dd23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22e4361_5f92_4619_a4e2_10d9873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33650d94_b37a_4b2f_a0df_b32eac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c4b50fc_ad8a_41cf_bde4_3754a7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8f2c8b8_e4e3_4e63_907f_caf79d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4c53c99_451a_4a26_bf94_1b2897f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6c8df5d_7313_418c_86d1_8dc5f35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466d265_746c_47b3_9d56_910b909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eca4408_dab7_410d_aa56_b371383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bee6bc6_b3b8_49dd_a6f5_5d7182b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b190084_2e37_4446_907d_f57b09e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60ff64d_6948_4d97_bf17_f4668de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46bf568_dcc8_4fb8_abd1_09e36e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b8e549c_d2b1_4305_a44b_2619bcf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