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rosecution Standards for Nonfatal Strangulation or Suffocation in Domestic Violence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8887f2_cccb_4eac_"/>
      <w:bookmarkStart w:id="1" w:name="_DOC_BODY__dc17eb58_6a9d_459f_a61d_fae42"/>
      <w:bookmarkStart w:id="2" w:name="_PAGE__1_c00e9f31_b124_4f02_b8ae_1d0f739"/>
      <w:bookmarkStart w:id="3" w:name="_PAR__1_7d1c1dbb_6895_4a59_a23f_721dfcfc"/>
      <w:bookmarkStart w:id="4" w:name="_ENACTING_CLAUSE__3cb7b480_e21c_4bd9_9cd"/>
      <w:bookmarkStart w:id="5" w:name="_LINE__1_4cb0dc23_4fa0_497c_a807_27844f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d1c1dbb_6895_4a59_a23f_721dfcfc"/>
      <w:bookmarkStart w:id="7" w:name="_ENACTING_CLAUSE__3cb7b480_e21c_4bd9_9cd"/>
      <w:bookmarkStart w:id="8" w:name="_DOC_BODY_CONTENT__56ed8848_8f1e_41bd_94"/>
      <w:bookmarkStart w:id="9" w:name="_BILL_SECTION__d30f73b7_de72_4981_9750_a"/>
      <w:bookmarkStart w:id="10" w:name="_PAR__2_940ab17d_2705_4c78_bb58_17b74b1f"/>
      <w:bookmarkStart w:id="11" w:name="_BILL_SECTION_HEADER__fecceb86_14a0_4b6b"/>
      <w:bookmarkStart w:id="12" w:name="_LINE__2_233ad85e_1dd5_469d_848c_9fefd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59328d_a187_44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40ab17d_2705_4c78_bb58_17b74b1f"/>
      <w:bookmarkStart w:id="15" w:name="_BILL_SECTION_HEADER__fecceb86_14a0_4b6b"/>
      <w:bookmarkStart w:id="16" w:name="_PROCESSED_CHANGE__9d773e77_1bf4_4230_b9"/>
      <w:bookmarkStart w:id="17" w:name="_STATUTE_S__ed1d4581_4f2b_4595_b6ef_22ed"/>
      <w:bookmarkStart w:id="18" w:name="_PAR__3_2dea00f9_ba50_4444_b90a_aa8da8c7"/>
      <w:bookmarkStart w:id="19" w:name="_LINE__3_a5320241_0eae_4958_84d4_ce70c2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e27b292_443d_4cb1_ac2a"/>
      <w:r>
        <w:rPr>
          <w:rFonts w:eastAsia="Arial" w:cs="Arial" w:ascii="Arial" w:hAnsi="Arial"/>
          <w:b/>
          <w:u w:val="single"/>
        </w:rPr>
        <w:t>103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c5ead2_70ff_44f8_b7"/>
      <w:r>
        <w:rPr>
          <w:rFonts w:eastAsia="Arial" w:cs="Arial" w:ascii="Arial" w:hAnsi="Arial"/>
          <w:b/>
          <w:u w:val="single"/>
        </w:rPr>
        <w:t>Domestic assaul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dea00f9_ba50_4444_b90a_aa8da8c7"/>
      <w:bookmarkStart w:id="23" w:name="_PAR__4_ca5f10cb_255d_43ff_850d_13a9b1c8"/>
      <w:bookmarkStart w:id="24" w:name="_STATUTE_CONTENT__87ed8293_86a0_41ca_bf2"/>
      <w:bookmarkStart w:id="25" w:name="_STATUTE_P__da47d386_4ccc_457b_a56b_e252"/>
      <w:bookmarkStart w:id="26" w:name="_LINE__4_0f4656f5_9f55_4750_948c_70c695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 domestic assault matter under Title 17-A, section 207-A, 208-C, 208-D, 208-E or </w:t>
      </w:r>
      <w:bookmarkStart w:id="27" w:name="_LINE__5_86018d60_9de1_437a_afd6_5e30791"/>
      <w:bookmarkEnd w:id="26"/>
      <w:r>
        <w:rPr>
          <w:rFonts w:eastAsia="Arial" w:cs="Arial" w:ascii="Arial" w:hAnsi="Arial"/>
          <w:u w:val="single"/>
        </w:rPr>
        <w:t xml:space="preserve">208-F, bail may not be posted by the victim or a family or household member of the victim </w:t>
      </w:r>
      <w:bookmarkStart w:id="28" w:name="_LINE__6_3e97715e_9a92_4e27_b2f3_82d3499"/>
      <w:bookmarkEnd w:id="27"/>
      <w:r>
        <w:rPr>
          <w:rFonts w:eastAsia="Arial" w:cs="Arial" w:ascii="Arial" w:hAnsi="Arial"/>
          <w:u w:val="single"/>
        </w:rPr>
        <w:t xml:space="preserve">as defined in Title 19-A, section 4102, subsection 6 or a dating partner of the victim as </w:t>
      </w:r>
      <w:bookmarkStart w:id="29" w:name="_LINE__7_3bb8a121_d79a_4e0a_9c1a_0cec524"/>
      <w:bookmarkEnd w:id="28"/>
      <w:r>
        <w:rPr>
          <w:rFonts w:eastAsia="Arial" w:cs="Arial" w:ascii="Arial" w:hAnsi="Arial"/>
          <w:u w:val="single"/>
        </w:rPr>
        <w:t>defined in Title 19-A, section 4102, subsection 4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30f73b7_de72_4981_9750_a"/>
      <w:bookmarkStart w:id="31" w:name="_PROCESSED_CHANGE__9d773e77_1bf4_4230_b9"/>
      <w:bookmarkStart w:id="32" w:name="_STATUTE_S__ed1d4581_4f2b_4595_b6ef_22ed"/>
      <w:bookmarkStart w:id="33" w:name="_PAR__4_ca5f10cb_255d_43ff_850d_13a9b1c8"/>
      <w:bookmarkStart w:id="34" w:name="_STATUTE_CONTENT__87ed8293_86a0_41ca_bf2"/>
      <w:bookmarkStart w:id="35" w:name="_STATUTE_P__da47d386_4ccc_457b_a56b_e252"/>
      <w:bookmarkStart w:id="36" w:name="_BILL_SECTION__48c5de1b_fccb_4ebe_b432_b"/>
      <w:bookmarkStart w:id="37" w:name="_PAR__5_25389f96_8dc2_4d53_88a2_328f975f"/>
      <w:bookmarkStart w:id="38" w:name="_BILL_SECTION_HEADER__840ca047_4086_47a6"/>
      <w:bookmarkStart w:id="39" w:name="_LINE__8_e5b2b27e_cf29_4f51_aadd_7240d0b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290ebc0_50cb_4e3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6 MRSA §62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5_25389f96_8dc2_4d53_88a2_328f975f"/>
      <w:bookmarkStart w:id="42" w:name="_BILL_SECTION_HEADER__840ca047_4086_47a6"/>
      <w:bookmarkStart w:id="43" w:name="_PROCESSED_CHANGE__9d5d03b0_3b76_4b12_a6"/>
      <w:bookmarkStart w:id="44" w:name="_STATUTE_S__b18a3934_baa4_4f6b_8caf_6933"/>
      <w:bookmarkStart w:id="45" w:name="_PAR__6_05f37a5b_11c7_422f_88c9_47d3fecb"/>
      <w:bookmarkStart w:id="46" w:name="_LINE__9_51d5ad20_5a46_4de2_aab7_3e953d8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7a239f2f_97ff_41ce_a857"/>
      <w:r>
        <w:rPr>
          <w:rFonts w:eastAsia="Arial" w:cs="Arial" w:ascii="Arial" w:hAnsi="Arial"/>
          <w:b/>
          <w:u w:val="single"/>
        </w:rPr>
        <w:t>6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4fa5bfd0_3a1a_4c74_ba"/>
      <w:r>
        <w:rPr>
          <w:rFonts w:eastAsia="Arial" w:cs="Arial" w:ascii="Arial" w:hAnsi="Arial"/>
          <w:b/>
          <w:u w:val="single"/>
        </w:rPr>
        <w:t>Domestic violence victim testimony in criminal matter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05f37a5b_11c7_422f_88c9_47d3fecb"/>
      <w:bookmarkStart w:id="50" w:name="_PAR__7_bdd6a076_e93f_4849_9cc1_309f9430"/>
      <w:bookmarkStart w:id="51" w:name="_STATUTE_CONTENT__95c3607e_65f3_41f7_839"/>
      <w:bookmarkStart w:id="52" w:name="_STATUTE_P__56c67e25_2b3e_4b02_beb1_479e"/>
      <w:bookmarkStart w:id="53" w:name="_LINE__10_0d9c741d_cc40_4d40_89a4_cf0c02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Notwithstanding any provision of law to the contrary, a victim of domestic violence in </w:t>
      </w:r>
      <w:bookmarkStart w:id="54" w:name="_LINE__11_b77ce870_5308_4eed_ad1b_a47b79"/>
      <w:bookmarkEnd w:id="53"/>
      <w:r>
        <w:rPr>
          <w:rFonts w:eastAsia="Arial" w:cs="Arial" w:ascii="Arial" w:hAnsi="Arial"/>
          <w:u w:val="single"/>
        </w:rPr>
        <w:t xml:space="preserve">a criminal matter may not be compelled to testify, and the complete record of the victim's </w:t>
      </w:r>
      <w:bookmarkStart w:id="55" w:name="_LINE__12_2c37e045_2f8f_4d22_ba86_dfd674"/>
      <w:bookmarkEnd w:id="54"/>
      <w:r>
        <w:rPr>
          <w:rFonts w:eastAsia="Arial" w:cs="Arial" w:ascii="Arial" w:hAnsi="Arial"/>
          <w:u w:val="single"/>
        </w:rPr>
        <w:t xml:space="preserve">oral or recorded statements in any initial or follow-up interviews with a law enforcement </w:t>
      </w:r>
      <w:bookmarkStart w:id="56" w:name="_LINE__13_01a721c0_e621_4498_8582_e22fdd"/>
      <w:bookmarkEnd w:id="55"/>
      <w:r>
        <w:rPr>
          <w:rFonts w:eastAsia="Arial" w:cs="Arial" w:ascii="Arial" w:hAnsi="Arial"/>
          <w:u w:val="single"/>
        </w:rPr>
        <w:t xml:space="preserve">officer, attorney for the State or employee or agent of a law enforcement agency or </w:t>
      </w:r>
      <w:bookmarkStart w:id="57" w:name="_LINE__14_7424d6af_9dd5_45bb_8c24_95144c"/>
      <w:bookmarkEnd w:id="56"/>
      <w:r>
        <w:rPr>
          <w:rFonts w:eastAsia="Arial" w:cs="Arial" w:ascii="Arial" w:hAnsi="Arial"/>
          <w:u w:val="single"/>
        </w:rPr>
        <w:t xml:space="preserve">prosecutorial office taken as part of the investigation or preparation for prosecution of the </w:t>
      </w:r>
      <w:bookmarkStart w:id="58" w:name="_LINE__15_653890f6_65c3_421f_9645_24f3a7"/>
      <w:bookmarkEnd w:id="57"/>
      <w:r>
        <w:rPr>
          <w:rFonts w:eastAsia="Arial" w:cs="Arial" w:ascii="Arial" w:hAnsi="Arial"/>
          <w:u w:val="single"/>
        </w:rPr>
        <w:t>matter is not hearsay and may be admitted in court without the presence of the victim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48c5de1b_fccb_4ebe_b432_b"/>
      <w:bookmarkStart w:id="60" w:name="_PROCESSED_CHANGE__9d5d03b0_3b76_4b12_a6"/>
      <w:bookmarkStart w:id="61" w:name="_STATUTE_S__b18a3934_baa4_4f6b_8caf_6933"/>
      <w:bookmarkStart w:id="62" w:name="_PAR__7_bdd6a076_e93f_4849_9cc1_309f9430"/>
      <w:bookmarkStart w:id="63" w:name="_STATUTE_CONTENT__95c3607e_65f3_41f7_839"/>
      <w:bookmarkStart w:id="64" w:name="_STATUTE_P__56c67e25_2b3e_4b02_beb1_479e"/>
      <w:bookmarkStart w:id="65" w:name="_BILL_SECTION__ec817f4f_d9c5_4415_838c_8"/>
      <w:bookmarkStart w:id="66" w:name="_PAR__8_c15693b1_ffe2_45ff_be01_993316e2"/>
      <w:bookmarkStart w:id="67" w:name="_BILL_SECTION_HEADER__31e52bb1_1b5c_43b5"/>
      <w:bookmarkStart w:id="68" w:name="_LINE__16_4fb68651_81dd_4b42_9783_8bc7ed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8bc65f6_85ab_4ad4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17-A MRSA §20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PAR__8_c15693b1_ffe2_45ff_be01_993316e2"/>
      <w:bookmarkStart w:id="71" w:name="_BILL_SECTION_HEADER__31e52bb1_1b5c_43b5"/>
      <w:bookmarkStart w:id="72" w:name="_PROCESSED_CHANGE__70685402_5510_41fb_9b"/>
      <w:bookmarkStart w:id="73" w:name="_STATUTE_S__beefbc60_378f_421e_a634_2075"/>
      <w:bookmarkStart w:id="74" w:name="_PAR__9_b17c4ed2_f6d4_4ab9_baf7_c317936c"/>
      <w:bookmarkStart w:id="75" w:name="_LINE__17_66355770_ead8_43d4_b725_4ee500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0ab0a2f6_268b_41f5_bb7e"/>
      <w:r>
        <w:rPr>
          <w:rFonts w:eastAsia="Arial" w:cs="Arial" w:ascii="Arial" w:hAnsi="Arial"/>
          <w:b/>
          <w:u w:val="single"/>
        </w:rPr>
        <w:t>20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87c86848_46fb_415e_97"/>
      <w:r>
        <w:rPr>
          <w:rFonts w:eastAsia="Arial" w:cs="Arial" w:ascii="Arial" w:hAnsi="Arial"/>
          <w:b/>
          <w:u w:val="single"/>
        </w:rPr>
        <w:t>Matters related to nonfatal strangulation or suffocation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17c4ed2_f6d4_4ab9_baf7_c317936c"/>
      <w:bookmarkStart w:id="79" w:name="_STATUTE_SS__8bf3f53d_02ef_4e90_8a92_bff"/>
      <w:bookmarkStart w:id="80" w:name="_PAR__10_5ec398fd_fda0_4dc3_ac18_663b186"/>
      <w:bookmarkStart w:id="81" w:name="_LINE__18_9c2608d1_f7a3_4140_b290_793b69"/>
      <w:bookmarkStart w:id="82" w:name="_STATUTE_NUMBER__e9dd11ae_dc81_4201_9f5c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1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abb23975_e14e_4918_80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84" w:name="_STATUTE_CONTENT__add18cbb_a766_45f0_9b4"/>
      <w:bookmarkEnd w:id="8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5" w:name="_LINE__19_dbb6f583_3182_421a_a5ea_0c7a6b"/>
      <w:bookmarkEnd w:id="81"/>
      <w:r>
        <w:rPr>
          <w:rFonts w:eastAsia="Arial" w:cs="Arial" w:ascii="Arial" w:hAnsi="Arial"/>
          <w:u w:val="single"/>
        </w:rPr>
        <w:t>following terms have the following meanings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5ec398fd_fda0_4dc3_ac18_663b186"/>
      <w:bookmarkStart w:id="87" w:name="_PAR__11_1c92cfa9_3994_431e_b288_7d04ea3"/>
      <w:bookmarkStart w:id="88" w:name="_STATUTE_P__696c4279_534d_421f_9801_14ae"/>
      <w:bookmarkStart w:id="89" w:name="_LINE__20_7c689d2c_25c0_4851_956f_dd85be"/>
      <w:bookmarkStart w:id="90" w:name="_STATUTE_NUMBER__f6dd37c8_55ac_4fc1_98bb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d194e57e_d45c_444b_81c"/>
      <w:r>
        <w:rPr>
          <w:rFonts w:eastAsia="Arial" w:cs="Arial" w:ascii="Arial" w:hAnsi="Arial"/>
          <w:u w:val="single"/>
        </w:rPr>
        <w:t>"Dispatcher" has the same meaning as in Title 5, section 18313, subsection 1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1c92cfa9_3994_431e_b288_7d04ea3"/>
      <w:bookmarkStart w:id="93" w:name="_STATUTE_P__696c4279_534d_421f_9801_14ae"/>
      <w:bookmarkStart w:id="94" w:name="_PAR__12_54a378dc_6f02_4d9c_b91a_47210a4"/>
      <w:bookmarkStart w:id="95" w:name="_STATUTE_P__96f3606e_9eac_4dc9_97f8_0a35"/>
      <w:bookmarkStart w:id="96" w:name="_LINE__21_bd2dcd0c_c608_4623_8c68_cdea40"/>
      <w:bookmarkStart w:id="97" w:name="_STATUTE_NUMBER__01f9adb1_b29e_4390_bc93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531b2622_6e96_4563_8b1"/>
      <w:r>
        <w:rPr>
          <w:rFonts w:eastAsia="Arial" w:cs="Arial" w:ascii="Arial" w:hAnsi="Arial"/>
          <w:u w:val="single"/>
        </w:rPr>
        <w:t>"Prosecutor" means the attorney for the State prosecuting a criminal matter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54a378dc_6f02_4d9c_b91a_47210a4"/>
      <w:bookmarkStart w:id="100" w:name="_STATUTE_P__96f3606e_9eac_4dc9_97f8_0a35"/>
      <w:bookmarkStart w:id="101" w:name="_PAR__13_7a30c1af_50c2_4a61_b81c_cb2a450"/>
      <w:bookmarkStart w:id="102" w:name="_STATUTE_P__2bcb80a3_bb89_4a50_add5_61da"/>
      <w:bookmarkStart w:id="103" w:name="_LINE__22_55e0b6a5_cd8c_419b_a193_9999ba"/>
      <w:bookmarkStart w:id="104" w:name="_STATUTE_NUMBER__4bac98e0_3078_46c4_b161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C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21252493_a130_40b4_ac4"/>
      <w:r>
        <w:rPr>
          <w:rFonts w:eastAsia="Arial" w:cs="Arial" w:ascii="Arial" w:hAnsi="Arial"/>
          <w:u w:val="single"/>
        </w:rPr>
        <w:t xml:space="preserve">"Strangulation" or "suffocation" has the same meaning as in section 208, subsection </w:t>
      </w:r>
      <w:bookmarkStart w:id="106" w:name="_LINE__23_22f6e5da_c614_402f_813d_0336f0"/>
      <w:bookmarkEnd w:id="103"/>
      <w:r>
        <w:rPr>
          <w:rFonts w:eastAsia="Arial" w:cs="Arial" w:ascii="Arial" w:hAnsi="Arial"/>
          <w:u w:val="single"/>
        </w:rPr>
        <w:t>1, paragraph C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8bf3f53d_02ef_4e90_8a92_bff"/>
      <w:bookmarkStart w:id="108" w:name="_PAR__13_7a30c1af_50c2_4a61_b81c_cb2a450"/>
      <w:bookmarkStart w:id="109" w:name="_STATUTE_P__2bcb80a3_bb89_4a50_add5_61da"/>
      <w:bookmarkStart w:id="110" w:name="_PAR__14_c9bbd8c4_1c8e_4b7c_a18c_a83ede4"/>
      <w:bookmarkStart w:id="111" w:name="_STATUTE_SS__97f62c7b_0883_40ad_9bd2_5da"/>
      <w:bookmarkStart w:id="112" w:name="_LINE__24_98eba6df_85c0_4218_b63b_4b023c"/>
      <w:bookmarkStart w:id="113" w:name="_STATUTE_NUMBER__6316b7fb_f3cd_4d72_a1e6"/>
      <w:bookmarkEnd w:id="107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4f15b725_ea4a_4258_82"/>
      <w:r>
        <w:rPr>
          <w:rFonts w:eastAsia="Arial" w:cs="Arial" w:ascii="Arial" w:hAnsi="Arial"/>
          <w:b/>
          <w:u w:val="single"/>
        </w:rPr>
        <w:t xml:space="preserve">Court action in matters related to aggravated domestic violence nonfatal </w:t>
      </w:r>
      <w:bookmarkStart w:id="115" w:name="_LINE__25_faf9abb0_b5b7_4328_8dfd_27391b"/>
      <w:bookmarkEnd w:id="112"/>
      <w:r>
        <w:rPr>
          <w:rFonts w:eastAsia="Arial" w:cs="Arial" w:ascii="Arial" w:hAnsi="Arial"/>
          <w:b/>
          <w:u w:val="single"/>
        </w:rPr>
        <w:t>strangulation or suffocation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069baa21_db69_4058_a91"/>
      <w:bookmarkEnd w:id="114"/>
      <w:r>
        <w:rPr>
          <w:rFonts w:eastAsia="Arial" w:cs="Arial" w:ascii="Arial" w:hAnsi="Arial"/>
          <w:u w:val="single"/>
        </w:rPr>
        <w:t xml:space="preserve">The court may not dismiss or allow unnecessary delay of </w:t>
      </w:r>
      <w:bookmarkStart w:id="117" w:name="_LINE__26_305aee4a_1aeb_4266_a0da_f55e5c"/>
      <w:bookmarkEnd w:id="115"/>
      <w:r>
        <w:rPr>
          <w:rFonts w:eastAsia="Arial" w:cs="Arial" w:ascii="Arial" w:hAnsi="Arial"/>
          <w:u w:val="single"/>
        </w:rPr>
        <w:t xml:space="preserve">the disposition of a case alleging domestic violence aggravated assault involving nonfatal </w:t>
      </w:r>
      <w:bookmarkStart w:id="118" w:name="_LINE__27_d7c4de41_71a9_411f_9c23_a4d7c1"/>
      <w:bookmarkEnd w:id="117"/>
      <w:r>
        <w:rPr>
          <w:rFonts w:eastAsia="Arial" w:cs="Arial" w:ascii="Arial" w:hAnsi="Arial"/>
          <w:u w:val="single"/>
        </w:rPr>
        <w:t>strangulation or suffocation under section 208-D, subsection 1, paragraph D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4_c9bbd8c4_1c8e_4b7c_a18c_a83ede4"/>
      <w:bookmarkStart w:id="120" w:name="_STATUTE_SS__97f62c7b_0883_40ad_9bd2_5da"/>
      <w:bookmarkStart w:id="121" w:name="_STATUTE_SS__f38c01ca_7008_40e9_8a3c_28a"/>
      <w:bookmarkStart w:id="122" w:name="_PAR__15_4f754a93_054e_4f2f_9256_51eee49"/>
      <w:bookmarkStart w:id="123" w:name="_LINE__28_e1ccecc7_804e_49ab_892d_007aaa"/>
      <w:bookmarkStart w:id="124" w:name="_STATUTE_NUMBER__af677d43_5bcc_4379_9d62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ab745bf0_4b17_4901_98"/>
      <w:r>
        <w:rPr>
          <w:rFonts w:eastAsia="Arial" w:cs="Arial" w:ascii="Arial" w:hAnsi="Arial"/>
          <w:b/>
          <w:u w:val="single"/>
        </w:rPr>
        <w:t xml:space="preserve">Prosecution of matters related to aggravated domestic violence nonfatal </w:t>
      </w:r>
      <w:bookmarkStart w:id="126" w:name="_LINE__29_0268e500_9963_4fbc_a810_25b64d"/>
      <w:bookmarkEnd w:id="123"/>
      <w:r>
        <w:rPr>
          <w:rFonts w:eastAsia="Arial" w:cs="Arial" w:ascii="Arial" w:hAnsi="Arial"/>
          <w:b/>
          <w:u w:val="single"/>
        </w:rPr>
        <w:t>strangulation or suffocation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ea9bde3e_3ff8_439b_8e6"/>
      <w:bookmarkEnd w:id="125"/>
      <w:r>
        <w:rPr>
          <w:rFonts w:eastAsia="Arial" w:cs="Arial" w:ascii="Arial" w:hAnsi="Arial"/>
          <w:u w:val="single"/>
        </w:rPr>
        <w:t xml:space="preserve">In a criminal matter involving nonfatal strangulation or </w:t>
      </w:r>
      <w:bookmarkStart w:id="128" w:name="_LINE__30_7bd413fe_d98a_437d_a5ca_3de9d2"/>
      <w:bookmarkEnd w:id="126"/>
      <w:r>
        <w:rPr>
          <w:rFonts w:eastAsia="Arial" w:cs="Arial" w:ascii="Arial" w:hAnsi="Arial"/>
          <w:u w:val="single"/>
        </w:rPr>
        <w:t xml:space="preserve">suffocation of a family or household member as defined in Title 19-A, section 4102, </w:t>
      </w:r>
      <w:bookmarkStart w:id="129" w:name="_LINE__31_0e022747_4f8f_4419_a45f_ee1170"/>
      <w:bookmarkEnd w:id="128"/>
      <w:r>
        <w:rPr>
          <w:rFonts w:eastAsia="Arial" w:cs="Arial" w:ascii="Arial" w:hAnsi="Arial"/>
          <w:u w:val="single"/>
        </w:rPr>
        <w:t>subsection 6 or a dating partner as defined in Title 19</w:t>
        <w:noBreakHyphen/>
        <w:t xml:space="preserve">A, section 4102, subsection 4, the </w:t>
      </w:r>
      <w:bookmarkStart w:id="130" w:name="_LINE__32_262e5104_9620_4c6b_bc93_207fdb"/>
      <w:bookmarkEnd w:id="129"/>
      <w:r>
        <w:rPr>
          <w:rFonts w:eastAsia="Arial" w:cs="Arial" w:ascii="Arial" w:hAnsi="Arial"/>
          <w:u w:val="single"/>
        </w:rPr>
        <w:t>prosecutor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4f754a93_054e_4f2f_9256_51eee49"/>
      <w:bookmarkStart w:id="132" w:name="_PAR__16_b88a9d62_f37e_4f32_b30b_aa42e97"/>
      <w:bookmarkStart w:id="133" w:name="_STATUTE_P__2be9dfaa_fd39_4b1d_b68d_b20d"/>
      <w:bookmarkStart w:id="134" w:name="_LINE__33_5906d67f_76ec_4fc4_b604_860bc1"/>
      <w:bookmarkStart w:id="135" w:name="_STATUTE_NUMBER__4572629b_987b_4439_a77b"/>
      <w:bookmarkEnd w:id="131"/>
      <w:bookmarkEnd w:id="127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447a4f30_32a7_468a_ade"/>
      <w:r>
        <w:rPr>
          <w:rFonts w:eastAsia="Arial" w:cs="Arial" w:ascii="Arial" w:hAnsi="Arial"/>
          <w:u w:val="single"/>
        </w:rPr>
        <w:t xml:space="preserve">May not dismiss the charge or cause unnecessary delay in the disposition of the </w:t>
      </w:r>
      <w:bookmarkStart w:id="137" w:name="_LINE__34_d43de78d_498d_42d7_9777_a5bc26"/>
      <w:bookmarkEnd w:id="134"/>
      <w:r>
        <w:rPr>
          <w:rFonts w:eastAsia="Arial" w:cs="Arial" w:ascii="Arial" w:hAnsi="Arial"/>
          <w:u w:val="single"/>
        </w:rPr>
        <w:t>matter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b88a9d62_f37e_4f32_b30b_aa42e97"/>
      <w:bookmarkStart w:id="139" w:name="_STATUTE_P__2be9dfaa_fd39_4b1d_b68d_b20d"/>
      <w:bookmarkStart w:id="140" w:name="_PAR__17_93dfb8e5_91f7_48bf_bc0c_84a42fb"/>
      <w:bookmarkStart w:id="141" w:name="_STATUTE_P__0ff2e39f_0ff4_4452_abad_d53f"/>
      <w:bookmarkStart w:id="142" w:name="_LINE__35_5199edc0_746a_450a_bfa5_504a65"/>
      <w:bookmarkStart w:id="143" w:name="_STATUTE_NUMBER__4721dac1_f893_4fe0_8de3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B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5eb98f8b_d762_4900_a44"/>
      <w:r>
        <w:rPr>
          <w:rFonts w:eastAsia="Arial" w:cs="Arial" w:ascii="Arial" w:hAnsi="Arial"/>
          <w:u w:val="single"/>
        </w:rPr>
        <w:t xml:space="preserve">Shall review the case to determine whether the matter is an aggravated offense </w:t>
      </w:r>
      <w:bookmarkStart w:id="145" w:name="_LINE__36_32e37d3b_41ba_4b27_a846_d6969d"/>
      <w:bookmarkEnd w:id="142"/>
      <w:r>
        <w:rPr>
          <w:rFonts w:eastAsia="Arial" w:cs="Arial" w:ascii="Arial" w:hAnsi="Arial"/>
          <w:u w:val="single"/>
        </w:rPr>
        <w:t>under section 208-D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7_93dfb8e5_91f7_48bf_bc0c_84a42fb"/>
      <w:bookmarkStart w:id="147" w:name="_STATUTE_P__0ff2e39f_0ff4_4452_abad_d53f"/>
      <w:bookmarkStart w:id="148" w:name="_PAR__18_af301188_454a_4d32_979f_29eb801"/>
      <w:bookmarkStart w:id="149" w:name="_STATUTE_P__9ee41542_f0c7_4b48_ba5d_a2da"/>
      <w:bookmarkStart w:id="150" w:name="_LINE__37_de47cead_f755_464a_a6ea_da3353"/>
      <w:bookmarkStart w:id="151" w:name="_STATUTE_NUMBER__8e3f4a61_fc6d_4409_98ab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C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ac210dd3_1156_4110_915"/>
      <w:r>
        <w:rPr>
          <w:rFonts w:eastAsia="Arial" w:cs="Arial" w:ascii="Arial" w:hAnsi="Arial"/>
          <w:u w:val="single"/>
        </w:rPr>
        <w:t>May not defer the case or agree to a plea of a lesser assault charge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8_af301188_454a_4d32_979f_29eb801"/>
      <w:bookmarkStart w:id="154" w:name="_STATUTE_P__9ee41542_f0c7_4b48_ba5d_a2da"/>
      <w:bookmarkStart w:id="155" w:name="_PAR__19_e127fffe_ee4e_4d02_84d0_d0bd3c6"/>
      <w:bookmarkStart w:id="156" w:name="_STATUTE_P__842484a0_e5fc_463c_b2d8_90b1"/>
      <w:bookmarkStart w:id="157" w:name="_LINE__38_12d29db7_56f9_4f0e_a507_90f76c"/>
      <w:bookmarkStart w:id="158" w:name="_STATUTE_NUMBER__4e689c59_9875_40fb_b83b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D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07add4ca_5fe8_401c_ae1"/>
      <w:r>
        <w:rPr>
          <w:rFonts w:eastAsia="Arial" w:cs="Arial" w:ascii="Arial" w:hAnsi="Arial"/>
          <w:u w:val="single"/>
        </w:rPr>
        <w:t>Shall use an expert, when necessary, to assist with testimony of the victim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GE__1_c00e9f31_b124_4f02_b8ae_1d0f739"/>
      <w:bookmarkStart w:id="161" w:name="_STATUTE_SS__f38c01ca_7008_40e9_8a3c_28a"/>
      <w:bookmarkStart w:id="162" w:name="_PAR__19_e127fffe_ee4e_4d02_84d0_d0bd3c6"/>
      <w:bookmarkStart w:id="163" w:name="_STATUTE_P__842484a0_e5fc_463c_b2d8_90b1"/>
      <w:bookmarkStart w:id="164" w:name="_PAGE__2_b4acced2_b46c_470c_887a_60ebb03"/>
      <w:bookmarkStart w:id="165" w:name="_PAR__1_d82f5efa_0ef5_4381_bc49_1858691e"/>
      <w:bookmarkStart w:id="166" w:name="_STATUTE_SS__b74d138a_ca79_4405_9fea_58d"/>
      <w:bookmarkStart w:id="167" w:name="_LINE__1_0448081b_7339_494e_9d21_fefa0ad"/>
      <w:bookmarkStart w:id="168" w:name="_STATUTE_NUMBER__6297d1f9_856b_42e4_bd71"/>
      <w:bookmarkEnd w:id="160"/>
      <w:bookmarkEnd w:id="161"/>
      <w:bookmarkEnd w:id="162"/>
      <w:bookmarkEnd w:id="163"/>
      <w:bookmarkEnd w:id="159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4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628deba8_f120_4e05_98"/>
      <w:r>
        <w:rPr>
          <w:rFonts w:eastAsia="Arial" w:cs="Arial" w:ascii="Arial" w:hAnsi="Arial"/>
          <w:b/>
          <w:u w:val="single"/>
        </w:rPr>
        <w:t>Repeat offenders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3e2c04a5_ed18_4b06_87f"/>
      <w:bookmarkEnd w:id="169"/>
      <w:r>
        <w:rPr>
          <w:rFonts w:eastAsia="Arial" w:cs="Arial" w:ascii="Arial" w:hAnsi="Arial"/>
          <w:u w:val="single"/>
        </w:rPr>
        <w:t xml:space="preserve">A defendant in a criminal matter involving nonfatal </w:t>
      </w:r>
      <w:bookmarkStart w:id="171" w:name="_LINE__2_b5082a30_3a92_49fc_bf40_0386f3c"/>
      <w:bookmarkEnd w:id="167"/>
      <w:r>
        <w:rPr>
          <w:rFonts w:eastAsia="Arial" w:cs="Arial" w:ascii="Arial" w:hAnsi="Arial"/>
          <w:u w:val="single"/>
        </w:rPr>
        <w:t>strangulation or suffocation of a family or household member as defined in Title 19</w:t>
        <w:noBreakHyphen/>
        <w:t xml:space="preserve">A, </w:t>
      </w:r>
      <w:bookmarkStart w:id="172" w:name="_LINE__3_7b9b0182_3bd8_4d0b_b1b3_10e3d5f"/>
      <w:bookmarkEnd w:id="171"/>
      <w:r>
        <w:rPr>
          <w:rFonts w:eastAsia="Arial" w:cs="Arial" w:ascii="Arial" w:hAnsi="Arial"/>
          <w:u w:val="single"/>
        </w:rPr>
        <w:t>section 4102, subsection 6 or a dating partner as defined in Title 19</w:t>
        <w:noBreakHyphen/>
        <w:t xml:space="preserve">A, section 4102, </w:t>
      </w:r>
      <w:bookmarkStart w:id="173" w:name="_LINE__4_89c8d107_48f8_4d68_87fb_1002b9e"/>
      <w:bookmarkEnd w:id="172"/>
      <w:r>
        <w:rPr>
          <w:rFonts w:eastAsia="Arial" w:cs="Arial" w:ascii="Arial" w:hAnsi="Arial"/>
          <w:u w:val="single"/>
        </w:rPr>
        <w:t xml:space="preserve">subsection 4 who has been convicted of an offense under section 207-A, 208-C, 208-D, </w:t>
      </w:r>
      <w:bookmarkStart w:id="174" w:name="_LINE__5_9f521af9_fcbd_4e81_9171_6e6404d"/>
      <w:bookmarkEnd w:id="173"/>
      <w:r>
        <w:rPr>
          <w:rFonts w:eastAsia="Arial" w:cs="Arial" w:ascii="Arial" w:hAnsi="Arial"/>
          <w:u w:val="single"/>
        </w:rPr>
        <w:t xml:space="preserve">208-E or 208-F or similar domestic violence assault offense may not be offered or enter </w:t>
      </w:r>
      <w:bookmarkStart w:id="175" w:name="_LINE__6_bbbe756f_bc84_4acb_95a6_2ed7168"/>
      <w:bookmarkEnd w:id="174"/>
      <w:r>
        <w:rPr>
          <w:rFonts w:eastAsia="Arial" w:cs="Arial" w:ascii="Arial" w:hAnsi="Arial"/>
          <w:u w:val="single"/>
        </w:rPr>
        <w:t>into a plea agreement or any other similar procedure that restricts court process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_d82f5efa_0ef5_4381_bc49_1858691e"/>
      <w:bookmarkStart w:id="177" w:name="_STATUTE_SS__b74d138a_ca79_4405_9fea_58d"/>
      <w:bookmarkStart w:id="178" w:name="_PAR__2_27381f14_0e2a_4ce5_bd8e_e6e083e5"/>
      <w:bookmarkStart w:id="179" w:name="_STATUTE_SS__5b7d74ef_6650_4714_aef6_9d7"/>
      <w:bookmarkStart w:id="180" w:name="_LINE__7_e7f5ff01_1ae2_45d3_9363_ccf9b87"/>
      <w:bookmarkStart w:id="181" w:name="_STATUTE_NUMBER__46cfdead_e223_4b39_bf5c"/>
      <w:bookmarkEnd w:id="176"/>
      <w:bookmarkEnd w:id="177"/>
      <w:bookmarkEnd w:id="170"/>
      <w:bookmarkEnd w:id="178"/>
      <w:bookmarkEnd w:id="179"/>
      <w:r>
        <w:rPr>
          <w:rFonts w:eastAsia="Arial" w:cs="Arial" w:ascii="Arial" w:hAnsi="Arial"/>
          <w:b/>
          <w:u w:val="single"/>
        </w:rPr>
        <w:t>5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cef0c114_4b38_4cae_aa"/>
      <w:r>
        <w:rPr>
          <w:rFonts w:eastAsia="Arial" w:cs="Arial" w:ascii="Arial" w:hAnsi="Arial"/>
          <w:b/>
          <w:u w:val="single"/>
        </w:rPr>
        <w:t xml:space="preserve">Training on nonfatal strangulation or suffocation prevention.  </w:t>
      </w:r>
      <w:bookmarkStart w:id="183" w:name="_STATUTE_CONTENT__ff57df6a_b017_42c3_9de"/>
      <w:bookmarkEnd w:id="182"/>
      <w:r>
        <w:rPr>
          <w:rFonts w:eastAsia="Arial" w:cs="Arial" w:ascii="Arial" w:hAnsi="Arial"/>
          <w:u w:val="single"/>
        </w:rPr>
        <w:t xml:space="preserve">A prosecutor </w:t>
      </w:r>
      <w:bookmarkStart w:id="184" w:name="_LINE__8_3db12651_8f37_4796_982e_eb413cb"/>
      <w:bookmarkEnd w:id="180"/>
      <w:r>
        <w:rPr>
          <w:rFonts w:eastAsia="Arial" w:cs="Arial" w:ascii="Arial" w:hAnsi="Arial"/>
          <w:u w:val="single"/>
        </w:rPr>
        <w:t xml:space="preserve">shall complete a minimum of 8 hours of certified training on nonfatal strangulation or </w:t>
      </w:r>
      <w:bookmarkStart w:id="185" w:name="_LINE__9_1af7724b_9991_410f_ac08_f502a40"/>
      <w:bookmarkEnd w:id="184"/>
      <w:r>
        <w:rPr>
          <w:rFonts w:eastAsia="Arial" w:cs="Arial" w:ascii="Arial" w:hAnsi="Arial"/>
          <w:u w:val="single"/>
        </w:rPr>
        <w:t xml:space="preserve">suffocation prevention annually. All judges, justices, law enforcement officers, defense </w:t>
      </w:r>
      <w:bookmarkStart w:id="186" w:name="_LINE__10_7346bcf4_f0ae_4633_af0c_e9be16"/>
      <w:bookmarkEnd w:id="185"/>
      <w:r>
        <w:rPr>
          <w:rFonts w:eastAsia="Arial" w:cs="Arial" w:ascii="Arial" w:hAnsi="Arial"/>
          <w:u w:val="single"/>
        </w:rPr>
        <w:t xml:space="preserve">attorneys and dispatchers shall complete certified training on nonfatal strangulation or </w:t>
      </w:r>
      <w:bookmarkStart w:id="187" w:name="_LINE__11_346a83a7_fff4_42af_8e76_50c22e"/>
      <w:bookmarkEnd w:id="186"/>
      <w:r>
        <w:rPr>
          <w:rFonts w:eastAsia="Arial" w:cs="Arial" w:ascii="Arial" w:hAnsi="Arial"/>
          <w:u w:val="single"/>
        </w:rPr>
        <w:t>suffocation prevention every 2 years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ec817f4f_d9c5_4415_838c_8"/>
      <w:bookmarkStart w:id="189" w:name="_PROCESSED_CHANGE__70685402_5510_41fb_9b"/>
      <w:bookmarkStart w:id="190" w:name="_STATUTE_S__beefbc60_378f_421e_a634_2075"/>
      <w:bookmarkStart w:id="191" w:name="_PAR__2_27381f14_0e2a_4ce5_bd8e_e6e083e5"/>
      <w:bookmarkStart w:id="192" w:name="_STATUTE_SS__5b7d74ef_6650_4714_aef6_9d7"/>
      <w:bookmarkStart w:id="193" w:name="_BILL_SECTION__44806b7e_df9b_4cdf_8a0d_6"/>
      <w:bookmarkStart w:id="194" w:name="_PAR__3_72b9165a_eac2_43f2_8a0b_7813f0b6"/>
      <w:bookmarkStart w:id="195" w:name="_BILL_SECTION_HEADER__294dce91_17a4_4728"/>
      <w:bookmarkStart w:id="196" w:name="_LINE__12_91e4079b_e2e8_4265_bc2c_72d9c3"/>
      <w:bookmarkEnd w:id="188"/>
      <w:bookmarkEnd w:id="189"/>
      <w:bookmarkEnd w:id="190"/>
      <w:bookmarkEnd w:id="191"/>
      <w:bookmarkEnd w:id="192"/>
      <w:bookmarkEnd w:id="183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40713738_7410_4113"/>
      <w:r>
        <w:rPr>
          <w:rFonts w:eastAsia="Arial" w:cs="Arial" w:ascii="Arial" w:hAnsi="Arial"/>
          <w:b/>
          <w:sz w:val="24"/>
        </w:rPr>
        <w:t>4</w:t>
      </w:r>
      <w:bookmarkEnd w:id="197"/>
      <w:r>
        <w:rPr>
          <w:rFonts w:eastAsia="Arial" w:cs="Arial" w:ascii="Arial" w:hAnsi="Arial"/>
          <w:b/>
          <w:sz w:val="24"/>
        </w:rPr>
        <w:t>.  17-A MRSA §208, sub-§1, ¶C,</w:t>
      </w:r>
      <w:r>
        <w:rPr>
          <w:rFonts w:eastAsia="Arial" w:cs="Arial" w:ascii="Arial" w:hAnsi="Arial"/>
        </w:rPr>
        <w:t xml:space="preserve"> as amended by PL 2019, c. 91, §1, is further </w:t>
      </w:r>
      <w:bookmarkStart w:id="198" w:name="_LINE__13_a37487bf_1eb0_427e_ae6c_3ee7a7"/>
      <w:bookmarkEnd w:id="196"/>
      <w:r>
        <w:rPr>
          <w:rFonts w:eastAsia="Arial" w:cs="Arial" w:ascii="Arial" w:hAnsi="Arial"/>
        </w:rPr>
        <w:t>amended to read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3_72b9165a_eac2_43f2_8a0b_7813f0b6"/>
      <w:bookmarkStart w:id="200" w:name="_BILL_SECTION_HEADER__294dce91_17a4_4728"/>
      <w:bookmarkStart w:id="201" w:name="_PAR__4_bb573c8c_b912_4d44_a759_445992f9"/>
      <w:bookmarkStart w:id="202" w:name="_STATUTE_P__70e8e279_ddce_40f0_9468_720f"/>
      <w:bookmarkStart w:id="203" w:name="_LINE__14_41cbfab4_7ba7_42fa_8740_8a1c9e"/>
      <w:bookmarkStart w:id="204" w:name="_STATUTE_NUMBER__fc844afc_e408_4003_85fe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C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4d1d5812_da3d_493e_936"/>
      <w:r>
        <w:rPr>
          <w:rFonts w:eastAsia="Arial" w:cs="Arial" w:ascii="Arial" w:hAnsi="Arial"/>
        </w:rPr>
        <w:t xml:space="preserve">Bodily injury to another under circumstances manifesting extreme indifference to </w:t>
      </w:r>
      <w:bookmarkStart w:id="206" w:name="_LINE__15_4fede83f_dec7_482c_a355_b01b35"/>
      <w:bookmarkEnd w:id="203"/>
      <w:r>
        <w:rPr>
          <w:rFonts w:eastAsia="Arial" w:cs="Arial" w:ascii="Arial" w:hAnsi="Arial"/>
        </w:rPr>
        <w:t xml:space="preserve">the value of human life. Such circumstances include, but are not limited to, the number, </w:t>
      </w:r>
      <w:bookmarkStart w:id="207" w:name="_LINE__16_db80269b_b8f0_4a2d_a21c_e862af"/>
      <w:bookmarkEnd w:id="206"/>
      <w:r>
        <w:rPr>
          <w:rFonts w:eastAsia="Arial" w:cs="Arial" w:ascii="Arial" w:hAnsi="Arial"/>
        </w:rPr>
        <w:t xml:space="preserve">location or nature of the injuries, the manner or method inflicted, the observable </w:t>
      </w:r>
      <w:bookmarkStart w:id="208" w:name="_LINE__17_23dee491_009d_4c10_ac9e_6b912d"/>
      <w:bookmarkEnd w:id="207"/>
      <w:r>
        <w:rPr>
          <w:rFonts w:eastAsia="Arial" w:cs="Arial" w:ascii="Arial" w:hAnsi="Arial"/>
        </w:rPr>
        <w:t>physical condition of the victim or the use of strangulation</w:t>
      </w:r>
      <w:bookmarkStart w:id="209" w:name="_PROCESSED_CHANGE__6538a0e3_c9f3_4d1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uffocation</w:t>
      </w:r>
      <w:bookmarkEnd w:id="209"/>
      <w:r>
        <w:rPr>
          <w:rFonts w:eastAsia="Arial" w:cs="Arial" w:ascii="Arial" w:hAnsi="Arial"/>
        </w:rPr>
        <w:t xml:space="preserve">.  For the </w:t>
      </w:r>
      <w:bookmarkStart w:id="210" w:name="_LINE__18_ac767201_cb32_41c5_a0fe_bcb14a"/>
      <w:bookmarkEnd w:id="208"/>
      <w:r>
        <w:rPr>
          <w:rFonts w:eastAsia="Arial" w:cs="Arial" w:ascii="Arial" w:hAnsi="Arial"/>
        </w:rPr>
        <w:t xml:space="preserve">purpose of this paragraph, "strangulation" means impeding the breathing or circulation </w:t>
      </w:r>
      <w:bookmarkStart w:id="211" w:name="_LINE__19_2cfdd175_36f4_4a28_93ed_e61fe7"/>
      <w:bookmarkEnd w:id="210"/>
      <w:r>
        <w:rPr>
          <w:rFonts w:eastAsia="Arial" w:cs="Arial" w:ascii="Arial" w:hAnsi="Arial"/>
        </w:rPr>
        <w:t xml:space="preserve">of the blood of another person by intentionally, knowingly or recklessly applying </w:t>
      </w:r>
      <w:bookmarkStart w:id="212" w:name="_LINE__20_087270fc_1388_418b_94a9_7f3517"/>
      <w:bookmarkEnd w:id="211"/>
      <w:r>
        <w:rPr>
          <w:rFonts w:eastAsia="Arial" w:cs="Arial" w:ascii="Arial" w:hAnsi="Arial"/>
        </w:rPr>
        <w:t>pressure on the person's throat or neck</w:t>
      </w:r>
      <w:bookmarkStart w:id="213" w:name="_PROCESSED_CHANGE__10579801_d550_4d83_9b"/>
      <w:r>
        <w:rPr>
          <w:rFonts w:eastAsia="Arial" w:cs="Arial" w:ascii="Arial" w:hAnsi="Arial"/>
          <w:u w:val="single"/>
        </w:rPr>
        <w:t xml:space="preserve">, and "suffocation" means impeding the breathing </w:t>
      </w:r>
      <w:bookmarkStart w:id="214" w:name="_LINE__21_0b6fedb4_9e96_4f96_9ea1_f23520"/>
      <w:bookmarkEnd w:id="212"/>
      <w:r>
        <w:rPr>
          <w:rFonts w:eastAsia="Arial" w:cs="Arial" w:ascii="Arial" w:hAnsi="Arial"/>
          <w:u w:val="single"/>
        </w:rPr>
        <w:t xml:space="preserve">or circulation of the blood of another person by intentionally, knowingly or recklessly </w:t>
      </w:r>
      <w:bookmarkStart w:id="215" w:name="_LINE__22_7e38124e_bd63_41f1_b232_1f4775"/>
      <w:bookmarkEnd w:id="214"/>
      <w:r>
        <w:rPr>
          <w:rFonts w:eastAsia="Arial" w:cs="Arial" w:ascii="Arial" w:hAnsi="Arial"/>
          <w:u w:val="single"/>
        </w:rPr>
        <w:t>applying pressure on the person's nose or mouth</w:t>
      </w:r>
      <w:bookmarkEnd w:id="213"/>
      <w:r>
        <w:rPr>
          <w:rFonts w:eastAsia="Arial" w:cs="Arial" w:ascii="Arial" w:hAnsi="Arial"/>
        </w:rPr>
        <w:t xml:space="preserve">.  Violation of this paragraph is a Class </w:t>
      </w:r>
      <w:bookmarkStart w:id="216" w:name="_LINE__23_09001002_9640_441d_9e22_c2587d"/>
      <w:bookmarkEnd w:id="215"/>
      <w:r>
        <w:rPr>
          <w:rFonts w:eastAsia="Arial" w:cs="Arial" w:ascii="Arial" w:hAnsi="Arial"/>
        </w:rPr>
        <w:t>B crime.</w:t>
      </w:r>
      <w:bookmarkEnd w:id="205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44806b7e_df9b_4cdf_8a0d_6"/>
      <w:bookmarkStart w:id="218" w:name="_PAR__4_bb573c8c_b912_4d44_a759_445992f9"/>
      <w:bookmarkStart w:id="219" w:name="_STATUTE_P__70e8e279_ddce_40f0_9468_720f"/>
      <w:bookmarkStart w:id="220" w:name="_BILL_SECTION__24760f7e_1bdd_402e_ad6b_c"/>
      <w:bookmarkStart w:id="221" w:name="_PAR__5_79b429a7_b06b_4efc_af0c_bbc10430"/>
      <w:bookmarkStart w:id="222" w:name="_BILL_SECTION_HEADER__0dc37223_9a89_4105"/>
      <w:bookmarkStart w:id="223" w:name="_LINE__24_1548c7f8_f749_4234_8bfd_040e31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de6fbf6b_db12_4fa3"/>
      <w:r>
        <w:rPr>
          <w:rFonts w:eastAsia="Arial" w:cs="Arial" w:ascii="Arial" w:hAnsi="Arial"/>
          <w:b/>
          <w:sz w:val="24"/>
        </w:rPr>
        <w:t>5</w:t>
      </w:r>
      <w:bookmarkEnd w:id="224"/>
      <w:r>
        <w:rPr>
          <w:rFonts w:eastAsia="Arial" w:cs="Arial" w:ascii="Arial" w:hAnsi="Arial"/>
          <w:b/>
          <w:sz w:val="24"/>
        </w:rPr>
        <w:t>.  17-A MRSA §208-D, sub-§1, ¶C,</w:t>
      </w:r>
      <w:r>
        <w:rPr>
          <w:rFonts w:eastAsia="Arial" w:cs="Arial" w:ascii="Arial" w:hAnsi="Arial"/>
        </w:rPr>
        <w:t xml:space="preserve"> as amended by PL 2023, c. 465, §4, is </w:t>
      </w:r>
      <w:bookmarkStart w:id="225" w:name="_LINE__25_07c459d9_ed18_431c_b7a2_9e909c"/>
      <w:bookmarkEnd w:id="223"/>
      <w:r>
        <w:rPr>
          <w:rFonts w:eastAsia="Arial" w:cs="Arial" w:ascii="Arial" w:hAnsi="Arial"/>
        </w:rPr>
        <w:t>further amended to read: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5_79b429a7_b06b_4efc_af0c_bbc10430"/>
      <w:bookmarkStart w:id="227" w:name="_BILL_SECTION_HEADER__0dc37223_9a89_4105"/>
      <w:bookmarkStart w:id="228" w:name="_PAR__6_5e9082df_b6f3_4d1f_bc84_8e4aad1a"/>
      <w:bookmarkStart w:id="229" w:name="_STATUTE_P__293b28fb_124f_4219_b9f4_ab8c"/>
      <w:bookmarkStart w:id="230" w:name="_LINE__26_f4647de0_c793_449e_a511_d0c534"/>
      <w:bookmarkStart w:id="231" w:name="_STATUTE_NUMBER__ee5c5f12_e588_4581_a6f8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C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1492614b_a0a8_4f9a_805"/>
      <w:r>
        <w:rPr>
          <w:rFonts w:eastAsia="Arial" w:cs="Arial" w:ascii="Arial" w:hAnsi="Arial"/>
        </w:rPr>
        <w:t xml:space="preserve">Violates </w:t>
      </w:r>
      <w:bookmarkStart w:id="233" w:name="_CROSS_REFERENCE__b273ccf5_898a_47e6_a1a"/>
      <w:r>
        <w:rPr>
          <w:rFonts w:eastAsia="Arial" w:cs="Arial" w:ascii="Arial" w:hAnsi="Arial"/>
        </w:rPr>
        <w:t>section 208, subsection 1, paragraph B</w:t>
      </w:r>
      <w:bookmarkEnd w:id="233"/>
      <w:r>
        <w:rPr>
          <w:rFonts w:eastAsia="Arial" w:cs="Arial" w:ascii="Arial" w:hAnsi="Arial"/>
        </w:rPr>
        <w:t xml:space="preserve"> and the victim is a family or </w:t>
      </w:r>
      <w:bookmarkStart w:id="234" w:name="_LINE__27_63e8366d_7b7d_436b_b697_beba05"/>
      <w:bookmarkEnd w:id="230"/>
      <w:r>
        <w:rPr>
          <w:rFonts w:eastAsia="Arial" w:cs="Arial" w:ascii="Arial" w:hAnsi="Arial"/>
        </w:rPr>
        <w:t xml:space="preserve">household member as defined in </w:t>
      </w:r>
      <w:bookmarkStart w:id="235" w:name="_CROSS_REFERENCE__d91a0303_5423_413b_920"/>
      <w:r>
        <w:rPr>
          <w:rFonts w:eastAsia="Arial" w:cs="Arial" w:ascii="Arial" w:hAnsi="Arial"/>
        </w:rPr>
        <w:t>Title 19</w:t>
        <w:noBreakHyphen/>
        <w:t>A, section 4102, subsection 6</w:t>
      </w:r>
      <w:bookmarkEnd w:id="235"/>
      <w:r>
        <w:rPr>
          <w:rFonts w:eastAsia="Arial" w:cs="Arial" w:ascii="Arial" w:hAnsi="Arial"/>
        </w:rPr>
        <w:t xml:space="preserve"> or a dating </w:t>
      </w:r>
      <w:bookmarkStart w:id="236" w:name="_LINE__28_b7318197_7888_426f_96d8_a89eaf"/>
      <w:bookmarkEnd w:id="234"/>
      <w:r>
        <w:rPr>
          <w:rFonts w:eastAsia="Arial" w:cs="Arial" w:ascii="Arial" w:hAnsi="Arial"/>
        </w:rPr>
        <w:t xml:space="preserve">partner as defined in </w:t>
      </w:r>
      <w:bookmarkStart w:id="237" w:name="_CROSS_REFERENCE__fd8f2b59_9bac_4cdd_af5"/>
      <w:r>
        <w:rPr>
          <w:rFonts w:eastAsia="Arial" w:cs="Arial" w:ascii="Arial" w:hAnsi="Arial"/>
        </w:rPr>
        <w:t>Title 19</w:t>
        <w:noBreakHyphen/>
        <w:t>A, section 4102, subsection 4</w:t>
      </w:r>
      <w:bookmarkEnd w:id="237"/>
      <w:r>
        <w:rPr>
          <w:rFonts w:eastAsia="Arial" w:cs="Arial" w:ascii="Arial" w:hAnsi="Arial"/>
        </w:rPr>
        <w:t xml:space="preserve">. Violation of this paragraph </w:t>
      </w:r>
      <w:bookmarkStart w:id="238" w:name="_LINE__29_2f392472_d704_42b0_9836_3b5843"/>
      <w:bookmarkEnd w:id="236"/>
      <w:r>
        <w:rPr>
          <w:rFonts w:eastAsia="Arial" w:cs="Arial" w:ascii="Arial" w:hAnsi="Arial"/>
        </w:rPr>
        <w:t xml:space="preserve">is a Class B crime; </w:t>
      </w:r>
      <w:bookmarkStart w:id="239" w:name="_PROCESSED_CHANGE__59188244_6ee8_4740_9c"/>
      <w:r>
        <w:rPr>
          <w:rFonts w:eastAsia="Arial" w:cs="Arial" w:ascii="Arial" w:hAnsi="Arial"/>
          <w:strike/>
        </w:rPr>
        <w:t>or</w:t>
      </w:r>
      <w:bookmarkEnd w:id="232"/>
      <w:bookmarkEnd w:id="238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24760f7e_1bdd_402e_ad6b_c"/>
      <w:bookmarkStart w:id="241" w:name="_PAR__6_5e9082df_b6f3_4d1f_bc84_8e4aad1a"/>
      <w:bookmarkStart w:id="242" w:name="_STATUTE_P__293b28fb_124f_4219_b9f4_ab8c"/>
      <w:bookmarkStart w:id="243" w:name="_BILL_SECTION__fc5fb6e3_1aea_46dd_b33e_f"/>
      <w:bookmarkStart w:id="244" w:name="_PAR__7_ff15b162_78a5_4533_a163_aeec3509"/>
      <w:bookmarkStart w:id="245" w:name="_BILL_SECTION_HEADER__0fe535eb_b706_45fb"/>
      <w:bookmarkStart w:id="246" w:name="_LINE__30_23a4ac4f_2804_4a5c_a8aa_60fab3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adde75c4_b26c_4ab8"/>
      <w:r>
        <w:rPr>
          <w:rFonts w:eastAsia="Arial" w:cs="Arial" w:ascii="Arial" w:hAnsi="Arial"/>
          <w:b/>
          <w:sz w:val="24"/>
        </w:rPr>
        <w:t>6</w:t>
      </w:r>
      <w:bookmarkEnd w:id="247"/>
      <w:r>
        <w:rPr>
          <w:rFonts w:eastAsia="Arial" w:cs="Arial" w:ascii="Arial" w:hAnsi="Arial"/>
          <w:b/>
          <w:sz w:val="24"/>
        </w:rPr>
        <w:t>.  17-A MRSA §208-D, sub-§1, ¶D,</w:t>
      </w:r>
      <w:r>
        <w:rPr>
          <w:rFonts w:eastAsia="Arial" w:cs="Arial" w:ascii="Arial" w:hAnsi="Arial"/>
        </w:rPr>
        <w:t xml:space="preserve"> as amended by PL 2023, c. 465, §4, is </w:t>
      </w:r>
      <w:bookmarkStart w:id="248" w:name="_LINE__31_03063bf3_80cd_413b_95f0_dfefd7"/>
      <w:bookmarkEnd w:id="246"/>
      <w:r>
        <w:rPr>
          <w:rFonts w:eastAsia="Arial" w:cs="Arial" w:ascii="Arial" w:hAnsi="Arial"/>
        </w:rPr>
        <w:t>further amended to read: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7_ff15b162_78a5_4533_a163_aeec3509"/>
      <w:bookmarkStart w:id="250" w:name="_BILL_SECTION_HEADER__0fe535eb_b706_45fb"/>
      <w:bookmarkStart w:id="251" w:name="_PAR__8_c9441ff0_543d_4e77_8186_00a49022"/>
      <w:bookmarkStart w:id="252" w:name="_STATUTE_P__4f3fca72_7c93_4133_8617_f840"/>
      <w:bookmarkStart w:id="253" w:name="_LINE__32_99bf3f08_b81d_4774_bb91_7187d5"/>
      <w:bookmarkStart w:id="254" w:name="_STATUTE_NUMBER__01f56561_4ca8_47c3_b3a7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D</w:t>
      </w:r>
      <w:bookmarkEnd w:id="254"/>
      <w:r>
        <w:rPr>
          <w:rFonts w:eastAsia="Arial" w:cs="Arial" w:ascii="Arial" w:hAnsi="Arial"/>
        </w:rPr>
        <w:t xml:space="preserve">.  </w:t>
      </w:r>
      <w:bookmarkStart w:id="255" w:name="_STATUTE_CONTENT__de21f81a_d5eb_452d_924"/>
      <w:r>
        <w:rPr>
          <w:rFonts w:eastAsia="Arial" w:cs="Arial" w:ascii="Arial" w:hAnsi="Arial"/>
        </w:rPr>
        <w:t xml:space="preserve">Violates </w:t>
      </w:r>
      <w:bookmarkStart w:id="256" w:name="_CROSS_REFERENCE__d4c9bfa2_2a6a_4098_ba5"/>
      <w:r>
        <w:rPr>
          <w:rFonts w:eastAsia="Arial" w:cs="Arial" w:ascii="Arial" w:hAnsi="Arial"/>
        </w:rPr>
        <w:t>section 208, subsection 1, paragraph C</w:t>
      </w:r>
      <w:bookmarkEnd w:id="256"/>
      <w:r>
        <w:rPr>
          <w:rFonts w:eastAsia="Arial" w:cs="Arial" w:ascii="Arial" w:hAnsi="Arial"/>
        </w:rPr>
        <w:t xml:space="preserve"> and the victim is a family or </w:t>
      </w:r>
      <w:bookmarkStart w:id="257" w:name="_LINE__33_3f4cbefd_6232_4d6e_aab6_12cf4b"/>
      <w:bookmarkEnd w:id="253"/>
      <w:r>
        <w:rPr>
          <w:rFonts w:eastAsia="Arial" w:cs="Arial" w:ascii="Arial" w:hAnsi="Arial"/>
        </w:rPr>
        <w:t xml:space="preserve">household member as defined in </w:t>
      </w:r>
      <w:bookmarkStart w:id="258" w:name="_CROSS_REFERENCE__c3cc028d_dc86_49c6_979"/>
      <w:r>
        <w:rPr>
          <w:rFonts w:eastAsia="Arial" w:cs="Arial" w:ascii="Arial" w:hAnsi="Arial"/>
        </w:rPr>
        <w:t>Title 19</w:t>
        <w:noBreakHyphen/>
        <w:t>A, section 4102, subsection 6</w:t>
      </w:r>
      <w:bookmarkEnd w:id="258"/>
      <w:r>
        <w:rPr>
          <w:rFonts w:eastAsia="Arial" w:cs="Arial" w:ascii="Arial" w:hAnsi="Arial"/>
        </w:rPr>
        <w:t xml:space="preserve"> or a dating </w:t>
      </w:r>
      <w:bookmarkStart w:id="259" w:name="_LINE__34_1e3718c1_c114_4c55_ba2d_2629f6"/>
      <w:bookmarkEnd w:id="257"/>
      <w:r>
        <w:rPr>
          <w:rFonts w:eastAsia="Arial" w:cs="Arial" w:ascii="Arial" w:hAnsi="Arial"/>
        </w:rPr>
        <w:t xml:space="preserve">partner as defined in </w:t>
      </w:r>
      <w:bookmarkStart w:id="260" w:name="_CROSS_REFERENCE__f6ee0fa0_7112_4732_b62"/>
      <w:r>
        <w:rPr>
          <w:rFonts w:eastAsia="Arial" w:cs="Arial" w:ascii="Arial" w:hAnsi="Arial"/>
        </w:rPr>
        <w:t>Title 19</w:t>
        <w:noBreakHyphen/>
        <w:t>A, section 4102, subsection 4</w:t>
      </w:r>
      <w:bookmarkEnd w:id="260"/>
      <w:r>
        <w:rPr>
          <w:rFonts w:eastAsia="Arial" w:cs="Arial" w:ascii="Arial" w:hAnsi="Arial"/>
        </w:rPr>
        <w:t xml:space="preserve">. Violation of this paragraph </w:t>
      </w:r>
      <w:bookmarkStart w:id="261" w:name="_LINE__35_e11cb89f_81e3_4afc_b3f6_725035"/>
      <w:bookmarkEnd w:id="259"/>
      <w:r>
        <w:rPr>
          <w:rFonts w:eastAsia="Arial" w:cs="Arial" w:ascii="Arial" w:hAnsi="Arial"/>
        </w:rPr>
        <w:t>is a Class B crime</w:t>
      </w:r>
      <w:bookmarkStart w:id="262" w:name="_PROCESSED_CHANGE__01606e14_e1ea_470b_9b"/>
      <w:r>
        <w:rPr>
          <w:rFonts w:eastAsia="Arial" w:cs="Arial" w:ascii="Arial" w:hAnsi="Arial"/>
          <w:strike/>
        </w:rPr>
        <w:t>.</w:t>
      </w:r>
      <w:bookmarkStart w:id="263" w:name="_PROCESSED_CHANGE__55d76211_5ff6_4ede_b0"/>
      <w:bookmarkEnd w:id="262"/>
      <w:r>
        <w:rPr>
          <w:rFonts w:eastAsia="Arial" w:cs="Arial" w:ascii="Arial" w:hAnsi="Arial"/>
          <w:u w:val="single"/>
        </w:rPr>
        <w:t>; or</w:t>
      </w:r>
      <w:bookmarkEnd w:id="255"/>
      <w:bookmarkEnd w:id="261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fc5fb6e3_1aea_46dd_b33e_f"/>
      <w:bookmarkStart w:id="265" w:name="_PAR__8_c9441ff0_543d_4e77_8186_00a49022"/>
      <w:bookmarkStart w:id="266" w:name="_STATUTE_P__4f3fca72_7c93_4133_8617_f840"/>
      <w:bookmarkStart w:id="267" w:name="_BILL_SECTION__34eae8be_2016_4775_8e52_d"/>
      <w:bookmarkStart w:id="268" w:name="_PAR__9_114fb7ba_d4a9_4b2a_83bf_0300d8c3"/>
      <w:bookmarkStart w:id="269" w:name="_BILL_SECTION_HEADER__06808450_a802_414f"/>
      <w:bookmarkStart w:id="270" w:name="_LINE__36_527cc424_3e08_4bae_a6b0_510397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10c142a4_4b8d_4dbf"/>
      <w:r>
        <w:rPr>
          <w:rFonts w:eastAsia="Arial" w:cs="Arial" w:ascii="Arial" w:hAnsi="Arial"/>
          <w:b/>
          <w:sz w:val="24"/>
        </w:rPr>
        <w:t>7</w:t>
      </w:r>
      <w:bookmarkEnd w:id="271"/>
      <w:r>
        <w:rPr>
          <w:rFonts w:eastAsia="Arial" w:cs="Arial" w:ascii="Arial" w:hAnsi="Arial"/>
          <w:b/>
          <w:sz w:val="24"/>
        </w:rPr>
        <w:t>.  17-A MRSA §208-D, sub-§1, ¶E</w:t>
      </w:r>
      <w:r>
        <w:rPr>
          <w:rFonts w:eastAsia="Arial" w:cs="Arial" w:ascii="Arial" w:hAnsi="Arial"/>
        </w:rPr>
        <w:t xml:space="preserve"> is enacted to read: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9_114fb7ba_d4a9_4b2a_83bf_0300d8c3"/>
      <w:bookmarkStart w:id="273" w:name="_BILL_SECTION_HEADER__06808450_a802_414f"/>
      <w:bookmarkStart w:id="274" w:name="_PROCESSED_CHANGE__5727be69_fde1_4b6b_b7"/>
      <w:bookmarkStart w:id="275" w:name="_PAR__10_02a35790_8f19_4b11_bad7_764c5b7"/>
      <w:bookmarkStart w:id="276" w:name="_STATUTE_P__3e819fe5_7479_4c93_bb44_e59e"/>
      <w:bookmarkStart w:id="277" w:name="_LINE__37_663a6c2d_e610_4010_b18c_e1c452"/>
      <w:bookmarkStart w:id="278" w:name="_STATUTE_NUMBER__50d8b0e5_b192_47c0_8322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>E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58539b24_a2c5_4af9_963"/>
      <w:r>
        <w:rPr>
          <w:rFonts w:eastAsia="Arial" w:cs="Arial" w:ascii="Arial" w:hAnsi="Arial"/>
          <w:u w:val="single"/>
        </w:rPr>
        <w:t xml:space="preserve">Violates section 208, subsection 1, paragraph C and willingly inflicts nonfatal </w:t>
      </w:r>
      <w:bookmarkStart w:id="280" w:name="_LINE__38_1c55e8de_a5fe_401b_b829_ccfdb4"/>
      <w:bookmarkEnd w:id="277"/>
      <w:r>
        <w:rPr>
          <w:rFonts w:eastAsia="Arial" w:cs="Arial" w:ascii="Arial" w:hAnsi="Arial"/>
          <w:u w:val="single"/>
        </w:rPr>
        <w:t xml:space="preserve">strangulation or suffocation on the victim or physical injury resulting in a traumatic </w:t>
      </w:r>
      <w:bookmarkStart w:id="281" w:name="_LINE__39_7c005e69_5b45_4da0_b92b_1bc3ab"/>
      <w:bookmarkEnd w:id="280"/>
      <w:r>
        <w:rPr>
          <w:rFonts w:eastAsia="Arial" w:cs="Arial" w:ascii="Arial" w:hAnsi="Arial"/>
          <w:u w:val="single"/>
        </w:rPr>
        <w:t>condition and the victim is a family or household member as defined in Title 19</w:t>
        <w:noBreakHyphen/>
        <w:t xml:space="preserve">A, </w:t>
      </w:r>
      <w:bookmarkStart w:id="282" w:name="_LINE__40_193fe0a2_803c_4741_b4a0_b6de96"/>
      <w:bookmarkEnd w:id="281"/>
      <w:r>
        <w:rPr>
          <w:rFonts w:eastAsia="Arial" w:cs="Arial" w:ascii="Arial" w:hAnsi="Arial"/>
          <w:u w:val="single"/>
        </w:rPr>
        <w:t>section 4102, subsection 6 or a dating partner as defined in Title 19</w:t>
        <w:noBreakHyphen/>
        <w:t xml:space="preserve">A, section 4102, </w:t>
      </w:r>
      <w:bookmarkStart w:id="283" w:name="_LINE__41_2dcf7b29_4203_4a0f_ab7f_eeb178"/>
      <w:bookmarkEnd w:id="282"/>
      <w:r>
        <w:rPr>
          <w:rFonts w:eastAsia="Arial" w:cs="Arial" w:ascii="Arial" w:hAnsi="Arial"/>
          <w:u w:val="single"/>
        </w:rPr>
        <w:t xml:space="preserve">subsection 4. For purposes of this paragraph, "traumatic condition" means a condition </w:t>
      </w:r>
      <w:bookmarkStart w:id="284" w:name="_LINE__42_0b98aa57_8b69_4586_8d8b_810bfd"/>
      <w:bookmarkEnd w:id="283"/>
      <w:r>
        <w:rPr>
          <w:rFonts w:eastAsia="Arial" w:cs="Arial" w:ascii="Arial" w:hAnsi="Arial"/>
          <w:u w:val="single"/>
        </w:rPr>
        <w:t xml:space="preserve">of the body such as a wound or external or internal injury caused by physical force. </w:t>
      </w:r>
      <w:bookmarkStart w:id="285" w:name="_LINE__43_0b4e31cb_1659_4b2b_8056_7788b4"/>
      <w:bookmarkEnd w:id="284"/>
      <w:r>
        <w:rPr>
          <w:rFonts w:eastAsia="Arial" w:cs="Arial" w:ascii="Arial" w:hAnsi="Arial"/>
          <w:u w:val="single"/>
        </w:rPr>
        <w:t>Violation of this paragraph is a Class A crime.</w:t>
      </w:r>
      <w:bookmarkEnd w:id="2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6" w:name="_DOC_BODY_CONTENT__56ed8848_8f1e_41bd_94"/>
      <w:bookmarkStart w:id="287" w:name="_PAGE__2_b4acced2_b46c_470c_887a_60ebb03"/>
      <w:bookmarkStart w:id="288" w:name="_BILL_SECTION__34eae8be_2016_4775_8e52_d"/>
      <w:bookmarkStart w:id="289" w:name="_PROCESSED_CHANGE__5727be69_fde1_4b6b_b7"/>
      <w:bookmarkStart w:id="290" w:name="_PAR__10_02a35790_8f19_4b11_bad7_764c5b7"/>
      <w:bookmarkStart w:id="291" w:name="_STATUTE_P__3e819fe5_7479_4c93_bb44_e59e"/>
      <w:bookmarkStart w:id="292" w:name="_PAGE__3_044fcc9e_f0be_4eb9_bda7_ce29d5e"/>
      <w:bookmarkStart w:id="293" w:name="_SUMMARY__6bfcb11e_791c_426a_8a51_1e477f"/>
      <w:bookmarkStart w:id="294" w:name="_PAR__1_cc7aa320_ea01_4416_a7e5_5642a361"/>
      <w:bookmarkStart w:id="295" w:name="_LINE__1_15916039_bd0a_42f5_ad75_677664a"/>
      <w:bookmarkEnd w:id="286"/>
      <w:bookmarkEnd w:id="287"/>
      <w:bookmarkEnd w:id="288"/>
      <w:bookmarkEnd w:id="289"/>
      <w:bookmarkEnd w:id="290"/>
      <w:bookmarkEnd w:id="291"/>
      <w:bookmarkEnd w:id="279"/>
      <w:bookmarkEnd w:id="294"/>
      <w:r>
        <w:rPr>
          <w:rFonts w:eastAsia="Arial" w:cs="Arial" w:ascii="Arial" w:hAnsi="Arial"/>
          <w:b/>
          <w:sz w:val="24"/>
        </w:rPr>
        <w:t>SUMMARY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_cc7aa320_ea01_4416_a7e5_5642a361"/>
      <w:bookmarkStart w:id="297" w:name="_PAR__2_41b29bcf_a09a_4019_8012_b82a8e6c"/>
      <w:bookmarkStart w:id="298" w:name="_LINE__2_7874cfc3_93e0_4b67_92a8_7a0b922"/>
      <w:bookmarkEnd w:id="296"/>
      <w:bookmarkEnd w:id="297"/>
      <w:r>
        <w:rPr>
          <w:rFonts w:eastAsia="Arial" w:cs="Arial" w:ascii="Arial" w:hAnsi="Arial"/>
        </w:rPr>
        <w:t xml:space="preserve">This bill establishes prosecution standards for nonfatal strangulation or suffocation in </w:t>
      </w:r>
      <w:bookmarkStart w:id="299" w:name="_LINE__3_5426ea3c_5d30_4bbb_91ab_4d87686"/>
      <w:bookmarkEnd w:id="298"/>
      <w:r>
        <w:rPr>
          <w:rFonts w:eastAsia="Arial" w:cs="Arial" w:ascii="Arial" w:hAnsi="Arial"/>
        </w:rPr>
        <w:t>domestic assault criminal matters. It: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2_41b29bcf_a09a_4019_8012_b82a8e6c"/>
      <w:bookmarkStart w:id="301" w:name="_PAR__3_64515206_f576_4fdc_a0a6_44891102"/>
      <w:bookmarkStart w:id="302" w:name="_LINE__4_fe51e200_8a58_4797_9af0_5b385f8"/>
      <w:bookmarkEnd w:id="300"/>
      <w:bookmarkEnd w:id="301"/>
      <w:r>
        <w:rPr>
          <w:rFonts w:eastAsia="Arial" w:cs="Arial" w:ascii="Arial" w:hAnsi="Arial"/>
        </w:rPr>
        <w:t xml:space="preserve">1.  Prohibits the victim, victim's family or victim's dating partner from being able to </w:t>
      </w:r>
      <w:bookmarkStart w:id="303" w:name="_LINE__5_6e279c7c_df07_4cdd_a10c_244791f"/>
      <w:bookmarkEnd w:id="302"/>
      <w:r>
        <w:rPr>
          <w:rFonts w:eastAsia="Arial" w:cs="Arial" w:ascii="Arial" w:hAnsi="Arial"/>
        </w:rPr>
        <w:t>post bail for the defendant;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3_64515206_f576_4fdc_a0a6_44891102"/>
      <w:bookmarkStart w:id="305" w:name="_PAR__4_3c11b4dc_4b81_432d_bad4_59d21de3"/>
      <w:bookmarkStart w:id="306" w:name="_LINE__6_04b1a091_2cc2_4593_86d4_7718167"/>
      <w:bookmarkEnd w:id="304"/>
      <w:bookmarkEnd w:id="305"/>
      <w:r>
        <w:rPr>
          <w:rFonts w:eastAsia="Arial" w:cs="Arial" w:ascii="Arial" w:hAnsi="Arial"/>
        </w:rPr>
        <w:t xml:space="preserve">2.  Allows statements made by the victim during the investigation or preparation for </w:t>
      </w:r>
      <w:bookmarkStart w:id="307" w:name="_LINE__7_22d418cb_a32a_40fd_8442_f16b269"/>
      <w:bookmarkEnd w:id="306"/>
      <w:r>
        <w:rPr>
          <w:rFonts w:eastAsia="Arial" w:cs="Arial" w:ascii="Arial" w:hAnsi="Arial"/>
        </w:rPr>
        <w:t>prosecution to be admitted in court without the presence of the victim being required;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4_3c11b4dc_4b81_432d_bad4_59d21de3"/>
      <w:bookmarkStart w:id="309" w:name="_PAR__5_ef68a4f9_530b_49f4_8048_eb0d5c5e"/>
      <w:bookmarkStart w:id="310" w:name="_LINE__8_41750e1b_ee33_4160_a702_9810010"/>
      <w:bookmarkEnd w:id="308"/>
      <w:bookmarkEnd w:id="309"/>
      <w:r>
        <w:rPr>
          <w:rFonts w:eastAsia="Arial" w:cs="Arial" w:ascii="Arial" w:hAnsi="Arial"/>
        </w:rPr>
        <w:t xml:space="preserve">3.  Prohibits the court from dismissing or allowing unnecessary delay of the disposition </w:t>
      </w:r>
      <w:bookmarkStart w:id="311" w:name="_LINE__9_97df1bbe_9a12_4272_ab10_9092365"/>
      <w:bookmarkEnd w:id="310"/>
      <w:r>
        <w:rPr>
          <w:rFonts w:eastAsia="Arial" w:cs="Arial" w:ascii="Arial" w:hAnsi="Arial"/>
        </w:rPr>
        <w:t xml:space="preserve">of the matter;  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5_ef68a4f9_530b_49f4_8048_eb0d5c5e"/>
      <w:bookmarkStart w:id="313" w:name="_PAR__6_622c4553_5ec3_48bc_90f5_c77cf236"/>
      <w:bookmarkStart w:id="314" w:name="_LINE__10_c3018339_57d6_4152_805d_434920"/>
      <w:bookmarkEnd w:id="312"/>
      <w:bookmarkEnd w:id="313"/>
      <w:r>
        <w:rPr>
          <w:rFonts w:eastAsia="Arial" w:cs="Arial" w:ascii="Arial" w:hAnsi="Arial"/>
        </w:rPr>
        <w:t xml:space="preserve">4.  Prohibits the prosecutor from dismissing, allowing unnecessary delay, deferring or </w:t>
      </w:r>
      <w:bookmarkStart w:id="315" w:name="_LINE__11_9fbd3763_a9d5_4444_9a1a_3e1226"/>
      <w:bookmarkEnd w:id="314"/>
      <w:r>
        <w:rPr>
          <w:rFonts w:eastAsia="Arial" w:cs="Arial" w:ascii="Arial" w:hAnsi="Arial"/>
        </w:rPr>
        <w:t>agreeing to a plea of a lesser assault charge;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6_622c4553_5ec3_48bc_90f5_c77cf236"/>
      <w:bookmarkStart w:id="317" w:name="_PAR__7_12592ec2_0bad_4202_8fd4_b9a6a70c"/>
      <w:bookmarkStart w:id="318" w:name="_LINE__12_5a5c4425_c60d_4311_96ce_843a2f"/>
      <w:bookmarkEnd w:id="316"/>
      <w:bookmarkEnd w:id="317"/>
      <w:r>
        <w:rPr>
          <w:rFonts w:eastAsia="Arial" w:cs="Arial" w:ascii="Arial" w:hAnsi="Arial"/>
        </w:rPr>
        <w:t xml:space="preserve">5.  Prohibits a defendant previously convicted of a domestic violence assault charge </w:t>
      </w:r>
      <w:bookmarkStart w:id="319" w:name="_LINE__13_7248e66c_35db_4db1_afaf_ef85c6"/>
      <w:bookmarkEnd w:id="318"/>
      <w:r>
        <w:rPr>
          <w:rFonts w:eastAsia="Arial" w:cs="Arial" w:ascii="Arial" w:hAnsi="Arial"/>
        </w:rPr>
        <w:t>from entering into a plea agreement;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7_12592ec2_0bad_4202_8fd4_b9a6a70c"/>
      <w:bookmarkStart w:id="321" w:name="_PAR__8_eb3b86d6_3818_49a8_92bf_85f176c4"/>
      <w:bookmarkStart w:id="322" w:name="_LINE__14_c5ce7e9e_cc02_445a_bc24_8debaa"/>
      <w:bookmarkEnd w:id="320"/>
      <w:bookmarkEnd w:id="321"/>
      <w:r>
        <w:rPr>
          <w:rFonts w:eastAsia="Arial" w:cs="Arial" w:ascii="Arial" w:hAnsi="Arial"/>
        </w:rPr>
        <w:t xml:space="preserve">6.  Requires prosecutors, judges, justices, law enforcement officers, defense attorneys </w:t>
      </w:r>
      <w:bookmarkStart w:id="323" w:name="_LINE__15_bb73686b_ff11_4d0d_8f6d_809f59"/>
      <w:bookmarkEnd w:id="322"/>
      <w:r>
        <w:rPr>
          <w:rFonts w:eastAsia="Arial" w:cs="Arial" w:ascii="Arial" w:hAnsi="Arial"/>
        </w:rPr>
        <w:t>and dispatchers to receive training on nonfatal strangulation or suffocation prevention; and</w:t>
      </w:r>
      <w:bookmarkEnd w:id="3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4" w:name="_PAR__8_eb3b86d6_3818_49a8_92bf_85f176c4"/>
      <w:bookmarkStart w:id="325" w:name="_PAR__9_5fbc47c0_40b2_41b4_8508_40e32876"/>
      <w:bookmarkStart w:id="326" w:name="_LINE__16_f1d3b1e9_5c4d_4895_b405_e6a1cf"/>
      <w:bookmarkEnd w:id="324"/>
      <w:r>
        <w:rPr>
          <w:rFonts w:eastAsia="Arial" w:cs="Arial" w:ascii="Arial" w:hAnsi="Arial"/>
        </w:rPr>
        <w:t xml:space="preserve">7.  Makes domestic violence aggravated assault by means of nonfatal strangulation or </w:t>
      </w:r>
      <w:bookmarkStart w:id="327" w:name="_LINE__17_86d867fd_59b0_45a3_941a_e53a65"/>
      <w:bookmarkEnd w:id="326"/>
      <w:r>
        <w:rPr>
          <w:rFonts w:eastAsia="Arial" w:cs="Arial" w:ascii="Arial" w:hAnsi="Arial"/>
        </w:rPr>
        <w:t>suffocation a Class A crime.</w:t>
      </w:r>
      <w:bookmarkEnd w:id="0"/>
      <w:bookmarkEnd w:id="1"/>
      <w:bookmarkEnd w:id="292"/>
      <w:bookmarkEnd w:id="293"/>
      <w:bookmarkEnd w:id="325"/>
      <w:bookmarkEnd w:id="3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rosecution Standards for Nonfatal Strangulation or Suffocation in Domestic Violence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6</ItemId>
    <LRId>74372</LRId>
    <LRNumber>72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rosecution Standards for Nonfatal Strangulation or Suffocation in Domestic Violence Cases</LRTitle>
    <ItemTitle>An Act Regarding Prosecution Standards for Nonfatal Strangulation or Suffocation in Domestic Violence Cases</ItemTitle>
    <ShortTitle1>REGARDING PROSECUTION</ShortTitle1>
    <ShortTitle2>STANDARDS FOR NONFATAL STRANGU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4-03T09:03:35</LatestDraftingActionDate>
    <LatestDrafterName>wmilliken</LatestDrafterName>
    <LatestProoferName>abacheld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14E8" w:rsidRDefault="00B914E8" w:rsidP="00B914E8"&amp;gt;&amp;lt;w:pPr&amp;gt;&amp;lt;w:ind w:left="360" /&amp;gt;&amp;lt;/w:pPr&amp;gt;&amp;lt;w:bookmarkStart w:id="0" w:name="_ENACTING_CLAUSE__3cb7b480_e21c_4bd9_9cd" /&amp;gt;&amp;lt;w:bookmarkStart w:id="1" w:name="_DOC_BODY__dc17eb58_6a9d_459f_a61d_fae42" /&amp;gt;&amp;lt;w:bookmarkStart w:id="2" w:name="_DOC_BODY_CONTAINER__2a8887f2_cccb_4eac_" /&amp;gt;&amp;lt;w:bookmarkStart w:id="3" w:name="_PAGE__1_c00e9f31_b124_4f02_b8ae_1d0f739" /&amp;gt;&amp;lt;w:bookmarkStart w:id="4" w:name="_PAR__1_7d1c1dbb_6895_4a59_a23f_721dfcfc" /&amp;gt;&amp;lt;w:bookmarkStart w:id="5" w:name="_LINE__1_4cb0dc23_4fa0_497c_a807_27844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14E8" w:rsidRDefault="00B914E8" w:rsidP="00B914E8"&amp;gt;&amp;lt;w:pPr&amp;gt;&amp;lt;w:ind w:left="360" w:firstLine="360" /&amp;gt;&amp;lt;/w:pPr&amp;gt;&amp;lt;w:bookmarkStart w:id="6" w:name="_BILL_SECTION_HEADER__fecceb86_14a0_4b6b" /&amp;gt;&amp;lt;w:bookmarkStart w:id="7" w:name="_BILL_SECTION__d30f73b7_de72_4981_9750_a" /&amp;gt;&amp;lt;w:bookmarkStart w:id="8" w:name="_DOC_BODY_CONTENT__56ed8848_8f1e_41bd_94" /&amp;gt;&amp;lt;w:bookmarkStart w:id="9" w:name="_PAR__2_940ab17d_2705_4c78_bb58_17b74b1f" /&amp;gt;&amp;lt;w:bookmarkStart w:id="10" w:name="_LINE__2_233ad85e_1dd5_469d_848c_9fefd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59328d_a187_44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32&amp;lt;/w:t&amp;gt;&amp;lt;/w:r&amp;gt;&amp;lt;w:r&amp;gt;&amp;lt;w:t xml:space="preserve"&amp;gt; is enacted to read:&amp;lt;/w:t&amp;gt;&amp;lt;/w:r&amp;gt;&amp;lt;w:bookmarkEnd w:id="10" /&amp;gt;&amp;lt;/w:p&amp;gt;&amp;lt;w:p w:rsidR="00B914E8" w:rsidRDefault="00B914E8" w:rsidP="00B914E8"&amp;gt;&amp;lt;w:pPr&amp;gt;&amp;lt;w:ind w:left="1080" w:hanging="720" /&amp;gt;&amp;lt;w:rPr&amp;gt;&amp;lt;w:ins w:id="12" w:author="BPS" w:date="2025-03-07T09:22:00Z" /&amp;gt;&amp;lt;/w:rPr&amp;gt;&amp;lt;/w:pPr&amp;gt;&amp;lt;w:bookmarkStart w:id="13" w:name="_STATUTE_S__ed1d4581_4f2b_4595_b6ef_22ed" /&amp;gt;&amp;lt;w:bookmarkStart w:id="14" w:name="_PAR__3_2dea00f9_ba50_4444_b90a_aa8da8c7" /&amp;gt;&amp;lt;w:bookmarkStart w:id="15" w:name="_LINE__3_a5320241_0eae_4958_84d4_ce70c23" /&amp;gt;&amp;lt;w:bookmarkStart w:id="16" w:name="_PROCESSED_CHANGE__9d773e77_1bf4_4230_b9" /&amp;gt;&amp;lt;w:bookmarkEnd w:id="6" /&amp;gt;&amp;lt;w:bookmarkEnd w:id="9" /&amp;gt;&amp;lt;w:ins w:id="17" w:author="BPS" w:date="2025-03-07T09:22:00Z"&amp;gt;&amp;lt;w:r&amp;gt;&amp;lt;w:rPr&amp;gt;&amp;lt;w:b /&amp;gt;&amp;lt;/w:rPr&amp;gt;&amp;lt;w:t&amp;gt;§&amp;lt;/w:t&amp;gt;&amp;lt;/w:r&amp;gt;&amp;lt;w:bookmarkStart w:id="18" w:name="_STATUTE_NUMBER__8e27b292_443d_4cb1_ac2a" /&amp;gt;&amp;lt;w:r&amp;gt;&amp;lt;w:rPr&amp;gt;&amp;lt;w:b /&amp;gt;&amp;lt;/w:rPr&amp;gt;&amp;lt;w:t&amp;gt;103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5c5ead2_70ff_44f8_b7" /&amp;gt;&amp;lt;w:r&amp;gt;&amp;lt;w:rPr&amp;gt;&amp;lt;w:b /&amp;gt;&amp;lt;/w:rPr&amp;gt;&amp;lt;w:t&amp;gt;Domestic assault&amp;lt;/w:t&amp;gt;&amp;lt;/w:r&amp;gt;&amp;lt;w:bookmarkEnd w:id="15" /&amp;gt;&amp;lt;w:bookmarkEnd w:id="19" /&amp;gt;&amp;lt;/w:ins&amp;gt;&amp;lt;/w:p&amp;gt;&amp;lt;w:p w:rsidR="00B914E8" w:rsidRDefault="00B914E8" w:rsidP="00B914E8"&amp;gt;&amp;lt;w:pPr&amp;gt;&amp;lt;w:ind w:left="360" w:firstLine="360" /&amp;gt;&amp;lt;/w:pPr&amp;gt;&amp;lt;w:bookmarkStart w:id="20" w:name="_STATUTE_P__da47d386_4ccc_457b_a56b_e252" /&amp;gt;&amp;lt;w:bookmarkStart w:id="21" w:name="_STATUTE_CONTENT__87ed8293_86a0_41ca_bf2" /&amp;gt;&amp;lt;w:bookmarkStart w:id="22" w:name="_PAR__4_ca5f10cb_255d_43ff_850d_13a9b1c8" /&amp;gt;&amp;lt;w:bookmarkStart w:id="23" w:name="_LINE__4_0f4656f5_9f55_4750_948c_70c6951" /&amp;gt;&amp;lt;w:bookmarkEnd w:id="14" /&amp;gt;&amp;lt;w:ins w:id="24" w:author="BPS" w:date="2025-03-07T09:22:00Z"&amp;gt;&amp;lt;w:r w:rsidRPr="00A81DE7"&amp;gt;&amp;lt;w:t xml:space="preserve"&amp;gt;In a domestic assault matter under Title 17-A, section 207-A, 208-C, 208-D, 208-E or &amp;lt;/w:t&amp;gt;&amp;lt;/w:r&amp;gt;&amp;lt;w:bookmarkStart w:id="25" w:name="_LINE__5_86018d60_9de1_437a_afd6_5e30791" /&amp;gt;&amp;lt;w:bookmarkEnd w:id="23" /&amp;gt;&amp;lt;w:r w:rsidRPr="00A81DE7"&amp;gt;&amp;lt;w:t xml:space="preserve"&amp;gt;208-F, bail may not be posted by the victim or a family or household member of the victim &amp;lt;/w:t&amp;gt;&amp;lt;/w:r&amp;gt;&amp;lt;w:bookmarkStart w:id="26" w:name="_LINE__6_3e97715e_9a92_4e27_b2f3_82d3499" /&amp;gt;&amp;lt;w:bookmarkEnd w:id="25" /&amp;gt;&amp;lt;w:r w:rsidRPr="00A81DE7"&amp;gt;&amp;lt;w:t&amp;gt;as defined in Title 19&amp;lt;/w:t&amp;gt;&amp;lt;/w:r&amp;gt;&amp;lt;/w:ins&amp;gt;&amp;lt;w:ins w:id="27" w:author="BPS" w:date="2025-03-18T13:26:00Z"&amp;gt;&amp;lt;w:r&amp;gt;&amp;lt;w:t&amp;gt;-&amp;lt;/w:t&amp;gt;&amp;lt;/w:r&amp;gt;&amp;lt;/w:ins&amp;gt;&amp;lt;w:ins w:id="28" w:author="BPS" w:date="2025-03-07T09:22:00Z"&amp;gt;&amp;lt;w:r w:rsidRPr="00A81DE7"&amp;gt;&amp;lt;w:t xml:space="preserve"&amp;gt;A, section 4102, subsection 6 or a dating partner &amp;lt;/w:t&amp;gt;&amp;lt;/w:r&amp;gt;&amp;lt;/w:ins&amp;gt;&amp;lt;w:ins w:id="29" w:author="BPS" w:date="2025-03-18T13:26:00Z"&amp;gt;&amp;lt;w:r&amp;gt;&amp;lt;w:t xml:space="preserve"&amp;gt;of the victim &amp;lt;/w:t&amp;gt;&amp;lt;/w:r&amp;gt;&amp;lt;/w:ins&amp;gt;&amp;lt;w:ins w:id="30" w:author="BPS" w:date="2025-03-07T09:22:00Z"&amp;gt;&amp;lt;w:r w:rsidRPr="00A81DE7"&amp;gt;&amp;lt;w:t xml:space="preserve"&amp;gt;as &amp;lt;/w:t&amp;gt;&amp;lt;/w:r&amp;gt;&amp;lt;w:bookmarkStart w:id="31" w:name="_LINE__7_3bb8a121_d79a_4e0a_9c1a_0cec524" /&amp;gt;&amp;lt;w:bookmarkEnd w:id="26" /&amp;gt;&amp;lt;w:r w:rsidRPr="00A81DE7"&amp;gt;&amp;lt;w:t&amp;gt;defined in Title 19&amp;lt;/w:t&amp;gt;&amp;lt;/w:r&amp;gt;&amp;lt;/w:ins&amp;gt;&amp;lt;w:ins w:id="32" w:author="BPS" w:date="2025-03-18T13:26:00Z"&amp;gt;&amp;lt;w:r&amp;gt;&amp;lt;w:t&amp;gt;-&amp;lt;/w:t&amp;gt;&amp;lt;/w:r&amp;gt;&amp;lt;/w:ins&amp;gt;&amp;lt;w:ins w:id="33" w:author="BPS" w:date="2025-03-07T09:22:00Z"&amp;gt;&amp;lt;w:r w:rsidRPr="00A81DE7"&amp;gt;&amp;lt;w:t&amp;gt;A, section 4102, subsection 4.&amp;lt;/w:t&amp;gt;&amp;lt;/w:r&amp;gt;&amp;lt;/w:ins&amp;gt;&amp;lt;w:bookmarkEnd w:id="31" /&amp;gt;&amp;lt;/w:p&amp;gt;&amp;lt;w:p w:rsidR="00B914E8" w:rsidRDefault="00B914E8" w:rsidP="00B914E8"&amp;gt;&amp;lt;w:pPr&amp;gt;&amp;lt;w:ind w:left="360" w:firstLine="360" /&amp;gt;&amp;lt;/w:pPr&amp;gt;&amp;lt;w:bookmarkStart w:id="34" w:name="_BILL_SECTION_HEADER__840ca047_4086_47a6" /&amp;gt;&amp;lt;w:bookmarkStart w:id="35" w:name="_BILL_SECTION__48c5de1b_fccb_4ebe_b432_b" /&amp;gt;&amp;lt;w:bookmarkStart w:id="36" w:name="_PAR__5_25389f96_8dc2_4d53_88a2_328f975f" /&amp;gt;&amp;lt;w:bookmarkStart w:id="37" w:name="_LINE__8_e5b2b27e_cf29_4f51_aadd_7240d0b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8" w:name="_BILL_SECTION_NUMBER__6290ebc0_50cb_4e3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6 MRSA §62&amp;lt;/w:t&amp;gt;&amp;lt;/w:r&amp;gt;&amp;lt;w:r&amp;gt;&amp;lt;w:t xml:space="preserve"&amp;gt; is enacted to read:&amp;lt;/w:t&amp;gt;&amp;lt;/w:r&amp;gt;&amp;lt;w:bookmarkEnd w:id="37" /&amp;gt;&amp;lt;/w:p&amp;gt;&amp;lt;w:p w:rsidR="00B914E8" w:rsidRDefault="00B914E8" w:rsidP="00B914E8"&amp;gt;&amp;lt;w:pPr&amp;gt;&amp;lt;w:ind w:left="1080" w:hanging="720" /&amp;gt;&amp;lt;w:rPr&amp;gt;&amp;lt;w:ins w:id="39" w:author="BPS" w:date="2025-03-07T09:24:00Z" /&amp;gt;&amp;lt;/w:rPr&amp;gt;&amp;lt;/w:pPr&amp;gt;&amp;lt;w:bookmarkStart w:id="40" w:name="_STATUTE_S__b18a3934_baa4_4f6b_8caf_6933" /&amp;gt;&amp;lt;w:bookmarkStart w:id="41" w:name="_PAR__6_05f37a5b_11c7_422f_88c9_47d3fecb" /&amp;gt;&amp;lt;w:bookmarkStart w:id="42" w:name="_LINE__9_51d5ad20_5a46_4de2_aab7_3e953d8" /&amp;gt;&amp;lt;w:bookmarkStart w:id="43" w:name="_PROCESSED_CHANGE__9d5d03b0_3b76_4b12_a6" /&amp;gt;&amp;lt;w:bookmarkEnd w:id="34" /&amp;gt;&amp;lt;w:bookmarkEnd w:id="36" /&amp;gt;&amp;lt;w:ins w:id="44" w:author="BPS" w:date="2025-03-07T09:24:00Z"&amp;gt;&amp;lt;w:r&amp;gt;&amp;lt;w:rPr&amp;gt;&amp;lt;w:b /&amp;gt;&amp;lt;/w:rPr&amp;gt;&amp;lt;w:t&amp;gt;§&amp;lt;/w:t&amp;gt;&amp;lt;/w:r&amp;gt;&amp;lt;w:bookmarkStart w:id="45" w:name="_STATUTE_NUMBER__7a239f2f_97ff_41ce_a857" /&amp;gt;&amp;lt;w:r&amp;gt;&amp;lt;w:rPr&amp;gt;&amp;lt;w:b /&amp;gt;&amp;lt;/w:rPr&amp;gt;&amp;lt;w:t&amp;gt;62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4fa5bfd0_3a1a_4c74_ba" /&amp;gt;&amp;lt;w:r&amp;gt;&amp;lt;w:rPr&amp;gt;&amp;lt;w:b /&amp;gt;&amp;lt;/w:rPr&amp;gt;&amp;lt;w:t&amp;gt;Domestic violence victim testimony in criminal matters&amp;lt;/w:t&amp;gt;&amp;lt;/w:r&amp;gt;&amp;lt;w:bookmarkEnd w:id="42" /&amp;gt;&amp;lt;w:bookmarkEnd w:id="46" /&amp;gt;&amp;lt;/w:ins&amp;gt;&amp;lt;/w:p&amp;gt;&amp;lt;w:p w:rsidR="00B914E8" w:rsidRDefault="00B914E8" w:rsidP="00B914E8"&amp;gt;&amp;lt;w:pPr&amp;gt;&amp;lt;w:ind w:left="360" w:firstLine="360" /&amp;gt;&amp;lt;/w:pPr&amp;gt;&amp;lt;w:bookmarkStart w:id="47" w:name="_STATUTE_P__56c67e25_2b3e_4b02_beb1_479e" /&amp;gt;&amp;lt;w:bookmarkStart w:id="48" w:name="_STATUTE_CONTENT__95c3607e_65f3_41f7_839" /&amp;gt;&amp;lt;w:bookmarkStart w:id="49" w:name="_PAR__7_bdd6a076_e93f_4849_9cc1_309f9430" /&amp;gt;&amp;lt;w:bookmarkStart w:id="50" w:name="_LINE__10_0d9c741d_cc40_4d40_89a4_cf0c02" /&amp;gt;&amp;lt;w:bookmarkEnd w:id="41" /&amp;gt;&amp;lt;w:ins w:id="51" w:author="BPS" w:date="2025-03-07T09:24:00Z"&amp;gt;&amp;lt;w:r w:rsidRPr="00A81DE7"&amp;gt;&amp;lt;w:t&amp;gt;Notwithstanding any provision of law&amp;lt;/w:t&amp;gt;&amp;lt;/w:r&amp;gt;&amp;lt;/w:ins&amp;gt;&amp;lt;w:ins w:id="52" w:author="BPS" w:date="2025-03-18T13:26:00Z"&amp;gt;&amp;lt;w:r&amp;gt;&amp;lt;w:t xml:space="preserve"&amp;gt; to the contrary&amp;lt;/w:t&amp;gt;&amp;lt;/w:r&amp;gt;&amp;lt;/w:ins&amp;gt;&amp;lt;w:ins w:id="53" w:author="BPS" w:date="2025-03-07T09:24:00Z"&amp;gt;&amp;lt;w:r w:rsidRPr="00A81DE7"&amp;gt;&amp;lt;w:t xml:space="preserve"&amp;gt;, a victim of domestic violence in &amp;lt;/w:t&amp;gt;&amp;lt;/w:r&amp;gt;&amp;lt;w:bookmarkStart w:id="54" w:name="_LINE__11_b77ce870_5308_4eed_ad1b_a47b79" /&amp;gt;&amp;lt;w:bookmarkEnd w:id="50" /&amp;gt;&amp;lt;w:r w:rsidRPr="00A81DE7"&amp;gt;&amp;lt;w:t&amp;gt;a criminal matter may not be compelled to testify&amp;lt;/w:t&amp;gt;&amp;lt;/w:r&amp;gt;&amp;lt;/w:ins&amp;gt;&amp;lt;w:ins w:id="55" w:author="BPS" w:date="2025-03-18T13:26:00Z"&amp;gt;&amp;lt;w:r&amp;gt;&amp;lt;w:t&amp;gt;,&amp;lt;/w:t&amp;gt;&amp;lt;/w:r&amp;gt;&amp;lt;/w:ins&amp;gt;&amp;lt;w:ins w:id="56" w:author="BPS" w:date="2025-03-07T09:24:00Z"&amp;gt;&amp;lt;w:r w:rsidRPr="00A81DE7"&amp;gt;&amp;lt;w:t xml:space="preserve"&amp;gt; and the complete record of the victim's &amp;lt;/w:t&amp;gt;&amp;lt;/w:r&amp;gt;&amp;lt;w:bookmarkStart w:id="57" w:name="_LINE__12_2c37e045_2f8f_4d22_ba86_dfd674" /&amp;gt;&amp;lt;w:bookmarkEnd w:id="54" /&amp;gt;&amp;lt;w:r w:rsidRPr="00A81DE7"&amp;gt;&amp;lt;w:t xml:space="preserve"&amp;gt;oral or recorded statements in any initial or follow-up interviews with a law enforcement &amp;lt;/w:t&amp;gt;&amp;lt;/w:r&amp;gt;&amp;lt;w:bookmarkStart w:id="58" w:name="_LINE__13_01a721c0_e621_4498_8582_e22fdd" /&amp;gt;&amp;lt;w:bookmarkEnd w:id="57" /&amp;gt;&amp;lt;w:r w:rsidRPr="00A81DE7"&amp;gt;&amp;lt;w:t xml:space="preserve"&amp;gt;officer, attorney for the &amp;lt;/w:t&amp;gt;&amp;lt;/w:r&amp;gt;&amp;lt;/w:ins&amp;gt;&amp;lt;w:ins w:id="59" w:author="BPS" w:date="2025-03-18T13:27:00Z"&amp;gt;&amp;lt;w:r&amp;gt;&amp;lt;w:t&amp;gt;S&amp;lt;/w:t&amp;gt;&amp;lt;/w:r&amp;gt;&amp;lt;/w:ins&amp;gt;&amp;lt;w:ins w:id="60" w:author="BPS" w:date="2025-03-07T09:24:00Z"&amp;gt;&amp;lt;w:r w:rsidRPr="00A81DE7"&amp;gt;&amp;lt;w:t xml:space="preserve"&amp;gt;tate or employee or agent of a law enforcement agency or &amp;lt;/w:t&amp;gt;&amp;lt;/w:r&amp;gt;&amp;lt;w:bookmarkStart w:id="61" w:name="_LINE__14_7424d6af_9dd5_45bb_8c24_95144c" /&amp;gt;&amp;lt;w:bookmarkEnd w:id="58" /&amp;gt;&amp;lt;w:r w:rsidRPr="00A81DE7"&amp;gt;&amp;lt;w:t xml:space="preserve"&amp;gt;prosecutorial office taken as part of the investigation or preparation for prosecution of the &amp;lt;/w:t&amp;gt;&amp;lt;/w:r&amp;gt;&amp;lt;w:bookmarkStart w:id="62" w:name="_LINE__15_653890f6_65c3_421f_9645_24f3a7" /&amp;gt;&amp;lt;w:bookmarkEnd w:id="61" /&amp;gt;&amp;lt;w:r w:rsidRPr="00A81DE7"&amp;gt;&amp;lt;w:t&amp;gt;matter is not hearsay and may be admitted in court without the presence of the victim.&amp;lt;/w:t&amp;gt;&amp;lt;/w:r&amp;gt;&amp;lt;/w:ins&amp;gt;&amp;lt;w:bookmarkEnd w:id="62" /&amp;gt;&amp;lt;/w:p&amp;gt;&amp;lt;w:p w:rsidR="00B914E8" w:rsidRDefault="00B914E8" w:rsidP="00B914E8"&amp;gt;&amp;lt;w:pPr&amp;gt;&amp;lt;w:ind w:left="360" w:firstLine="360" /&amp;gt;&amp;lt;/w:pPr&amp;gt;&amp;lt;w:bookmarkStart w:id="63" w:name="_BILL_SECTION_HEADER__31e52bb1_1b5c_43b5" /&amp;gt;&amp;lt;w:bookmarkStart w:id="64" w:name="_BILL_SECTION__ec817f4f_d9c5_4415_838c_8" /&amp;gt;&amp;lt;w:bookmarkStart w:id="65" w:name="_PAR__8_c15693b1_ffe2_45ff_be01_993316e2" /&amp;gt;&amp;lt;w:bookmarkStart w:id="66" w:name="_LINE__16_4fb68651_81dd_4b42_9783_8bc7ed" /&amp;gt;&amp;lt;w:bookmarkEnd w:id="35" /&amp;gt;&amp;lt;w:bookmarkEnd w:id="40" /&amp;gt;&amp;lt;w:bookmarkEnd w:id="43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7" w:name="_BILL_SECTION_NUMBER__68bc65f6_85ab_4ad4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17-A MRSA §20&amp;lt;/w:t&amp;gt;&amp;lt;/w:r&amp;gt;&amp;lt;w:r&amp;gt;&amp;lt;w:t xml:space="preserve"&amp;gt; is enacted to read:&amp;lt;/w:t&amp;gt;&amp;lt;/w:r&amp;gt;&amp;lt;w:bookmarkEnd w:id="66" /&amp;gt;&amp;lt;/w:p&amp;gt;&amp;lt;w:p w:rsidR="00B914E8" w:rsidRDefault="00B914E8" w:rsidP="00B914E8"&amp;gt;&amp;lt;w:pPr&amp;gt;&amp;lt;w:ind w:left="1080" w:hanging="720" /&amp;gt;&amp;lt;w:rPr&amp;gt;&amp;lt;w:ins w:id="68" w:author="BPS" w:date="2025-03-19T11:21:00Z" /&amp;gt;&amp;lt;/w:rPr&amp;gt;&amp;lt;/w:pPr&amp;gt;&amp;lt;w:bookmarkStart w:id="69" w:name="_STATUTE_S__beefbc60_378f_421e_a634_2075" /&amp;gt;&amp;lt;w:bookmarkStart w:id="70" w:name="_PAR__9_b17c4ed2_f6d4_4ab9_baf7_c317936c" /&amp;gt;&amp;lt;w:bookmarkStart w:id="71" w:name="_LINE__17_66355770_ead8_43d4_b725_4ee500" /&amp;gt;&amp;lt;w:bookmarkStart w:id="72" w:name="_PROCESSED_CHANGE__70685402_5510_41fb_9b" /&amp;gt;&amp;lt;w:bookmarkEnd w:id="63" /&amp;gt;&amp;lt;w:bookmarkEnd w:id="65" /&amp;gt;&amp;lt;w:ins w:id="73" w:author="BPS" w:date="2025-03-19T11:21:00Z"&amp;gt;&amp;lt;w:r&amp;gt;&amp;lt;w:rPr&amp;gt;&amp;lt;w:b /&amp;gt;&amp;lt;/w:rPr&amp;gt;&amp;lt;w:t&amp;gt;§&amp;lt;/w:t&amp;gt;&amp;lt;/w:r&amp;gt;&amp;lt;w:bookmarkStart w:id="74" w:name="_STATUTE_NUMBER__0ab0a2f6_268b_41f5_bb7e" /&amp;gt;&amp;lt;w:r&amp;gt;&amp;lt;w:rPr&amp;gt;&amp;lt;w:b /&amp;gt;&amp;lt;/w:rPr&amp;gt;&amp;lt;w:t&amp;gt;20&amp;lt;/w:t&amp;gt;&amp;lt;/w:r&amp;gt;&amp;lt;w:bookmarkEnd w:id="74" /&amp;gt;&amp;lt;w:r&amp;gt;&amp;lt;w:rPr&amp;gt;&amp;lt;w:b /&amp;gt;&amp;lt;/w:rPr&amp;gt;&amp;lt;w:t xml:space="preserve"&amp;gt;.  &amp;lt;/w:t&amp;gt;&amp;lt;/w:r&amp;gt;&amp;lt;w:bookmarkStart w:id="75" w:name="_STATUTE_HEADNOTE__87c86848_46fb_415e_97" /&amp;gt;&amp;lt;w:r&amp;gt;&amp;lt;w:rPr&amp;gt;&amp;lt;w:b /&amp;gt;&amp;lt;/w:rPr&amp;gt;&amp;lt;w:t&amp;gt;Matters related to nonfatal strangulation or suffocation&amp;lt;/w:t&amp;gt;&amp;lt;/w:r&amp;gt;&amp;lt;w:bookmarkEnd w:id="71" /&amp;gt;&amp;lt;w:bookmarkEnd w:id="75" /&amp;gt;&amp;lt;/w:ins&amp;gt;&amp;lt;/w:p&amp;gt;&amp;lt;w:p w:rsidR="00B914E8" w:rsidRPr="000D24DD" w:rsidRDefault="00B914E8" w:rsidP="00B914E8"&amp;gt;&amp;lt;w:pPr&amp;gt;&amp;lt;w:ind w:left="360" w:firstLine="360" /&amp;gt;&amp;lt;w:rPr&amp;gt;&amp;lt;w:ins w:id="76" w:author="BPS" w:date="2025-03-19T11:21:00Z" /&amp;gt;&amp;lt;/w:rPr&amp;gt;&amp;lt;/w:pPr&amp;gt;&amp;lt;w:bookmarkStart w:id="77" w:name="_STATUTE_NUMBER__e9dd11ae_dc81_4201_9f5c" /&amp;gt;&amp;lt;w:bookmarkStart w:id="78" w:name="_STATUTE_SS__8bf3f53d_02ef_4e90_8a92_bff" /&amp;gt;&amp;lt;w:bookmarkStart w:id="79" w:name="_PAR__10_5ec398fd_fda0_4dc3_ac18_663b186" /&amp;gt;&amp;lt;w:bookmarkStart w:id="80" w:name="_LINE__18_9c2608d1_f7a3_4140_b290_793b69" /&amp;gt;&amp;lt;w:bookmarkEnd w:id="70" /&amp;gt;&amp;lt;w:ins w:id="81" w:author="BPS" w:date="2025-03-19T11:21:00Z"&amp;gt;&amp;lt;w:r w:rsidRPr="000D24DD"&amp;gt;&amp;lt;w:rPr&amp;gt;&amp;lt;w:b /&amp;gt;&amp;lt;/w:rPr&amp;gt;&amp;lt;w:t&amp;gt;1&amp;lt;/w:t&amp;gt;&amp;lt;/w:r&amp;gt;&amp;lt;w:bookmarkEnd w:id="77" /&amp;gt;&amp;lt;w:r w:rsidRPr="000D24DD"&amp;gt;&amp;lt;w:rPr&amp;gt;&amp;lt;w:b /&amp;gt;&amp;lt;/w:rPr&amp;gt;&amp;lt;w:t xml:space="preserve"&amp;gt;.  &amp;lt;/w:t&amp;gt;&amp;lt;/w:r&amp;gt;&amp;lt;w:bookmarkStart w:id="82" w:name="_STATUTE_HEADNOTE__abb23975_e14e_4918_80" /&amp;gt;&amp;lt;w:r w:rsidRPr="000D24DD"&amp;gt;&amp;lt;w:rPr&amp;gt;&amp;lt;w:b /&amp;gt;&amp;lt;/w:rPr&amp;gt;&amp;lt;w:t xml:space="preserve"&amp;gt;Definitions.  &amp;lt;/w:t&amp;gt;&amp;lt;/w:r&amp;gt;&amp;lt;w:bookmarkStart w:id="83" w:name="_STATUTE_CONTENT__add18cbb_a766_45f0_9b4" /&amp;gt;&amp;lt;w:bookmarkEnd w:id="82" /&amp;gt;&amp;lt;w:r w:rsidRPr="000D24DD"&amp;gt;&amp;lt;w:t xml:space="preserve"&amp;gt;As used in this section, unless the context otherwise indicates, the &amp;lt;/w:t&amp;gt;&amp;lt;/w:r&amp;gt;&amp;lt;w:bookmarkStart w:id="84" w:name="_LINE__19_dbb6f583_3182_421a_a5ea_0c7a6b" /&amp;gt;&amp;lt;w:bookmarkEnd w:id="80" /&amp;gt;&amp;lt;w:r w:rsidRPr="000D24DD"&amp;gt;&amp;lt;w:t&amp;gt;following terms have the following meanings.&amp;lt;/w:t&amp;gt;&amp;lt;/w:r&amp;gt;&amp;lt;w:bookmarkEnd w:id="84" /&amp;gt;&amp;lt;/w:ins&amp;gt;&amp;lt;/w:p&amp;gt;&amp;lt;w:p w:rsidR="00B914E8" w:rsidRPr="000D24DD" w:rsidRDefault="00B914E8" w:rsidP="00B914E8"&amp;gt;&amp;lt;w:pPr&amp;gt;&amp;lt;w:ind w:left="720" /&amp;gt;&amp;lt;w:rPr&amp;gt;&amp;lt;w:ins w:id="85" w:author="BPS" w:date="2025-03-19T11:21:00Z" /&amp;gt;&amp;lt;/w:rPr&amp;gt;&amp;lt;/w:pPr&amp;gt;&amp;lt;w:bookmarkStart w:id="86" w:name="_STATUTE_NUMBER__f6dd37c8_55ac_4fc1_98bb" /&amp;gt;&amp;lt;w:bookmarkStart w:id="87" w:name="_STATUTE_P__696c4279_534d_421f_9801_14ae" /&amp;gt;&amp;lt;w:bookmarkStart w:id="88" w:name="_PAR__11_1c92cfa9_3994_431e_b288_7d04ea3" /&amp;gt;&amp;lt;w:bookmarkStart w:id="89" w:name="_LINE__20_7c689d2c_25c0_4851_956f_dd85be" /&amp;gt;&amp;lt;w:bookmarkEnd w:id="79" /&amp;gt;&amp;lt;w:bookmarkEnd w:id="83" /&amp;gt;&amp;lt;w:ins w:id="90" w:author="BPS" w:date="2025-03-19T11:21:00Z"&amp;gt;&amp;lt;w:r w:rsidRPr="000D24DD"&amp;gt;&amp;lt;w:t&amp;gt;A&amp;lt;/w:t&amp;gt;&amp;lt;/w:r&amp;gt;&amp;lt;w:bookmarkEnd w:id="86" /&amp;gt;&amp;lt;w:r w:rsidRPr="000D24DD"&amp;gt;&amp;lt;w:t xml:space="preserve"&amp;gt;.  &amp;lt;/w:t&amp;gt;&amp;lt;/w:r&amp;gt;&amp;lt;w:bookmarkStart w:id="91" w:name="_STATUTE_CONTENT__d194e57e_d45c_444b_81c" /&amp;gt;&amp;lt;w:r w:rsidRPr="000D24DD"&amp;gt;&amp;lt;w:t xml:space="preserve"&amp;gt;"Dispatcher" has the same meaning as &amp;lt;/w:t&amp;gt;&amp;lt;/w:r&amp;gt;&amp;lt;/w:ins&amp;gt;&amp;lt;w:ins w:id="92" w:author="BPS" w:date="2025-03-19T11:22:00Z"&amp;gt;&amp;lt;w:r&amp;gt;&amp;lt;w:t xml:space="preserve"&amp;gt;in &amp;lt;/w:t&amp;gt;&amp;lt;/w:r&amp;gt;&amp;lt;/w:ins&amp;gt;&amp;lt;w:ins w:id="93" w:author="BPS" w:date="2025-03-19T11:21:00Z"&amp;gt;&amp;lt;w:r w:rsidRPr="000D24DD"&amp;gt;&amp;lt;w:t&amp;gt;Title 5, section 18313, subsection 1.&amp;lt;/w:t&amp;gt;&amp;lt;/w:r&amp;gt;&amp;lt;w:bookmarkEnd w:id="89" /&amp;gt;&amp;lt;/w:ins&amp;gt;&amp;lt;/w:p&amp;gt;&amp;lt;w:p w:rsidR="00B914E8" w:rsidRPr="000D24DD" w:rsidRDefault="00B914E8" w:rsidP="00B914E8"&amp;gt;&amp;lt;w:pPr&amp;gt;&amp;lt;w:ind w:left="720" /&amp;gt;&amp;lt;w:rPr&amp;gt;&amp;lt;w:ins w:id="94" w:author="BPS" w:date="2025-03-19T11:21:00Z" /&amp;gt;&amp;lt;/w:rPr&amp;gt;&amp;lt;/w:pPr&amp;gt;&amp;lt;w:bookmarkStart w:id="95" w:name="_STATUTE_NUMBER__01f9adb1_b29e_4390_bc93" /&amp;gt;&amp;lt;w:bookmarkStart w:id="96" w:name="_STATUTE_P__96f3606e_9eac_4dc9_97f8_0a35" /&amp;gt;&amp;lt;w:bookmarkStart w:id="97" w:name="_PAR__12_54a378dc_6f02_4d9c_b91a_47210a4" /&amp;gt;&amp;lt;w:bookmarkStart w:id="98" w:name="_LINE__21_bd2dcd0c_c608_4623_8c68_cdea40" /&amp;gt;&amp;lt;w:bookmarkEnd w:id="87" /&amp;gt;&amp;lt;w:bookmarkEnd w:id="88" /&amp;gt;&amp;lt;w:bookmarkEnd w:id="91" /&amp;gt;&amp;lt;w:ins w:id="99" w:author="BPS" w:date="2025-03-19T11:21:00Z"&amp;gt;&amp;lt;w:r w:rsidRPr="000D24DD"&amp;gt;&amp;lt;w:t&amp;gt;B&amp;lt;/w:t&amp;gt;&amp;lt;/w:r&amp;gt;&amp;lt;w:bookmarkEnd w:id="95" /&amp;gt;&amp;lt;w:r w:rsidRPr="000D24DD"&amp;gt;&amp;lt;w:t xml:space="preserve"&amp;gt;.  &amp;lt;/w:t&amp;gt;&amp;lt;/w:r&amp;gt;&amp;lt;w:bookmarkStart w:id="100" w:name="_STATUTE_CONTENT__531b2622_6e96_4563_8b1" /&amp;gt;&amp;lt;w:r w:rsidRPr="000D24DD"&amp;gt;&amp;lt;w:t&amp;gt;"Prosecutor" means the attorney for the State prosecuting a criminal matter.&amp;lt;/w:t&amp;gt;&amp;lt;/w:r&amp;gt;&amp;lt;w:bookmarkEnd w:id="98" /&amp;gt;&amp;lt;/w:ins&amp;gt;&amp;lt;/w:p&amp;gt;&amp;lt;w:p w:rsidR="00B914E8" w:rsidRPr="000D24DD" w:rsidRDefault="00B914E8" w:rsidP="00B914E8"&amp;gt;&amp;lt;w:pPr&amp;gt;&amp;lt;w:ind w:left="720" /&amp;gt;&amp;lt;w:rPr&amp;gt;&amp;lt;w:ins w:id="101" w:author="BPS" w:date="2025-03-19T11:21:00Z" /&amp;gt;&amp;lt;/w:rPr&amp;gt;&amp;lt;/w:pPr&amp;gt;&amp;lt;w:bookmarkStart w:id="102" w:name="_STATUTE_NUMBER__4bac98e0_3078_46c4_b161" /&amp;gt;&amp;lt;w:bookmarkStart w:id="103" w:name="_STATUTE_P__2bcb80a3_bb89_4a50_add5_61da" /&amp;gt;&amp;lt;w:bookmarkStart w:id="104" w:name="_PAR__13_7a30c1af_50c2_4a61_b81c_cb2a450" /&amp;gt;&amp;lt;w:bookmarkStart w:id="105" w:name="_LINE__22_55e0b6a5_cd8c_419b_a193_9999ba" /&amp;gt;&amp;lt;w:bookmarkEnd w:id="96" /&amp;gt;&amp;lt;w:bookmarkEnd w:id="97" /&amp;gt;&amp;lt;w:bookmarkEnd w:id="100" /&amp;gt;&amp;lt;w:ins w:id="106" w:author="BPS" w:date="2025-03-19T11:21:00Z"&amp;gt;&amp;lt;w:r w:rsidRPr="000D24DD"&amp;gt;&amp;lt;w:t&amp;gt;C&amp;lt;/w:t&amp;gt;&amp;lt;/w:r&amp;gt;&amp;lt;w:bookmarkEnd w:id="102" /&amp;gt;&amp;lt;w:r w:rsidRPr="000D24DD"&amp;gt;&amp;lt;w:t xml:space="preserve"&amp;gt;.  &amp;lt;/w:t&amp;gt;&amp;lt;/w:r&amp;gt;&amp;lt;w:bookmarkStart w:id="107" w:name="_STATUTE_CONTENT__21252493_a130_40b4_ac4" /&amp;gt;&amp;lt;w:r w:rsidRPr="000D24DD"&amp;gt;&amp;lt;w:t xml:space="preserve"&amp;gt;"Strangulation" or "suffocation" has the same meaning as in section 208, subsection &amp;lt;/w:t&amp;gt;&amp;lt;/w:r&amp;gt;&amp;lt;w:bookmarkStart w:id="108" w:name="_LINE__23_22f6e5da_c614_402f_813d_0336f0" /&amp;gt;&amp;lt;w:bookmarkEnd w:id="105" /&amp;gt;&amp;lt;w:r w:rsidRPr="000D24DD"&amp;gt;&amp;lt;w:t&amp;gt;1, paragraph C.&amp;lt;/w:t&amp;gt;&amp;lt;/w:r&amp;gt;&amp;lt;w:bookmarkEnd w:id="108" /&amp;gt;&amp;lt;/w:ins&amp;gt;&amp;lt;/w:p&amp;gt;&amp;lt;w:p w:rsidR="00B914E8" w:rsidRPr="000D24DD" w:rsidRDefault="00B914E8" w:rsidP="00B914E8"&amp;gt;&amp;lt;w:pPr&amp;gt;&amp;lt;w:ind w:left="360" w:firstLine="360" /&amp;gt;&amp;lt;w:rPr&amp;gt;&amp;lt;w:ins w:id="109" w:author="BPS" w:date="2025-03-19T11:21:00Z" /&amp;gt;&amp;lt;/w:rPr&amp;gt;&amp;lt;/w:pPr&amp;gt;&amp;lt;w:bookmarkStart w:id="110" w:name="_STATUTE_NUMBER__6316b7fb_f3cd_4d72_a1e6" /&amp;gt;&amp;lt;w:bookmarkStart w:id="111" w:name="_STATUTE_SS__97f62c7b_0883_40ad_9bd2_5da" /&amp;gt;&amp;lt;w:bookmarkStart w:id="112" w:name="_PAR__14_c9bbd8c4_1c8e_4b7c_a18c_a83ede4" /&amp;gt;&amp;lt;w:bookmarkStart w:id="113" w:name="_LINE__24_98eba6df_85c0_4218_b63b_4b023c" /&amp;gt;&amp;lt;w:bookmarkEnd w:id="78" /&amp;gt;&amp;lt;w:bookmarkEnd w:id="103" /&amp;gt;&amp;lt;w:bookmarkEnd w:id="104" /&amp;gt;&amp;lt;w:bookmarkEnd w:id="107" /&amp;gt;&amp;lt;w:ins w:id="114" w:author="BPS" w:date="2025-03-19T11:21:00Z"&amp;gt;&amp;lt;w:r w:rsidRPr="000D24DD"&amp;gt;&amp;lt;w:rPr&amp;gt;&amp;lt;w:b /&amp;gt;&amp;lt;/w:rPr&amp;gt;&amp;lt;w:t&amp;gt;2&amp;lt;/w:t&amp;gt;&amp;lt;/w:r&amp;gt;&amp;lt;w:bookmarkEnd w:id="110" /&amp;gt;&amp;lt;w:r w:rsidRPr="000D24DD"&amp;gt;&amp;lt;w:rPr&amp;gt;&amp;lt;w:b /&amp;gt;&amp;lt;/w:rPr&amp;gt;&amp;lt;w:t xml:space="preserve"&amp;gt;.  &amp;lt;/w:t&amp;gt;&amp;lt;/w:r&amp;gt;&amp;lt;w:bookmarkStart w:id="115" w:name="_STATUTE_HEADNOTE__4f15b725_ea4a_4258_82" /&amp;gt;&amp;lt;w:r w:rsidRPr="000D24DD"&amp;gt;&amp;lt;w:rPr&amp;gt;&amp;lt;w:b /&amp;gt;&amp;lt;/w:rPr&amp;gt;&amp;lt;w:t xml:space="preserve"&amp;gt;Court action in &amp;lt;/w:t&amp;gt;&amp;lt;/w:r&amp;gt;&amp;lt;/w:ins&amp;gt;&amp;lt;w:ins w:id="116" w:author="BPS" w:date="2025-03-19T11:22:00Z"&amp;gt;&amp;lt;w:r&amp;gt;&amp;lt;w:rPr&amp;gt;&amp;lt;w:b /&amp;gt;&amp;lt;/w:rPr&amp;gt;&amp;lt;w:t xml:space="preserve"&amp;gt;matters related to &amp;lt;/w:t&amp;gt;&amp;lt;/w:r&amp;gt;&amp;lt;/w:ins&amp;gt;&amp;lt;w:ins w:id="117" w:author="BPS" w:date="2025-03-19T11:21:00Z"&amp;gt;&amp;lt;w:r w:rsidRPr="000D24DD"&amp;gt;&amp;lt;w:rPr&amp;gt;&amp;lt;w:b /&amp;gt;&amp;lt;/w:rPr&amp;gt;&amp;lt;w:t xml:space="preserve"&amp;gt;aggravated domestic violence nonfatal &amp;lt;/w:t&amp;gt;&amp;lt;/w:r&amp;gt;&amp;lt;w:bookmarkStart w:id="118" w:name="_LINE__25_faf9abb0_b5b7_4328_8dfd_27391b" /&amp;gt;&amp;lt;w:bookmarkEnd w:id="113" /&amp;gt;&amp;lt;w:r w:rsidRPr="000D24DD"&amp;gt;&amp;lt;w:rPr&amp;gt;&amp;lt;w:b /&amp;gt;&amp;lt;/w:rPr&amp;gt;&amp;lt;w:t&amp;gt;strangulation or suffocation.&amp;lt;/w:t&amp;gt;&amp;lt;/w:r&amp;gt;&amp;lt;w:r w:rsidRPr="000D24DD"&amp;gt;&amp;lt;w:t xml:space="preserve"&amp;gt;  &amp;lt;/w:t&amp;gt;&amp;lt;/w:r&amp;gt;&amp;lt;w:bookmarkStart w:id="119" w:name="_STATUTE_CONTENT__069baa21_db69_4058_a91" /&amp;gt;&amp;lt;w:bookmarkEnd w:id="115" /&amp;gt;&amp;lt;w:r w:rsidRPr="000D24DD"&amp;gt;&amp;lt;w:t xml:space="preserve"&amp;gt;The court may not dismiss or allow unnecessary delay of &amp;lt;/w:t&amp;gt;&amp;lt;/w:r&amp;gt;&amp;lt;w:bookmarkStart w:id="120" w:name="_LINE__26_305aee4a_1aeb_4266_a0da_f55e5c" /&amp;gt;&amp;lt;w:bookmarkEnd w:id="118" /&amp;gt;&amp;lt;w:r w:rsidRPr="000D24DD"&amp;gt;&amp;lt;w:t xml:space="preserve"&amp;gt;the disposition of a case &amp;lt;/w:t&amp;gt;&amp;lt;/w:r&amp;gt;&amp;lt;/w:ins&amp;gt;&amp;lt;w:ins w:id="121" w:author="BPS" w:date="2025-03-19T11:23:00Z"&amp;gt;&amp;lt;w:r&amp;gt;&amp;lt;w:t&amp;gt;alleging&amp;lt;/w:t&amp;gt;&amp;lt;/w:r&amp;gt;&amp;lt;/w:ins&amp;gt;&amp;lt;w:ins w:id="122" w:author="BPS" w:date="2025-03-19T11:21:00Z"&amp;gt;&amp;lt;w:r w:rsidRPr="000D24DD"&amp;gt;&amp;lt;w:t xml:space="preserve"&amp;gt; domestic violence aggravated assault involving nonfatal &amp;lt;/w:t&amp;gt;&amp;lt;/w:r&amp;gt;&amp;lt;w:bookmarkStart w:id="123" w:name="_LINE__27_d7c4de41_71a9_411f_9c23_a4d7c1" /&amp;gt;&amp;lt;w:bookmarkEnd w:id="120" /&amp;gt;&amp;lt;w:r w:rsidRPr="000D24DD"&amp;gt;&amp;lt;w:t&amp;gt;strangulation or suffocation under section 208-D, subsection 1, paragraph D.&amp;lt;/w:t&amp;gt;&amp;lt;/w:r&amp;gt;&amp;lt;w:bookmarkEnd w:id="123" /&amp;gt;&amp;lt;/w:ins&amp;gt;&amp;lt;/w:p&amp;gt;&amp;lt;w:p w:rsidR="00B914E8" w:rsidRPr="000D24DD" w:rsidRDefault="00B914E8" w:rsidP="00B914E8"&amp;gt;&amp;lt;w:pPr&amp;gt;&amp;lt;w:ind w:left="360" w:firstLine="360" /&amp;gt;&amp;lt;w:rPr&amp;gt;&amp;lt;w:ins w:id="124" w:author="BPS" w:date="2025-03-19T11:21:00Z" /&amp;gt;&amp;lt;/w:rPr&amp;gt;&amp;lt;/w:pPr&amp;gt;&amp;lt;w:bookmarkStart w:id="125" w:name="_STATUTE_NUMBER__af677d43_5bcc_4379_9d62" /&amp;gt;&amp;lt;w:bookmarkStart w:id="126" w:name="_STATUTE_SS__f38c01ca_7008_40e9_8a3c_28a" /&amp;gt;&amp;lt;w:bookmarkStart w:id="127" w:name="_PAR__15_4f754a93_054e_4f2f_9256_51eee49" /&amp;gt;&amp;lt;w:bookmarkStart w:id="128" w:name="_LINE__28_e1ccecc7_804e_49ab_892d_007aaa" /&amp;gt;&amp;lt;w:bookmarkEnd w:id="111" /&amp;gt;&amp;lt;w:bookmarkEnd w:id="112" /&amp;gt;&amp;lt;w:bookmarkEnd w:id="119" /&amp;gt;&amp;lt;w:ins w:id="129" w:author="BPS" w:date="2025-03-19T11:21:00Z"&amp;gt;&amp;lt;w:r w:rsidRPr="000D24DD"&amp;gt;&amp;lt;w:rPr&amp;gt;&amp;lt;w:b /&amp;gt;&amp;lt;/w:rPr&amp;gt;&amp;lt;w:t&amp;gt;3&amp;lt;/w:t&amp;gt;&amp;lt;/w:r&amp;gt;&amp;lt;w:bookmarkEnd w:id="125" /&amp;gt;&amp;lt;w:r w:rsidRPr="000D24DD"&amp;gt;&amp;lt;w:rPr&amp;gt;&amp;lt;w:b /&amp;gt;&amp;lt;/w:rPr&amp;gt;&amp;lt;w:t xml:space="preserve"&amp;gt;.  &amp;lt;/w:t&amp;gt;&amp;lt;/w:r&amp;gt;&amp;lt;w:bookmarkStart w:id="130" w:name="_STATUTE_HEADNOTE__ab745bf0_4b17_4901_98" /&amp;gt;&amp;lt;w:r w:rsidRPr="000D24DD"&amp;gt;&amp;lt;w:rPr&amp;gt;&amp;lt;w:b /&amp;gt;&amp;lt;/w:rPr&amp;gt;&amp;lt;w:t xml:space="preserve"&amp;gt;Prosecution of &amp;lt;/w:t&amp;gt;&amp;lt;/w:r&amp;gt;&amp;lt;/w:ins&amp;gt;&amp;lt;w:ins w:id="131" w:author="BPS" w:date="2025-03-19T11:23:00Z"&amp;gt;&amp;lt;w:r&amp;gt;&amp;lt;w:rPr&amp;gt;&amp;lt;w:b /&amp;gt;&amp;lt;/w:rPr&amp;gt;&amp;lt;w:t xml:space="preserve"&amp;gt;matters related to &amp;lt;/w:t&amp;gt;&amp;lt;/w:r&amp;gt;&amp;lt;/w:ins&amp;gt;&amp;lt;w:ins w:id="132" w:author="BPS" w:date="2025-03-19T11:21:00Z"&amp;gt;&amp;lt;w:r w:rsidRPr="000D24DD"&amp;gt;&amp;lt;w:rPr&amp;gt;&amp;lt;w:b /&amp;gt;&amp;lt;/w:rPr&amp;gt;&amp;lt;w:t xml:space="preserve"&amp;gt;aggravated domestic violence nonfatal &amp;lt;/w:t&amp;gt;&amp;lt;/w:r&amp;gt;&amp;lt;w:bookmarkStart w:id="133" w:name="_LINE__29_0268e500_9963_4fbc_a810_25b64d" /&amp;gt;&amp;lt;w:bookmarkEnd w:id="128" /&amp;gt;&amp;lt;w:r w:rsidRPr="000D24DD"&amp;gt;&amp;lt;w:rPr&amp;gt;&amp;lt;w:b /&amp;gt;&amp;lt;/w:rPr&amp;gt;&amp;lt;w:t&amp;gt;strangulation or suffocation.&amp;lt;/w:t&amp;gt;&amp;lt;/w:r&amp;gt;&amp;lt;w:r w:rsidRPr="000D24DD"&amp;gt;&amp;lt;w:t xml:space="preserve"&amp;gt;  &amp;lt;/w:t&amp;gt;&amp;lt;/w:r&amp;gt;&amp;lt;w:bookmarkStart w:id="134" w:name="_STATUTE_CONTENT__ea9bde3e_3ff8_439b_8e6" /&amp;gt;&amp;lt;w:bookmarkEnd w:id="130" /&amp;gt;&amp;lt;w:r w:rsidRPr="000D24DD"&amp;gt;&amp;lt;w:t xml:space="preserve"&amp;gt;In a criminal matter involving nonfatal strangulation or &amp;lt;/w:t&amp;gt;&amp;lt;/w:r&amp;gt;&amp;lt;w:bookmarkStart w:id="135" w:name="_LINE__30_7bd413fe_d98a_437d_a5ca_3de9d2" /&amp;gt;&amp;lt;w:bookmarkEnd w:id="133" /&amp;gt;&amp;lt;w:r w:rsidRPr="000D24DD"&amp;gt;&amp;lt;w:t xml:space="preserve"&amp;gt;suffocation of a family or household member as defined in Title 19-A, section 4102, &amp;lt;/w:t&amp;gt;&amp;lt;/w:r&amp;gt;&amp;lt;w:bookmarkStart w:id="136" w:name="_LINE__31_0e022747_4f8f_4419_a45f_ee1170" /&amp;gt;&amp;lt;w:bookmarkEnd w:id="135" /&amp;gt;&amp;lt;w:r w:rsidRPr="000D24DD"&amp;gt;&amp;lt;w:t&amp;gt;subsection 6 or a dating partner as defined in Title 19&amp;lt;/w:t&amp;gt;&amp;lt;/w:r&amp;gt;&amp;lt;/w:ins&amp;gt;&amp;lt;w:ins w:id="137" w:author="BPS" w:date="2025-03-20T13:17:00Z"&amp;gt;&amp;lt;w:r&amp;gt;&amp;lt;w:noBreakHyphen /&amp;gt;&amp;lt;/w:r&amp;gt;&amp;lt;/w:ins&amp;gt;&amp;lt;w:ins w:id="138" w:author="BPS" w:date="2025-03-19T11:21:00Z"&amp;gt;&amp;lt;w:r w:rsidRPr="000D24DD"&amp;gt;&amp;lt;w:t xml:space="preserve"&amp;gt;A, section 4102, subsection 4, the &amp;lt;/w:t&amp;gt;&amp;lt;/w:r&amp;gt;&amp;lt;w:bookmarkStart w:id="139" w:name="_LINE__32_262e5104_9620_4c6b_bc93_207fdb" /&amp;gt;&amp;lt;w:bookmarkEnd w:id="136" /&amp;gt;&amp;lt;w:r w:rsidRPr="000D24DD"&amp;gt;&amp;lt;w:t&amp;gt;prosecutor:&amp;lt;/w:t&amp;gt;&amp;lt;/w:r&amp;gt;&amp;lt;w:bookmarkEnd w:id="139" /&amp;gt;&amp;lt;/w:ins&amp;gt;&amp;lt;/w:p&amp;gt;&amp;lt;w:p w:rsidR="00B914E8" w:rsidRPr="000D24DD" w:rsidRDefault="00B914E8" w:rsidP="00B914E8"&amp;gt;&amp;lt;w:pPr&amp;gt;&amp;lt;w:ind w:left="720" /&amp;gt;&amp;lt;w:rPr&amp;gt;&amp;lt;w:ins w:id="140" w:author="BPS" w:date="2025-03-19T11:21:00Z" /&amp;gt;&amp;lt;/w:rPr&amp;gt;&amp;lt;/w:pPr&amp;gt;&amp;lt;w:bookmarkStart w:id="141" w:name="_STATUTE_NUMBER__4572629b_987b_4439_a77b" /&amp;gt;&amp;lt;w:bookmarkStart w:id="142" w:name="_STATUTE_P__2be9dfaa_fd39_4b1d_b68d_b20d" /&amp;gt;&amp;lt;w:bookmarkStart w:id="143" w:name="_PAR__16_b88a9d62_f37e_4f32_b30b_aa42e97" /&amp;gt;&amp;lt;w:bookmarkStart w:id="144" w:name="_LINE__33_5906d67f_76ec_4fc4_b604_860bc1" /&amp;gt;&amp;lt;w:bookmarkEnd w:id="127" /&amp;gt;&amp;lt;w:bookmarkEnd w:id="134" /&amp;gt;&amp;lt;w:ins w:id="145" w:author="BPS" w:date="2025-03-19T11:21:00Z"&amp;gt;&amp;lt;w:r w:rsidRPr="000D24DD"&amp;gt;&amp;lt;w:t&amp;gt;A&amp;lt;/w:t&amp;gt;&amp;lt;/w:r&amp;gt;&amp;lt;w:bookmarkEnd w:id="141" /&amp;gt;&amp;lt;w:r w:rsidRPr="000D24DD"&amp;gt;&amp;lt;w:t xml:space="preserve"&amp;gt;.  &amp;lt;/w:t&amp;gt;&amp;lt;/w:r&amp;gt;&amp;lt;w:bookmarkStart w:id="146" w:name="_STATUTE_CONTENT__447a4f30_32a7_468a_ade" /&amp;gt;&amp;lt;w:r w:rsidRPr="000D24DD"&amp;gt;&amp;lt;w:t xml:space="preserve"&amp;gt;May not dismiss the charge or cause unnecessary delay in the disposition of the &amp;lt;/w:t&amp;gt;&amp;lt;/w:r&amp;gt;&amp;lt;w:bookmarkStart w:id="147" w:name="_LINE__34_d43de78d_498d_42d7_9777_a5bc26" /&amp;gt;&amp;lt;w:bookmarkEnd w:id="144" /&amp;gt;&amp;lt;w:r w:rsidRPr="000D24DD"&amp;gt;&amp;lt;w:t&amp;gt;matter;&amp;lt;/w:t&amp;gt;&amp;lt;/w:r&amp;gt;&amp;lt;w:bookmarkEnd w:id="147" /&amp;gt;&amp;lt;/w:ins&amp;gt;&amp;lt;/w:p&amp;gt;&amp;lt;w:p w:rsidR="00B914E8" w:rsidRPr="000D24DD" w:rsidRDefault="00B914E8" w:rsidP="00B914E8"&amp;gt;&amp;lt;w:pPr&amp;gt;&amp;lt;w:ind w:left="720" /&amp;gt;&amp;lt;w:rPr&amp;gt;&amp;lt;w:ins w:id="148" w:author="BPS" w:date="2025-03-19T11:21:00Z" /&amp;gt;&amp;lt;/w:rPr&amp;gt;&amp;lt;/w:pPr&amp;gt;&amp;lt;w:bookmarkStart w:id="149" w:name="_STATUTE_NUMBER__4721dac1_f893_4fe0_8de3" /&amp;gt;&amp;lt;w:bookmarkStart w:id="150" w:name="_STATUTE_P__0ff2e39f_0ff4_4452_abad_d53f" /&amp;gt;&amp;lt;w:bookmarkStart w:id="151" w:name="_PAR__17_93dfb8e5_91f7_48bf_bc0c_84a42fb" /&amp;gt;&amp;lt;w:bookmarkStart w:id="152" w:name="_LINE__35_5199edc0_746a_450a_bfa5_504a65" /&amp;gt;&amp;lt;w:bookmarkEnd w:id="142" /&amp;gt;&amp;lt;w:bookmarkEnd w:id="143" /&amp;gt;&amp;lt;w:bookmarkEnd w:id="146" /&amp;gt;&amp;lt;w:ins w:id="153" w:author="BPS" w:date="2025-03-19T11:21:00Z"&amp;gt;&amp;lt;w:r w:rsidRPr="000D24DD"&amp;gt;&amp;lt;w:t&amp;gt;B&amp;lt;/w:t&amp;gt;&amp;lt;/w:r&amp;gt;&amp;lt;w:bookmarkEnd w:id="149" /&amp;gt;&amp;lt;w:r w:rsidRPr="000D24DD"&amp;gt;&amp;lt;w:t xml:space="preserve"&amp;gt;.  &amp;lt;/w:t&amp;gt;&amp;lt;/w:r&amp;gt;&amp;lt;w:bookmarkStart w:id="154" w:name="_STATUTE_CONTENT__5eb98f8b_d762_4900_a44" /&amp;gt;&amp;lt;w:r w:rsidRPr="000D24DD"&amp;gt;&amp;lt;w:t xml:space="preserve"&amp;gt;Shall review the case to determine whether the matter is an aggravated offense &amp;lt;/w:t&amp;gt;&amp;lt;/w:r&amp;gt;&amp;lt;w:bookmarkStart w:id="155" w:name="_LINE__36_32e37d3b_41ba_4b27_a846_d6969d" /&amp;gt;&amp;lt;w:bookmarkEnd w:id="152" /&amp;gt;&amp;lt;w:r w:rsidRPr="000D24DD"&amp;gt;&amp;lt;w:t&amp;gt;under section 208-D;&amp;lt;/w:t&amp;gt;&amp;lt;/w:r&amp;gt;&amp;lt;w:bookmarkEnd w:id="155" /&amp;gt;&amp;lt;/w:ins&amp;gt;&amp;lt;/w:p&amp;gt;&amp;lt;w:p w:rsidR="00B914E8" w:rsidRPr="000D24DD" w:rsidRDefault="00B914E8" w:rsidP="00B914E8"&amp;gt;&amp;lt;w:pPr&amp;gt;&amp;lt;w:ind w:left="720" /&amp;gt;&amp;lt;w:rPr&amp;gt;&amp;lt;w:ins w:id="156" w:author="BPS" w:date="2025-03-19T11:21:00Z" /&amp;gt;&amp;lt;/w:rPr&amp;gt;&amp;lt;/w:pPr&amp;gt;&amp;lt;w:bookmarkStart w:id="157" w:name="_STATUTE_NUMBER__8e3f4a61_fc6d_4409_98ab" /&amp;gt;&amp;lt;w:bookmarkStart w:id="158" w:name="_STATUTE_P__9ee41542_f0c7_4b48_ba5d_a2da" /&amp;gt;&amp;lt;w:bookmarkStart w:id="159" w:name="_PAR__18_af301188_454a_4d32_979f_29eb801" /&amp;gt;&amp;lt;w:bookmarkStart w:id="160" w:name="_LINE__37_de47cead_f755_464a_a6ea_da3353" /&amp;gt;&amp;lt;w:bookmarkEnd w:id="150" /&amp;gt;&amp;lt;w:bookmarkEnd w:id="151" /&amp;gt;&amp;lt;w:bookmarkEnd w:id="154" /&amp;gt;&amp;lt;w:ins w:id="161" w:author="BPS" w:date="2025-03-19T11:21:00Z"&amp;gt;&amp;lt;w:r w:rsidRPr="000D24DD"&amp;gt;&amp;lt;w:t&amp;gt;C&amp;lt;/w:t&amp;gt;&amp;lt;/w:r&amp;gt;&amp;lt;w:bookmarkEnd w:id="157" /&amp;gt;&amp;lt;w:r w:rsidRPr="000D24DD"&amp;gt;&amp;lt;w:t xml:space="preserve"&amp;gt;.  &amp;lt;/w:t&amp;gt;&amp;lt;/w:r&amp;gt;&amp;lt;w:bookmarkStart w:id="162" w:name="_STATUTE_CONTENT__ac210dd3_1156_4110_915" /&amp;gt;&amp;lt;w:r w:rsidRPr="000D24DD"&amp;gt;&amp;lt;w:t&amp;gt;May not defer the case or agree to a plea of a lesser assault charge; and&amp;lt;/w:t&amp;gt;&amp;lt;/w:r&amp;gt;&amp;lt;w:bookmarkEnd w:id="160" /&amp;gt;&amp;lt;/w:ins&amp;gt;&amp;lt;/w:p&amp;gt;&amp;lt;w:p w:rsidR="00B914E8" w:rsidRPr="000D24DD" w:rsidRDefault="00B914E8" w:rsidP="00B914E8"&amp;gt;&amp;lt;w:pPr&amp;gt;&amp;lt;w:ind w:left="720" /&amp;gt;&amp;lt;w:rPr&amp;gt;&amp;lt;w:ins w:id="163" w:author="BPS" w:date="2025-03-19T11:21:00Z" /&amp;gt;&amp;lt;/w:rPr&amp;gt;&amp;lt;/w:pPr&amp;gt;&amp;lt;w:bookmarkStart w:id="164" w:name="_STATUTE_NUMBER__4e689c59_9875_40fb_b83b" /&amp;gt;&amp;lt;w:bookmarkStart w:id="165" w:name="_STATUTE_P__842484a0_e5fc_463c_b2d8_90b1" /&amp;gt;&amp;lt;w:bookmarkStart w:id="166" w:name="_PAR__19_e127fffe_ee4e_4d02_84d0_d0bd3c6" /&amp;gt;&amp;lt;w:bookmarkStart w:id="167" w:name="_LINE__38_12d29db7_56f9_4f0e_a507_90f76c" /&amp;gt;&amp;lt;w:bookmarkEnd w:id="158" /&amp;gt;&amp;lt;w:bookmarkEnd w:id="159" /&amp;gt;&amp;lt;w:bookmarkEnd w:id="162" /&amp;gt;&amp;lt;w:ins w:id="168" w:author="BPS" w:date="2025-03-19T11:21:00Z"&amp;gt;&amp;lt;w:r w:rsidRPr="000D24DD"&amp;gt;&amp;lt;w:t&amp;gt;D&amp;lt;/w:t&amp;gt;&amp;lt;/w:r&amp;gt;&amp;lt;w:bookmarkEnd w:id="164" /&amp;gt;&amp;lt;w:r w:rsidRPr="000D24DD"&amp;gt;&amp;lt;w:t xml:space="preserve"&amp;gt;.  &amp;lt;/w:t&amp;gt;&amp;lt;/w:r&amp;gt;&amp;lt;w:bookmarkStart w:id="169" w:name="_STATUTE_CONTENT__07add4ca_5fe8_401c_ae1" /&amp;gt;&amp;lt;w:r w:rsidRPr="000D24DD"&amp;gt;&amp;lt;w:t&amp;gt;Shall use an expert, when necessary, to assist with testimony of the victim.&amp;lt;/w:t&amp;gt;&amp;lt;/w:r&amp;gt;&amp;lt;w:bookmarkEnd w:id="167" /&amp;gt;&amp;lt;/w:ins&amp;gt;&amp;lt;/w:p&amp;gt;&amp;lt;w:p w:rsidR="00B914E8" w:rsidRPr="000D24DD" w:rsidRDefault="00B914E8" w:rsidP="00B914E8"&amp;gt;&amp;lt;w:pPr&amp;gt;&amp;lt;w:ind w:left="360" w:firstLine="360" /&amp;gt;&amp;lt;w:rPr&amp;gt;&amp;lt;w:ins w:id="170" w:author="BPS" w:date="2025-03-19T11:21:00Z" /&amp;gt;&amp;lt;/w:rPr&amp;gt;&amp;lt;/w:pPr&amp;gt;&amp;lt;w:bookmarkStart w:id="171" w:name="_STATUTE_NUMBER__6297d1f9_856b_42e4_bd71" /&amp;gt;&amp;lt;w:bookmarkStart w:id="172" w:name="_STATUTE_SS__b74d138a_ca79_4405_9fea_58d" /&amp;gt;&amp;lt;w:bookmarkStart w:id="173" w:name="_PAGE__2_b4acced2_b46c_470c_887a_60ebb03" /&amp;gt;&amp;lt;w:bookmarkStart w:id="174" w:name="_PAR__1_d82f5efa_0ef5_4381_bc49_1858691e" /&amp;gt;&amp;lt;w:bookmarkStart w:id="175" w:name="_LINE__1_0448081b_7339_494e_9d21_fefa0ad" /&amp;gt;&amp;lt;w:bookmarkEnd w:id="3" /&amp;gt;&amp;lt;w:bookmarkEnd w:id="126" /&amp;gt;&amp;lt;w:bookmarkEnd w:id="165" /&amp;gt;&amp;lt;w:bookmarkEnd w:id="166" /&amp;gt;&amp;lt;w:bookmarkEnd w:id="169" /&amp;gt;&amp;lt;w:ins w:id="176" w:author="BPS" w:date="2025-03-19T11:21:00Z"&amp;gt;&amp;lt;w:r w:rsidRPr="000D24DD"&amp;gt;&amp;lt;w:rPr&amp;gt;&amp;lt;w:b /&amp;gt;&amp;lt;/w:rPr&amp;gt;&amp;lt;w:t&amp;gt;4&amp;lt;/w:t&amp;gt;&amp;lt;/w:r&amp;gt;&amp;lt;w:bookmarkEnd w:id="171" /&amp;gt;&amp;lt;w:r w:rsidRPr="000D24DD"&amp;gt;&amp;lt;w:rPr&amp;gt;&amp;lt;w:b /&amp;gt;&amp;lt;/w:rPr&amp;gt;&amp;lt;w:t xml:space="preserve"&amp;gt;.  &amp;lt;/w:t&amp;gt;&amp;lt;/w:r&amp;gt;&amp;lt;w:bookmarkStart w:id="177" w:name="_STATUTE_HEADNOTE__628deba8_f120_4e05_98" /&amp;gt;&amp;lt;w:r w:rsidRPr="000D24DD"&amp;gt;&amp;lt;w:rPr&amp;gt;&amp;lt;w:b /&amp;gt;&amp;lt;/w:rPr&amp;gt;&amp;lt;w:t&amp;gt;Repeat offenders.&amp;lt;/w:t&amp;gt;&amp;lt;/w:r&amp;gt;&amp;lt;w:r w:rsidRPr="000D24DD"&amp;gt;&amp;lt;w:t xml:space="preserve"&amp;gt;  &amp;lt;/w:t&amp;gt;&amp;lt;/w:r&amp;gt;&amp;lt;w:bookmarkStart w:id="178" w:name="_STATUTE_CONTENT__3e2c04a5_ed18_4b06_87f" /&amp;gt;&amp;lt;w:bookmarkEnd w:id="177" /&amp;gt;&amp;lt;w:r w:rsidRPr="000D24DD"&amp;gt;&amp;lt;w:t xml:space="preserve"&amp;gt;A defendant in a criminal matter involving nonfatal &amp;lt;/w:t&amp;gt;&amp;lt;/w:r&amp;gt;&amp;lt;w:bookmarkStart w:id="179" w:name="_LINE__2_b5082a30_3a92_49fc_bf40_0386f3c" /&amp;gt;&amp;lt;w:bookmarkEnd w:id="175" /&amp;gt;&amp;lt;w:r w:rsidRPr="000D24DD"&amp;gt;&amp;lt;w:t&amp;gt;strangulation or suffocation of a family or household member as defined in Title 19&amp;lt;/w:t&amp;gt;&amp;lt;/w:r&amp;gt;&amp;lt;/w:ins&amp;gt;&amp;lt;w:ins w:id="180" w:author="BPS" w:date="2025-03-20T13:17:00Z"&amp;gt;&amp;lt;w:r&amp;gt;&amp;lt;w:noBreakHyphen /&amp;gt;&amp;lt;/w:r&amp;gt;&amp;lt;/w:ins&amp;gt;&amp;lt;w:ins w:id="181" w:author="BPS" w:date="2025-03-19T11:21:00Z"&amp;gt;&amp;lt;w:r w:rsidRPr="000D24DD"&amp;gt;&amp;lt;w:t xml:space="preserve"&amp;gt;A, &amp;lt;/w:t&amp;gt;&amp;lt;/w:r&amp;gt;&amp;lt;w:bookmarkStart w:id="182" w:name="_LINE__3_7b9b0182_3bd8_4d0b_b1b3_10e3d5f" /&amp;gt;&amp;lt;w:bookmarkEnd w:id="179" /&amp;gt;&amp;lt;w:r w:rsidRPr="000D24DD"&amp;gt;&amp;lt;w:t&amp;gt;section 4102, subsection 6 or a dating partner as defined in Title 19&amp;lt;/w:t&amp;gt;&amp;lt;/w:r&amp;gt;&amp;lt;/w:ins&amp;gt;&amp;lt;w:ins w:id="183" w:author="BPS" w:date="2025-03-20T13:17:00Z"&amp;gt;&amp;lt;w:r&amp;gt;&amp;lt;w:noBreakHyphen /&amp;gt;&amp;lt;/w:r&amp;gt;&amp;lt;/w:ins&amp;gt;&amp;lt;w:ins w:id="184" w:author="BPS" w:date="2025-03-19T11:21:00Z"&amp;gt;&amp;lt;w:r w:rsidRPr="000D24DD"&amp;gt;&amp;lt;w:t xml:space="preserve"&amp;gt;A, section 4102, &amp;lt;/w:t&amp;gt;&amp;lt;/w:r&amp;gt;&amp;lt;w:bookmarkStart w:id="185" w:name="_LINE__4_89c8d107_48f8_4d68_87fb_1002b9e" /&amp;gt;&amp;lt;w:bookmarkEnd w:id="182" /&amp;gt;&amp;lt;w:r w:rsidRPr="000D24DD"&amp;gt;&amp;lt;w:t xml:space="preserve"&amp;gt;subsection 4 who has been convicted of an offense under section 207-A, 208-C, 208-D, &amp;lt;/w:t&amp;gt;&amp;lt;/w:r&amp;gt;&amp;lt;w:bookmarkStart w:id="186" w:name="_LINE__5_9f521af9_fcbd_4e81_9171_6e6404d" /&amp;gt;&amp;lt;w:bookmarkEnd w:id="185" /&amp;gt;&amp;lt;w:r w:rsidRPr="000D24DD"&amp;gt;&amp;lt;w:t xml:space="preserve"&amp;gt;208-E or 208-F or similar domestic violence assault offense may not be offered or enter &amp;lt;/w:t&amp;gt;&amp;lt;/w:r&amp;gt;&amp;lt;w:bookmarkStart w:id="187" w:name="_LINE__6_bbbe756f_bc84_4acb_95a6_2ed7168" /&amp;gt;&amp;lt;w:bookmarkEnd w:id="186" /&amp;gt;&amp;lt;w:r w:rsidRPr="000D24DD"&amp;gt;&amp;lt;w:t&amp;gt;into a plea agreement or any other similar procedure that restricts court process.&amp;lt;/w:t&amp;gt;&amp;lt;/w:r&amp;gt;&amp;lt;w:bookmarkEnd w:id="187" /&amp;gt;&amp;lt;/w:ins&amp;gt;&amp;lt;/w:p&amp;gt;&amp;lt;w:p w:rsidR="00B914E8" w:rsidRDefault="00B914E8" w:rsidP="00B914E8"&amp;gt;&amp;lt;w:pPr&amp;gt;&amp;lt;w:ind w:left="360" w:firstLine="360" /&amp;gt;&amp;lt;/w:pPr&amp;gt;&amp;lt;w:bookmarkStart w:id="188" w:name="_STATUTE_NUMBER__46cfdead_e223_4b39_bf5c" /&amp;gt;&amp;lt;w:bookmarkStart w:id="189" w:name="_STATUTE_SS__5b7d74ef_6650_4714_aef6_9d7" /&amp;gt;&amp;lt;w:bookmarkStart w:id="190" w:name="_PAR__2_27381f14_0e2a_4ce5_bd8e_e6e083e5" /&amp;gt;&amp;lt;w:bookmarkStart w:id="191" w:name="_LINE__7_e7f5ff01_1ae2_45d3_9363_ccf9b87" /&amp;gt;&amp;lt;w:bookmarkEnd w:id="172" /&amp;gt;&amp;lt;w:bookmarkEnd w:id="174" /&amp;gt;&amp;lt;w:bookmarkEnd w:id="178" /&amp;gt;&amp;lt;w:ins w:id="192" w:author="BPS" w:date="2025-03-19T11:21:00Z"&amp;gt;&amp;lt;w:r w:rsidRPr="000D24DD"&amp;gt;&amp;lt;w:rPr&amp;gt;&amp;lt;w:b /&amp;gt;&amp;lt;/w:rPr&amp;gt;&amp;lt;w:t&amp;gt;5&amp;lt;/w:t&amp;gt;&amp;lt;/w:r&amp;gt;&amp;lt;w:bookmarkEnd w:id="188" /&amp;gt;&amp;lt;w:r w:rsidRPr="000D24DD"&amp;gt;&amp;lt;w:rPr&amp;gt;&amp;lt;w:b /&amp;gt;&amp;lt;/w:rPr&amp;gt;&amp;lt;w:t xml:space="preserve"&amp;gt;.  &amp;lt;/w:t&amp;gt;&amp;lt;/w:r&amp;gt;&amp;lt;/w:ins&amp;gt;&amp;lt;w:bookmarkStart w:id="193" w:name="_STATUTE_HEADNOTE__cef0c114_4b38_4cae_aa" /&amp;gt;&amp;lt;w:ins w:id="194" w:author="BPS" w:date="2025-03-19T11:25:00Z"&amp;gt;&amp;lt;w:r&amp;gt;&amp;lt;w:rPr&amp;gt;&amp;lt;w:b /&amp;gt;&amp;lt;/w:rPr&amp;gt;&amp;lt;w:t&amp;gt;T&amp;lt;/w:t&amp;gt;&amp;lt;/w:r&amp;gt;&amp;lt;/w:ins&amp;gt;&amp;lt;w:ins w:id="195" w:author="BPS" w:date="2025-03-19T11:21:00Z"&amp;gt;&amp;lt;w:r w:rsidRPr="000D24DD"&amp;gt;&amp;lt;w:rPr&amp;gt;&amp;lt;w:b /&amp;gt;&amp;lt;/w:rPr&amp;gt;&amp;lt;w:t&amp;gt;raining&amp;lt;/w:t&amp;gt;&amp;lt;/w:r&amp;gt;&amp;lt;/w:ins&amp;gt;&amp;lt;w:ins w:id="196" w:author="BPS" w:date="2025-03-19T11:25:00Z"&amp;gt;&amp;lt;w:r&amp;gt;&amp;lt;w:rPr&amp;gt;&amp;lt;w:b /&amp;gt;&amp;lt;/w:rPr&amp;gt;&amp;lt;w:t xml:space="preserve"&amp;gt; on nonfatal strangulation or suffocation prevention&amp;lt;/w:t&amp;gt;&amp;lt;/w:r&amp;gt;&amp;lt;/w:ins&amp;gt;&amp;lt;w:ins w:id="197" w:author="BPS" w:date="2025-03-19T11:21:00Z"&amp;gt;&amp;lt;w:r w:rsidRPr="000D24DD"&amp;gt;&amp;lt;w:rPr&amp;gt;&amp;lt;w:b /&amp;gt;&amp;lt;/w:rPr&amp;gt;&amp;lt;w:t xml:space="preserve"&amp;gt;.  &amp;lt;/w:t&amp;gt;&amp;lt;/w:r&amp;gt;&amp;lt;w:bookmarkStart w:id="198" w:name="_STATUTE_CONTENT__ff57df6a_b017_42c3_9de" /&amp;gt;&amp;lt;w:bookmarkEnd w:id="193" /&amp;gt;&amp;lt;w:r w:rsidRPr="000D24DD"&amp;gt;&amp;lt;w:t xml:space="preserve"&amp;gt;A prosecutor &amp;lt;/w:t&amp;gt;&amp;lt;/w:r&amp;gt;&amp;lt;w:bookmarkStart w:id="199" w:name="_LINE__8_3db12651_8f37_4796_982e_eb413cb" /&amp;gt;&amp;lt;w:bookmarkEnd w:id="191" /&amp;gt;&amp;lt;w:r w:rsidRPr="000D24DD"&amp;gt;&amp;lt;w:t xml:space="preserve"&amp;gt;shall complete a minimum of 8 hours of certified training &amp;lt;/w:t&amp;gt;&amp;lt;/w:r&amp;gt;&amp;lt;/w:ins&amp;gt;&amp;lt;w:ins w:id="200" w:author="BPS" w:date="2025-03-19T11:26:00Z"&amp;gt;&amp;lt;w:r&amp;gt;&amp;lt;w:t xml:space="preserve"&amp;gt;on nonfatal strangulation or &amp;lt;/w:t&amp;gt;&amp;lt;/w:r&amp;gt;&amp;lt;w:bookmarkStart w:id="201" w:name="_LINE__9_1af7724b_9991_410f_ac08_f502a40" /&amp;gt;&amp;lt;w:bookmarkEnd w:id="199" /&amp;gt;&amp;lt;w:r&amp;gt;&amp;lt;w:t xml:space="preserve"&amp;gt;suffocation prevention &amp;lt;/w:t&amp;gt;&amp;lt;/w:r&amp;gt;&amp;lt;/w:ins&amp;gt;&amp;lt;w:ins w:id="202" w:author="BPS" w:date="2025-03-19T11:21:00Z"&amp;gt;&amp;lt;w:r w:rsidRPr="000D24DD"&amp;gt;&amp;lt;w:t xml:space="preserve"&amp;gt;annually. All judges, justices, law enforcement officers, defense &amp;lt;/w:t&amp;gt;&amp;lt;/w:r&amp;gt;&amp;lt;w:bookmarkStart w:id="203" w:name="_LINE__10_7346bcf4_f0ae_4633_af0c_e9be16" /&amp;gt;&amp;lt;w:bookmarkEnd w:id="201" /&amp;gt;&amp;lt;w:r w:rsidRPr="000D24DD"&amp;gt;&amp;lt;w:t xml:space="preserve"&amp;gt;attorneys and dispatchers shall complete certified &amp;lt;/w:t&amp;gt;&amp;lt;/w:r&amp;gt;&amp;lt;/w:ins&amp;gt;&amp;lt;w:ins w:id="204" w:author="BPS" w:date="2025-03-19T11:26:00Z"&amp;gt;&amp;lt;w:r&amp;gt;&amp;lt;w:t&amp;gt;t&amp;lt;/w:t&amp;gt;&amp;lt;/w:r&amp;gt;&amp;lt;/w:ins&amp;gt;&amp;lt;w:ins w:id="205" w:author="BPS" w:date="2025-03-19T11:27:00Z"&amp;gt;&amp;lt;w:r&amp;gt;&amp;lt;w:t xml:space="preserve"&amp;gt;raining on &amp;lt;/w:t&amp;gt;&amp;lt;/w:r&amp;gt;&amp;lt;/w:ins&amp;gt;&amp;lt;w:ins w:id="206" w:author="BPS" w:date="2025-03-19T11:21:00Z"&amp;gt;&amp;lt;w:r w:rsidRPr="000D24DD"&amp;gt;&amp;lt;w:t xml:space="preserve"&amp;gt;nonfatal strangulation or &amp;lt;/w:t&amp;gt;&amp;lt;/w:r&amp;gt;&amp;lt;w:bookmarkStart w:id="207" w:name="_LINE__11_346a83a7_fff4_42af_8e76_50c22e" /&amp;gt;&amp;lt;w:bookmarkEnd w:id="203" /&amp;gt;&amp;lt;w:r w:rsidRPr="000D24DD"&amp;gt;&amp;lt;w:t xml:space="preserve"&amp;gt;suffocation &amp;lt;/w:t&amp;gt;&amp;lt;/w:r&amp;gt;&amp;lt;/w:ins&amp;gt;&amp;lt;w:ins w:id="208" w:author="BPS" w:date="2025-03-19T11:27:00Z"&amp;gt;&amp;lt;w:r&amp;gt;&amp;lt;w:t&amp;gt;prevention&amp;lt;/w:t&amp;gt;&amp;lt;/w:r&amp;gt;&amp;lt;/w:ins&amp;gt;&amp;lt;w:ins w:id="209" w:author="BPS" w:date="2025-03-19T11:21:00Z"&amp;gt;&amp;lt;w:r w:rsidRPr="000D24DD"&amp;gt;&amp;lt;w:t xml:space="preserve"&amp;gt; every 2 years.&amp;lt;/w:t&amp;gt;&amp;lt;/w:r&amp;gt;&amp;lt;/w:ins&amp;gt;&amp;lt;w:bookmarkEnd w:id="207" /&amp;gt;&amp;lt;/w:p&amp;gt;&amp;lt;w:p w:rsidR="00B914E8" w:rsidRDefault="00B914E8" w:rsidP="00B914E8"&amp;gt;&amp;lt;w:pPr&amp;gt;&amp;lt;w:ind w:left="360" w:firstLine="360" /&amp;gt;&amp;lt;/w:pPr&amp;gt;&amp;lt;w:bookmarkStart w:id="210" w:name="_BILL_SECTION_HEADER__294dce91_17a4_4728" /&amp;gt;&amp;lt;w:bookmarkStart w:id="211" w:name="_BILL_SECTION__44806b7e_df9b_4cdf_8a0d_6" /&amp;gt;&amp;lt;w:bookmarkStart w:id="212" w:name="_PAR__3_72b9165a_eac2_43f2_8a0b_7813f0b6" /&amp;gt;&amp;lt;w:bookmarkStart w:id="213" w:name="_LINE__12_91e4079b_e2e8_4265_bc2c_72d9c3" /&amp;gt;&amp;lt;w:bookmarkEnd w:id="64" /&amp;gt;&amp;lt;w:bookmarkEnd w:id="69" /&amp;gt;&amp;lt;w:bookmarkEnd w:id="72" /&amp;gt;&amp;lt;w:bookmarkEnd w:id="189" /&amp;gt;&amp;lt;w:bookmarkEnd w:id="190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4" w:name="_BILL_SECTION_NUMBER__40713738_7410_4113" /&amp;gt;&amp;lt;w:r&amp;gt;&amp;lt;w:rPr&amp;gt;&amp;lt;w:b /&amp;gt;&amp;lt;w:sz w:val="24" /&amp;gt;&amp;lt;/w:rPr&amp;gt;&amp;lt;w:t&amp;gt;4&amp;lt;/w:t&amp;gt;&amp;lt;/w:r&amp;gt;&amp;lt;w:bookmarkEnd w:id="214" /&amp;gt;&amp;lt;w:r&amp;gt;&amp;lt;w:rPr&amp;gt;&amp;lt;w:b /&amp;gt;&amp;lt;w:sz w:val="24" /&amp;gt;&amp;lt;/w:rPr&amp;gt;&amp;lt;w:t&amp;gt;.  17-A MRSA §208, sub-§1, ¶C,&amp;lt;/w:t&amp;gt;&amp;lt;/w:r&amp;gt;&amp;lt;w:r&amp;gt;&amp;lt;w:t xml:space="preserve"&amp;gt; as amended by PL 2019, c. 91, §1, is further &amp;lt;/w:t&amp;gt;&amp;lt;/w:r&amp;gt;&amp;lt;w:bookmarkStart w:id="215" w:name="_LINE__13_a37487bf_1eb0_427e_ae6c_3ee7a7" /&amp;gt;&amp;lt;w:bookmarkEnd w:id="213" /&amp;gt;&amp;lt;w:r&amp;gt;&amp;lt;w:t&amp;gt;amended to read:&amp;lt;/w:t&amp;gt;&amp;lt;/w:r&amp;gt;&amp;lt;w:bookmarkEnd w:id="215" /&amp;gt;&amp;lt;/w:p&amp;gt;&amp;lt;w:p w:rsidR="00B914E8" w:rsidRDefault="00B914E8" w:rsidP="00B914E8"&amp;gt;&amp;lt;w:pPr&amp;gt;&amp;lt;w:ind w:left="720" /&amp;gt;&amp;lt;/w:pPr&amp;gt;&amp;lt;w:bookmarkStart w:id="216" w:name="_STATUTE_NUMBER__fc844afc_e408_4003_85fe" /&amp;gt;&amp;lt;w:bookmarkStart w:id="217" w:name="_STATUTE_P__70e8e279_ddce_40f0_9468_720f" /&amp;gt;&amp;lt;w:bookmarkStart w:id="218" w:name="_PAR__4_bb573c8c_b912_4d44_a759_445992f9" /&amp;gt;&amp;lt;w:bookmarkStart w:id="219" w:name="_LINE__14_41cbfab4_7ba7_42fa_8740_8a1c9e" /&amp;gt;&amp;lt;w:bookmarkEnd w:id="210" /&amp;gt;&amp;lt;w:bookmarkEnd w:id="212" /&amp;gt;&amp;lt;w:r&amp;gt;&amp;lt;w:t&amp;gt;C&amp;lt;/w:t&amp;gt;&amp;lt;/w:r&amp;gt;&amp;lt;w:bookmarkEnd w:id="216" /&amp;gt;&amp;lt;w:r&amp;gt;&amp;lt;w:t xml:space="preserve"&amp;gt;.  &amp;lt;/w:t&amp;gt;&amp;lt;/w:r&amp;gt;&amp;lt;w:bookmarkStart w:id="220" w:name="_STATUTE_CONTENT__4d1d5812_da3d_493e_936" /&amp;gt;&amp;lt;w:r&amp;gt;&amp;lt;w:t xml:space="preserve"&amp;gt;Bodily injury to another under circumstances manifesting extreme indifference to &amp;lt;/w:t&amp;gt;&amp;lt;/w:r&amp;gt;&amp;lt;w:bookmarkStart w:id="221" w:name="_LINE__15_4fede83f_dec7_482c_a355_b01b35" /&amp;gt;&amp;lt;w:bookmarkEnd w:id="219" /&amp;gt;&amp;lt;w:r&amp;gt;&amp;lt;w:t xml:space="preserve"&amp;gt;the value of human life. Such circumstances include, but are not limited to, the number, &amp;lt;/w:t&amp;gt;&amp;lt;/w:r&amp;gt;&amp;lt;w:bookmarkStart w:id="222" w:name="_LINE__16_db80269b_b8f0_4a2d_a21c_e862af" /&amp;gt;&amp;lt;w:bookmarkEnd w:id="221" /&amp;gt;&amp;lt;w:r&amp;gt;&amp;lt;w:t xml:space="preserve"&amp;gt;location or nature of the injuries, the manner or method inflicted, the observable &amp;lt;/w:t&amp;gt;&amp;lt;/w:r&amp;gt;&amp;lt;w:bookmarkStart w:id="223" w:name="_LINE__17_23dee491_009d_4c10_ac9e_6b912d" /&amp;gt;&amp;lt;w:bookmarkEnd w:id="222" /&amp;gt;&amp;lt;w:r&amp;gt;&amp;lt;w:t&amp;gt;physical condition of the victim or the use of strangulation&amp;lt;/w:t&amp;gt;&amp;lt;/w:r&amp;gt;&amp;lt;w:bookmarkStart w:id="224" w:name="_PROCESSED_CHANGE__6538a0e3_c9f3_4d1e_a3" /&amp;gt;&amp;lt;w:r&amp;gt;&amp;lt;w:t xml:space="preserve"&amp;gt; &amp;lt;/w:t&amp;gt;&amp;lt;/w:r&amp;gt;&amp;lt;w:ins w:id="225" w:author="BPS" w:date="2025-03-07T09:37:00Z"&amp;gt;&amp;lt;w:r&amp;gt;&amp;lt;w:t&amp;gt;or suffocation&amp;lt;/w:t&amp;gt;&amp;lt;/w:r&amp;gt;&amp;lt;/w:ins&amp;gt;&amp;lt;w:bookmarkEnd w:id="224" /&amp;gt;&amp;lt;w:r&amp;gt;&amp;lt;w:t xml:space="preserve"&amp;gt;.  For the &amp;lt;/w:t&amp;gt;&amp;lt;/w:r&amp;gt;&amp;lt;w:bookmarkStart w:id="226" w:name="_LINE__18_ac767201_cb32_41c5_a0fe_bcb14a" /&amp;gt;&amp;lt;w:bookmarkEnd w:id="223" /&amp;gt;&amp;lt;w:r&amp;gt;&amp;lt;w:t xml:space="preserve"&amp;gt;purpose of this paragraph, "strangulation" means impeding the breathing or circulation &amp;lt;/w:t&amp;gt;&amp;lt;/w:r&amp;gt;&amp;lt;w:bookmarkStart w:id="227" w:name="_LINE__19_2cfdd175_36f4_4a28_93ed_e61fe7" /&amp;gt;&amp;lt;w:bookmarkEnd w:id="226" /&amp;gt;&amp;lt;w:r&amp;gt;&amp;lt;w:t xml:space="preserve"&amp;gt;of the blood of another person by intentionally, knowingly or recklessly applying &amp;lt;/w:t&amp;gt;&amp;lt;/w:r&amp;gt;&amp;lt;w:bookmarkStart w:id="228" w:name="_LINE__20_087270fc_1388_418b_94a9_7f3517" /&amp;gt;&amp;lt;w:bookmarkEnd w:id="227" /&amp;gt;&amp;lt;w:r&amp;gt;&amp;lt;w:t&amp;gt;pressure on the person's throat or neck&amp;lt;/w:t&amp;gt;&amp;lt;/w:r&amp;gt;&amp;lt;w:bookmarkStart w:id="229" w:name="_PROCESSED_CHANGE__10579801_d550_4d83_9b" /&amp;gt;&amp;lt;w:ins w:id="230" w:author="BPS" w:date="2025-03-19T11:28:00Z"&amp;gt;&amp;lt;w:r&amp;gt;&amp;lt;w:t&amp;gt;, and&amp;lt;/w:t&amp;gt;&amp;lt;/w:r&amp;gt;&amp;lt;/w:ins&amp;gt;&amp;lt;w:ins w:id="231" w:author="BPS" w:date="2025-03-19T11:29:00Z"&amp;gt;&amp;lt;w:r&amp;gt;&amp;lt;w:t xml:space="preserve"&amp;gt; "suffocation" means&amp;lt;/w:t&amp;gt;&amp;lt;/w:r&amp;gt;&amp;lt;/w:ins&amp;gt;&amp;lt;w:ins w:id="232" w:author="BPS" w:date="2025-03-20T10:11:00Z"&amp;gt;&amp;lt;w:r&amp;gt;&amp;lt;w:t xml:space="preserve"&amp;gt; impeding the breathing &amp;lt;/w:t&amp;gt;&amp;lt;/w:r&amp;gt;&amp;lt;w:bookmarkStart w:id="233" w:name="_LINE__21_0b6fedb4_9e96_4f96_9ea1_f23520" /&amp;gt;&amp;lt;w:bookmarkEnd w:id="228" /&amp;gt;&amp;lt;w:r&amp;gt;&amp;lt;w:t&amp;gt;or circulation of the blood of another person by intentionally&amp;lt;/w:t&amp;gt;&amp;lt;/w:r&amp;gt;&amp;lt;/w:ins&amp;gt;&amp;lt;w:ins w:id="234" w:author="BPS" w:date="2025-03-20T10:13:00Z"&amp;gt;&amp;lt;w:r&amp;gt;&amp;lt;w:t&amp;gt;,&amp;lt;/w:t&amp;gt;&amp;lt;/w:r&amp;gt;&amp;lt;/w:ins&amp;gt;&amp;lt;w:ins w:id="235" w:author="BPS" w:date="2025-03-20T10:12:00Z"&amp;gt;&amp;lt;w:r&amp;gt;&amp;lt;w:t xml:space="preserve"&amp;gt; knowingly or recklessly &amp;lt;/w:t&amp;gt;&amp;lt;/w:r&amp;gt;&amp;lt;w:bookmarkStart w:id="236" w:name="_LINE__22_7e38124e_bd63_41f1_b232_1f4775" /&amp;gt;&amp;lt;w:bookmarkEnd w:id="233" /&amp;gt;&amp;lt;w:r&amp;gt;&amp;lt;w:t&amp;gt;applying pressure on the person'&amp;lt;/w:t&amp;gt;&amp;lt;/w:r&amp;gt;&amp;lt;/w:ins&amp;gt;&amp;lt;w:ins w:id="237" w:author="BPS" w:date="2025-03-20T10:13:00Z"&amp;gt;&amp;lt;w:r&amp;gt;&amp;lt;w:t&amp;gt;s nose or mouth&amp;lt;/w:t&amp;gt;&amp;lt;/w:r&amp;gt;&amp;lt;/w:ins&amp;gt;&amp;lt;w:bookmarkEnd w:id="229" /&amp;gt;&amp;lt;w:r&amp;gt;&amp;lt;w:t xml:space="preserve"&amp;gt;.  Violation of this paragraph is a Class &amp;lt;/w:t&amp;gt;&amp;lt;/w:r&amp;gt;&amp;lt;w:bookmarkStart w:id="238" w:name="_LINE__23_09001002_9640_441d_9e22_c2587d" /&amp;gt;&amp;lt;w:bookmarkEnd w:id="236" /&amp;gt;&amp;lt;w:r&amp;gt;&amp;lt;w:t&amp;gt;B crime.&amp;lt;/w:t&amp;gt;&amp;lt;/w:r&amp;gt;&amp;lt;w:bookmarkEnd w:id="220" /&amp;gt;&amp;lt;w:bookmarkEnd w:id="238" /&amp;gt;&amp;lt;/w:p&amp;gt;&amp;lt;w:p w:rsidR="00B914E8" w:rsidRDefault="00B914E8" w:rsidP="00B914E8"&amp;gt;&amp;lt;w:pPr&amp;gt;&amp;lt;w:ind w:left="360" w:firstLine="360" /&amp;gt;&amp;lt;/w:pPr&amp;gt;&amp;lt;w:bookmarkStart w:id="239" w:name="_BILL_SECTION_HEADER__0dc37223_9a89_4105" /&amp;gt;&amp;lt;w:bookmarkStart w:id="240" w:name="_BILL_SECTION__24760f7e_1bdd_402e_ad6b_c" /&amp;gt;&amp;lt;w:bookmarkStart w:id="241" w:name="_PAR__5_79b429a7_b06b_4efc_af0c_bbc10430" /&amp;gt;&amp;lt;w:bookmarkStart w:id="242" w:name="_LINE__24_1548c7f8_f749_4234_8bfd_040e31" /&amp;gt;&amp;lt;w:bookmarkEnd w:id="211" /&amp;gt;&amp;lt;w:bookmarkEnd w:id="217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43" w:name="_BILL_SECTION_NUMBER__de6fbf6b_db12_4fa3" /&amp;gt;&amp;lt;w:r&amp;gt;&amp;lt;w:rPr&amp;gt;&amp;lt;w:b /&amp;gt;&amp;lt;w:sz w:val="24" /&amp;gt;&amp;lt;/w:rPr&amp;gt;&amp;lt;w:t&amp;gt;5&amp;lt;/w:t&amp;gt;&amp;lt;/w:r&amp;gt;&amp;lt;w:bookmarkEnd w:id="243" /&amp;gt;&amp;lt;w:r&amp;gt;&amp;lt;w:rPr&amp;gt;&amp;lt;w:b /&amp;gt;&amp;lt;w:sz w:val="24" /&amp;gt;&amp;lt;/w:rPr&amp;gt;&amp;lt;w:t&amp;gt;.  17-A MRSA §208-D, sub-§1, ¶C,&amp;lt;/w:t&amp;gt;&amp;lt;/w:r&amp;gt;&amp;lt;w:r&amp;gt;&amp;lt;w:t xml:space="preserve"&amp;gt; as amended by PL 2023, c. 465, §4, is &amp;lt;/w:t&amp;gt;&amp;lt;/w:r&amp;gt;&amp;lt;w:bookmarkStart w:id="244" w:name="_LINE__25_07c459d9_ed18_431c_b7a2_9e909c" /&amp;gt;&amp;lt;w:bookmarkEnd w:id="242" /&amp;gt;&amp;lt;w:r&amp;gt;&amp;lt;w:t&amp;gt;further amended to read:&amp;lt;/w:t&amp;gt;&amp;lt;/w:r&amp;gt;&amp;lt;w:bookmarkEnd w:id="244" /&amp;gt;&amp;lt;/w:p&amp;gt;&amp;lt;w:p w:rsidR="00B914E8" w:rsidRDefault="00B914E8" w:rsidP="00B914E8"&amp;gt;&amp;lt;w:pPr&amp;gt;&amp;lt;w:ind w:left="720" /&amp;gt;&amp;lt;/w:pPr&amp;gt;&amp;lt;w:bookmarkStart w:id="245" w:name="_STATUTE_NUMBER__ee5c5f12_e588_4581_a6f8" /&amp;gt;&amp;lt;w:bookmarkStart w:id="246" w:name="_STATUTE_P__293b28fb_124f_4219_b9f4_ab8c" /&amp;gt;&amp;lt;w:bookmarkStart w:id="247" w:name="_PAR__6_5e9082df_b6f3_4d1f_bc84_8e4aad1a" /&amp;gt;&amp;lt;w:bookmarkStart w:id="248" w:name="_LINE__26_f4647de0_c793_449e_a511_d0c534" /&amp;gt;&amp;lt;w:bookmarkEnd w:id="239" /&amp;gt;&amp;lt;w:bookmarkEnd w:id="241" /&amp;gt;&amp;lt;w:r&amp;gt;&amp;lt;w:t&amp;gt;C&amp;lt;/w:t&amp;gt;&amp;lt;/w:r&amp;gt;&amp;lt;w:bookmarkEnd w:id="245" /&amp;gt;&amp;lt;w:r&amp;gt;&amp;lt;w:t xml:space="preserve"&amp;gt;.  &amp;lt;/w:t&amp;gt;&amp;lt;/w:r&amp;gt;&amp;lt;w:bookmarkStart w:id="249" w:name="_STATUTE_CONTENT__1492614b_a0a8_4f9a_805" /&amp;gt;&amp;lt;w:r&amp;gt;&amp;lt;w:t xml:space="preserve"&amp;gt;Violates &amp;lt;/w:t&amp;gt;&amp;lt;/w:r&amp;gt;&amp;lt;w:bookmarkStart w:id="250" w:name="_CROSS_REFERENCE__b273ccf5_898a_47e6_a1a" /&amp;gt;&amp;lt;w:r&amp;gt;&amp;lt;w:t&amp;gt;section 208, subsection 1, paragraph B&amp;lt;/w:t&amp;gt;&amp;lt;/w:r&amp;gt;&amp;lt;w:bookmarkEnd w:id="250" /&amp;gt;&amp;lt;w:r&amp;gt;&amp;lt;w:t xml:space="preserve"&amp;gt; and the victim is a family or &amp;lt;/w:t&amp;gt;&amp;lt;/w:r&amp;gt;&amp;lt;w:bookmarkStart w:id="251" w:name="_LINE__27_63e8366d_7b7d_436b_b697_beba05" /&amp;gt;&amp;lt;w:bookmarkEnd w:id="248" /&amp;gt;&amp;lt;w:r&amp;gt;&amp;lt;w:t xml:space="preserve"&amp;gt;household member as defined in &amp;lt;/w:t&amp;gt;&amp;lt;/w:r&amp;gt;&amp;lt;w:bookmarkStart w:id="252" w:name="_CROSS_REFERENCE__d91a0303_5423_413b_920" /&amp;gt;&amp;lt;w:r&amp;gt;&amp;lt;w:t&amp;gt;Title 19‑A, section 4102, subsection 6&amp;lt;/w:t&amp;gt;&amp;lt;/w:r&amp;gt;&amp;lt;w:bookmarkEnd w:id="252" /&amp;gt;&amp;lt;w:r&amp;gt;&amp;lt;w:t xml:space="preserve"&amp;gt; or a dating &amp;lt;/w:t&amp;gt;&amp;lt;/w:r&amp;gt;&amp;lt;w:bookmarkStart w:id="253" w:name="_LINE__28_b7318197_7888_426f_96d8_a89eaf" /&amp;gt;&amp;lt;w:bookmarkEnd w:id="251" /&amp;gt;&amp;lt;w:r&amp;gt;&amp;lt;w:t xml:space="preserve"&amp;gt;partner as defined in &amp;lt;/w:t&amp;gt;&amp;lt;/w:r&amp;gt;&amp;lt;w:bookmarkStart w:id="254" w:name="_CROSS_REFERENCE__fd8f2b59_9bac_4cdd_af5" /&amp;gt;&amp;lt;w:r&amp;gt;&amp;lt;w:t&amp;gt;Title 19‑A, section 4102, subsection 4&amp;lt;/w:t&amp;gt;&amp;lt;/w:r&amp;gt;&amp;lt;w:bookmarkEnd w:id="254" /&amp;gt;&amp;lt;w:r&amp;gt;&amp;lt;w:t xml:space="preserve"&amp;gt;. Violation of this paragraph &amp;lt;/w:t&amp;gt;&amp;lt;/w:r&amp;gt;&amp;lt;w:bookmarkStart w:id="255" w:name="_LINE__29_2f392472_d704_42b0_9836_3b5843" /&amp;gt;&amp;lt;w:bookmarkEnd w:id="253" /&amp;gt;&amp;lt;w:r&amp;gt;&amp;lt;w:t xml:space="preserve"&amp;gt;is a Class B crime; &amp;lt;/w:t&amp;gt;&amp;lt;/w:r&amp;gt;&amp;lt;w:bookmarkStart w:id="256" w:name="_PROCESSED_CHANGE__59188244_6ee8_4740_9c" /&amp;gt;&amp;lt;w:del w:id="257" w:author="BPS" w:date="2025-03-07T09:38:00Z"&amp;gt;&amp;lt;w:r w:rsidDel="00A81DE7"&amp;gt;&amp;lt;w:delText&amp;gt;or&amp;lt;/w:delText&amp;gt;&amp;lt;/w:r&amp;gt;&amp;lt;/w:del&amp;gt;&amp;lt;w:bookmarkEnd w:id="249" /&amp;gt;&amp;lt;w:bookmarkEnd w:id="255" /&amp;gt;&amp;lt;w:bookmarkEnd w:id="256" /&amp;gt;&amp;lt;/w:p&amp;gt;&amp;lt;w:p w:rsidR="00B914E8" w:rsidRDefault="00B914E8" w:rsidP="00B914E8"&amp;gt;&amp;lt;w:pPr&amp;gt;&amp;lt;w:ind w:left="360" w:firstLine="360" /&amp;gt;&amp;lt;/w:pPr&amp;gt;&amp;lt;w:bookmarkStart w:id="258" w:name="_BILL_SECTION_HEADER__0fe535eb_b706_45fb" /&amp;gt;&amp;lt;w:bookmarkStart w:id="259" w:name="_BILL_SECTION__fc5fb6e3_1aea_46dd_b33e_f" /&amp;gt;&amp;lt;w:bookmarkStart w:id="260" w:name="_PAR__7_ff15b162_78a5_4533_a163_aeec3509" /&amp;gt;&amp;lt;w:bookmarkStart w:id="261" w:name="_LINE__30_23a4ac4f_2804_4a5c_a8aa_60fab3" /&amp;gt;&amp;lt;w:bookmarkEnd w:id="240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62" w:name="_BILL_SECTION_NUMBER__adde75c4_b26c_4ab8" /&amp;gt;&amp;lt;w:r&amp;gt;&amp;lt;w:rPr&amp;gt;&amp;lt;w:b /&amp;gt;&amp;lt;w:sz w:val="24" /&amp;gt;&amp;lt;/w:rPr&amp;gt;&amp;lt;w:t&amp;gt;6&amp;lt;/w:t&amp;gt;&amp;lt;/w:r&amp;gt;&amp;lt;w:bookmarkEnd w:id="262" /&amp;gt;&amp;lt;w:r&amp;gt;&amp;lt;w:rPr&amp;gt;&amp;lt;w:b /&amp;gt;&amp;lt;w:sz w:val="24" /&amp;gt;&amp;lt;/w:rPr&amp;gt;&amp;lt;w:t&amp;gt;.  17-A MRSA §208-D, sub-§1, ¶D,&amp;lt;/w:t&amp;gt;&amp;lt;/w:r&amp;gt;&amp;lt;w:r&amp;gt;&amp;lt;w:t xml:space="preserve"&amp;gt; as amended by PL 2023, c. 465, §4, is &amp;lt;/w:t&amp;gt;&amp;lt;/w:r&amp;gt;&amp;lt;w:bookmarkStart w:id="263" w:name="_LINE__31_03063bf3_80cd_413b_95f0_dfefd7" /&amp;gt;&amp;lt;w:bookmarkEnd w:id="261" /&amp;gt;&amp;lt;w:r&amp;gt;&amp;lt;w:t&amp;gt;further amended to read:&amp;lt;/w:t&amp;gt;&amp;lt;/w:r&amp;gt;&amp;lt;w:bookmarkEnd w:id="263" /&amp;gt;&amp;lt;/w:p&amp;gt;&amp;lt;w:p w:rsidR="00B914E8" w:rsidRDefault="00B914E8" w:rsidP="00B914E8"&amp;gt;&amp;lt;w:pPr&amp;gt;&amp;lt;w:ind w:left="720" /&amp;gt;&amp;lt;/w:pPr&amp;gt;&amp;lt;w:bookmarkStart w:id="264" w:name="_STATUTE_NUMBER__01f56561_4ca8_47c3_b3a7" /&amp;gt;&amp;lt;w:bookmarkStart w:id="265" w:name="_STATUTE_P__4f3fca72_7c93_4133_8617_f840" /&amp;gt;&amp;lt;w:bookmarkStart w:id="266" w:name="_PAR__8_c9441ff0_543d_4e77_8186_00a49022" /&amp;gt;&amp;lt;w:bookmarkStart w:id="267" w:name="_LINE__32_99bf3f08_b81d_4774_bb91_7187d5" /&amp;gt;&amp;lt;w:bookmarkEnd w:id="258" /&amp;gt;&amp;lt;w:bookmarkEnd w:id="260" /&amp;gt;&amp;lt;w:r&amp;gt;&amp;lt;w:t&amp;gt;D&amp;lt;/w:t&amp;gt;&amp;lt;/w:r&amp;gt;&amp;lt;w:bookmarkEnd w:id="264" /&amp;gt;&amp;lt;w:r&amp;gt;&amp;lt;w:t xml:space="preserve"&amp;gt;.  &amp;lt;/w:t&amp;gt;&amp;lt;/w:r&amp;gt;&amp;lt;w:bookmarkStart w:id="268" w:name="_STATUTE_CONTENT__de21f81a_d5eb_452d_924" /&amp;gt;&amp;lt;w:r&amp;gt;&amp;lt;w:t xml:space="preserve"&amp;gt;Violates &amp;lt;/w:t&amp;gt;&amp;lt;/w:r&amp;gt;&amp;lt;w:bookmarkStart w:id="269" w:name="_CROSS_REFERENCE__d4c9bfa2_2a6a_4098_ba5" /&amp;gt;&amp;lt;w:r&amp;gt;&amp;lt;w:t&amp;gt;section 208, subsection 1, paragraph C&amp;lt;/w:t&amp;gt;&amp;lt;/w:r&amp;gt;&amp;lt;w:bookmarkEnd w:id="269" /&amp;gt;&amp;lt;w:r&amp;gt;&amp;lt;w:t xml:space="preserve"&amp;gt; and the victim is a family or &amp;lt;/w:t&amp;gt;&amp;lt;/w:r&amp;gt;&amp;lt;w:bookmarkStart w:id="270" w:name="_LINE__33_3f4cbefd_6232_4d6e_aab6_12cf4b" /&amp;gt;&amp;lt;w:bookmarkEnd w:id="267" /&amp;gt;&amp;lt;w:r&amp;gt;&amp;lt;w:t xml:space="preserve"&amp;gt;household member as defined in &amp;lt;/w:t&amp;gt;&amp;lt;/w:r&amp;gt;&amp;lt;w:bookmarkStart w:id="271" w:name="_CROSS_REFERENCE__c3cc028d_dc86_49c6_979" /&amp;gt;&amp;lt;w:r&amp;gt;&amp;lt;w:t&amp;gt;Title 19‑A, section 4102, subsection 6&amp;lt;/w:t&amp;gt;&amp;lt;/w:r&amp;gt;&amp;lt;w:bookmarkEnd w:id="271" /&amp;gt;&amp;lt;w:r&amp;gt;&amp;lt;w:t xml:space="preserve"&amp;gt; or a dating &amp;lt;/w:t&amp;gt;&amp;lt;/w:r&amp;gt;&amp;lt;w:bookmarkStart w:id="272" w:name="_LINE__34_1e3718c1_c114_4c55_ba2d_2629f6" /&amp;gt;&amp;lt;w:bookmarkEnd w:id="270" /&amp;gt;&amp;lt;w:r&amp;gt;&amp;lt;w:t xml:space="preserve"&amp;gt;partner as defined in &amp;lt;/w:t&amp;gt;&amp;lt;/w:r&amp;gt;&amp;lt;w:bookmarkStart w:id="273" w:name="_CROSS_REFERENCE__f6ee0fa0_7112_4732_b62" /&amp;gt;&amp;lt;w:r&amp;gt;&amp;lt;w:t&amp;gt;Title 19‑A, section 4102, subsection 4&amp;lt;/w:t&amp;gt;&amp;lt;/w:r&amp;gt;&amp;lt;w:bookmarkEnd w:id="273" /&amp;gt;&amp;lt;w:r&amp;gt;&amp;lt;w:t xml:space="preserve"&amp;gt;. Violation of this paragraph &amp;lt;/w:t&amp;gt;&amp;lt;/w:r&amp;gt;&amp;lt;w:bookmarkStart w:id="274" w:name="_LINE__35_e11cb89f_81e3_4afc_b3f6_725035" /&amp;gt;&amp;lt;w:bookmarkEnd w:id="272" /&amp;gt;&amp;lt;w:r&amp;gt;&amp;lt;w:t&amp;gt;is a Class B crime&amp;lt;/w:t&amp;gt;&amp;lt;/w:r&amp;gt;&amp;lt;w:bookmarkStart w:id="275" w:name="_PROCESSED_CHANGE__01606e14_e1ea_470b_9b" /&amp;gt;&amp;lt;w:del w:id="276" w:author="BPS" w:date="2025-03-07T09:38:00Z"&amp;gt;&amp;lt;w:r w:rsidDel="00A81DE7"&amp;gt;&amp;lt;w:delText&amp;gt;.&amp;lt;/w:delText&amp;gt;&amp;lt;/w:r&amp;gt;&amp;lt;/w:del&amp;gt;&amp;lt;w:bookmarkStart w:id="277" w:name="_PROCESSED_CHANGE__55d76211_5ff6_4ede_b0" /&amp;gt;&amp;lt;w:bookmarkEnd w:id="275" /&amp;gt;&amp;lt;w:ins w:id="278" w:author="BPS" w:date="2025-03-07T09:38:00Z"&amp;gt;&amp;lt;w:r&amp;gt;&amp;lt;w:t&amp;gt;; or&amp;lt;/w:t&amp;gt;&amp;lt;/w:r&amp;gt;&amp;lt;/w:ins&amp;gt;&amp;lt;w:bookmarkEnd w:id="268" /&amp;gt;&amp;lt;w:bookmarkEnd w:id="274" /&amp;gt;&amp;lt;w:bookmarkEnd w:id="277" /&amp;gt;&amp;lt;/w:p&amp;gt;&amp;lt;w:p w:rsidR="00B914E8" w:rsidRDefault="00B914E8" w:rsidP="00B914E8"&amp;gt;&amp;lt;w:pPr&amp;gt;&amp;lt;w:ind w:left="360" w:firstLine="360" /&amp;gt;&amp;lt;/w:pPr&amp;gt;&amp;lt;w:bookmarkStart w:id="279" w:name="_BILL_SECTION_HEADER__06808450_a802_414f" /&amp;gt;&amp;lt;w:bookmarkStart w:id="280" w:name="_BILL_SECTION__34eae8be_2016_4775_8e52_d" /&amp;gt;&amp;lt;w:bookmarkStart w:id="281" w:name="_PAR__9_114fb7ba_d4a9_4b2a_83bf_0300d8c3" /&amp;gt;&amp;lt;w:bookmarkStart w:id="282" w:name="_LINE__36_527cc424_3e08_4bae_a6b0_510397" /&amp;gt;&amp;lt;w:bookmarkEnd w:id="259" /&amp;gt;&amp;lt;w:bookmarkEnd w:id="265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3" w:name="_BILL_SECTION_NUMBER__10c142a4_4b8d_4dbf" /&amp;gt;&amp;lt;w:r&amp;gt;&amp;lt;w:rPr&amp;gt;&amp;lt;w:b /&amp;gt;&amp;lt;w:sz w:val="24" /&amp;gt;&amp;lt;/w:rPr&amp;gt;&amp;lt;w:t&amp;gt;7&amp;lt;/w:t&amp;gt;&amp;lt;/w:r&amp;gt;&amp;lt;w:bookmarkEnd w:id="283" /&amp;gt;&amp;lt;w:r&amp;gt;&amp;lt;w:rPr&amp;gt;&amp;lt;w:b /&amp;gt;&amp;lt;w:sz w:val="24" /&amp;gt;&amp;lt;/w:rPr&amp;gt;&amp;lt;w:t&amp;gt;.  17-A MRSA §208-D, sub-§1, ¶E&amp;lt;/w:t&amp;gt;&amp;lt;/w:r&amp;gt;&amp;lt;w:r&amp;gt;&amp;lt;w:t xml:space="preserve"&amp;gt; is enacted to read:&amp;lt;/w:t&amp;gt;&amp;lt;/w:r&amp;gt;&amp;lt;w:bookmarkEnd w:id="282" /&amp;gt;&amp;lt;/w:p&amp;gt;&amp;lt;w:p w:rsidR="00B914E8" w:rsidRDefault="00B914E8" w:rsidP="00B914E8"&amp;gt;&amp;lt;w:pPr&amp;gt;&amp;lt;w:ind w:left="720" /&amp;gt;&amp;lt;/w:pPr&amp;gt;&amp;lt;w:bookmarkStart w:id="284" w:name="_STATUTE_NUMBER__50d8b0e5_b192_47c0_8322" /&amp;gt;&amp;lt;w:bookmarkStart w:id="285" w:name="_STATUTE_P__3e819fe5_7479_4c93_bb44_e59e" /&amp;gt;&amp;lt;w:bookmarkStart w:id="286" w:name="_PAR__10_02a35790_8f19_4b11_bad7_764c5b7" /&amp;gt;&amp;lt;w:bookmarkStart w:id="287" w:name="_LINE__37_663a6c2d_e610_4010_b18c_e1c452" /&amp;gt;&amp;lt;w:bookmarkStart w:id="288" w:name="_PROCESSED_CHANGE__5727be69_fde1_4b6b_b7" /&amp;gt;&amp;lt;w:bookmarkEnd w:id="279" /&amp;gt;&amp;lt;w:bookmarkEnd w:id="281" /&amp;gt;&amp;lt;w:ins w:id="289" w:author="BPS" w:date="2025-03-07T09:38:00Z"&amp;gt;&amp;lt;w:r&amp;gt;&amp;lt;w:t&amp;gt;E&amp;lt;/w:t&amp;gt;&amp;lt;/w:r&amp;gt;&amp;lt;w:bookmarkEnd w:id="284" /&amp;gt;&amp;lt;w:r&amp;gt;&amp;lt;w:t xml:space="preserve"&amp;gt;.  &amp;lt;/w:t&amp;gt;&amp;lt;/w:r&amp;gt;&amp;lt;/w:ins&amp;gt;&amp;lt;w:bookmarkStart w:id="290" w:name="_STATUTE_CONTENT__58539b24_a2c5_4af9_963" /&amp;gt;&amp;lt;w:ins w:id="291" w:author="BPS" w:date="2025-03-07T09:39:00Z"&amp;gt;&amp;lt;w:r w:rsidRPr="00A81DE7"&amp;gt;&amp;lt;w:t xml:space="preserve"&amp;gt;Violates section 208, subsection 1, paragraph C &amp;lt;/w:t&amp;gt;&amp;lt;/w:r&amp;gt;&amp;lt;/w:ins&amp;gt;&amp;lt;w:ins w:id="292" w:author="BPS" w:date="2025-03-19T11:30:00Z"&amp;gt;&amp;lt;w:r&amp;gt;&amp;lt;w:t&amp;gt;and&amp;lt;/w:t&amp;gt;&amp;lt;/w:r&amp;gt;&amp;lt;/w:ins&amp;gt;&amp;lt;w:ins w:id="293" w:author="BPS" w:date="2025-03-07T09:39:00Z"&amp;gt;&amp;lt;w:r w:rsidRPr="00A81DE7"&amp;gt;&amp;lt;w:t xml:space="preserve"&amp;gt; willingly inflicts nonfatal &amp;lt;/w:t&amp;gt;&amp;lt;/w:r&amp;gt;&amp;lt;w:bookmarkStart w:id="294" w:name="_LINE__38_1c55e8de_a5fe_401b_b829_ccfdb4" /&amp;gt;&amp;lt;w:bookmarkEnd w:id="287" /&amp;gt;&amp;lt;w:r w:rsidRPr="00A81DE7"&amp;gt;&amp;lt;w:t xml:space="preserve"&amp;gt;strangulation or suffocation on the victim &amp;lt;/w:t&amp;gt;&amp;lt;/w:r&amp;gt;&amp;lt;/w:ins&amp;gt;&amp;lt;w:ins w:id="295" w:author="BPS" w:date="2025-03-19T11:30:00Z"&amp;gt;&amp;lt;w:r&amp;gt;&amp;lt;w:t&amp;gt;or physical&amp;lt;/w:t&amp;gt;&amp;lt;/w:r&amp;gt;&amp;lt;/w:ins&amp;gt;&amp;lt;w:ins w:id="296" w:author="BPS" w:date="2025-03-07T09:39:00Z"&amp;gt;&amp;lt;w:r w:rsidRPr="00A81DE7"&amp;gt;&amp;lt;w:t xml:space="preserve"&amp;gt; injury resulting in a traumatic &amp;lt;/w:t&amp;gt;&amp;lt;/w:r&amp;gt;&amp;lt;w:bookmarkStart w:id="297" w:name="_LINE__39_7c005e69_5b45_4da0_b92b_1bc3ab" /&amp;gt;&amp;lt;w:bookmarkEnd w:id="294" /&amp;gt;&amp;lt;w:r w:rsidRPr="00A81DE7"&amp;gt;&amp;lt;w:t&amp;gt;condition and the victim is a family or household member as defined in Title 19&amp;lt;/w:t&amp;gt;&amp;lt;/w:r&amp;gt;&amp;lt;w:r&amp;gt;&amp;lt;w:noBreakHyphen /&amp;gt;&amp;lt;/w:r&amp;gt;&amp;lt;w:r w:rsidRPr="00A81DE7"&amp;gt;&amp;lt;w:t xml:space="preserve"&amp;gt;A, &amp;lt;/w:t&amp;gt;&amp;lt;/w:r&amp;gt;&amp;lt;w:bookmarkStart w:id="298" w:name="_LINE__40_193fe0a2_803c_4741_b4a0_b6de96" /&amp;gt;&amp;lt;w:bookmarkEnd w:id="297" /&amp;gt;&amp;lt;w:r w:rsidRPr="00A81DE7"&amp;gt;&amp;lt;w:t&amp;gt;section 4102, subsection 6 or a dating partner as defined in Title 19&amp;lt;/w:t&amp;gt;&amp;lt;/w:r&amp;gt;&amp;lt;w:r&amp;gt;&amp;lt;w:noBreakHyphen /&amp;gt;&amp;lt;/w:r&amp;gt;&amp;lt;w:r w:rsidRPr="00A81DE7"&amp;gt;&amp;lt;w:t xml:space="preserve"&amp;gt;A, section 4102, &amp;lt;/w:t&amp;gt;&amp;lt;/w:r&amp;gt;&amp;lt;w:bookmarkStart w:id="299" w:name="_LINE__41_2dcf7b29_4203_4a0f_ab7f_eeb178" /&amp;gt;&amp;lt;w:bookmarkEnd w:id="298" /&amp;gt;&amp;lt;w:r w:rsidRPr="00A81DE7"&amp;gt;&amp;lt;w:t xml:space="preserve"&amp;gt;subsection 4. For purposes of this paragraph, "traumatic condition" means a condition &amp;lt;/w:t&amp;gt;&amp;lt;/w:r&amp;gt;&amp;lt;w:bookmarkStart w:id="300" w:name="_LINE__42_0b98aa57_8b69_4586_8d8b_810bfd" /&amp;gt;&amp;lt;w:bookmarkEnd w:id="299" /&amp;gt;&amp;lt;w:r w:rsidRPr="00A81DE7"&amp;gt;&amp;lt;w:t xml:space="preserve"&amp;gt;of the body such as a wound or external or internal injury caused by physical force. &amp;lt;/w:t&amp;gt;&amp;lt;/w:r&amp;gt;&amp;lt;w:bookmarkStart w:id="301" w:name="_LINE__43_0b4e31cb_1659_4b2b_8056_7788b4" /&amp;gt;&amp;lt;w:bookmarkEnd w:id="300" /&amp;gt;&amp;lt;w:r w:rsidRPr="00A81DE7"&amp;gt;&amp;lt;w:t&amp;gt;Violation of this paragraph is a Class A crime.&amp;lt;/w:t&amp;gt;&amp;lt;/w:r&amp;gt;&amp;lt;/w:ins&amp;gt;&amp;lt;w:bookmarkEnd w:id="301" /&amp;gt;&amp;lt;/w:p&amp;gt;&amp;lt;w:p w:rsidR="00B914E8" w:rsidRDefault="00B914E8" w:rsidP="00B914E8"&amp;gt;&amp;lt;w:pPr&amp;gt;&amp;lt;w:keepNext /&amp;gt;&amp;lt;w:spacing w:before="240" /&amp;gt;&amp;lt;w:ind w:left="360" /&amp;gt;&amp;lt;w:jc w:val="center" /&amp;gt;&amp;lt;/w:pPr&amp;gt;&amp;lt;w:bookmarkStart w:id="302" w:name="_SUMMARY__6bfcb11e_791c_426a_8a51_1e477f" /&amp;gt;&amp;lt;w:bookmarkStart w:id="303" w:name="_PAGE__3_044fcc9e_f0be_4eb9_bda7_ce29d5e" /&amp;gt;&amp;lt;w:bookmarkStart w:id="304" w:name="_PAR__1_cc7aa320_ea01_4416_a7e5_5642a361" /&amp;gt;&amp;lt;w:bookmarkStart w:id="305" w:name="_LINE__1_15916039_bd0a_42f5_ad75_677664a" /&amp;gt;&amp;lt;w:bookmarkEnd w:id="8" /&amp;gt;&amp;lt;w:bookmarkEnd w:id="173" /&amp;gt;&amp;lt;w:bookmarkEnd w:id="280" /&amp;gt;&amp;lt;w:bookmarkEnd w:id="285" /&amp;gt;&amp;lt;w:bookmarkEnd w:id="286" /&amp;gt;&amp;lt;w:bookmarkEnd w:id="288" /&amp;gt;&amp;lt;w:bookmarkEnd w:id="290" /&amp;gt;&amp;lt;w:r&amp;gt;&amp;lt;w:rPr&amp;gt;&amp;lt;w:b /&amp;gt;&amp;lt;w:sz w:val="24" /&amp;gt;&amp;lt;/w:rPr&amp;gt;&amp;lt;w:t&amp;gt;SUMMARY&amp;lt;/w:t&amp;gt;&amp;lt;/w:r&amp;gt;&amp;lt;w:bookmarkEnd w:id="305" /&amp;gt;&amp;lt;/w:p&amp;gt;&amp;lt;w:p w:rsidR="00B914E8" w:rsidRDefault="00B914E8" w:rsidP="00B914E8"&amp;gt;&amp;lt;w:pPr&amp;gt;&amp;lt;w:ind w:left="360" w:firstLine="360" /&amp;gt;&amp;lt;/w:pPr&amp;gt;&amp;lt;w:bookmarkStart w:id="306" w:name="_PAR__2_41b29bcf_a09a_4019_8012_b82a8e6c" /&amp;gt;&amp;lt;w:bookmarkStart w:id="307" w:name="_LINE__2_7874cfc3_93e0_4b67_92a8_7a0b922" /&amp;gt;&amp;lt;w:bookmarkEnd w:id="304" /&amp;gt;&amp;lt;w:r&amp;gt;&amp;lt;w:t xml:space="preserve"&amp;gt;This bill establishes prosecution standards for nonfatal strangulation or suffocation in &amp;lt;/w:t&amp;gt;&amp;lt;/w:r&amp;gt;&amp;lt;w:bookmarkStart w:id="308" w:name="_LINE__3_5426ea3c_5d30_4bbb_91ab_4d87686" /&amp;gt;&amp;lt;w:bookmarkEnd w:id="307" /&amp;gt;&amp;lt;w:r&amp;gt;&amp;lt;w:t&amp;gt;domestic assault criminal matters. It:&amp;lt;/w:t&amp;gt;&amp;lt;/w:r&amp;gt;&amp;lt;w:bookmarkEnd w:id="308" /&amp;gt;&amp;lt;/w:p&amp;gt;&amp;lt;w:p w:rsidR="00B914E8" w:rsidRDefault="00B914E8" w:rsidP="00B914E8"&amp;gt;&amp;lt;w:pPr&amp;gt;&amp;lt;w:ind w:left="360" w:firstLine="360" /&amp;gt;&amp;lt;/w:pPr&amp;gt;&amp;lt;w:bookmarkStart w:id="309" w:name="_PAR__3_64515206_f576_4fdc_a0a6_44891102" /&amp;gt;&amp;lt;w:bookmarkStart w:id="310" w:name="_LINE__4_fe51e200_8a58_4797_9af0_5b385f8" /&amp;gt;&amp;lt;w:bookmarkEnd w:id="306" /&amp;gt;&amp;lt;w:r&amp;gt;&amp;lt;w:t xml:space="preserve"&amp;gt;1.  Prohibits the victim, victim's family or victim's dating partner from being able to &amp;lt;/w:t&amp;gt;&amp;lt;/w:r&amp;gt;&amp;lt;w:bookmarkStart w:id="311" w:name="_LINE__5_6e279c7c_df07_4cdd_a10c_244791f" /&amp;gt;&amp;lt;w:bookmarkEnd w:id="310" /&amp;gt;&amp;lt;w:r&amp;gt;&amp;lt;w:t&amp;gt;post bail for the defendant;&amp;lt;/w:t&amp;gt;&amp;lt;/w:r&amp;gt;&amp;lt;w:bookmarkEnd w:id="311" /&amp;gt;&amp;lt;/w:p&amp;gt;&amp;lt;w:p w:rsidR="00B914E8" w:rsidRDefault="00B914E8" w:rsidP="00B914E8"&amp;gt;&amp;lt;w:pPr&amp;gt;&amp;lt;w:ind w:left="360" w:firstLine="360" /&amp;gt;&amp;lt;/w:pPr&amp;gt;&amp;lt;w:bookmarkStart w:id="312" w:name="_PAR__4_3c11b4dc_4b81_432d_bad4_59d21de3" /&amp;gt;&amp;lt;w:bookmarkStart w:id="313" w:name="_LINE__6_04b1a091_2cc2_4593_86d4_7718167" /&amp;gt;&amp;lt;w:bookmarkEnd w:id="309" /&amp;gt;&amp;lt;w:r&amp;gt;&amp;lt;w:t xml:space="preserve"&amp;gt;2.  Allows statements made by the victim during the investigation or preparation for &amp;lt;/w:t&amp;gt;&amp;lt;/w:r&amp;gt;&amp;lt;w:bookmarkStart w:id="314" w:name="_LINE__7_22d418cb_a32a_40fd_8442_f16b269" /&amp;gt;&amp;lt;w:bookmarkEnd w:id="313" /&amp;gt;&amp;lt;w:r&amp;gt;&amp;lt;w:t&amp;gt;prosecution to be admitted in court without the presence of the victim being required;&amp;lt;/w:t&amp;gt;&amp;lt;/w:r&amp;gt;&amp;lt;w:bookmarkEnd w:id="314" /&amp;gt;&amp;lt;/w:p&amp;gt;&amp;lt;w:p w:rsidR="00B914E8" w:rsidRDefault="00B914E8" w:rsidP="00B914E8"&amp;gt;&amp;lt;w:pPr&amp;gt;&amp;lt;w:ind w:left="360" w:firstLine="360" /&amp;gt;&amp;lt;/w:pPr&amp;gt;&amp;lt;w:bookmarkStart w:id="315" w:name="_PAR__5_ef68a4f9_530b_49f4_8048_eb0d5c5e" /&amp;gt;&amp;lt;w:bookmarkStart w:id="316" w:name="_LINE__8_41750e1b_ee33_4160_a702_9810010" /&amp;gt;&amp;lt;w:bookmarkEnd w:id="312" /&amp;gt;&amp;lt;w:r&amp;gt;&amp;lt;w:t xml:space="preserve"&amp;gt;3.  Prohibits the court from dismissing or allowing unnecessary delay of the disposition &amp;lt;/w:t&amp;gt;&amp;lt;/w:r&amp;gt;&amp;lt;w:bookmarkStart w:id="317" w:name="_LINE__9_97df1bbe_9a12_4272_ab10_9092365" /&amp;gt;&amp;lt;w:bookmarkEnd w:id="316" /&amp;gt;&amp;lt;w:r&amp;gt;&amp;lt;w:t xml:space="preserve"&amp;gt;of the matter;  &amp;lt;/w:t&amp;gt;&amp;lt;/w:r&amp;gt;&amp;lt;w:bookmarkEnd w:id="317" /&amp;gt;&amp;lt;/w:p&amp;gt;&amp;lt;w:p w:rsidR="00B914E8" w:rsidRDefault="00B914E8" w:rsidP="00B914E8"&amp;gt;&amp;lt;w:pPr&amp;gt;&amp;lt;w:ind w:left="360" w:firstLine="360" /&amp;gt;&amp;lt;/w:pPr&amp;gt;&amp;lt;w:bookmarkStart w:id="318" w:name="_PAR__6_622c4553_5ec3_48bc_90f5_c77cf236" /&amp;gt;&amp;lt;w:bookmarkStart w:id="319" w:name="_LINE__10_c3018339_57d6_4152_805d_434920" /&amp;gt;&amp;lt;w:bookmarkEnd w:id="315" /&amp;gt;&amp;lt;w:r&amp;gt;&amp;lt;w:t xml:space="preserve"&amp;gt;4.  Prohibits the prosecutor from dismissing, allowing unnecessary delay, deferring or &amp;lt;/w:t&amp;gt;&amp;lt;/w:r&amp;gt;&amp;lt;w:bookmarkStart w:id="320" w:name="_LINE__11_9fbd3763_a9d5_4444_9a1a_3e1226" /&amp;gt;&amp;lt;w:bookmarkEnd w:id="319" /&amp;gt;&amp;lt;w:r&amp;gt;&amp;lt;w:t&amp;gt;agreeing to a plea of a lesser assault charge;&amp;lt;/w:t&amp;gt;&amp;lt;/w:r&amp;gt;&amp;lt;w:bookmarkEnd w:id="320" /&amp;gt;&amp;lt;/w:p&amp;gt;&amp;lt;w:p w:rsidR="00B914E8" w:rsidRDefault="00B914E8" w:rsidP="00B914E8"&amp;gt;&amp;lt;w:pPr&amp;gt;&amp;lt;w:ind w:left="360" w:firstLine="360" /&amp;gt;&amp;lt;/w:pPr&amp;gt;&amp;lt;w:bookmarkStart w:id="321" w:name="_PAR__7_12592ec2_0bad_4202_8fd4_b9a6a70c" /&amp;gt;&amp;lt;w:bookmarkStart w:id="322" w:name="_LINE__12_5a5c4425_c60d_4311_96ce_843a2f" /&amp;gt;&amp;lt;w:bookmarkEnd w:id="318" /&amp;gt;&amp;lt;w:r&amp;gt;&amp;lt;w:t xml:space="preserve"&amp;gt;5.  Prohibits a defendant previously convicted of a domestic violence assault charge &amp;lt;/w:t&amp;gt;&amp;lt;/w:r&amp;gt;&amp;lt;w:bookmarkStart w:id="323" w:name="_LINE__13_7248e66c_35db_4db1_afaf_ef85c6" /&amp;gt;&amp;lt;w:bookmarkEnd w:id="322" /&amp;gt;&amp;lt;w:r&amp;gt;&amp;lt;w:t&amp;gt;from entering into a plea agreement;&amp;lt;/w:t&amp;gt;&amp;lt;/w:r&amp;gt;&amp;lt;w:bookmarkEnd w:id="323" /&amp;gt;&amp;lt;/w:p&amp;gt;&amp;lt;w:p w:rsidR="00B914E8" w:rsidRDefault="00B914E8" w:rsidP="00B914E8"&amp;gt;&amp;lt;w:pPr&amp;gt;&amp;lt;w:ind w:left="360" w:firstLine="360" /&amp;gt;&amp;lt;/w:pPr&amp;gt;&amp;lt;w:bookmarkStart w:id="324" w:name="_PAR__8_eb3b86d6_3818_49a8_92bf_85f176c4" /&amp;gt;&amp;lt;w:bookmarkStart w:id="325" w:name="_LINE__14_c5ce7e9e_cc02_445a_bc24_8debaa" /&amp;gt;&amp;lt;w:bookmarkEnd w:id="321" /&amp;gt;&amp;lt;w:r&amp;gt;&amp;lt;w:t xml:space="preserve"&amp;gt;6.  Requires prosecutors, judges, justices, law enforcement officers, defense attorneys &amp;lt;/w:t&amp;gt;&amp;lt;/w:r&amp;gt;&amp;lt;w:bookmarkStart w:id="326" w:name="_LINE__15_bb73686b_ff11_4d0d_8f6d_809f59" /&amp;gt;&amp;lt;w:bookmarkEnd w:id="325" /&amp;gt;&amp;lt;w:r&amp;gt;&amp;lt;w:t&amp;gt;and dispatchers to receive training on nonfatal strangulation or suffocation prevention; and&amp;lt;/w:t&amp;gt;&amp;lt;/w:r&amp;gt;&amp;lt;w:bookmarkEnd w:id="326" /&amp;gt;&amp;lt;/w:p&amp;gt;&amp;lt;w:p w:rsidR="00B914E8" w:rsidRDefault="00B914E8" w:rsidP="00B914E8"&amp;gt;&amp;lt;w:pPr&amp;gt;&amp;lt;w:ind w:left="360" w:firstLine="360" /&amp;gt;&amp;lt;/w:pPr&amp;gt;&amp;lt;w:bookmarkStart w:id="327" w:name="_PAR__9_5fbc47c0_40b2_41b4_8508_40e32876" /&amp;gt;&amp;lt;w:bookmarkStart w:id="328" w:name="_LINE__16_f1d3b1e9_5c4d_4895_b405_e6a1cf" /&amp;gt;&amp;lt;w:bookmarkEnd w:id="324" /&amp;gt;&amp;lt;w:r&amp;gt;&amp;lt;w:t xml:space="preserve"&amp;gt;7.  Makes domestic violence aggravated assault by means of nonfatal strangulation or &amp;lt;/w:t&amp;gt;&amp;lt;/w:r&amp;gt;&amp;lt;w:bookmarkStart w:id="329" w:name="_LINE__17_86d867fd_59b0_45a3_941a_e53a65" /&amp;gt;&amp;lt;w:bookmarkEnd w:id="328" /&amp;gt;&amp;lt;w:r&amp;gt;&amp;lt;w:t&amp;gt;suffocation a Class A crime.&amp;lt;/w:t&amp;gt;&amp;lt;/w:r&amp;gt;&amp;lt;w:bookmarkEnd w:id="329" /&amp;gt;&amp;lt;/w:p&amp;gt;&amp;lt;w:bookmarkEnd w:id="1" /&amp;gt;&amp;lt;w:bookmarkEnd w:id="2" /&amp;gt;&amp;lt;w:bookmarkEnd w:id="302" /&amp;gt;&amp;lt;w:bookmarkEnd w:id="303" /&amp;gt;&amp;lt;w:bookmarkEnd w:id="327" /&amp;gt;&amp;lt;w:p w:rsidR="00000000" w:rsidRDefault="00B914E8"&amp;gt;&amp;lt;w:r&amp;gt;&amp;lt;w:t xml:space="preserve"&amp;gt; &amp;lt;/w:t&amp;gt;&amp;lt;/w:r&amp;gt;&amp;lt;/w:p&amp;gt;&amp;lt;w:sectPr w:rsidR="00000000" w:rsidSect="00B914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1274" w:rsidRDefault="00B914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0e9f31_b124_4f02_b8ae_1d0f739&lt;/BookmarkName&gt;&lt;Tables /&gt;&lt;/ProcessedCheckInPage&gt;&lt;ProcessedCheckInPage&gt;&lt;PageNumber&gt;2&lt;/PageNumber&gt;&lt;BookmarkName&gt;_PAGE__2_b4acced2_b46c_470c_887a_60ebb03&lt;/BookmarkName&gt;&lt;Tables /&gt;&lt;/ProcessedCheckInPage&gt;&lt;ProcessedCheckInPage&gt;&lt;PageNumber&gt;3&lt;/PageNumber&gt;&lt;BookmarkName&gt;_PAGE__3_044fcc9e_f0be_4eb9_bda7_ce29d5e&lt;/BookmarkName&gt;&lt;Tables /&gt;&lt;/ProcessedCheckInPage&gt;&lt;/Pages&gt;&lt;Paragraphs&gt;&lt;CheckInParagraphs&gt;&lt;PageNumber&gt;1&lt;/PageNumber&gt;&lt;BookmarkName&gt;_PAR__1_7d1c1dbb_6895_4a59_a23f_721dfc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0ab17d_2705_4c78_bb58_17b74b1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ea00f9_ba50_4444_b90a_aa8da8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5f10cb_255d_43ff_850d_13a9b1c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389f96_8dc2_4d53_88a2_328f97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f37a5b_11c7_422f_88c9_47d3fe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d6a076_e93f_4849_9cc1_309f943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5693b1_ffe2_45ff_be01_993316e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7c4ed2_f6d4_4ab9_baf7_c317936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c398fd_fda0_4dc3_ac18_663b18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92cfa9_3994_431e_b288_7d04ea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a378dc_6f02_4d9c_b91a_47210a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30c1af_50c2_4a61_b81c_cb2a45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bbd8c4_1c8e_4b7c_a18c_a83ede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f754a93_054e_4f2f_9256_51eee4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88a9d62_f37e_4f32_b30b_aa42e9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3dfb8e5_91f7_48bf_bc0c_84a42f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f301188_454a_4d32_979f_29eb80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127fffe_ee4e_4d02_84d0_d0bd3c6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2f5efa_0ef5_4381_bc49_1858691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381f14_0e2a_4ce5_bd8e_e6e083e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b9165a_eac2_43f2_8a0b_7813f0b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b573c8c_b912_4d44_a759_445992f9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b429a7_b06b_4efc_af0c_bbc1043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e9082df_b6f3_4d1f_bc84_8e4aad1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f15b162_78a5_4533_a163_aeec350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9441ff0_543d_4e77_8186_00a4902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14fb7ba_d4a9_4b2a_83bf_0300d8c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a35790_8f19_4b11_bad7_764c5b7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c7aa320_ea01_4416_a7e5_5642a3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1b29bcf_a09a_4019_8012_b82a8e6c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4515206_f576_4fdc_a0a6_4489110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c11b4dc_4b81_432d_bad4_59d21de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f68a4f9_530b_49f4_8048_eb0d5c5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22c4553_5ec3_48bc_90f5_c77cf2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2592ec2_0bad_4202_8fd4_b9a6a70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b3b86d6_3818_49a8_92bf_85f176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fbc47c0_40b2_41b4_8508_40e32876&lt;/BookmarkName&gt;&lt;StartingLineNumber&gt;16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