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Fluoridation of the Public Water Suppl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c63cf7_8526_4e94_"/>
      <w:bookmarkStart w:id="1" w:name="_DOC_BODY__00b15856_fba7_459c_b599_e9b13"/>
      <w:bookmarkStart w:id="2" w:name="_PAGE__1_bb5e56df_9cfd_44f5_b909_1c2b799"/>
      <w:bookmarkStart w:id="3" w:name="_PAR__1_d487db3a_8712_4cc6_bf2d_85447266"/>
      <w:bookmarkStart w:id="4" w:name="_ENACTING_CLAUSE__177f6610_7540_41e0_8bc"/>
      <w:bookmarkStart w:id="5" w:name="_LINE__1_0cdff275_b139_4a26_a023_a007d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87db3a_8712_4cc6_bf2d_85447266"/>
      <w:bookmarkStart w:id="7" w:name="_ENACTING_CLAUSE__177f6610_7540_41e0_8bc"/>
      <w:bookmarkStart w:id="8" w:name="_DOC_BODY_CONTENT__7051be26_e2ca_42c7_ab"/>
      <w:bookmarkStart w:id="9" w:name="_BILL_SECTION__73ecd125_9c6c_475c_a029_1"/>
      <w:bookmarkStart w:id="10" w:name="_PAR__2_400782f4_4862_41c2_ad12_0f72623c"/>
      <w:bookmarkStart w:id="11" w:name="_BILL_SECTION_HEADER__36dce04f_dd8f_4958"/>
      <w:bookmarkStart w:id="12" w:name="_LINE__2_1c9d7091_b5f3_4dfc_84ff_e30ff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c4819d_8aa6_48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03,</w:t>
      </w:r>
      <w:r>
        <w:rPr>
          <w:rFonts w:eastAsia="Arial" w:cs="Arial" w:ascii="Arial" w:hAnsi="Arial"/>
        </w:rPr>
        <w:t xml:space="preserve"> as corrected by RR 2021, c. 2, Pt. A, §41, is amended </w:t>
      </w:r>
      <w:bookmarkStart w:id="14" w:name="_LINE__3_bc6f60de_4ca4_4fd1_8763_f2e4d2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00782f4_4862_41c2_ad12_0f72623c"/>
      <w:bookmarkStart w:id="16" w:name="_BILL_SECTION_HEADER__36dce04f_dd8f_4958"/>
      <w:bookmarkStart w:id="17" w:name="_STATUTE_S__5363c51b_2d97_48ce_bf7c_16fa"/>
      <w:bookmarkStart w:id="18" w:name="_PAR__3_8170acd4_e624_4550_900f_8685b6a1"/>
      <w:bookmarkStart w:id="19" w:name="_LINE__4_6d4780e0_df31_402a_b259_cb794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43c48b8_d01b_48f8_94d9"/>
      <w:r>
        <w:rPr>
          <w:rFonts w:eastAsia="Arial" w:cs="Arial" w:ascii="Arial" w:hAnsi="Arial"/>
          <w:b/>
        </w:rPr>
        <w:t>40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a43d4db_2d58_48ec_bf"/>
      <w:r>
        <w:rPr>
          <w:rFonts w:eastAsia="Arial" w:cs="Arial" w:ascii="Arial" w:hAnsi="Arial"/>
          <w:b/>
        </w:rPr>
        <w:t>Water suppl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170acd4_e624_4550_900f_8685b6a1"/>
      <w:bookmarkStart w:id="23" w:name="_PAR__4_03fb964d_d6b2_4677_b689_d76eb64f"/>
      <w:bookmarkStart w:id="24" w:name="_STATUTE_P__94c95fe7_5dce_42fe_b01e_c22d"/>
      <w:bookmarkStart w:id="25" w:name="_STATUTE_CONTENT__6f15852a_5eb3_48bd_bb8"/>
      <w:bookmarkStart w:id="26" w:name="_LINE__5_38829294_6035_4c78_9483_c84f1e4"/>
      <w:bookmarkEnd w:id="22"/>
      <w:bookmarkEnd w:id="23"/>
      <w:bookmarkEnd w:id="24"/>
      <w:r>
        <w:rPr>
          <w:rFonts w:eastAsia="Arial" w:cs="Arial" w:ascii="Arial" w:hAnsi="Arial"/>
        </w:rPr>
        <w:t>If a school building of a school administrative unit is supplied by a water supply</w:t>
      </w:r>
      <w:bookmarkStart w:id="27" w:name="_PROCESSED_CHANGE__1c9da842_c3c3_4981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28" w:name="_LINE__6_dd5fb7ed_bac5_4b05_92f6_3f70178"/>
      <w:bookmarkEnd w:id="26"/>
      <w:r>
        <w:rPr>
          <w:rFonts w:eastAsia="Arial" w:cs="Arial" w:ascii="Arial" w:hAnsi="Arial"/>
          <w:u w:val="single"/>
        </w:rPr>
        <w:t>is</w:t>
      </w:r>
      <w:bookmarkEnd w:id="27"/>
      <w:r>
        <w:rPr>
          <w:rFonts w:eastAsia="Arial" w:cs="Arial" w:ascii="Arial" w:hAnsi="Arial"/>
        </w:rPr>
        <w:t xml:space="preserve"> operated by the school administrative unit and</w:t>
      </w:r>
      <w:bookmarkStart w:id="29" w:name="_PROCESSED_CHANGE__cf40e037_6fa5_4c1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0" w:name="_PROCESSED_CHANGE__bd0305e2_ddf4_48af_93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0"/>
      <w:r>
        <w:rPr>
          <w:rFonts w:eastAsia="Arial" w:cs="Arial" w:ascii="Arial" w:hAnsi="Arial"/>
        </w:rPr>
        <w:t xml:space="preserve"> serves only the school buildings </w:t>
      </w:r>
      <w:bookmarkStart w:id="31" w:name="_LINE__7_b3208199_8709_44df_bdb2_ecd2e7d"/>
      <w:bookmarkEnd w:id="28"/>
      <w:r>
        <w:rPr>
          <w:rFonts w:eastAsia="Arial" w:cs="Arial" w:ascii="Arial" w:hAnsi="Arial"/>
        </w:rPr>
        <w:t xml:space="preserve">under the control of the school board, the water supply is not considered a public water </w:t>
      </w:r>
      <w:bookmarkStart w:id="32" w:name="_LINE__8_2105b233_2fcf_4be6_85f7_6234fe9"/>
      <w:bookmarkEnd w:id="31"/>
      <w:r>
        <w:rPr>
          <w:rFonts w:eastAsia="Arial" w:cs="Arial" w:ascii="Arial" w:hAnsi="Arial"/>
        </w:rPr>
        <w:t xml:space="preserve">supply under </w:t>
      </w:r>
      <w:bookmarkStart w:id="33" w:name="_CROSS_REFERENCE__2124d76a_bf22_4f8d_9e1"/>
      <w:r>
        <w:rPr>
          <w:rFonts w:eastAsia="Arial" w:cs="Arial" w:ascii="Arial" w:hAnsi="Arial"/>
        </w:rPr>
        <w:t>Title 22,</w:t>
      </w:r>
      <w:bookmarkStart w:id="34" w:name="_PROCESSED_CHANGE__1bec67c6_f266_413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</w:t>
      </w:r>
      <w:bookmarkStart w:id="35" w:name="_PROCESSED_CHANGE__0e43da98_93dd_4f80_be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5"/>
      <w:r>
        <w:rPr>
          <w:rFonts w:eastAsia="Arial" w:cs="Arial" w:ascii="Arial" w:hAnsi="Arial"/>
        </w:rPr>
        <w:t xml:space="preserve"> 2651</w:t>
        <w:noBreakHyphen/>
        <w:t>B</w:t>
      </w:r>
      <w:bookmarkStart w:id="36" w:name="_PROCESSED_CHANGE__63d7b8f2_2a45_4cb2_89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7" w:name="_CROSS_REFERENCE__0d0f1ab4_ac9f_484a_8a5"/>
      <w:r>
        <w:rPr>
          <w:rFonts w:eastAsia="Arial" w:cs="Arial" w:ascii="Arial" w:hAnsi="Arial"/>
          <w:strike/>
        </w:rPr>
        <w:t>2653</w:t>
      </w:r>
      <w:bookmarkEnd w:id="36"/>
      <w:bookmarkEnd w:id="37"/>
      <w:r>
        <w:rPr>
          <w:rFonts w:eastAsia="Arial" w:cs="Arial" w:ascii="Arial" w:hAnsi="Arial"/>
        </w:rPr>
        <w:t xml:space="preserve">. The school board shall ensure </w:t>
      </w:r>
      <w:bookmarkStart w:id="38" w:name="_LINE__9_a7a079c4_2662_4a12_8042_a19fbef"/>
      <w:bookmarkEnd w:id="32"/>
      <w:r>
        <w:rPr>
          <w:rFonts w:eastAsia="Arial" w:cs="Arial" w:ascii="Arial" w:hAnsi="Arial"/>
        </w:rPr>
        <w:t xml:space="preserve">that this water supply meets standards set by the Department of Health and Human Services </w:t>
      </w:r>
      <w:bookmarkStart w:id="39" w:name="_LINE__10_d1007c98_1482_4818_b928_e922e1"/>
      <w:bookmarkEnd w:id="38"/>
      <w:r>
        <w:rPr>
          <w:rFonts w:eastAsia="Arial" w:cs="Arial" w:ascii="Arial" w:hAnsi="Arial"/>
        </w:rPr>
        <w:t>for private water supplies of schools.</w:t>
      </w:r>
      <w:bookmarkEnd w:id="25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3ecd125_9c6c_475c_a029_1"/>
      <w:bookmarkStart w:id="41" w:name="_STATUTE_S__5363c51b_2d97_48ce_bf7c_16fa"/>
      <w:bookmarkStart w:id="42" w:name="_PAR__4_03fb964d_d6b2_4677_b689_d76eb64f"/>
      <w:bookmarkStart w:id="43" w:name="_STATUTE_P__94c95fe7_5dce_42fe_b01e_c22d"/>
      <w:bookmarkStart w:id="44" w:name="_PAR__5_915658a9_5b23_4e81_a3f1_00e4a614"/>
      <w:bookmarkStart w:id="45" w:name="_BILL_SECTION__868ab1fc_7a0d_4472_a154_3"/>
      <w:bookmarkStart w:id="46" w:name="_BILL_SECTION_HEADER__6634270e_8aca_4dec"/>
      <w:bookmarkStart w:id="47" w:name="_LINE__11_e1109f05_7bc6_42f7_b182_33105d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613d371_8659_4fd3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2 MRSA §2651-A, sub-§1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915658a9_5b23_4e81_a3f1_00e4a614"/>
      <w:bookmarkStart w:id="50" w:name="_BILL_SECTION__868ab1fc_7a0d_4472_a154_3"/>
      <w:bookmarkStart w:id="51" w:name="_BILL_SECTION_HEADER__6634270e_8aca_4dec"/>
      <w:bookmarkStart w:id="52" w:name="_PAR__6_619002ca_ae1e_4361_bb01_9d5d8ae1"/>
      <w:bookmarkStart w:id="53" w:name="_BILL_SECTION__0d205e06_5585_4409_b1fc_7"/>
      <w:bookmarkStart w:id="54" w:name="_BILL_SECTION_HEADER__a23256fa_9963_4fff"/>
      <w:bookmarkStart w:id="55" w:name="_LINE__12_51b28105_21c4_49e8_95aa_6f791f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bc1b53cc_d6fe_401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2 MRSA §2651-A, sub-§2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619002ca_ae1e_4361_bb01_9d5d8ae1"/>
      <w:bookmarkStart w:id="58" w:name="_BILL_SECTION__0d205e06_5585_4409_b1fc_7"/>
      <w:bookmarkStart w:id="59" w:name="_BILL_SECTION_HEADER__a23256fa_9963_4fff"/>
      <w:bookmarkStart w:id="60" w:name="_PAR__7_1a788a9b_0a4b_4c1d_be3b_17e3ff66"/>
      <w:bookmarkStart w:id="61" w:name="_BILL_SECTION__7749dffe_5e09_49eb_82e6_b"/>
      <w:bookmarkStart w:id="62" w:name="_BILL_SECTION_HEADER__d61d6bf6_36a3_4e51"/>
      <w:bookmarkStart w:id="63" w:name="_LINE__13_caaf261f_a8da_4d0f_9025_8f932b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39289bcf_dcfb_49ba"/>
      <w:r>
        <w:rPr>
          <w:rFonts w:eastAsia="Arial" w:cs="Arial" w:ascii="Arial" w:hAnsi="Arial"/>
          <w:b/>
          <w:sz w:val="24"/>
        </w:rPr>
        <w:t>4</w:t>
      </w:r>
      <w:bookmarkEnd w:id="64"/>
      <w:r>
        <w:rPr>
          <w:rFonts w:eastAsia="Arial" w:cs="Arial" w:ascii="Arial" w:hAnsi="Arial"/>
          <w:b/>
          <w:sz w:val="24"/>
        </w:rPr>
        <w:t>.  22 MRSA §2651-A, sub-§3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1a788a9b_0a4b_4c1d_be3b_17e3ff66"/>
      <w:bookmarkStart w:id="66" w:name="_BILL_SECTION__7749dffe_5e09_49eb_82e6_b"/>
      <w:bookmarkStart w:id="67" w:name="_BILL_SECTION_HEADER__d61d6bf6_36a3_4e51"/>
      <w:bookmarkStart w:id="68" w:name="_PAR__8_2f4404df_00ae_47da_9526_4851322e"/>
      <w:bookmarkStart w:id="69" w:name="_BILL_SECTION__b330f6d6_e4b1_4f9b_a1f8_0"/>
      <w:bookmarkStart w:id="70" w:name="_BILL_SECTION_HEADER__c94deb32_c85e_4b01"/>
      <w:bookmarkStart w:id="71" w:name="_LINE__14_66d08d09_58e9_48cb_ae45_f25bf1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12d2918_f8fb_40a6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22 MRSA §2651-A, sub-§4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2f4404df_00ae_47da_9526_4851322e"/>
      <w:bookmarkStart w:id="74" w:name="_BILL_SECTION__b330f6d6_e4b1_4f9b_a1f8_0"/>
      <w:bookmarkStart w:id="75" w:name="_BILL_SECTION_HEADER__c94deb32_c85e_4b01"/>
      <w:bookmarkStart w:id="76" w:name="_BILL_SECTION__88193c8c_2b73_4af2_823f_1"/>
      <w:bookmarkStart w:id="77" w:name="_PAR__9_22cef949_d0e8_4b10_bd85_79156ec6"/>
      <w:bookmarkStart w:id="78" w:name="_BILL_SECTION_HEADER__56c430d4_e1d0_4cde"/>
      <w:bookmarkStart w:id="79" w:name="_LINE__15_3c180375_cd82_4517_a643_0eb6af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094f057_afc2_46cc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  22 MRSA §2651-A, sub-§4-A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22cef949_d0e8_4b10_bd85_79156ec6"/>
      <w:bookmarkStart w:id="82" w:name="_BILL_SECTION_HEADER__56c430d4_e1d0_4cde"/>
      <w:bookmarkStart w:id="83" w:name="_PROCESSED_CHANGE__60f857c8_c2ff_4704_9a"/>
      <w:bookmarkStart w:id="84" w:name="_PAR__10_bbd6b708_3f08_43dc_a17f_3538027"/>
      <w:bookmarkStart w:id="85" w:name="_STATUTE_SS__506f3b78_181e_465c_b283_7af"/>
      <w:bookmarkStart w:id="86" w:name="_LINE__16_2aba09d1_57fb_4f1e_9b3f_ecc0b7"/>
      <w:bookmarkStart w:id="87" w:name="_STATUTE_NUMBER__870baafc_6d60_4a96_91a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4-A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8ceff764_3ec2_4b6f_a6"/>
      <w:r>
        <w:rPr>
          <w:rFonts w:eastAsia="Arial" w:cs="Arial" w:ascii="Arial" w:hAnsi="Arial"/>
          <w:b/>
          <w:u w:val="single"/>
        </w:rPr>
        <w:t xml:space="preserve">Natural fluoride level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523e557e_8294_4ba3_90c"/>
      <w:bookmarkEnd w:id="88"/>
      <w:r>
        <w:rPr>
          <w:rFonts w:eastAsia="Arial" w:cs="Arial" w:ascii="Arial" w:hAnsi="Arial"/>
          <w:u w:val="single"/>
        </w:rPr>
        <w:t xml:space="preserve">"Natural fluoride level" means the concentration of </w:t>
      </w:r>
      <w:bookmarkStart w:id="90" w:name="_LINE__17_95bf5e7f_9e51_43b0_8a80_d747a5"/>
      <w:bookmarkEnd w:id="86"/>
      <w:r>
        <w:rPr>
          <w:rFonts w:eastAsia="Arial" w:cs="Arial" w:ascii="Arial" w:hAnsi="Arial"/>
          <w:u w:val="single"/>
        </w:rPr>
        <w:t>fluoride that is present in a water supply from naturally occurring fluoride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88193c8c_2b73_4af2_823f_1"/>
      <w:bookmarkStart w:id="92" w:name="_PROCESSED_CHANGE__60f857c8_c2ff_4704_9a"/>
      <w:bookmarkStart w:id="93" w:name="_PAR__10_bbd6b708_3f08_43dc_a17f_3538027"/>
      <w:bookmarkStart w:id="94" w:name="_STATUTE_SS__506f3b78_181e_465c_b283_7af"/>
      <w:bookmarkStart w:id="95" w:name="_PAR__11_a59ddaf0_7ceb_4d15_97fd_8ace556"/>
      <w:bookmarkStart w:id="96" w:name="_BILL_SECTION__821e347a_ca19_431c_86d3_a"/>
      <w:bookmarkStart w:id="97" w:name="_BILL_SECTION_HEADER__2cdbc835_816a_403d"/>
      <w:bookmarkStart w:id="98" w:name="_LINE__18_5534db26_b67a_47cc_846b_810b79"/>
      <w:bookmarkEnd w:id="91"/>
      <w:bookmarkEnd w:id="92"/>
      <w:bookmarkEnd w:id="93"/>
      <w:bookmarkEnd w:id="94"/>
      <w:bookmarkEnd w:id="89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960c016e_b289_4155"/>
      <w:r>
        <w:rPr>
          <w:rFonts w:eastAsia="Arial" w:cs="Arial" w:ascii="Arial" w:hAnsi="Arial"/>
          <w:b/>
          <w:sz w:val="24"/>
        </w:rPr>
        <w:t>7</w:t>
      </w:r>
      <w:bookmarkEnd w:id="99"/>
      <w:r>
        <w:rPr>
          <w:rFonts w:eastAsia="Arial" w:cs="Arial" w:ascii="Arial" w:hAnsi="Arial"/>
          <w:b/>
          <w:sz w:val="24"/>
        </w:rPr>
        <w:t>.  22 MRSA §2651-A, sub-§6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a59ddaf0_7ceb_4d15_97fd_8ace556"/>
      <w:bookmarkStart w:id="101" w:name="_BILL_SECTION__821e347a_ca19_431c_86d3_a"/>
      <w:bookmarkStart w:id="102" w:name="_BILL_SECTION_HEADER__2cdbc835_816a_403d"/>
      <w:bookmarkStart w:id="103" w:name="_PAR__12_e806097f_46dd_40fb_8c29_d775564"/>
      <w:bookmarkStart w:id="104" w:name="_BILL_SECTION__5128a201_5bf8_4513_ba3f_8"/>
      <w:bookmarkStart w:id="105" w:name="_BILL_SECTION_HEADER__0f001c6c_161d_4043"/>
      <w:bookmarkStart w:id="106" w:name="_LINE__19_21d2c2ea_bd43_44f9_959e_9ce901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83134e9b_25ab_4fb4"/>
      <w:r>
        <w:rPr>
          <w:rFonts w:eastAsia="Arial" w:cs="Arial" w:ascii="Arial" w:hAnsi="Arial"/>
          <w:b/>
          <w:sz w:val="24"/>
        </w:rPr>
        <w:t>8</w:t>
      </w:r>
      <w:bookmarkEnd w:id="107"/>
      <w:r>
        <w:rPr>
          <w:rFonts w:eastAsia="Arial" w:cs="Arial" w:ascii="Arial" w:hAnsi="Arial"/>
          <w:b/>
          <w:sz w:val="24"/>
        </w:rPr>
        <w:t>.  22 MRSA §2651-A, sub-§7,</w:t>
      </w:r>
      <w:r>
        <w:rPr>
          <w:rFonts w:eastAsia="Arial" w:cs="Arial" w:ascii="Arial" w:hAnsi="Arial"/>
        </w:rPr>
        <w:t xml:space="preserve"> as amended by PL 1987, c. 122, §1, is </w:t>
      </w:r>
      <w:bookmarkStart w:id="108" w:name="_LINE__20_94a87a53_1056_447a_82a0_a83f0d"/>
      <w:bookmarkEnd w:id="106"/>
      <w:r>
        <w:rPr>
          <w:rFonts w:eastAsia="Arial" w:cs="Arial" w:ascii="Arial" w:hAnsi="Arial"/>
        </w:rPr>
        <w:t>repeale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e806097f_46dd_40fb_8c29_d775564"/>
      <w:bookmarkStart w:id="110" w:name="_BILL_SECTION__5128a201_5bf8_4513_ba3f_8"/>
      <w:bookmarkStart w:id="111" w:name="_BILL_SECTION_HEADER__0f001c6c_161d_4043"/>
      <w:bookmarkStart w:id="112" w:name="_PAR__13_c5e8a2ff_dc7d_4fbe_9a68_ec3a93b"/>
      <w:bookmarkStart w:id="113" w:name="_BILL_SECTION__af48499c_0f4b_4dd7_b450_6"/>
      <w:bookmarkStart w:id="114" w:name="_BILL_SECTION_HEADER__098454b8_35fd_48f3"/>
      <w:bookmarkStart w:id="115" w:name="_LINE__21_bd843f29_e909_4e7a_b0d3_84ed52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90d78858_0e7d_430a"/>
      <w:r>
        <w:rPr>
          <w:rFonts w:eastAsia="Arial" w:cs="Arial" w:ascii="Arial" w:hAnsi="Arial"/>
          <w:b/>
          <w:sz w:val="24"/>
        </w:rPr>
        <w:t>9</w:t>
      </w:r>
      <w:bookmarkEnd w:id="116"/>
      <w:r>
        <w:rPr>
          <w:rFonts w:eastAsia="Arial" w:cs="Arial" w:ascii="Arial" w:hAnsi="Arial"/>
          <w:b/>
          <w:sz w:val="24"/>
        </w:rPr>
        <w:t>.  22 MRSA §2651-A, sub-§8,</w:t>
      </w:r>
      <w:r>
        <w:rPr>
          <w:rFonts w:eastAsia="Arial" w:cs="Arial" w:ascii="Arial" w:hAnsi="Arial"/>
        </w:rPr>
        <w:t xml:space="preserve"> as enacted by PL 1983, c. 463, §2, is repeale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c5e8a2ff_dc7d_4fbe_9a68_ec3a93b"/>
      <w:bookmarkStart w:id="118" w:name="_BILL_SECTION__af48499c_0f4b_4dd7_b450_6"/>
      <w:bookmarkStart w:id="119" w:name="_BILL_SECTION_HEADER__098454b8_35fd_48f3"/>
      <w:bookmarkStart w:id="120" w:name="_PAR__14_94ec0f51_5885_466f_8a84_74a9500"/>
      <w:bookmarkStart w:id="121" w:name="_BILL_SECTION__644b91a4_be26_4c80_975d_4"/>
      <w:bookmarkStart w:id="122" w:name="_BILL_SECTION_HEADER__af3029fc_d59f_48b3"/>
      <w:bookmarkStart w:id="123" w:name="_LINE__22_624f8daf_7c12_421a_aede_b004e3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5d292c5c_6b5b_42f9"/>
      <w:r>
        <w:rPr>
          <w:rFonts w:eastAsia="Arial" w:cs="Arial" w:ascii="Arial" w:hAnsi="Arial"/>
          <w:b/>
          <w:sz w:val="24"/>
        </w:rPr>
        <w:t>10</w:t>
      </w:r>
      <w:bookmarkEnd w:id="124"/>
      <w:r>
        <w:rPr>
          <w:rFonts w:eastAsia="Arial" w:cs="Arial" w:ascii="Arial" w:hAnsi="Arial"/>
          <w:b/>
          <w:sz w:val="24"/>
        </w:rPr>
        <w:t>.  22 MRSA §2651-A, sub-§9,</w:t>
      </w:r>
      <w:r>
        <w:rPr>
          <w:rFonts w:eastAsia="Arial" w:cs="Arial" w:ascii="Arial" w:hAnsi="Arial"/>
        </w:rPr>
        <w:t xml:space="preserve"> as enacted by PL 1983, c. 463, §2, is </w:t>
      </w:r>
      <w:bookmarkStart w:id="125" w:name="_LINE__23_2e9484b8_d515_449d_b828_792110"/>
      <w:bookmarkEnd w:id="123"/>
      <w:r>
        <w:rPr>
          <w:rFonts w:eastAsia="Arial" w:cs="Arial" w:ascii="Arial" w:hAnsi="Arial"/>
        </w:rPr>
        <w:t>repealed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94ec0f51_5885_466f_8a84_74a9500"/>
      <w:bookmarkStart w:id="127" w:name="_BILL_SECTION__644b91a4_be26_4c80_975d_4"/>
      <w:bookmarkStart w:id="128" w:name="_BILL_SECTION_HEADER__af3029fc_d59f_48b3"/>
      <w:bookmarkStart w:id="129" w:name="_BILL_SECTION__01fb2c27_4d34_43b0_8e06_b"/>
      <w:bookmarkStart w:id="130" w:name="_PAR__15_768f5783_5bf0_4632_a1e4_6931931"/>
      <w:bookmarkStart w:id="131" w:name="_BILL_SECTION_HEADER__6753a4e4_cc55_4a8d"/>
      <w:bookmarkStart w:id="132" w:name="_LINE__24_f4552659_05e3_4347_8754_5a4210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f1c2ebae_5982_4f1a"/>
      <w:r>
        <w:rPr>
          <w:rFonts w:eastAsia="Arial" w:cs="Arial" w:ascii="Arial" w:hAnsi="Arial"/>
          <w:b/>
          <w:sz w:val="24"/>
        </w:rPr>
        <w:t>11</w:t>
      </w:r>
      <w:bookmarkEnd w:id="133"/>
      <w:r>
        <w:rPr>
          <w:rFonts w:eastAsia="Arial" w:cs="Arial" w:ascii="Arial" w:hAnsi="Arial"/>
          <w:b/>
          <w:sz w:val="24"/>
        </w:rPr>
        <w:t>.  22 MRSA §2651-B,</w:t>
      </w:r>
      <w:r>
        <w:rPr>
          <w:rFonts w:eastAsia="Arial" w:cs="Arial" w:ascii="Arial" w:hAnsi="Arial"/>
        </w:rPr>
        <w:t xml:space="preserve"> as enacted by PL 1983, c. 463, §2, is amended to read: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4" w:name="_PAR__15_768f5783_5bf0_4632_a1e4_6931931"/>
      <w:bookmarkStart w:id="135" w:name="_BILL_SECTION_HEADER__6753a4e4_cc55_4a8d"/>
      <w:bookmarkStart w:id="136" w:name="_STATUTE_S__7f388f95_91fa_4990_84be_2bbc"/>
      <w:bookmarkStart w:id="137" w:name="_PAR__16_eb86a166_934b_46c8_90ea_fc46088"/>
      <w:bookmarkStart w:id="138" w:name="_LINE__25_5146d73b_35b9_4546_9e00_ba6872"/>
      <w:bookmarkEnd w:id="134"/>
      <w:bookmarkEnd w:id="135"/>
      <w:bookmarkEnd w:id="136"/>
      <w:bookmarkEnd w:id="137"/>
      <w:r>
        <w:rPr>
          <w:rFonts w:eastAsia="Arial" w:cs="Arial" w:ascii="Arial" w:hAnsi="Arial"/>
          <w:b/>
        </w:rPr>
        <w:t>§</w:t>
      </w:r>
      <w:bookmarkStart w:id="139" w:name="_STATUTE_NUMBER__0c95fb3d_213f_4645_84bf"/>
      <w:r>
        <w:rPr>
          <w:rFonts w:eastAsia="Arial" w:cs="Arial" w:ascii="Arial" w:hAnsi="Arial"/>
          <w:b/>
        </w:rPr>
        <w:t>2651-B</w:t>
      </w:r>
      <w:bookmarkEnd w:id="139"/>
      <w:r>
        <w:rPr>
          <w:rFonts w:eastAsia="Arial" w:cs="Arial" w:ascii="Arial" w:hAnsi="Arial"/>
          <w:b/>
        </w:rPr>
        <w:t xml:space="preserve">.  </w:t>
      </w:r>
      <w:bookmarkStart w:id="140" w:name="_STATUTE_HEADNOTE__8c0b8b13_b019_48ba_92"/>
      <w:r>
        <w:rPr>
          <w:rFonts w:eastAsia="Arial" w:cs="Arial" w:ascii="Arial" w:hAnsi="Arial"/>
          <w:b/>
        </w:rPr>
        <w:t>Fluoridation</w:t>
      </w:r>
      <w:bookmarkStart w:id="141" w:name="_PROCESSED_CHANGE__6f4d9b38_2d89_4e99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hibited; penalty</w:t>
      </w:r>
      <w:bookmarkEnd w:id="138"/>
      <w:bookmarkEnd w:id="140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6_eb86a166_934b_46c8_90ea_fc46088"/>
      <w:bookmarkStart w:id="143" w:name="_PAR__17_d891ebd4_c783_4765_b255_353f512"/>
      <w:bookmarkStart w:id="144" w:name="_STATUTE_P__109e832a_efa5_4430_a81d_15ee"/>
      <w:bookmarkStart w:id="145" w:name="_STATUTE_CONTENT__5cec9656_7348_4609_b79"/>
      <w:bookmarkStart w:id="146" w:name="_LINE__26_f2cd1f42_5343_4efa_8209_a93640"/>
      <w:bookmarkStart w:id="147" w:name="_PROCESSED_CHANGE__4cd298b5_8854_43ba_a8"/>
      <w:bookmarkEnd w:id="142"/>
      <w:bookmarkEnd w:id="143"/>
      <w:bookmarkEnd w:id="144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48" w:name="_PROCESSED_CHANGE__eecf5e30_3383_473b_a5"/>
      <w:bookmarkEnd w:id="14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>public water system may</w:t>
      </w:r>
      <w:bookmarkStart w:id="149" w:name="_PROCESSED_CHANGE__6d3d5b1b_c08c_405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149"/>
      <w:r>
        <w:rPr>
          <w:rFonts w:eastAsia="Arial" w:cs="Arial" w:ascii="Arial" w:hAnsi="Arial"/>
        </w:rPr>
        <w:t xml:space="preserve"> add any fluoride to its water supply</w:t>
      </w:r>
      <w:bookmarkStart w:id="150" w:name="_PROCESSED_CHANGE__77c32dce_2c0b_45e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out written </w:t>
      </w:r>
      <w:bookmarkStart w:id="151" w:name="_LINE__27_208cb5c0_f1c1_480f_bf40_17891d"/>
      <w:bookmarkEnd w:id="146"/>
      <w:r>
        <w:rPr>
          <w:rFonts w:eastAsia="Arial" w:cs="Arial" w:ascii="Arial" w:hAnsi="Arial"/>
          <w:strike/>
        </w:rPr>
        <w:t>approval of the department</w:t>
      </w:r>
      <w:bookmarkStart w:id="152" w:name="_PROCESSED_CHANGE__dd58592d_4cc2_44e9_92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excess of the natural fluoride level of the water supply</w:t>
      </w:r>
      <w:bookmarkEnd w:id="152"/>
      <w:r>
        <w:rPr>
          <w:rFonts w:eastAsia="Arial" w:cs="Arial" w:ascii="Arial" w:hAnsi="Arial"/>
        </w:rPr>
        <w:t>.</w:t>
      </w:r>
      <w:bookmarkStart w:id="153" w:name="_PROCESSED_CHANGE__3b01f43e_9bef_4cbc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154" w:name="_LINE__28_ce695c5b_098a_4a22_91ac_8be1f4"/>
      <w:bookmarkEnd w:id="151"/>
      <w:r>
        <w:rPr>
          <w:rFonts w:eastAsia="Arial" w:cs="Arial" w:ascii="Arial" w:hAnsi="Arial"/>
          <w:u w:val="single"/>
        </w:rPr>
        <w:t xml:space="preserve">person that intentionally violates this section commits a civil violation for which a fine of </w:t>
      </w:r>
      <w:bookmarkStart w:id="155" w:name="_LINE__29_30018e1b_93e0_41d6_9da7_cb319c"/>
      <w:bookmarkEnd w:id="154"/>
      <w:r>
        <w:rPr>
          <w:rFonts w:eastAsia="Arial" w:cs="Arial" w:ascii="Arial" w:hAnsi="Arial"/>
          <w:u w:val="single"/>
        </w:rPr>
        <w:t>$1,000 per day for each day of the violation may be adjudged.</w:t>
      </w:r>
      <w:bookmarkEnd w:id="145"/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01fb2c27_4d34_43b0_8e06_b"/>
      <w:bookmarkStart w:id="157" w:name="_STATUTE_S__7f388f95_91fa_4990_84be_2bbc"/>
      <w:bookmarkStart w:id="158" w:name="_PAR__17_d891ebd4_c783_4765_b255_353f512"/>
      <w:bookmarkStart w:id="159" w:name="_STATUTE_P__109e832a_efa5_4430_a81d_15ee"/>
      <w:bookmarkStart w:id="160" w:name="_PAR__18_d9241afc_086e_46f2_9488_a98b788"/>
      <w:bookmarkStart w:id="161" w:name="_BILL_SECTION__c95645ad_4f5a_4a16_9cdf_7"/>
      <w:bookmarkStart w:id="162" w:name="_BILL_SECTION_HEADER__8d23fc3c_5466_496c"/>
      <w:bookmarkStart w:id="163" w:name="_LINE__30_04bea0bc_2fe4_4257_9449_fc82f3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e47f8d96_7ea5_412d"/>
      <w:r>
        <w:rPr>
          <w:rFonts w:eastAsia="Arial" w:cs="Arial" w:ascii="Arial" w:hAnsi="Arial"/>
          <w:b/>
          <w:sz w:val="24"/>
        </w:rPr>
        <w:t>12</w:t>
      </w:r>
      <w:bookmarkEnd w:id="164"/>
      <w:r>
        <w:rPr>
          <w:rFonts w:eastAsia="Arial" w:cs="Arial" w:ascii="Arial" w:hAnsi="Arial"/>
          <w:b/>
          <w:sz w:val="24"/>
        </w:rPr>
        <w:t>.  22 MRSA §2653,</w:t>
      </w:r>
      <w:r>
        <w:rPr>
          <w:rFonts w:eastAsia="Arial" w:cs="Arial" w:ascii="Arial" w:hAnsi="Arial"/>
        </w:rPr>
        <w:t xml:space="preserve"> as amended by PL 1987, c. 122, §2, is repealed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8_d9241afc_086e_46f2_9488_a98b788"/>
      <w:bookmarkStart w:id="166" w:name="_BILL_SECTION__c95645ad_4f5a_4a16_9cdf_7"/>
      <w:bookmarkStart w:id="167" w:name="_BILL_SECTION_HEADER__8d23fc3c_5466_496c"/>
      <w:bookmarkStart w:id="168" w:name="_PAR__19_8b8b2870_8942_433b_a40c_bebb85a"/>
      <w:bookmarkStart w:id="169" w:name="_BILL_SECTION__c13aa3f2_813a_4dfb_969a_a"/>
      <w:bookmarkStart w:id="170" w:name="_BILL_SECTION_HEADER__03da2942_2e1e_4850"/>
      <w:bookmarkStart w:id="171" w:name="_LINE__31_9f375d85_1439_42fc_8861_4eed31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3149734b_acad_4f06"/>
      <w:r>
        <w:rPr>
          <w:rFonts w:eastAsia="Arial" w:cs="Arial" w:ascii="Arial" w:hAnsi="Arial"/>
          <w:b/>
          <w:sz w:val="24"/>
        </w:rPr>
        <w:t>13</w:t>
      </w:r>
      <w:bookmarkEnd w:id="172"/>
      <w:r>
        <w:rPr>
          <w:rFonts w:eastAsia="Arial" w:cs="Arial" w:ascii="Arial" w:hAnsi="Arial"/>
          <w:b/>
          <w:sz w:val="24"/>
        </w:rPr>
        <w:t>.  22 MRSA §2654,</w:t>
      </w:r>
      <w:r>
        <w:rPr>
          <w:rFonts w:eastAsia="Arial" w:cs="Arial" w:ascii="Arial" w:hAnsi="Arial"/>
        </w:rPr>
        <w:t xml:space="preserve"> as amended by PL 1991, c. 824, Pt. A, §43, is repealed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9_8b8b2870_8942_433b_a40c_bebb85a"/>
      <w:bookmarkStart w:id="174" w:name="_BILL_SECTION__c13aa3f2_813a_4dfb_969a_a"/>
      <w:bookmarkStart w:id="175" w:name="_BILL_SECTION_HEADER__03da2942_2e1e_4850"/>
      <w:bookmarkStart w:id="176" w:name="_PAR__20_360e7196_4b88_4f60_b43a_10b4fd4"/>
      <w:bookmarkStart w:id="177" w:name="_BILL_SECTION__199d727c_0ded_4db6_99f1_2"/>
      <w:bookmarkStart w:id="178" w:name="_BILL_SECTION_HEADER__a9ea5c24_abbb_4993"/>
      <w:bookmarkStart w:id="179" w:name="_LINE__32_eaa0bc8d_1767_47fa_90fa_18134f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20024d33_0262_49a6"/>
      <w:r>
        <w:rPr>
          <w:rFonts w:eastAsia="Arial" w:cs="Arial" w:ascii="Arial" w:hAnsi="Arial"/>
          <w:b/>
          <w:sz w:val="24"/>
        </w:rPr>
        <w:t>14</w:t>
      </w:r>
      <w:bookmarkEnd w:id="180"/>
      <w:r>
        <w:rPr>
          <w:rFonts w:eastAsia="Arial" w:cs="Arial" w:ascii="Arial" w:hAnsi="Arial"/>
          <w:b/>
          <w:sz w:val="24"/>
        </w:rPr>
        <w:t>.  22 MRSA §2655,</w:t>
      </w:r>
      <w:r>
        <w:rPr>
          <w:rFonts w:eastAsia="Arial" w:cs="Arial" w:ascii="Arial" w:hAnsi="Arial"/>
        </w:rPr>
        <w:t xml:space="preserve"> as corrected by RR 2021, c. 2, Pt. B, §131, is repealed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20_360e7196_4b88_4f60_b43a_10b4fd4"/>
      <w:bookmarkStart w:id="182" w:name="_BILL_SECTION__199d727c_0ded_4db6_99f1_2"/>
      <w:bookmarkStart w:id="183" w:name="_BILL_SECTION_HEADER__a9ea5c24_abbb_4993"/>
      <w:bookmarkStart w:id="184" w:name="_PAR__21_b881475e_c5b9_4756_89d4_d2a1c44"/>
      <w:bookmarkStart w:id="185" w:name="_BILL_SECTION__8a59a1c1_0b36_4378_adc5_a"/>
      <w:bookmarkStart w:id="186" w:name="_BILL_SECTION_HEADER__585c0c57_1736_4f74"/>
      <w:bookmarkStart w:id="187" w:name="_LINE__33_591fc84a_7d2b_44c3_ad70_9065bc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0aa0938c_7708_40e6"/>
      <w:r>
        <w:rPr>
          <w:rFonts w:eastAsia="Arial" w:cs="Arial" w:ascii="Arial" w:hAnsi="Arial"/>
          <w:b/>
          <w:sz w:val="24"/>
        </w:rPr>
        <w:t>15</w:t>
      </w:r>
      <w:bookmarkEnd w:id="188"/>
      <w:r>
        <w:rPr>
          <w:rFonts w:eastAsia="Arial" w:cs="Arial" w:ascii="Arial" w:hAnsi="Arial"/>
          <w:b/>
          <w:sz w:val="24"/>
        </w:rPr>
        <w:t>.  22 MRSA §2656,</w:t>
      </w:r>
      <w:r>
        <w:rPr>
          <w:rFonts w:eastAsia="Arial" w:cs="Arial" w:ascii="Arial" w:hAnsi="Arial"/>
        </w:rPr>
        <w:t xml:space="preserve"> as corrected by RR 2021, c. 2, Pt. B, §§132 and 133, is </w:t>
      </w:r>
      <w:bookmarkStart w:id="189" w:name="_LINE__34_fe516011_344a_4fa4_be9e_a29e89"/>
      <w:bookmarkEnd w:id="187"/>
      <w:r>
        <w:rPr>
          <w:rFonts w:eastAsia="Arial" w:cs="Arial" w:ascii="Arial" w:hAnsi="Arial"/>
        </w:rPr>
        <w:t>repealed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21_b881475e_c5b9_4756_89d4_d2a1c44"/>
      <w:bookmarkStart w:id="191" w:name="_BILL_SECTION__8a59a1c1_0b36_4378_adc5_a"/>
      <w:bookmarkStart w:id="192" w:name="_BILL_SECTION_HEADER__585c0c57_1736_4f74"/>
      <w:bookmarkStart w:id="193" w:name="_PAR__22_26c0344e_27ec_4167_9246_8c61214"/>
      <w:bookmarkStart w:id="194" w:name="_BILL_SECTION__f5149047_cd66_4d35_ac7e_3"/>
      <w:bookmarkStart w:id="195" w:name="_BILL_SECTION_HEADER__be8de845_9eb9_4a9c"/>
      <w:bookmarkStart w:id="196" w:name="_LINE__35_f5337416_87ad_41d9_bad6_411dcb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d0034de6_8688_485b"/>
      <w:r>
        <w:rPr>
          <w:rFonts w:eastAsia="Arial" w:cs="Arial" w:ascii="Arial" w:hAnsi="Arial"/>
          <w:b/>
          <w:sz w:val="24"/>
        </w:rPr>
        <w:t>16</w:t>
      </w:r>
      <w:bookmarkEnd w:id="197"/>
      <w:r>
        <w:rPr>
          <w:rFonts w:eastAsia="Arial" w:cs="Arial" w:ascii="Arial" w:hAnsi="Arial"/>
          <w:b/>
          <w:sz w:val="24"/>
        </w:rPr>
        <w:t>.  22 MRSA §2657,</w:t>
      </w:r>
      <w:r>
        <w:rPr>
          <w:rFonts w:eastAsia="Arial" w:cs="Arial" w:ascii="Arial" w:hAnsi="Arial"/>
        </w:rPr>
        <w:t xml:space="preserve"> as enacted by PL 1983, c. 463, §4, is repealed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22_26c0344e_27ec_4167_9246_8c61214"/>
      <w:bookmarkStart w:id="199" w:name="_BILL_SECTION__f5149047_cd66_4d35_ac7e_3"/>
      <w:bookmarkStart w:id="200" w:name="_BILL_SECTION_HEADER__be8de845_9eb9_4a9c"/>
      <w:bookmarkStart w:id="201" w:name="_PAR__23_bca25963_bbb3_4f8b_95d6_c30e807"/>
      <w:bookmarkStart w:id="202" w:name="_BILL_SECTION__ea881eb1_d549_4c54_95ef_3"/>
      <w:bookmarkStart w:id="203" w:name="_BILL_SECTION_HEADER__85ae3d9c_bef4_4b30"/>
      <w:bookmarkStart w:id="204" w:name="_LINE__36_549e1133_62e2_4ebb_b148_4e889b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3b0c4757_6fa3_4546"/>
      <w:r>
        <w:rPr>
          <w:rFonts w:eastAsia="Arial" w:cs="Arial" w:ascii="Arial" w:hAnsi="Arial"/>
          <w:b/>
          <w:sz w:val="24"/>
        </w:rPr>
        <w:t>17</w:t>
      </w:r>
      <w:bookmarkEnd w:id="205"/>
      <w:r>
        <w:rPr>
          <w:rFonts w:eastAsia="Arial" w:cs="Arial" w:ascii="Arial" w:hAnsi="Arial"/>
          <w:b/>
          <w:sz w:val="24"/>
        </w:rPr>
        <w:t>.  22 MRSA §2658,</w:t>
      </w:r>
      <w:r>
        <w:rPr>
          <w:rFonts w:eastAsia="Arial" w:cs="Arial" w:ascii="Arial" w:hAnsi="Arial"/>
        </w:rPr>
        <w:t xml:space="preserve"> as enacted by PL 1983, c. 463, §4, is repealed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GE__1_bb5e56df_9cfd_44f5_b909_1c2b799"/>
      <w:bookmarkStart w:id="207" w:name="_PAR__23_bca25963_bbb3_4f8b_95d6_c30e807"/>
      <w:bookmarkStart w:id="208" w:name="_BILL_SECTION__ea881eb1_d549_4c54_95ef_3"/>
      <w:bookmarkStart w:id="209" w:name="_BILL_SECTION_HEADER__85ae3d9c_bef4_4b30"/>
      <w:bookmarkStart w:id="210" w:name="_PAGE__2_ae5408d8_d20d_4246_86e4_e25bacb"/>
      <w:bookmarkStart w:id="211" w:name="_BILL_SECTION__33363c1a_5a33_4113_84e5_1"/>
      <w:bookmarkStart w:id="212" w:name="_PAR__1_bfd6c47d_ffb4_4df1_b14e_80772d8b"/>
      <w:bookmarkStart w:id="213" w:name="_BILL_SECTION_HEADER__0c7a5624_db8d_418c"/>
      <w:bookmarkStart w:id="214" w:name="_LINE__1_f58d8106_f04c_47f4_8b85_715bc30"/>
      <w:bookmarkEnd w:id="206"/>
      <w:bookmarkEnd w:id="207"/>
      <w:bookmarkEnd w:id="208"/>
      <w:bookmarkEnd w:id="209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3f8cb7af_60c2_49b3"/>
      <w:r>
        <w:rPr>
          <w:rFonts w:eastAsia="Arial" w:cs="Arial" w:ascii="Arial" w:hAnsi="Arial"/>
          <w:b/>
          <w:sz w:val="24"/>
        </w:rPr>
        <w:t>18</w:t>
      </w:r>
      <w:bookmarkEnd w:id="215"/>
      <w:r>
        <w:rPr>
          <w:rFonts w:eastAsia="Arial" w:cs="Arial" w:ascii="Arial" w:hAnsi="Arial"/>
          <w:b/>
          <w:sz w:val="24"/>
        </w:rPr>
        <w:t>.  22 MRSA §2659,</w:t>
      </w:r>
      <w:r>
        <w:rPr>
          <w:rFonts w:eastAsia="Arial" w:cs="Arial" w:ascii="Arial" w:hAnsi="Arial"/>
        </w:rPr>
        <w:t xml:space="preserve"> as enacted by PL 1983, c. 463, §4, is amended to read: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" w:name="_PAR__1_bfd6c47d_ffb4_4df1_b14e_80772d8b"/>
      <w:bookmarkStart w:id="217" w:name="_BILL_SECTION_HEADER__0c7a5624_db8d_418c"/>
      <w:bookmarkStart w:id="218" w:name="_STATUTE_S__4de349c7_a062_45ee_a912_fc31"/>
      <w:bookmarkStart w:id="219" w:name="_PAR__2_85ed88cf_82e8_47a5_9617_52f60099"/>
      <w:bookmarkStart w:id="220" w:name="_LINE__2_95f802dd_a871_48a9_972a_9ba60b3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§</w:t>
      </w:r>
      <w:bookmarkStart w:id="221" w:name="_STATUTE_NUMBER__490e1053_e09c_4ad6_9b1f"/>
      <w:r>
        <w:rPr>
          <w:rFonts w:eastAsia="Arial" w:cs="Arial" w:ascii="Arial" w:hAnsi="Arial"/>
          <w:b/>
        </w:rPr>
        <w:t>2659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57219116_da4d_49cb_ad"/>
      <w:r>
        <w:rPr>
          <w:rFonts w:eastAsia="Arial" w:cs="Arial" w:ascii="Arial" w:hAnsi="Arial"/>
          <w:b/>
        </w:rPr>
        <w:t>Rules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2_85ed88cf_82e8_47a5_9617_52f60099"/>
      <w:bookmarkStart w:id="224" w:name="_PAR__3_289eb151_06cd_451d_9e18_4f9cd12d"/>
      <w:bookmarkStart w:id="225" w:name="_STATUTE_P__5209b123_d0d4_44ab_9dfc_d32e"/>
      <w:bookmarkStart w:id="226" w:name="_STATUTE_CONTENT__4fe1a4e1_13f7_43e1_8ab"/>
      <w:bookmarkStart w:id="227" w:name="_LINE__3_ba548871_62ff_4a20_8d23_5f3188f"/>
      <w:bookmarkEnd w:id="223"/>
      <w:bookmarkEnd w:id="224"/>
      <w:bookmarkEnd w:id="225"/>
      <w:r>
        <w:rPr>
          <w:rFonts w:eastAsia="Arial" w:cs="Arial" w:ascii="Arial" w:hAnsi="Arial"/>
        </w:rPr>
        <w:t>The</w:t>
      </w:r>
      <w:bookmarkStart w:id="228" w:name="_PROCESSED_CHANGE__00ab6fad_84d9_4f9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229" w:name="_PROCESSED_CHANGE__b7772449_c483_4268_9f"/>
      <w:bookmarkEnd w:id="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229"/>
      <w:r>
        <w:rPr>
          <w:rFonts w:eastAsia="Arial" w:cs="Arial" w:ascii="Arial" w:hAnsi="Arial"/>
        </w:rPr>
        <w:t xml:space="preserve"> shall</w:t>
      </w:r>
      <w:bookmarkStart w:id="230" w:name="_PROCESSED_CHANGE__1542cb90_8dcb_4a0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mulgate such</w:t>
      </w:r>
      <w:bookmarkStart w:id="231" w:name="_PROCESSED_CHANGE__55ae66a4_3f89_4e68_8e"/>
      <w:bookmarkEnd w:id="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</w:t>
      </w:r>
      <w:bookmarkEnd w:id="231"/>
      <w:r>
        <w:rPr>
          <w:rFonts w:eastAsia="Arial" w:cs="Arial" w:ascii="Arial" w:hAnsi="Arial"/>
        </w:rPr>
        <w:t xml:space="preserve"> rules</w:t>
      </w:r>
      <w:bookmarkStart w:id="232" w:name="_PROCESSED_CHANGE__a8dea15a_821d_4069_b2"/>
      <w:r>
        <w:rPr>
          <w:rFonts w:eastAsia="Arial" w:cs="Arial" w:ascii="Arial" w:hAnsi="Arial"/>
          <w:strike/>
        </w:rPr>
        <w:t>,</w:t>
      </w:r>
      <w:bookmarkEnd w:id="232"/>
      <w:r>
        <w:rPr>
          <w:rFonts w:eastAsia="Arial" w:cs="Arial" w:ascii="Arial" w:hAnsi="Arial"/>
        </w:rPr>
        <w:t xml:space="preserve"> pursuant to</w:t>
      </w:r>
      <w:bookmarkStart w:id="233" w:name="_PROCESSED_CHANGE__813a44c4_59f8_409b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Maine </w:t>
      </w:r>
      <w:bookmarkStart w:id="234" w:name="_LINE__4_d5b1c7ae_7860_4dc2_9a7e_56fe8ae"/>
      <w:bookmarkEnd w:id="227"/>
      <w:r>
        <w:rPr>
          <w:rFonts w:eastAsia="Arial" w:cs="Arial" w:ascii="Arial" w:hAnsi="Arial"/>
          <w:strike/>
        </w:rPr>
        <w:t>Administrative Procedure Act,</w:t>
      </w:r>
      <w:bookmarkEnd w:id="233"/>
      <w:r>
        <w:rPr>
          <w:rFonts w:eastAsia="Arial" w:cs="Arial" w:ascii="Arial" w:hAnsi="Arial"/>
        </w:rPr>
        <w:t xml:space="preserve"> </w:t>
      </w:r>
      <w:bookmarkStart w:id="235" w:name="_CROSS_REFERENCE__088020ae_725b_4ac5_bd5"/>
      <w:r>
        <w:rPr>
          <w:rFonts w:eastAsia="Arial" w:cs="Arial" w:ascii="Arial" w:hAnsi="Arial"/>
        </w:rPr>
        <w:t>Title 5, chapter 375, subchapter</w:t>
      </w:r>
      <w:bookmarkStart w:id="236" w:name="_PROCESSED_CHANGE__d22b02ed_b78a_451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End w:id="235"/>
      <w:r>
        <w:rPr>
          <w:rFonts w:eastAsia="Arial" w:cs="Arial" w:ascii="Arial" w:hAnsi="Arial"/>
          <w:strike/>
        </w:rPr>
        <w:t>, as</w:t>
      </w:r>
      <w:bookmarkStart w:id="237" w:name="_PROCESSED_CHANGE__41c02a62_69b1_45be_89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237"/>
      <w:r>
        <w:rPr>
          <w:rFonts w:eastAsia="Arial" w:cs="Arial" w:ascii="Arial" w:hAnsi="Arial"/>
        </w:rPr>
        <w:t xml:space="preserve"> it</w:t>
      </w:r>
      <w:bookmarkStart w:id="238" w:name="_PROCESSED_CHANGE__6d235a10_e2ee_467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ems</w:t>
      </w:r>
      <w:bookmarkStart w:id="239" w:name="_PROCESSED_CHANGE__53bbdc83_996d_4aca_81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ders</w:t>
      </w:r>
      <w:bookmarkEnd w:id="239"/>
      <w:r>
        <w:rPr>
          <w:rFonts w:eastAsia="Arial" w:cs="Arial" w:ascii="Arial" w:hAnsi="Arial"/>
        </w:rPr>
        <w:t xml:space="preserve"> </w:t>
      </w:r>
      <w:bookmarkStart w:id="240" w:name="_LINE__5_beeef8ee_2d42_4cf7_a167_12e900b"/>
      <w:bookmarkEnd w:id="234"/>
      <w:r>
        <w:rPr>
          <w:rFonts w:eastAsia="Arial" w:cs="Arial" w:ascii="Arial" w:hAnsi="Arial"/>
        </w:rPr>
        <w:t>necessary to carry out the purposes of this subchapter</w:t>
      </w:r>
      <w:bookmarkStart w:id="241" w:name="_PROCESSED_CHANGE__37b8d191_4ff6_4e5b_b8"/>
      <w:r>
        <w:rPr>
          <w:rFonts w:eastAsia="Arial" w:cs="Arial" w:ascii="Arial" w:hAnsi="Arial"/>
          <w:strike/>
        </w:rPr>
        <w:t xml:space="preserve">, including, but not limited to, rules </w:t>
      </w:r>
      <w:bookmarkStart w:id="242" w:name="_LINE__6_96cd3ae5_a0ae_426e_a643_ef5625d"/>
      <w:bookmarkEnd w:id="240"/>
      <w:r>
        <w:rPr>
          <w:rFonts w:eastAsia="Arial" w:cs="Arial" w:ascii="Arial" w:hAnsi="Arial"/>
          <w:strike/>
        </w:rPr>
        <w:t xml:space="preserve">regarding the time and manner in which municipalities shall establish public water system </w:t>
      </w:r>
      <w:bookmarkStart w:id="243" w:name="_LINE__7_9b127378_bedd_4673_b741_8d13dae"/>
      <w:bookmarkEnd w:id="242"/>
      <w:r>
        <w:rPr>
          <w:rFonts w:eastAsia="Arial" w:cs="Arial" w:ascii="Arial" w:hAnsi="Arial"/>
          <w:strike/>
        </w:rPr>
        <w:t>zones</w:t>
      </w:r>
      <w:bookmarkEnd w:id="241"/>
      <w:r>
        <w:rPr>
          <w:rFonts w:eastAsia="Arial" w:cs="Arial" w:ascii="Arial" w:hAnsi="Arial"/>
        </w:rPr>
        <w:t>.</w:t>
      </w:r>
      <w:bookmarkEnd w:id="226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33363c1a_5a33_4113_84e5_1"/>
      <w:bookmarkStart w:id="245" w:name="_STATUTE_S__4de349c7_a062_45ee_a912_fc31"/>
      <w:bookmarkStart w:id="246" w:name="_PAR__3_289eb151_06cd_451d_9e18_4f9cd12d"/>
      <w:bookmarkStart w:id="247" w:name="_STATUTE_P__5209b123_d0d4_44ab_9dfc_d32e"/>
      <w:bookmarkStart w:id="248" w:name="_PAR__4_643b1954_109c_4dd4_af35_7fb93c28"/>
      <w:bookmarkStart w:id="249" w:name="_BILL_SECTION_UNALLOCATED__19127571_e9ab"/>
      <w:bookmarkStart w:id="250" w:name="_LINE__8_9b08a484_814a_458b_b607_abe4f7b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67ba32d6_ec49_4ea9"/>
      <w:r>
        <w:rPr>
          <w:rFonts w:eastAsia="Arial" w:cs="Arial" w:ascii="Arial" w:hAnsi="Arial"/>
          <w:b/>
          <w:sz w:val="24"/>
        </w:rPr>
        <w:t>19</w:t>
      </w:r>
      <w:bookmarkEnd w:id="2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essation of addition of fluoride; notification to customers.</w:t>
      </w:r>
      <w:r>
        <w:rPr>
          <w:rFonts w:eastAsia="Arial" w:cs="Arial" w:ascii="Arial" w:hAnsi="Arial"/>
        </w:rPr>
        <w:t xml:space="preserve">  A public </w:t>
      </w:r>
      <w:bookmarkStart w:id="252" w:name="_LINE__9_33d33a7c_dc7e_4420_b3c9_ef82ffb"/>
      <w:bookmarkEnd w:id="250"/>
      <w:r>
        <w:rPr>
          <w:rFonts w:eastAsia="Arial" w:cs="Arial" w:ascii="Arial" w:hAnsi="Arial"/>
        </w:rPr>
        <w:t xml:space="preserve">water system that intentionally adds fluoride to its water supply in excess of the natural </w:t>
      </w:r>
      <w:bookmarkStart w:id="253" w:name="_LINE__10_34a362c1_ff47_4554_a5d8_caed2e"/>
      <w:bookmarkEnd w:id="252"/>
      <w:r>
        <w:rPr>
          <w:rFonts w:eastAsia="Arial" w:cs="Arial" w:ascii="Arial" w:hAnsi="Arial"/>
        </w:rPr>
        <w:t xml:space="preserve">fluoride level in violation of the Maine Revised Statutes, Title 22, section 2651-B on the </w:t>
      </w:r>
      <w:bookmarkStart w:id="254" w:name="_LINE__11_31f4c3fb_13b2_431d_a977_7fc8b8"/>
      <w:bookmarkEnd w:id="253"/>
      <w:r>
        <w:rPr>
          <w:rFonts w:eastAsia="Arial" w:cs="Arial" w:ascii="Arial" w:hAnsi="Arial"/>
        </w:rPr>
        <w:t xml:space="preserve">effective date of this Act shall cease adding such fluoride within 90 days of the effective </w:t>
      </w:r>
      <w:bookmarkStart w:id="255" w:name="_LINE__12_884feed8_3235_4681_bdf2_473a0c"/>
      <w:bookmarkEnd w:id="254"/>
      <w:r>
        <w:rPr>
          <w:rFonts w:eastAsia="Arial" w:cs="Arial" w:ascii="Arial" w:hAnsi="Arial"/>
        </w:rPr>
        <w:t>date of this Act and shall notify its customers of the date of that cessation.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7051be26_e2ca_42c7_ab"/>
      <w:bookmarkStart w:id="257" w:name="_PAR__4_643b1954_109c_4dd4_af35_7fb93c28"/>
      <w:bookmarkStart w:id="258" w:name="_BILL_SECTION_UNALLOCATED__19127571_e9ab"/>
      <w:bookmarkStart w:id="259" w:name="_SUMMARY__fbb04aed_e5ae_41c9_80dc_cd0b57"/>
      <w:bookmarkStart w:id="260" w:name="_PAR__5_7a7d48d9_f615_4014_970c_89719848"/>
      <w:bookmarkStart w:id="261" w:name="_LINE__13_2dff8a44_70f1_4541_b504_3c5bd8"/>
      <w:bookmarkEnd w:id="256"/>
      <w:bookmarkEnd w:id="257"/>
      <w:bookmarkEnd w:id="258"/>
      <w:bookmarkEnd w:id="260"/>
      <w:r>
        <w:rPr>
          <w:rFonts w:eastAsia="Arial" w:cs="Arial" w:ascii="Arial" w:hAnsi="Arial"/>
          <w:b/>
          <w:sz w:val="24"/>
        </w:rPr>
        <w:t>SUMMARY</w:t>
      </w:r>
      <w:bookmarkEnd w:id="2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2" w:name="_PAR__5_7a7d48d9_f615_4014_970c_89719848"/>
      <w:bookmarkStart w:id="263" w:name="_PAR__6_12c25e78_c2d3_4721_b0dd_8cc8228e"/>
      <w:bookmarkStart w:id="264" w:name="_LINE__14_8117c5b4_7076_4133_b96e_3c039d"/>
      <w:bookmarkEnd w:id="262"/>
      <w:r>
        <w:rPr>
          <w:rFonts w:eastAsia="Arial" w:cs="Arial" w:ascii="Arial" w:hAnsi="Arial"/>
        </w:rPr>
        <w:t xml:space="preserve">This bill repeals the law governing the process for a public water system to add fluoride </w:t>
      </w:r>
      <w:bookmarkStart w:id="265" w:name="_LINE__15_43461ebe_10da_44f4_97fc_20babb"/>
      <w:bookmarkEnd w:id="264"/>
      <w:r>
        <w:rPr>
          <w:rFonts w:eastAsia="Arial" w:cs="Arial" w:ascii="Arial" w:hAnsi="Arial"/>
        </w:rPr>
        <w:t xml:space="preserve">to its water supply.  Instead, the bill prohibits a public water system from adding fluoride </w:t>
      </w:r>
      <w:bookmarkStart w:id="266" w:name="_LINE__16_839985b6_099b_428c_aa8d_6ba737"/>
      <w:bookmarkEnd w:id="265"/>
      <w:r>
        <w:rPr>
          <w:rFonts w:eastAsia="Arial" w:cs="Arial" w:ascii="Arial" w:hAnsi="Arial"/>
        </w:rPr>
        <w:t xml:space="preserve">to its water supply.  A person who intentionally violates that prohibition commits a civil </w:t>
      </w:r>
      <w:bookmarkStart w:id="267" w:name="_LINE__17_849cba58_6053_4b97_9970_65b3cd"/>
      <w:bookmarkEnd w:id="266"/>
      <w:r>
        <w:rPr>
          <w:rFonts w:eastAsia="Arial" w:cs="Arial" w:ascii="Arial" w:hAnsi="Arial"/>
        </w:rPr>
        <w:t>violation for which a fine of $1,000 per day for each day of the violation may be adjudged.</w:t>
      </w:r>
      <w:bookmarkEnd w:id="0"/>
      <w:bookmarkEnd w:id="1"/>
      <w:bookmarkEnd w:id="210"/>
      <w:bookmarkEnd w:id="259"/>
      <w:bookmarkEnd w:id="263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Fluoridation of the Public Water Supp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7</ItemId>
    <LRId>75258</LRId>
    <LRNumber>15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Fluoridation of the Public Water Supply</LRTitle>
    <ItemTitle>An Act to Prohibit Fluoridation of the Public Water Supply</ItemTitle>
    <ShortTitle1>PROHIBIT FLUORIDATION OF THE</ShortTitle1>
    <ShortTitle2>PUBLIC WATER SUPPLY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4-02T10:57:05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5D9E" w:rsidRDefault="00E85D9E" w:rsidP="00E85D9E"&amp;gt;&amp;lt;w:pPr&amp;gt;&amp;lt;w:ind w:left="360" /&amp;gt;&amp;lt;/w:pPr&amp;gt;&amp;lt;w:bookmarkStart w:id="0" w:name="_ENACTING_CLAUSE__177f6610_7540_41e0_8bc" /&amp;gt;&amp;lt;w:bookmarkStart w:id="1" w:name="_DOC_BODY__00b15856_fba7_459c_b599_e9b13" /&amp;gt;&amp;lt;w:bookmarkStart w:id="2" w:name="_DOC_BODY_CONTAINER__3cc63cf7_8526_4e94_" /&amp;gt;&amp;lt;w:bookmarkStart w:id="3" w:name="_PAGE__1_bb5e56df_9cfd_44f5_b909_1c2b799" /&amp;gt;&amp;lt;w:bookmarkStart w:id="4" w:name="_PAR__1_d487db3a_8712_4cc6_bf2d_85447266" /&amp;gt;&amp;lt;w:bookmarkStart w:id="5" w:name="_LINE__1_0cdff275_b139_4a26_a023_a007d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5D9E" w:rsidRDefault="00E85D9E" w:rsidP="00E85D9E"&amp;gt;&amp;lt;w:pPr&amp;gt;&amp;lt;w:ind w:left="360" w:firstLine="360" /&amp;gt;&amp;lt;/w:pPr&amp;gt;&amp;lt;w:bookmarkStart w:id="6" w:name="_BILL_SECTION_HEADER__36dce04f_dd8f_4958" /&amp;gt;&amp;lt;w:bookmarkStart w:id="7" w:name="_BILL_SECTION__73ecd125_9c6c_475c_a029_1" /&amp;gt;&amp;lt;w:bookmarkStart w:id="8" w:name="_DOC_BODY_CONTENT__7051be26_e2ca_42c7_ab" /&amp;gt;&amp;lt;w:bookmarkStart w:id="9" w:name="_PAR__2_400782f4_4862_41c2_ad12_0f72623c" /&amp;gt;&amp;lt;w:bookmarkStart w:id="10" w:name="_LINE__2_1c9d7091_b5f3_4dfc_84ff_e30ff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c4819d_8aa6_48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03,&amp;lt;/w:t&amp;gt;&amp;lt;/w:r&amp;gt;&amp;lt;w:r&amp;gt;&amp;lt;w:t xml:space="preserve"&amp;gt; as corrected by RR 2021, c. 2, Pt. A, §41, is amended &amp;lt;/w:t&amp;gt;&amp;lt;/w:r&amp;gt;&amp;lt;w:bookmarkStart w:id="12" w:name="_LINE__3_bc6f60de_4ca4_4fd1_8763_f2e4d2f" /&amp;gt;&amp;lt;w:bookmarkEnd w:id="10" /&amp;gt;&amp;lt;w:r&amp;gt;&amp;lt;w:t&amp;gt;to read:&amp;lt;/w:t&amp;gt;&amp;lt;/w:r&amp;gt;&amp;lt;w:bookmarkEnd w:id="12" /&amp;gt;&amp;lt;/w:p&amp;gt;&amp;lt;w:p w:rsidR="00E85D9E" w:rsidRDefault="00E85D9E" w:rsidP="00E85D9E"&amp;gt;&amp;lt;w:pPr&amp;gt;&amp;lt;w:ind w:left="1080" w:hanging="720" /&amp;gt;&amp;lt;/w:pPr&amp;gt;&amp;lt;w:bookmarkStart w:id="13" w:name="_STATUTE_S__5363c51b_2d97_48ce_bf7c_16fa" /&amp;gt;&amp;lt;w:bookmarkStart w:id="14" w:name="_PAR__3_8170acd4_e624_4550_900f_8685b6a1" /&amp;gt;&amp;lt;w:bookmarkStart w:id="15" w:name="_LINE__4_6d4780e0_df31_402a_b259_cb7947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43c48b8_d01b_48f8_94d9" /&amp;gt;&amp;lt;w:r&amp;gt;&amp;lt;w:rPr&amp;gt;&amp;lt;w:b /&amp;gt;&amp;lt;/w:rPr&amp;gt;&amp;lt;w:t&amp;gt;40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a43d4db_2d58_48ec_bf" /&amp;gt;&amp;lt;w:r&amp;gt;&amp;lt;w:rPr&amp;gt;&amp;lt;w:b /&amp;gt;&amp;lt;/w:rPr&amp;gt;&amp;lt;w:t&amp;gt;Water supply&amp;lt;/w:t&amp;gt;&amp;lt;/w:r&amp;gt;&amp;lt;w:bookmarkEnd w:id="15" /&amp;gt;&amp;lt;w:bookmarkEnd w:id="17" /&amp;gt;&amp;lt;/w:p&amp;gt;&amp;lt;w:p w:rsidR="00E85D9E" w:rsidRDefault="00E85D9E" w:rsidP="00E85D9E"&amp;gt;&amp;lt;w:pPr&amp;gt;&amp;lt;w:ind w:left="360" w:firstLine="360" /&amp;gt;&amp;lt;/w:pPr&amp;gt;&amp;lt;w:bookmarkStart w:id="18" w:name="_STATUTE_CONTENT__6f15852a_5eb3_48bd_bb8" /&amp;gt;&amp;lt;w:bookmarkStart w:id="19" w:name="_STATUTE_P__94c95fe7_5dce_42fe_b01e_c22d" /&amp;gt;&amp;lt;w:bookmarkStart w:id="20" w:name="_PAR__4_03fb964d_d6b2_4677_b689_d76eb64f" /&amp;gt;&amp;lt;w:bookmarkStart w:id="21" w:name="_LINE__5_38829294_6035_4c78_9483_c84f1e4" /&amp;gt;&amp;lt;w:bookmarkEnd w:id="14" /&amp;gt;&amp;lt;w:r&amp;gt;&amp;lt;w:t&amp;gt;If a school building of a school administrative unit is supplied by a water supply&amp;lt;/w:t&amp;gt;&amp;lt;/w:r&amp;gt;&amp;lt;w:bookmarkStart w:id="22" w:name="_PROCESSED_CHANGE__1c9da842_c3c3_4981_b0" /&amp;gt;&amp;lt;w:r&amp;gt;&amp;lt;w:t xml:space="preserve"&amp;gt; &amp;lt;/w:t&amp;gt;&amp;lt;/w:r&amp;gt;&amp;lt;w:ins w:id="23" w:author="BPS" w:date="2025-03-31T10:20:00Z"&amp;gt;&amp;lt;w:r&amp;gt;&amp;lt;w:t xml:space="preserve"&amp;gt;that &amp;lt;/w:t&amp;gt;&amp;lt;/w:r&amp;gt;&amp;lt;w:bookmarkStart w:id="24" w:name="_LINE__6_dd5fb7ed_bac5_4b05_92f6_3f70178" /&amp;gt;&amp;lt;w:bookmarkEnd w:id="21" /&amp;gt;&amp;lt;w:r&amp;gt;&amp;lt;w:t&amp;gt;is&amp;lt;/w:t&amp;gt;&amp;lt;/w:r&amp;gt;&amp;lt;/w:ins&amp;gt;&amp;lt;w:bookmarkEnd w:id="22" /&amp;gt;&amp;lt;w:r&amp;gt;&amp;lt;w:t xml:space="preserve"&amp;gt; operated by the school administrative unit and&amp;lt;/w:t&amp;gt;&amp;lt;/w:r&amp;gt;&amp;lt;w:bookmarkStart w:id="25" w:name="_PROCESSED_CHANGE__cf40e037_6fa5_4c12_bb" /&amp;gt;&amp;lt;w:r&amp;gt;&amp;lt;w:t xml:space="preserve"&amp;gt; &amp;lt;/w:t&amp;gt;&amp;lt;/w:r&amp;gt;&amp;lt;w:del w:id="26" w:author="BPS" w:date="2025-03-31T10:20:00Z"&amp;gt;&amp;lt;w:r w:rsidDel="007A119C"&amp;gt;&amp;lt;w:delText&amp;gt;which&amp;lt;/w:delText&amp;gt;&amp;lt;/w:r&amp;gt;&amp;lt;/w:del&amp;gt;&amp;lt;w:bookmarkStart w:id="27" w:name="_PROCESSED_CHANGE__bd0305e2_ddf4_48af_93" /&amp;gt;&amp;lt;w:bookmarkEnd w:id="25" /&amp;gt;&amp;lt;w:r&amp;gt;&amp;lt;w:t xml:space="preserve"&amp;gt; &amp;lt;/w:t&amp;gt;&amp;lt;/w:r&amp;gt;&amp;lt;w:ins w:id="28" w:author="BPS" w:date="2025-03-31T10:20:00Z"&amp;gt;&amp;lt;w:r&amp;gt;&amp;lt;w:t&amp;gt;that&amp;lt;/w:t&amp;gt;&amp;lt;/w:r&amp;gt;&amp;lt;/w:ins&amp;gt;&amp;lt;w:bookmarkEnd w:id="27" /&amp;gt;&amp;lt;w:r&amp;gt;&amp;lt;w:t xml:space="preserve"&amp;gt; serves only the school buildings &amp;lt;/w:t&amp;gt;&amp;lt;/w:r&amp;gt;&amp;lt;w:bookmarkStart w:id="29" w:name="_LINE__7_b3208199_8709_44df_bdb2_ecd2e7d" /&amp;gt;&amp;lt;w:bookmarkEnd w:id="24" /&amp;gt;&amp;lt;w:r&amp;gt;&amp;lt;w:t xml:space="preserve"&amp;gt;under the control of the school board, the water supply is not considered a public water &amp;lt;/w:t&amp;gt;&amp;lt;/w:r&amp;gt;&amp;lt;w:bookmarkStart w:id="30" w:name="_LINE__8_2105b233_2fcf_4be6_85f7_6234fe9" /&amp;gt;&amp;lt;w:bookmarkEnd w:id="29" /&amp;gt;&amp;lt;w:r&amp;gt;&amp;lt;w:t xml:space="preserve"&amp;gt;supply under &amp;lt;/w:t&amp;gt;&amp;lt;/w:r&amp;gt;&amp;lt;w:bookmarkStart w:id="31" w:name="_CROSS_REFERENCE__2124d76a_bf22_4f8d_9e1" /&amp;gt;&amp;lt;w:r&amp;gt;&amp;lt;w:t&amp;gt;Title 22,&amp;lt;/w:t&amp;gt;&amp;lt;/w:r&amp;gt;&amp;lt;w:bookmarkStart w:id="32" w:name="_PROCESSED_CHANGE__1bec67c6_f266_413b_bb" /&amp;gt;&amp;lt;w:r&amp;gt;&amp;lt;w:t xml:space="preserve"&amp;gt; &amp;lt;/w:t&amp;gt;&amp;lt;/w:r&amp;gt;&amp;lt;w:del w:id="33" w:author="BPS" w:date="2025-03-31T10:20:00Z"&amp;gt;&amp;lt;w:r w:rsidDel="007A119C"&amp;gt;&amp;lt;w:delText&amp;gt;sections&amp;lt;/w:delText&amp;gt;&amp;lt;/w:r&amp;gt;&amp;lt;/w:del&amp;gt;&amp;lt;w:bookmarkStart w:id="34" w:name="_PROCESSED_CHANGE__0e43da98_93dd_4f80_be" /&amp;gt;&amp;lt;w:bookmarkEnd w:id="32" /&amp;gt;&amp;lt;w:r&amp;gt;&amp;lt;w:t xml:space="preserve"&amp;gt; &amp;lt;/w:t&amp;gt;&amp;lt;/w:r&amp;gt;&amp;lt;w:ins w:id="35" w:author="BPS" w:date="2025-03-31T10:20:00Z"&amp;gt;&amp;lt;w:r&amp;gt;&amp;lt;w:t&amp;gt;section&amp;lt;/w:t&amp;gt;&amp;lt;/w:r&amp;gt;&amp;lt;/w:ins&amp;gt;&amp;lt;w:bookmarkEnd w:id="34" /&amp;gt;&amp;lt;w:r&amp;gt;&amp;lt;w:t xml:space="preserve"&amp;gt; 2651‑B&amp;lt;/w:t&amp;gt;&amp;lt;/w:r&amp;gt;&amp;lt;w:bookmarkStart w:id="36" w:name="_PROCESSED_CHANGE__63d7b8f2_2a45_4cb2_89" /&amp;gt;&amp;lt;w:bookmarkEnd w:id="31" /&amp;gt;&amp;lt;w:r&amp;gt;&amp;lt;w:t xml:space="preserve"&amp;gt; &amp;lt;/w:t&amp;gt;&amp;lt;/w:r&amp;gt;&amp;lt;w:del w:id="37" w:author="BPS" w:date="2025-03-28T14:34:00Z"&amp;gt;&amp;lt;w:r w:rsidDel="00E107C4"&amp;gt;&amp;lt;w:delText xml:space="preserve"&amp;gt;and &amp;lt;/w:delText&amp;gt;&amp;lt;/w:r&amp;gt;&amp;lt;w:bookmarkStart w:id="38" w:name="_CROSS_REFERENCE__0d0f1ab4_ac9f_484a_8a5" /&amp;gt;&amp;lt;w:r w:rsidDel="00E107C4"&amp;gt;&amp;lt;w:delText&amp;gt;2653&amp;lt;/w:delText&amp;gt;&amp;lt;/w:r&amp;gt;&amp;lt;/w:del&amp;gt;&amp;lt;w:bookmarkEnd w:id="36" /&amp;gt;&amp;lt;w:bookmarkEnd w:id="38" /&amp;gt;&amp;lt;w:r&amp;gt;&amp;lt;w:t xml:space="preserve"&amp;gt;. The school board shall ensure &amp;lt;/w:t&amp;gt;&amp;lt;/w:r&amp;gt;&amp;lt;w:bookmarkStart w:id="39" w:name="_LINE__9_a7a079c4_2662_4a12_8042_a19fbef" /&amp;gt;&amp;lt;w:bookmarkEnd w:id="30" /&amp;gt;&amp;lt;w:r&amp;gt;&amp;lt;w:t xml:space="preserve"&amp;gt;that this water supply meets standards set by the Department of Health and Human Services &amp;lt;/w:t&amp;gt;&amp;lt;/w:r&amp;gt;&amp;lt;w:bookmarkStart w:id="40" w:name="_LINE__10_d1007c98_1482_4818_b928_e922e1" /&amp;gt;&amp;lt;w:bookmarkEnd w:id="39" /&amp;gt;&amp;lt;w:r&amp;gt;&amp;lt;w:t&amp;gt;for private water supplies of schools.&amp;lt;/w:t&amp;gt;&amp;lt;/w:r&amp;gt;&amp;lt;w:bookmarkEnd w:id="18" /&amp;gt;&amp;lt;w:bookmarkEnd w:id="40" /&amp;gt;&amp;lt;/w:p&amp;gt;&amp;lt;w:p w:rsidR="00E85D9E" w:rsidRDefault="00E85D9E" w:rsidP="00E85D9E"&amp;gt;&amp;lt;w:pPr&amp;gt;&amp;lt;w:ind w:left="360" w:firstLine="360" /&amp;gt;&amp;lt;/w:pPr&amp;gt;&amp;lt;w:bookmarkStart w:id="41" w:name="_BILL_SECTION_HEADER__6634270e_8aca_4dec" /&amp;gt;&amp;lt;w:bookmarkStart w:id="42" w:name="_BILL_SECTION__868ab1fc_7a0d_4472_a154_3" /&amp;gt;&amp;lt;w:bookmarkStart w:id="43" w:name="_PAR__5_915658a9_5b23_4e81_a3f1_00e4a614" /&amp;gt;&amp;lt;w:bookmarkStart w:id="44" w:name="_LINE__11_e1109f05_7bc6_42f7_b182_33105d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5" w:name="_BILL_SECTION_NUMBER__8613d371_8659_4fd3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2 MRSA §2651-A, sub-§1,&amp;lt;/w:t&amp;gt;&amp;lt;/w:r&amp;gt;&amp;lt;w:r&amp;gt;&amp;lt;w:t xml:space="preserve"&amp;gt; as enacted by PL 1983, c. 463, §2, is repealed.&amp;lt;/w:t&amp;gt;&amp;lt;/w:r&amp;gt;&amp;lt;w:bookmarkEnd w:id="44" /&amp;gt;&amp;lt;/w:p&amp;gt;&amp;lt;w:p w:rsidR="00E85D9E" w:rsidRDefault="00E85D9E" w:rsidP="00E85D9E"&amp;gt;&amp;lt;w:pPr&amp;gt;&amp;lt;w:ind w:left="360" w:firstLine="360" /&amp;gt;&amp;lt;/w:pPr&amp;gt;&amp;lt;w:bookmarkStart w:id="46" w:name="_BILL_SECTION_HEADER__a23256fa_9963_4fff" /&amp;gt;&amp;lt;w:bookmarkStart w:id="47" w:name="_BILL_SECTION__0d205e06_5585_4409_b1fc_7" /&amp;gt;&amp;lt;w:bookmarkStart w:id="48" w:name="_PAR__6_619002ca_ae1e_4361_bb01_9d5d8ae1" /&amp;gt;&amp;lt;w:bookmarkStart w:id="49" w:name="_LINE__12_51b28105_21c4_49e8_95aa_6f791f" /&amp;gt;&amp;lt;w:bookmarkEnd w:id="4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bc1b53cc_d6fe_4019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2 MRSA §2651-A, sub-§2,&amp;lt;/w:t&amp;gt;&amp;lt;/w:r&amp;gt;&amp;lt;w:r&amp;gt;&amp;lt;w:t xml:space="preserve"&amp;gt; as enacted by PL 1983, c. 463, §2, is repealed.&amp;lt;/w:t&amp;gt;&amp;lt;/w:r&amp;gt;&amp;lt;w:bookmarkEnd w:id="49" /&amp;gt;&amp;lt;/w:p&amp;gt;&amp;lt;w:p w:rsidR="00E85D9E" w:rsidRDefault="00E85D9E" w:rsidP="00E85D9E"&amp;gt;&amp;lt;w:pPr&amp;gt;&amp;lt;w:ind w:left="360" w:firstLine="360" /&amp;gt;&amp;lt;/w:pPr&amp;gt;&amp;lt;w:bookmarkStart w:id="51" w:name="_BILL_SECTION_HEADER__d61d6bf6_36a3_4e51" /&amp;gt;&amp;lt;w:bookmarkStart w:id="52" w:name="_BILL_SECTION__7749dffe_5e09_49eb_82e6_b" /&amp;gt;&amp;lt;w:bookmarkStart w:id="53" w:name="_PAR__7_1a788a9b_0a4b_4c1d_be3b_17e3ff66" /&amp;gt;&amp;lt;w:bookmarkStart w:id="54" w:name="_LINE__13_caaf261f_a8da_4d0f_9025_8f932b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39289bcf_dcfb_49ba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22 MRSA §2651-A, sub-§3,&amp;lt;/w:t&amp;gt;&amp;lt;/w:r&amp;gt;&amp;lt;w:r&amp;gt;&amp;lt;w:t xml:space="preserve"&amp;gt; as enacted by PL 1983, c. 463, §2, is repealed.&amp;lt;/w:t&amp;gt;&amp;lt;/w:r&amp;gt;&amp;lt;w:bookmarkEnd w:id="54" /&amp;gt;&amp;lt;/w:p&amp;gt;&amp;lt;w:p w:rsidR="00E85D9E" w:rsidRDefault="00E85D9E" w:rsidP="00E85D9E"&amp;gt;&amp;lt;w:pPr&amp;gt;&amp;lt;w:ind w:left="360" w:firstLine="360" /&amp;gt;&amp;lt;/w:pPr&amp;gt;&amp;lt;w:bookmarkStart w:id="56" w:name="_BILL_SECTION_HEADER__c94deb32_c85e_4b01" /&amp;gt;&amp;lt;w:bookmarkStart w:id="57" w:name="_BILL_SECTION__b330f6d6_e4b1_4f9b_a1f8_0" /&amp;gt;&amp;lt;w:bookmarkStart w:id="58" w:name="_PAR__8_2f4404df_00ae_47da_9526_4851322e" /&amp;gt;&amp;lt;w:bookmarkStart w:id="59" w:name="_LINE__14_66d08d09_58e9_48cb_ae45_f25bf1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312d2918_f8fb_40a6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  22 MRSA §2651-A, sub-§4,&amp;lt;/w:t&amp;gt;&amp;lt;/w:r&amp;gt;&amp;lt;w:r&amp;gt;&amp;lt;w:t xml:space="preserve"&amp;gt; as enacted by PL 1983, c. 463, §2, is repealed.&amp;lt;/w:t&amp;gt;&amp;lt;/w:r&amp;gt;&amp;lt;w:bookmarkEnd w:id="59" /&amp;gt;&amp;lt;/w:p&amp;gt;&amp;lt;w:p w:rsidR="00E85D9E" w:rsidRDefault="00E85D9E" w:rsidP="00E85D9E"&amp;gt;&amp;lt;w:pPr&amp;gt;&amp;lt;w:ind w:left="360" w:firstLine="360" /&amp;gt;&amp;lt;/w:pPr&amp;gt;&amp;lt;w:bookmarkStart w:id="61" w:name="_BILL_SECTION_HEADER__56c430d4_e1d0_4cde" /&amp;gt;&amp;lt;w:bookmarkStart w:id="62" w:name="_BILL_SECTION__88193c8c_2b73_4af2_823f_1" /&amp;gt;&amp;lt;w:bookmarkStart w:id="63" w:name="_PAR__9_22cef949_d0e8_4b10_bd85_79156ec6" /&amp;gt;&amp;lt;w:bookmarkStart w:id="64" w:name="_LINE__15_3c180375_cd82_4517_a643_0eb6af" /&amp;gt;&amp;lt;w:bookmarkEnd w:id="56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5" w:name="_BILL_SECTION_NUMBER__a094f057_afc2_46cc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  22 MRSA §2651-A, sub-§4-A&amp;lt;/w:t&amp;gt;&amp;lt;/w:r&amp;gt;&amp;lt;w:r&amp;gt;&amp;lt;w:t xml:space="preserve"&amp;gt; is enacted to read:&amp;lt;/w:t&amp;gt;&amp;lt;/w:r&amp;gt;&amp;lt;w:bookmarkEnd w:id="64" /&amp;gt;&amp;lt;/w:p&amp;gt;&amp;lt;w:p w:rsidR="00E85D9E" w:rsidRDefault="00E85D9E" w:rsidP="00E85D9E"&amp;gt;&amp;lt;w:pPr&amp;gt;&amp;lt;w:ind w:left="360" w:firstLine="360" /&amp;gt;&amp;lt;/w:pPr&amp;gt;&amp;lt;w:bookmarkStart w:id="66" w:name="_STATUTE_NUMBER__870baafc_6d60_4a96_91a0" /&amp;gt;&amp;lt;w:bookmarkStart w:id="67" w:name="_STATUTE_SS__506f3b78_181e_465c_b283_7af" /&amp;gt;&amp;lt;w:bookmarkStart w:id="68" w:name="_PAR__10_bbd6b708_3f08_43dc_a17f_3538027" /&amp;gt;&amp;lt;w:bookmarkStart w:id="69" w:name="_LINE__16_2aba09d1_57fb_4f1e_9b3f_ecc0b7" /&amp;gt;&amp;lt;w:bookmarkStart w:id="70" w:name="_PROCESSED_CHANGE__60f857c8_c2ff_4704_9a" /&amp;gt;&amp;lt;w:bookmarkEnd w:id="61" /&amp;gt;&amp;lt;w:bookmarkEnd w:id="63" /&amp;gt;&amp;lt;w:ins w:id="71" w:author="BPS" w:date="2025-03-28T12:18:00Z"&amp;gt;&amp;lt;w:r&amp;gt;&amp;lt;w:rPr&amp;gt;&amp;lt;w:b /&amp;gt;&amp;lt;/w:rPr&amp;gt;&amp;lt;w:t&amp;gt;4-A&amp;lt;/w:t&amp;gt;&amp;lt;/w:r&amp;gt;&amp;lt;w:bookmarkEnd w:id="66" /&amp;gt;&amp;lt;w:r&amp;gt;&amp;lt;w:rPr&amp;gt;&amp;lt;w:b /&amp;gt;&amp;lt;/w:rPr&amp;gt;&amp;lt;w:t xml:space="preserve"&amp;gt;.  &amp;lt;/w:t&amp;gt;&amp;lt;/w:r&amp;gt;&amp;lt;w:bookmarkStart w:id="72" w:name="_STATUTE_HEADNOTE__8ceff764_3ec2_4b6f_a6" /&amp;gt;&amp;lt;w:r&amp;gt;&amp;lt;w:rPr&amp;gt;&amp;lt;w:b /&amp;gt;&amp;lt;/w:rPr&amp;gt;&amp;lt;w:t xml:space="preserve"&amp;gt;Natural fluoride level. &amp;lt;/w:t&amp;gt;&amp;lt;/w:r&amp;gt;&amp;lt;w:r&amp;gt;&amp;lt;w:t xml:space="preserve"&amp;gt; &amp;lt;/w:t&amp;gt;&amp;lt;/w:r&amp;gt;&amp;lt;/w:ins&amp;gt;&amp;lt;w:bookmarkStart w:id="73" w:name="_STATUTE_CONTENT__523e557e_8294_4ba3_90c" /&amp;gt;&amp;lt;w:bookmarkEnd w:id="72" /&amp;gt;&amp;lt;w:ins w:id="74" w:author="BPS" w:date="2025-03-28T12:19:00Z"&amp;gt;&amp;lt;w:r w:rsidRPr="00EE1E0D"&amp;gt;&amp;lt;w:t xml:space="preserve"&amp;gt;"Natural fluoride level" means the concentration of &amp;lt;/w:t&amp;gt;&amp;lt;/w:r&amp;gt;&amp;lt;w:bookmarkStart w:id="75" w:name="_LINE__17_95bf5e7f_9e51_43b0_8a80_d747a5" /&amp;gt;&amp;lt;w:bookmarkEnd w:id="69" /&amp;gt;&amp;lt;w:r w:rsidRPr="00EE1E0D"&amp;gt;&amp;lt;w:t&amp;gt;fluoride that is present in a water supply from naturally occurring fluoride.&amp;lt;/w:t&amp;gt;&amp;lt;/w:r&amp;gt;&amp;lt;/w:ins&amp;gt;&amp;lt;w:bookmarkEnd w:id="75" /&amp;gt;&amp;lt;/w:p&amp;gt;&amp;lt;w:p w:rsidR="00E85D9E" w:rsidRDefault="00E85D9E" w:rsidP="00E85D9E"&amp;gt;&amp;lt;w:pPr&amp;gt;&amp;lt;w:ind w:left="360" w:firstLine="360" /&amp;gt;&amp;lt;/w:pPr&amp;gt;&amp;lt;w:bookmarkStart w:id="76" w:name="_BILL_SECTION_HEADER__2cdbc835_816a_403d" /&amp;gt;&amp;lt;w:bookmarkStart w:id="77" w:name="_BILL_SECTION__821e347a_ca19_431c_86d3_a" /&amp;gt;&amp;lt;w:bookmarkStart w:id="78" w:name="_PAR__11_a59ddaf0_7ceb_4d15_97fd_8ace556" /&amp;gt;&amp;lt;w:bookmarkStart w:id="79" w:name="_LINE__18_5534db26_b67a_47cc_846b_810b79" /&amp;gt;&amp;lt;w:bookmarkEnd w:id="62" /&amp;gt;&amp;lt;w:bookmarkEnd w:id="67" /&amp;gt;&amp;lt;w:bookmarkEnd w:id="68" /&amp;gt;&amp;lt;w:bookmarkEnd w:id="70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960c016e_b289_4155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&amp;gt;.  22 MRSA §2651-A, sub-§6,&amp;lt;/w:t&amp;gt;&amp;lt;/w:r&amp;gt;&amp;lt;w:r&amp;gt;&amp;lt;w:t xml:space="preserve"&amp;gt; as enacted by PL 1983, c. 463, §2, is repealed.&amp;lt;/w:t&amp;gt;&amp;lt;/w:r&amp;gt;&amp;lt;w:bookmarkEnd w:id="79" /&amp;gt;&amp;lt;/w:p&amp;gt;&amp;lt;w:p w:rsidR="00E85D9E" w:rsidRDefault="00E85D9E" w:rsidP="00E85D9E"&amp;gt;&amp;lt;w:pPr&amp;gt;&amp;lt;w:ind w:left="360" w:firstLine="360" /&amp;gt;&amp;lt;/w:pPr&amp;gt;&amp;lt;w:bookmarkStart w:id="81" w:name="_BILL_SECTION_HEADER__0f001c6c_161d_4043" /&amp;gt;&amp;lt;w:bookmarkStart w:id="82" w:name="_BILL_SECTION__5128a201_5bf8_4513_ba3f_8" /&amp;gt;&amp;lt;w:bookmarkStart w:id="83" w:name="_PAR__12_e806097f_46dd_40fb_8c29_d775564" /&amp;gt;&amp;lt;w:bookmarkStart w:id="84" w:name="_LINE__19_21d2c2ea_bd43_44f9_959e_9ce901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5" w:name="_BILL_SECTION_NUMBER__83134e9b_25ab_4fb4" /&amp;gt;&amp;lt;w:r&amp;gt;&amp;lt;w:rPr&amp;gt;&amp;lt;w:b /&amp;gt;&amp;lt;w:sz w:val="24" /&amp;gt;&amp;lt;/w:rPr&amp;gt;&amp;lt;w:t&amp;gt;8&amp;lt;/w:t&amp;gt;&amp;lt;/w:r&amp;gt;&amp;lt;w:bookmarkEnd w:id="85" /&amp;gt;&amp;lt;w:r&amp;gt;&amp;lt;w:rPr&amp;gt;&amp;lt;w:b /&amp;gt;&amp;lt;w:sz w:val="24" /&amp;gt;&amp;lt;/w:rPr&amp;gt;&amp;lt;w:t&amp;gt;.  22 MRSA §2651-A, sub-§7,&amp;lt;/w:t&amp;gt;&amp;lt;/w:r&amp;gt;&amp;lt;w:r&amp;gt;&amp;lt;w:t xml:space="preserve"&amp;gt; as amended by PL 1987, c. 122, §1, is &amp;lt;/w:t&amp;gt;&amp;lt;/w:r&amp;gt;&amp;lt;w:bookmarkStart w:id="86" w:name="_LINE__20_94a87a53_1056_447a_82a0_a83f0d" /&amp;gt;&amp;lt;w:bookmarkEnd w:id="84" /&amp;gt;&amp;lt;w:r&amp;gt;&amp;lt;w:t&amp;gt;repealed.&amp;lt;/w:t&amp;gt;&amp;lt;/w:r&amp;gt;&amp;lt;w:bookmarkEnd w:id="86" /&amp;gt;&amp;lt;/w:p&amp;gt;&amp;lt;w:p w:rsidR="00E85D9E" w:rsidRDefault="00E85D9E" w:rsidP="00E85D9E"&amp;gt;&amp;lt;w:pPr&amp;gt;&amp;lt;w:ind w:left="360" w:firstLine="360" /&amp;gt;&amp;lt;/w:pPr&amp;gt;&amp;lt;w:bookmarkStart w:id="87" w:name="_BILL_SECTION_HEADER__098454b8_35fd_48f3" /&amp;gt;&amp;lt;w:bookmarkStart w:id="88" w:name="_BILL_SECTION__af48499c_0f4b_4dd7_b450_6" /&amp;gt;&amp;lt;w:bookmarkStart w:id="89" w:name="_PAR__13_c5e8a2ff_dc7d_4fbe_9a68_ec3a93b" /&amp;gt;&amp;lt;w:bookmarkStart w:id="90" w:name="_LINE__21_bd843f29_e909_4e7a_b0d3_84ed52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90d78858_0e7d_430a" /&amp;gt;&amp;lt;w:r&amp;gt;&amp;lt;w:rPr&amp;gt;&amp;lt;w:b /&amp;gt;&amp;lt;w:sz w:val="24" /&amp;gt;&amp;lt;/w:rPr&amp;gt;&amp;lt;w:t&amp;gt;9&amp;lt;/w:t&amp;gt;&amp;lt;/w:r&amp;gt;&amp;lt;w:bookmarkEnd w:id="91" /&amp;gt;&amp;lt;w:r&amp;gt;&amp;lt;w:rPr&amp;gt;&amp;lt;w:b /&amp;gt;&amp;lt;w:sz w:val="24" /&amp;gt;&amp;lt;/w:rPr&amp;gt;&amp;lt;w:t&amp;gt;.  22 MRSA §2651-A, sub-§8,&amp;lt;/w:t&amp;gt;&amp;lt;/w:r&amp;gt;&amp;lt;w:r&amp;gt;&amp;lt;w:t xml:space="preserve"&amp;gt; as enacted by PL 1983, c. 463, §2, is repealed.&amp;lt;/w:t&amp;gt;&amp;lt;/w:r&amp;gt;&amp;lt;w:bookmarkEnd w:id="90" /&amp;gt;&amp;lt;/w:p&amp;gt;&amp;lt;w:p w:rsidR="00E85D9E" w:rsidRDefault="00E85D9E" w:rsidP="00E85D9E"&amp;gt;&amp;lt;w:pPr&amp;gt;&amp;lt;w:ind w:left="360" w:firstLine="360" /&amp;gt;&amp;lt;/w:pPr&amp;gt;&amp;lt;w:bookmarkStart w:id="92" w:name="_BILL_SECTION_HEADER__af3029fc_d59f_48b3" /&amp;gt;&amp;lt;w:bookmarkStart w:id="93" w:name="_BILL_SECTION__644b91a4_be26_4c80_975d_4" /&amp;gt;&amp;lt;w:bookmarkStart w:id="94" w:name="_PAR__14_94ec0f51_5885_466f_8a84_74a9500" /&amp;gt;&amp;lt;w:bookmarkStart w:id="95" w:name="_LINE__22_624f8daf_7c12_421a_aede_b004e3" /&amp;gt;&amp;lt;w:bookmarkEnd w:id="87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6" w:name="_BILL_SECTION_NUMBER__5d292c5c_6b5b_42f9" /&amp;gt;&amp;lt;w:r&amp;gt;&amp;lt;w:rPr&amp;gt;&amp;lt;w:b /&amp;gt;&amp;lt;w:sz w:val="24" /&amp;gt;&amp;lt;/w:rPr&amp;gt;&amp;lt;w:t&amp;gt;10&amp;lt;/w:t&amp;gt;&amp;lt;/w:r&amp;gt;&amp;lt;w:bookmarkEnd w:id="96" /&amp;gt;&amp;lt;w:r&amp;gt;&amp;lt;w:rPr&amp;gt;&amp;lt;w:b /&amp;gt;&amp;lt;w:sz w:val="24" /&amp;gt;&amp;lt;/w:rPr&amp;gt;&amp;lt;w:t&amp;gt;.  22 MRSA §2651-A, sub-§9,&amp;lt;/w:t&amp;gt;&amp;lt;/w:r&amp;gt;&amp;lt;w:r&amp;gt;&amp;lt;w:t xml:space="preserve"&amp;gt; as enacted by PL 1983, c. 463, §2, is &amp;lt;/w:t&amp;gt;&amp;lt;/w:r&amp;gt;&amp;lt;w:bookmarkStart w:id="97" w:name="_LINE__23_2e9484b8_d515_449d_b828_792110" /&amp;gt;&amp;lt;w:bookmarkEnd w:id="95" /&amp;gt;&amp;lt;w:r&amp;gt;&amp;lt;w:t&amp;gt;repealed.&amp;lt;/w:t&amp;gt;&amp;lt;/w:r&amp;gt;&amp;lt;w:bookmarkEnd w:id="97" /&amp;gt;&amp;lt;/w:p&amp;gt;&amp;lt;w:p w:rsidR="00E85D9E" w:rsidRDefault="00E85D9E" w:rsidP="00E85D9E"&amp;gt;&amp;lt;w:pPr&amp;gt;&amp;lt;w:ind w:left="360" w:firstLine="360" /&amp;gt;&amp;lt;/w:pPr&amp;gt;&amp;lt;w:bookmarkStart w:id="98" w:name="_BILL_SECTION_HEADER__6753a4e4_cc55_4a8d" /&amp;gt;&amp;lt;w:bookmarkStart w:id="99" w:name="_BILL_SECTION__01fb2c27_4d34_43b0_8e06_b" /&amp;gt;&amp;lt;w:bookmarkStart w:id="100" w:name="_PAR__15_768f5783_5bf0_4632_a1e4_6931931" /&amp;gt;&amp;lt;w:bookmarkStart w:id="101" w:name="_LINE__24_f4552659_05e3_4347_8754_5a4210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2" w:name="_BILL_SECTION_NUMBER__f1c2ebae_5982_4f1a" /&amp;gt;&amp;lt;w:r&amp;gt;&amp;lt;w:rPr&amp;gt;&amp;lt;w:b /&amp;gt;&amp;lt;w:sz w:val="24" /&amp;gt;&amp;lt;/w:rPr&amp;gt;&amp;lt;w:t&amp;gt;11&amp;lt;/w:t&amp;gt;&amp;lt;/w:r&amp;gt;&amp;lt;w:bookmarkEnd w:id="102" /&amp;gt;&amp;lt;w:r&amp;gt;&amp;lt;w:rPr&amp;gt;&amp;lt;w:b /&amp;gt;&amp;lt;w:sz w:val="24" /&amp;gt;&amp;lt;/w:rPr&amp;gt;&amp;lt;w:t&amp;gt;.  22 MRSA §2651-B,&amp;lt;/w:t&amp;gt;&amp;lt;/w:r&amp;gt;&amp;lt;w:r&amp;gt;&amp;lt;w:t xml:space="preserve"&amp;gt; as enacted by PL 1983, c. 463, §2, is amended to read:&amp;lt;/w:t&amp;gt;&amp;lt;/w:r&amp;gt;&amp;lt;w:bookmarkEnd w:id="101" /&amp;gt;&amp;lt;/w:p&amp;gt;&amp;lt;w:p w:rsidR="00E85D9E" w:rsidRDefault="00E85D9E" w:rsidP="00E85D9E"&amp;gt;&amp;lt;w:pPr&amp;gt;&amp;lt;w:ind w:left="1080" w:hanging="720" /&amp;gt;&amp;lt;/w:pPr&amp;gt;&amp;lt;w:bookmarkStart w:id="103" w:name="_STATUTE_S__7f388f95_91fa_4990_84be_2bbc" /&amp;gt;&amp;lt;w:bookmarkStart w:id="104" w:name="_PAR__16_eb86a166_934b_46c8_90ea_fc46088" /&amp;gt;&amp;lt;w:bookmarkStart w:id="105" w:name="_LINE__25_5146d73b_35b9_4546_9e00_ba6872" /&amp;gt;&amp;lt;w:bookmarkEnd w:id="98" /&amp;gt;&amp;lt;w:bookmarkEnd w:id="100" /&amp;gt;&amp;lt;w:r&amp;gt;&amp;lt;w:rPr&amp;gt;&amp;lt;w:b /&amp;gt;&amp;lt;/w:rPr&amp;gt;&amp;lt;w:t&amp;gt;§&amp;lt;/w:t&amp;gt;&amp;lt;/w:r&amp;gt;&amp;lt;w:bookmarkStart w:id="106" w:name="_STATUTE_NUMBER__0c95fb3d_213f_4645_84bf" /&amp;gt;&amp;lt;w:r&amp;gt;&amp;lt;w:rPr&amp;gt;&amp;lt;w:b /&amp;gt;&amp;lt;/w:rPr&amp;gt;&amp;lt;w:t&amp;gt;2651-B&amp;lt;/w:t&amp;gt;&amp;lt;/w:r&amp;gt;&amp;lt;w:bookmarkEnd w:id="106" /&amp;gt;&amp;lt;w:r&amp;gt;&amp;lt;w:rPr&amp;gt;&amp;lt;w:b /&amp;gt;&amp;lt;/w:rPr&amp;gt;&amp;lt;w:t xml:space="preserve"&amp;gt;.  &amp;lt;/w:t&amp;gt;&amp;lt;/w:r&amp;gt;&amp;lt;w:bookmarkStart w:id="107" w:name="_STATUTE_HEADNOTE__8c0b8b13_b019_48ba_92" /&amp;gt;&amp;lt;w:r&amp;gt;&amp;lt;w:rPr&amp;gt;&amp;lt;w:b /&amp;gt;&amp;lt;/w:rPr&amp;gt;&amp;lt;w:t&amp;gt;Fluoridation&amp;lt;/w:t&amp;gt;&amp;lt;/w:r&amp;gt;&amp;lt;w:bookmarkStart w:id="108" w:name="_PROCESSED_CHANGE__6f4d9b38_2d89_4e99_a6" /&amp;gt;&amp;lt;w:r&amp;gt;&amp;lt;w:rPr&amp;gt;&amp;lt;w:b /&amp;gt;&amp;lt;/w:rPr&amp;gt;&amp;lt;w:t xml:space="preserve"&amp;gt; &amp;lt;/w:t&amp;gt;&amp;lt;/w:r&amp;gt;&amp;lt;w:ins w:id="109" w:author="BPS" w:date="2025-03-28T12:20:00Z"&amp;gt;&amp;lt;w:r&amp;gt;&amp;lt;w:rPr&amp;gt;&amp;lt;w:b /&amp;gt;&amp;lt;/w:rPr&amp;gt;&amp;lt;w:t&amp;gt;prohibited; penalty&amp;lt;/w:t&amp;gt;&amp;lt;/w:r&amp;gt;&amp;lt;/w:ins&amp;gt;&amp;lt;w:bookmarkEnd w:id="105" /&amp;gt;&amp;lt;w:bookmarkEnd w:id="107" /&amp;gt;&amp;lt;w:bookmarkEnd w:id="108" /&amp;gt;&amp;lt;/w:p&amp;gt;&amp;lt;w:p w:rsidR="00E85D9E" w:rsidRDefault="00E85D9E" w:rsidP="00E85D9E"&amp;gt;&amp;lt;w:pPr&amp;gt;&amp;lt;w:ind w:left="360" w:firstLine="360" /&amp;gt;&amp;lt;/w:pPr&amp;gt;&amp;lt;w:bookmarkStart w:id="110" w:name="_STATUTE_CONTENT__5cec9656_7348_4609_b79" /&amp;gt;&amp;lt;w:bookmarkStart w:id="111" w:name="_STATUTE_P__109e832a_efa5_4430_a81d_15ee" /&amp;gt;&amp;lt;w:bookmarkStart w:id="112" w:name="_PAR__17_d891ebd4_c783_4765_b255_353f512" /&amp;gt;&amp;lt;w:bookmarkStart w:id="113" w:name="_LINE__26_f2cd1f42_5343_4efa_8209_a93640" /&amp;gt;&amp;lt;w:bookmarkStart w:id="114" w:name="_PROCESSED_CHANGE__4cd298b5_8854_43ba_a8" /&amp;gt;&amp;lt;w:bookmarkEnd w:id="104" /&amp;gt;&amp;lt;w:del w:id="115" w:author="BPS" w:date="2025-03-28T12:20:00Z"&amp;gt;&amp;lt;w:r w:rsidDel="00EE1E0D"&amp;gt;&amp;lt;w:delText&amp;gt;No&amp;lt;/w:delText&amp;gt;&amp;lt;/w:r&amp;gt;&amp;lt;/w:del&amp;gt;&amp;lt;w:r&amp;gt;&amp;lt;w:t xml:space="preserve"&amp;gt; &amp;lt;/w:t&amp;gt;&amp;lt;/w:r&amp;gt;&amp;lt;w:bookmarkStart w:id="116" w:name="_PROCESSED_CHANGE__eecf5e30_3383_473b_a5" /&amp;gt;&amp;lt;w:bookmarkEnd w:id="114" /&amp;gt;&amp;lt;w:ins w:id="117" w:author="BPS" w:date="2025-03-28T12:20:00Z"&amp;gt;&amp;lt;w:r&amp;gt;&amp;lt;w:t&amp;gt;A&amp;lt;/w:t&amp;gt;&amp;lt;/w:r&amp;gt;&amp;lt;/w:ins&amp;gt;&amp;lt;w:r&amp;gt;&amp;lt;w:t xml:space="preserve"&amp;gt; &amp;lt;/w:t&amp;gt;&amp;lt;/w:r&amp;gt;&amp;lt;w:bookmarkEnd w:id="116" /&amp;gt;&amp;lt;w:r&amp;gt;&amp;lt;w:t&amp;gt;public water system may&amp;lt;/w:t&amp;gt;&amp;lt;/w:r&amp;gt;&amp;lt;w:bookmarkStart w:id="118" w:name="_PROCESSED_CHANGE__6d3d5b1b_c08c_4051_aa" /&amp;gt;&amp;lt;w:r&amp;gt;&amp;lt;w:t xml:space="preserve"&amp;gt; &amp;lt;/w:t&amp;gt;&amp;lt;/w:r&amp;gt;&amp;lt;w:ins w:id="119" w:author="BPS" w:date="2025-03-28T12:20:00Z"&amp;gt;&amp;lt;w:r&amp;gt;&amp;lt;w:t&amp;gt;not&amp;lt;/w:t&amp;gt;&amp;lt;/w:r&amp;gt;&amp;lt;/w:ins&amp;gt;&amp;lt;w:bookmarkEnd w:id="118" /&amp;gt;&amp;lt;w:r&amp;gt;&amp;lt;w:t xml:space="preserve"&amp;gt; add any fluoride to its water supply&amp;lt;/w:t&amp;gt;&amp;lt;/w:r&amp;gt;&amp;lt;w:bookmarkStart w:id="120" w:name="_PROCESSED_CHANGE__77c32dce_2c0b_45e3_9d" /&amp;gt;&amp;lt;w:r&amp;gt;&amp;lt;w:t xml:space="preserve"&amp;gt; &amp;lt;/w:t&amp;gt;&amp;lt;/w:r&amp;gt;&amp;lt;w:del w:id="121" w:author="BPS" w:date="2025-03-28T12:21:00Z"&amp;gt;&amp;lt;w:r w:rsidDel="00EE1E0D"&amp;gt;&amp;lt;w:delText xml:space="preserve"&amp;gt;without written &amp;lt;/w:delText&amp;gt;&amp;lt;/w:r&amp;gt;&amp;lt;w:bookmarkStart w:id="122" w:name="_LINE__27_208cb5c0_f1c1_480f_bf40_17891d" /&amp;gt;&amp;lt;w:bookmarkEnd w:id="113" /&amp;gt;&amp;lt;w:r w:rsidDel="00EE1E0D"&amp;gt;&amp;lt;w:delText&amp;gt;approval of the department&amp;lt;/w:delText&amp;gt;&amp;lt;/w:r&amp;gt;&amp;lt;/w:del&amp;gt;&amp;lt;w:bookmarkStart w:id="123" w:name="_PROCESSED_CHANGE__dd58592d_4cc2_44e9_92" /&amp;gt;&amp;lt;w:bookmarkEnd w:id="120" /&amp;gt;&amp;lt;w:r&amp;gt;&amp;lt;w:t xml:space="preserve"&amp;gt; &amp;lt;/w:t&amp;gt;&amp;lt;/w:r&amp;gt;&amp;lt;w:ins w:id="124" w:author="BPS" w:date="2025-03-28T12:21:00Z"&amp;gt;&amp;lt;w:r w:rsidRPr="00EE1E0D"&amp;gt;&amp;lt;w:t&amp;gt;in excess of the natural fluoride level of the water supply&amp;lt;/w:t&amp;gt;&amp;lt;/w:r&amp;gt;&amp;lt;/w:ins&amp;gt;&amp;lt;w:bookmarkEnd w:id="123" /&amp;gt;&amp;lt;w:r w:rsidRPr="00EE1E0D"&amp;gt;&amp;lt;w:t&amp;gt;.&amp;lt;/w:t&amp;gt;&amp;lt;/w:r&amp;gt;&amp;lt;w:bookmarkStart w:id="125" w:name="_PROCESSED_CHANGE__3b01f43e_9bef_4cbc_ad" /&amp;gt;&amp;lt;w:r w:rsidRPr="00EE1E0D"&amp;gt;&amp;lt;w:t xml:space="preserve"&amp;gt;  &amp;lt;/w:t&amp;gt;&amp;lt;/w:r&amp;gt;&amp;lt;w:ins w:id="126" w:author="BPS" w:date="2025-03-28T12:21:00Z"&amp;gt;&amp;lt;w:r w:rsidRPr="00EE1E0D"&amp;gt;&amp;lt;w:t xml:space="preserve"&amp;gt;A &amp;lt;/w:t&amp;gt;&amp;lt;/w:r&amp;gt;&amp;lt;w:bookmarkStart w:id="127" w:name="_LINE__28_ce695c5b_098a_4a22_91ac_8be1f4" /&amp;gt;&amp;lt;w:bookmarkEnd w:id="122" /&amp;gt;&amp;lt;w:r w:rsidRPr="00EE1E0D"&amp;gt;&amp;lt;w:t xml:space="preserve"&amp;gt;person that intentionally violates this section commits a civil violation for which a fine of &amp;lt;/w:t&amp;gt;&amp;lt;/w:r&amp;gt;&amp;lt;w:bookmarkStart w:id="128" w:name="_LINE__29_30018e1b_93e0_41d6_9da7_cb319c" /&amp;gt;&amp;lt;w:bookmarkEnd w:id="127" /&amp;gt;&amp;lt;w:r w:rsidRPr="00EE1E0D"&amp;gt;&amp;lt;w:t&amp;gt;$1,000 per day for each day of the violation may be adjudged&amp;lt;/w:t&amp;gt;&amp;lt;/w:r&amp;gt;&amp;lt;w:r&amp;gt;&amp;lt;w:t&amp;gt;.&amp;lt;/w:t&amp;gt;&amp;lt;/w:r&amp;gt;&amp;lt;/w:ins&amp;gt;&amp;lt;w:bookmarkEnd w:id="110" /&amp;gt;&amp;lt;w:bookmarkEnd w:id="125" /&amp;gt;&amp;lt;w:bookmarkEnd w:id="128" /&amp;gt;&amp;lt;/w:p&amp;gt;&amp;lt;w:p w:rsidR="00E85D9E" w:rsidRDefault="00E85D9E" w:rsidP="00E85D9E"&amp;gt;&amp;lt;w:pPr&amp;gt;&amp;lt;w:ind w:left="360" w:firstLine="360" /&amp;gt;&amp;lt;/w:pPr&amp;gt;&amp;lt;w:bookmarkStart w:id="129" w:name="_BILL_SECTION_HEADER__8d23fc3c_5466_496c" /&amp;gt;&amp;lt;w:bookmarkStart w:id="130" w:name="_BILL_SECTION__c95645ad_4f5a_4a16_9cdf_7" /&amp;gt;&amp;lt;w:bookmarkStart w:id="131" w:name="_PAR__18_d9241afc_086e_46f2_9488_a98b788" /&amp;gt;&amp;lt;w:bookmarkStart w:id="132" w:name="_LINE__30_04bea0bc_2fe4_4257_9449_fc82f3" /&amp;gt;&amp;lt;w:bookmarkEnd w:id="99" /&amp;gt;&amp;lt;w:bookmarkEnd w:id="103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33" w:name="_BILL_SECTION_NUMBER__e47f8d96_7ea5_412d" /&amp;gt;&amp;lt;w:r&amp;gt;&amp;lt;w:rPr&amp;gt;&amp;lt;w:b /&amp;gt;&amp;lt;w:sz w:val="24" /&amp;gt;&amp;lt;/w:rPr&amp;gt;&amp;lt;w:t&amp;gt;12&amp;lt;/w:t&amp;gt;&amp;lt;/w:r&amp;gt;&amp;lt;w:bookmarkEnd w:id="133" /&amp;gt;&amp;lt;w:r&amp;gt;&amp;lt;w:rPr&amp;gt;&amp;lt;w:b /&amp;gt;&amp;lt;w:sz w:val="24" /&amp;gt;&amp;lt;/w:rPr&amp;gt;&amp;lt;w:t&amp;gt;.  22 MRSA §2653,&amp;lt;/w:t&amp;gt;&amp;lt;/w:r&amp;gt;&amp;lt;w:r&amp;gt;&amp;lt;w:t xml:space="preserve"&amp;gt; as amended by PL 1987, c. 122, §2, is repealed.&amp;lt;/w:t&amp;gt;&amp;lt;/w:r&amp;gt;&amp;lt;w:bookmarkEnd w:id="132" /&amp;gt;&amp;lt;/w:p&amp;gt;&amp;lt;w:p w:rsidR="00E85D9E" w:rsidRDefault="00E85D9E" w:rsidP="00E85D9E"&amp;gt;&amp;lt;w:pPr&amp;gt;&amp;lt;w:ind w:left="360" w:firstLine="360" /&amp;gt;&amp;lt;/w:pPr&amp;gt;&amp;lt;w:bookmarkStart w:id="134" w:name="_BILL_SECTION_HEADER__03da2942_2e1e_4850" /&amp;gt;&amp;lt;w:bookmarkStart w:id="135" w:name="_BILL_SECTION__c13aa3f2_813a_4dfb_969a_a" /&amp;gt;&amp;lt;w:bookmarkStart w:id="136" w:name="_PAR__19_8b8b2870_8942_433b_a40c_bebb85a" /&amp;gt;&amp;lt;w:bookmarkStart w:id="137" w:name="_LINE__31_9f375d85_1439_42fc_8861_4eed31" /&amp;gt;&amp;lt;w:bookmarkEnd w:id="129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8" w:name="_BILL_SECTION_NUMBER__3149734b_acad_4f06" /&amp;gt;&amp;lt;w:r&amp;gt;&amp;lt;w:rPr&amp;gt;&amp;lt;w:b /&amp;gt;&amp;lt;w:sz w:val="24" /&amp;gt;&amp;lt;/w:rPr&amp;gt;&amp;lt;w:t&amp;gt;13&amp;lt;/w:t&amp;gt;&amp;lt;/w:r&amp;gt;&amp;lt;w:bookmarkEnd w:id="138" /&amp;gt;&amp;lt;w:r&amp;gt;&amp;lt;w:rPr&amp;gt;&amp;lt;w:b /&amp;gt;&amp;lt;w:sz w:val="24" /&amp;gt;&amp;lt;/w:rPr&amp;gt;&amp;lt;w:t&amp;gt;.  22 MRSA §2654,&amp;lt;/w:t&amp;gt;&amp;lt;/w:r&amp;gt;&amp;lt;w:r&amp;gt;&amp;lt;w:t xml:space="preserve"&amp;gt; as amended by PL 1991, c. 824, Pt. A, §43, is repealed.&amp;lt;/w:t&amp;gt;&amp;lt;/w:r&amp;gt;&amp;lt;w:bookmarkEnd w:id="137" /&amp;gt;&amp;lt;/w:p&amp;gt;&amp;lt;w:p w:rsidR="00E85D9E" w:rsidRDefault="00E85D9E" w:rsidP="00E85D9E"&amp;gt;&amp;lt;w:pPr&amp;gt;&amp;lt;w:ind w:left="360" w:firstLine="360" /&amp;gt;&amp;lt;/w:pPr&amp;gt;&amp;lt;w:bookmarkStart w:id="139" w:name="_BILL_SECTION_HEADER__a9ea5c24_abbb_4993" /&amp;gt;&amp;lt;w:bookmarkStart w:id="140" w:name="_BILL_SECTION__199d727c_0ded_4db6_99f1_2" /&amp;gt;&amp;lt;w:bookmarkStart w:id="141" w:name="_PAR__20_360e7196_4b88_4f60_b43a_10b4fd4" /&amp;gt;&amp;lt;w:bookmarkStart w:id="142" w:name="_LINE__32_eaa0bc8d_1767_47fa_90fa_18134f" /&amp;gt;&amp;lt;w:bookmarkEnd w:id="134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3" w:name="_BILL_SECTION_NUMBER__20024d33_0262_49a6" /&amp;gt;&amp;lt;w:r&amp;gt;&amp;lt;w:rPr&amp;gt;&amp;lt;w:b /&amp;gt;&amp;lt;w:sz w:val="24" /&amp;gt;&amp;lt;/w:rPr&amp;gt;&amp;lt;w:t&amp;gt;14&amp;lt;/w:t&amp;gt;&amp;lt;/w:r&amp;gt;&amp;lt;w:bookmarkEnd w:id="143" /&amp;gt;&amp;lt;w:r&amp;gt;&amp;lt;w:rPr&amp;gt;&amp;lt;w:b /&amp;gt;&amp;lt;w:sz w:val="24" /&amp;gt;&amp;lt;/w:rPr&amp;gt;&amp;lt;w:t&amp;gt;.  22 MRSA §2655,&amp;lt;/w:t&amp;gt;&amp;lt;/w:r&amp;gt;&amp;lt;w:r&amp;gt;&amp;lt;w:t xml:space="preserve"&amp;gt; as corrected by RR 2021, c. 2, Pt. B, §131, is repealed.&amp;lt;/w:t&amp;gt;&amp;lt;/w:r&amp;gt;&amp;lt;w:bookmarkEnd w:id="142" /&amp;gt;&amp;lt;/w:p&amp;gt;&amp;lt;w:p w:rsidR="00E85D9E" w:rsidRDefault="00E85D9E" w:rsidP="00E85D9E"&amp;gt;&amp;lt;w:pPr&amp;gt;&amp;lt;w:ind w:left="360" w:firstLine="360" /&amp;gt;&amp;lt;/w:pPr&amp;gt;&amp;lt;w:bookmarkStart w:id="144" w:name="_BILL_SECTION_HEADER__585c0c57_1736_4f74" /&amp;gt;&amp;lt;w:bookmarkStart w:id="145" w:name="_BILL_SECTION__8a59a1c1_0b36_4378_adc5_a" /&amp;gt;&amp;lt;w:bookmarkStart w:id="146" w:name="_PAR__21_b881475e_c5b9_4756_89d4_d2a1c44" /&amp;gt;&amp;lt;w:bookmarkStart w:id="147" w:name="_LINE__33_591fc84a_7d2b_44c3_ad70_9065bc" /&amp;gt;&amp;lt;w:bookmarkEnd w:id="139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48" w:name="_BILL_SECTION_NUMBER__0aa0938c_7708_40e6" /&amp;gt;&amp;lt;w:r&amp;gt;&amp;lt;w:rPr&amp;gt;&amp;lt;w:b /&amp;gt;&amp;lt;w:sz w:val="24" /&amp;gt;&amp;lt;/w:rPr&amp;gt;&amp;lt;w:t&amp;gt;15&amp;lt;/w:t&amp;gt;&amp;lt;/w:r&amp;gt;&amp;lt;w:bookmarkEnd w:id="148" /&amp;gt;&amp;lt;w:r&amp;gt;&amp;lt;w:rPr&amp;gt;&amp;lt;w:b /&amp;gt;&amp;lt;w:sz w:val="24" /&amp;gt;&amp;lt;/w:rPr&amp;gt;&amp;lt;w:t&amp;gt;.  22 MRSA §2656,&amp;lt;/w:t&amp;gt;&amp;lt;/w:r&amp;gt;&amp;lt;w:r&amp;gt;&amp;lt;w:t xml:space="preserve"&amp;gt; as corrected by RR 2021, c. 2, Pt. B, §§132 and 133, is &amp;lt;/w:t&amp;gt;&amp;lt;/w:r&amp;gt;&amp;lt;w:bookmarkStart w:id="149" w:name="_LINE__34_fe516011_344a_4fa4_be9e_a29e89" /&amp;gt;&amp;lt;w:bookmarkEnd w:id="147" /&amp;gt;&amp;lt;w:r&amp;gt;&amp;lt;w:t&amp;gt;repealed.&amp;lt;/w:t&amp;gt;&amp;lt;/w:r&amp;gt;&amp;lt;w:bookmarkEnd w:id="149" /&amp;gt;&amp;lt;/w:p&amp;gt;&amp;lt;w:p w:rsidR="00E85D9E" w:rsidRDefault="00E85D9E" w:rsidP="00E85D9E"&amp;gt;&amp;lt;w:pPr&amp;gt;&amp;lt;w:ind w:left="360" w:firstLine="360" /&amp;gt;&amp;lt;/w:pPr&amp;gt;&amp;lt;w:bookmarkStart w:id="150" w:name="_BILL_SECTION_HEADER__be8de845_9eb9_4a9c" /&amp;gt;&amp;lt;w:bookmarkStart w:id="151" w:name="_BILL_SECTION__f5149047_cd66_4d35_ac7e_3" /&amp;gt;&amp;lt;w:bookmarkStart w:id="152" w:name="_PAR__22_26c0344e_27ec_4167_9246_8c61214" /&amp;gt;&amp;lt;w:bookmarkStart w:id="153" w:name="_LINE__35_f5337416_87ad_41d9_bad6_411dcb" /&amp;gt;&amp;lt;w:bookmarkEnd w:id="144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4" w:name="_BILL_SECTION_NUMBER__d0034de6_8688_485b" /&amp;gt;&amp;lt;w:r&amp;gt;&amp;lt;w:rPr&amp;gt;&amp;lt;w:b /&amp;gt;&amp;lt;w:sz w:val="24" /&amp;gt;&amp;lt;/w:rPr&amp;gt;&amp;lt;w:t&amp;gt;16&amp;lt;/w:t&amp;gt;&amp;lt;/w:r&amp;gt;&amp;lt;w:bookmarkEnd w:id="154" /&amp;gt;&amp;lt;w:r&amp;gt;&amp;lt;w:rPr&amp;gt;&amp;lt;w:b /&amp;gt;&amp;lt;w:sz w:val="24" /&amp;gt;&amp;lt;/w:rPr&amp;gt;&amp;lt;w:t&amp;gt;.  22 MRSA §2657,&amp;lt;/w:t&amp;gt;&amp;lt;/w:r&amp;gt;&amp;lt;w:r&amp;gt;&amp;lt;w:t xml:space="preserve"&amp;gt; as enacted by PL 1983, c. 463, §4, is repealed.&amp;lt;/w:t&amp;gt;&amp;lt;/w:r&amp;gt;&amp;lt;w:bookmarkEnd w:id="153" /&amp;gt;&amp;lt;/w:p&amp;gt;&amp;lt;w:p w:rsidR="00E85D9E" w:rsidRDefault="00E85D9E" w:rsidP="00E85D9E"&amp;gt;&amp;lt;w:pPr&amp;gt;&amp;lt;w:ind w:left="360" w:firstLine="360" /&amp;gt;&amp;lt;/w:pPr&amp;gt;&amp;lt;w:bookmarkStart w:id="155" w:name="_BILL_SECTION_HEADER__85ae3d9c_bef4_4b30" /&amp;gt;&amp;lt;w:bookmarkStart w:id="156" w:name="_BILL_SECTION__ea881eb1_d549_4c54_95ef_3" /&amp;gt;&amp;lt;w:bookmarkStart w:id="157" w:name="_PAR__23_bca25963_bbb3_4f8b_95d6_c30e807" /&amp;gt;&amp;lt;w:bookmarkStart w:id="158" w:name="_LINE__36_549e1133_62e2_4ebb_b148_4e889b" /&amp;gt;&amp;lt;w:bookmarkEnd w:id="150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9" w:name="_BILL_SECTION_NUMBER__3b0c4757_6fa3_4546" /&amp;gt;&amp;lt;w:r&amp;gt;&amp;lt;w:rPr&amp;gt;&amp;lt;w:b /&amp;gt;&amp;lt;w:sz w:val="24" /&amp;gt;&amp;lt;/w:rPr&amp;gt;&amp;lt;w:t&amp;gt;17&amp;lt;/w:t&amp;gt;&amp;lt;/w:r&amp;gt;&amp;lt;w:bookmarkEnd w:id="159" /&amp;gt;&amp;lt;w:r&amp;gt;&amp;lt;w:rPr&amp;gt;&amp;lt;w:b /&amp;gt;&amp;lt;w:sz w:val="24" /&amp;gt;&amp;lt;/w:rPr&amp;gt;&amp;lt;w:t&amp;gt;.  22 MRSA §2658,&amp;lt;/w:t&amp;gt;&amp;lt;/w:r&amp;gt;&amp;lt;w:r&amp;gt;&amp;lt;w:t xml:space="preserve"&amp;gt; as enacted by PL 1983, c. 463, §4, is repealed.&amp;lt;/w:t&amp;gt;&amp;lt;/w:r&amp;gt;&amp;lt;w:bookmarkEnd w:id="158" /&amp;gt;&amp;lt;/w:p&amp;gt;&amp;lt;w:p w:rsidR="00E85D9E" w:rsidRDefault="00E85D9E" w:rsidP="00E85D9E"&amp;gt;&amp;lt;w:pPr&amp;gt;&amp;lt;w:ind w:left="360" w:firstLine="360" /&amp;gt;&amp;lt;/w:pPr&amp;gt;&amp;lt;w:bookmarkStart w:id="160" w:name="_BILL_SECTION_HEADER__0c7a5624_db8d_418c" /&amp;gt;&amp;lt;w:bookmarkStart w:id="161" w:name="_BILL_SECTION__33363c1a_5a33_4113_84e5_1" /&amp;gt;&amp;lt;w:bookmarkStart w:id="162" w:name="_PAGE__2_ae5408d8_d20d_4246_86e4_e25bacb" /&amp;gt;&amp;lt;w:bookmarkStart w:id="163" w:name="_PAR__1_bfd6c47d_ffb4_4df1_b14e_80772d8b" /&amp;gt;&amp;lt;w:bookmarkStart w:id="164" w:name="_LINE__1_f58d8106_f04c_47f4_8b85_715bc30" /&amp;gt;&amp;lt;w:bookmarkEnd w:id="3" /&amp;gt;&amp;lt;w:bookmarkEnd w:id="155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5" w:name="_BILL_SECTION_NUMBER__3f8cb7af_60c2_49b3" /&amp;gt;&amp;lt;w:r&amp;gt;&amp;lt;w:rPr&amp;gt;&amp;lt;w:b /&amp;gt;&amp;lt;w:sz w:val="24" /&amp;gt;&amp;lt;/w:rPr&amp;gt;&amp;lt;w:t&amp;gt;18&amp;lt;/w:t&amp;gt;&amp;lt;/w:r&amp;gt;&amp;lt;w:bookmarkEnd w:id="165" /&amp;gt;&amp;lt;w:r&amp;gt;&amp;lt;w:rPr&amp;gt;&amp;lt;w:b /&amp;gt;&amp;lt;w:sz w:val="24" /&amp;gt;&amp;lt;/w:rPr&amp;gt;&amp;lt;w:t&amp;gt;.  22 MRSA §2659,&amp;lt;/w:t&amp;gt;&amp;lt;/w:r&amp;gt;&amp;lt;w:r&amp;gt;&amp;lt;w:t xml:space="preserve"&amp;gt; as enacted by PL 1983, c. 463, §4, is amended to read:&amp;lt;/w:t&amp;gt;&amp;lt;/w:r&amp;gt;&amp;lt;w:bookmarkEnd w:id="164" /&amp;gt;&amp;lt;/w:p&amp;gt;&amp;lt;w:p w:rsidR="00E85D9E" w:rsidRDefault="00E85D9E" w:rsidP="00E85D9E"&amp;gt;&amp;lt;w:pPr&amp;gt;&amp;lt;w:ind w:left="1080" w:hanging="720" /&amp;gt;&amp;lt;/w:pPr&amp;gt;&amp;lt;w:bookmarkStart w:id="166" w:name="_STATUTE_S__4de349c7_a062_45ee_a912_fc31" /&amp;gt;&amp;lt;w:bookmarkStart w:id="167" w:name="_PAR__2_85ed88cf_82e8_47a5_9617_52f60099" /&amp;gt;&amp;lt;w:bookmarkStart w:id="168" w:name="_LINE__2_95f802dd_a871_48a9_972a_9ba60b3" /&amp;gt;&amp;lt;w:bookmarkEnd w:id="160" /&amp;gt;&amp;lt;w:bookmarkEnd w:id="163" /&amp;gt;&amp;lt;w:r&amp;gt;&amp;lt;w:rPr&amp;gt;&amp;lt;w:b /&amp;gt;&amp;lt;/w:rPr&amp;gt;&amp;lt;w:t&amp;gt;§&amp;lt;/w:t&amp;gt;&amp;lt;/w:r&amp;gt;&amp;lt;w:bookmarkStart w:id="169" w:name="_STATUTE_NUMBER__490e1053_e09c_4ad6_9b1f" /&amp;gt;&amp;lt;w:r&amp;gt;&amp;lt;w:rPr&amp;gt;&amp;lt;w:b /&amp;gt;&amp;lt;/w:rPr&amp;gt;&amp;lt;w:t&amp;gt;2659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0" w:name="_STATUTE_HEADNOTE__57219116_da4d_49cb_ad" /&amp;gt;&amp;lt;w:r&amp;gt;&amp;lt;w:rPr&amp;gt;&amp;lt;w:b /&amp;gt;&amp;lt;/w:rPr&amp;gt;&amp;lt;w:t&amp;gt;Rules&amp;lt;/w:t&amp;gt;&amp;lt;/w:r&amp;gt;&amp;lt;w:bookmarkEnd w:id="168" /&amp;gt;&amp;lt;w:bookmarkEnd w:id="170" /&amp;gt;&amp;lt;/w:p&amp;gt;&amp;lt;w:p w:rsidR="00E85D9E" w:rsidRDefault="00E85D9E" w:rsidP="00E85D9E"&amp;gt;&amp;lt;w:pPr&amp;gt;&amp;lt;w:ind w:left="360" w:firstLine="360" /&amp;gt;&amp;lt;/w:pPr&amp;gt;&amp;lt;w:bookmarkStart w:id="171" w:name="_STATUTE_CONTENT__4fe1a4e1_13f7_43e1_8ab" /&amp;gt;&amp;lt;w:bookmarkStart w:id="172" w:name="_STATUTE_P__5209b123_d0d4_44ab_9dfc_d32e" /&amp;gt;&amp;lt;w:bookmarkStart w:id="173" w:name="_PAR__3_289eb151_06cd_451d_9e18_4f9cd12d" /&amp;gt;&amp;lt;w:bookmarkStart w:id="174" w:name="_LINE__3_ba548871_62ff_4a20_8d23_5f3188f" /&amp;gt;&amp;lt;w:bookmarkEnd w:id="167" /&amp;gt;&amp;lt;w:r&amp;gt;&amp;lt;w:t&amp;gt;The&amp;lt;/w:t&amp;gt;&amp;lt;/w:r&amp;gt;&amp;lt;w:bookmarkStart w:id="175" w:name="_PROCESSED_CHANGE__00ab6fad_84d9_4f9e_b5" /&amp;gt;&amp;lt;w:r&amp;gt;&amp;lt;w:t xml:space="preserve"&amp;gt; &amp;lt;/w:t&amp;gt;&amp;lt;/w:r&amp;gt;&amp;lt;w:del w:id="176" w:author="BPS" w:date="2025-03-31T10:20:00Z"&amp;gt;&amp;lt;w:r w:rsidDel="007A119C"&amp;gt;&amp;lt;w:delText&amp;gt;Department&amp;lt;/w:delText&amp;gt;&amp;lt;/w:r&amp;gt;&amp;lt;/w:del&amp;gt;&amp;lt;w:bookmarkStart w:id="177" w:name="_PROCESSED_CHANGE__b7772449_c483_4268_9f" /&amp;gt;&amp;lt;w:bookmarkEnd w:id="175" /&amp;gt;&amp;lt;w:r&amp;gt;&amp;lt;w:t xml:space="preserve"&amp;gt; &amp;lt;/w:t&amp;gt;&amp;lt;/w:r&amp;gt;&amp;lt;w:ins w:id="178" w:author="BPS" w:date="2025-03-31T10:20:00Z"&amp;gt;&amp;lt;w:r&amp;gt;&amp;lt;w:t&amp;gt;department&amp;lt;/w:t&amp;gt;&amp;lt;/w:r&amp;gt;&amp;lt;/w:ins&amp;gt;&amp;lt;w:bookmarkEnd w:id="177" /&amp;gt;&amp;lt;w:r&amp;gt;&amp;lt;w:t xml:space="preserve"&amp;gt; shall&amp;lt;/w:t&amp;gt;&amp;lt;/w:r&amp;gt;&amp;lt;w:bookmarkStart w:id="179" w:name="_PROCESSED_CHANGE__1542cb90_8dcb_4a02_b9" /&amp;gt;&amp;lt;w:r&amp;gt;&amp;lt;w:t xml:space="preserve"&amp;gt; &amp;lt;/w:t&amp;gt;&amp;lt;/w:r&amp;gt;&amp;lt;w:del w:id="180" w:author="BPS" w:date="2025-03-28T12:23:00Z"&amp;gt;&amp;lt;w:r w:rsidDel="00EE1E0D"&amp;gt;&amp;lt;w:delText&amp;gt;promulgate such&amp;lt;/w:delText&amp;gt;&amp;lt;/w:r&amp;gt;&amp;lt;/w:del&amp;gt;&amp;lt;w:bookmarkStart w:id="181" w:name="_PROCESSED_CHANGE__55ae66a4_3f89_4e68_8e" /&amp;gt;&amp;lt;w:bookmarkEnd w:id="179" /&amp;gt;&amp;lt;w:r&amp;gt;&amp;lt;w:t xml:space="preserve"&amp;gt; &amp;lt;/w:t&amp;gt;&amp;lt;/w:r&amp;gt;&amp;lt;w:ins w:id="182" w:author="BPS" w:date="2025-03-28T12:23:00Z"&amp;gt;&amp;lt;w:r&amp;gt;&amp;lt;w:t&amp;gt;adopt&amp;lt;/w:t&amp;gt;&amp;lt;/w:r&amp;gt;&amp;lt;/w:ins&amp;gt;&amp;lt;w:bookmarkEnd w:id="181" /&amp;gt;&amp;lt;w:r&amp;gt;&amp;lt;w:t xml:space="preserve"&amp;gt; rules&amp;lt;/w:t&amp;gt;&amp;lt;/w:r&amp;gt;&amp;lt;w:bookmarkStart w:id="183" w:name="_PROCESSED_CHANGE__a8dea15a_821d_4069_b2" /&amp;gt;&amp;lt;w:del w:id="184" w:author="BPS" w:date="2025-03-28T12:23:00Z"&amp;gt;&amp;lt;w:r w:rsidDel="00EE1E0D"&amp;gt;&amp;lt;w:delText&amp;gt;,&amp;lt;/w:delText&amp;gt;&amp;lt;/w:r&amp;gt;&amp;lt;/w:del&amp;gt;&amp;lt;w:bookmarkEnd w:id="183" /&amp;gt;&amp;lt;w:r&amp;gt;&amp;lt;w:t xml:space="preserve"&amp;gt; pursuant to&amp;lt;/w:t&amp;gt;&amp;lt;/w:r&amp;gt;&amp;lt;w:bookmarkStart w:id="185" w:name="_PROCESSED_CHANGE__813a44c4_59f8_409b_9a" /&amp;gt;&amp;lt;w:r&amp;gt;&amp;lt;w:t xml:space="preserve"&amp;gt; &amp;lt;/w:t&amp;gt;&amp;lt;/w:r&amp;gt;&amp;lt;w:del w:id="186" w:author="BPS" w:date="2025-03-31T10:21:00Z"&amp;gt;&amp;lt;w:r w:rsidDel="007A119C"&amp;gt;&amp;lt;w:delText xml:space="preserve"&amp;gt;the Maine &amp;lt;/w:delText&amp;gt;&amp;lt;/w:r&amp;gt;&amp;lt;w:bookmarkStart w:id="187" w:name="_LINE__4_d5b1c7ae_7860_4dc2_9a7e_56fe8ae" /&amp;gt;&amp;lt;w:bookmarkEnd w:id="174" /&amp;gt;&amp;lt;w:r w:rsidDel="007A119C"&amp;gt;&amp;lt;w:delText&amp;gt;Administrative Procedure Act,&amp;lt;/w:delText&amp;gt;&amp;lt;/w:r&amp;gt;&amp;lt;/w:del&amp;gt;&amp;lt;w:bookmarkEnd w:id="185" /&amp;gt;&amp;lt;w:r&amp;gt;&amp;lt;w:t xml:space="preserve"&amp;gt; &amp;lt;/w:t&amp;gt;&amp;lt;/w:r&amp;gt;&amp;lt;w:bookmarkStart w:id="188" w:name="_CROSS_REFERENCE__088020ae_725b_4ac5_bd5" /&amp;gt;&amp;lt;w:r&amp;gt;&amp;lt;w:t&amp;gt;Title 5, chapter 375, subchapter&amp;lt;/w:t&amp;gt;&amp;lt;/w:r&amp;gt;&amp;lt;w:bookmarkStart w:id="189" w:name="_PROCESSED_CHANGE__d22b02ed_b78a_451f_85" /&amp;gt;&amp;lt;w:r&amp;gt;&amp;lt;w:t xml:space="preserve"&amp;gt; &amp;lt;/w:t&amp;gt;&amp;lt;/w:r&amp;gt;&amp;lt;w:del w:id="190" w:author="BPS" w:date="2025-03-28T12:23:00Z"&amp;gt;&amp;lt;w:r w:rsidDel="00EE1E0D"&amp;gt;&amp;lt;w:delText&amp;gt;II&amp;lt;/w:delText&amp;gt;&amp;lt;/w:r&amp;gt;&amp;lt;/w:del&amp;gt;&amp;lt;w:bookmarkEnd w:id="188" /&amp;gt;&amp;lt;w:del w:id="191" w:author="BPS" w:date="2025-03-28T14:39:00Z"&amp;gt;&amp;lt;w:r w:rsidDel="00121488"&amp;gt;&amp;lt;w:delText&amp;gt;,&amp;lt;/w:delText&amp;gt;&amp;lt;/w:r&amp;gt;&amp;lt;/w:del&amp;gt;&amp;lt;w:del w:id="192" w:author="BPS" w:date="2025-03-28T12:24:00Z"&amp;gt;&amp;lt;w:r w:rsidDel="00EE1E0D"&amp;gt;&amp;lt;w:delText xml:space="preserve"&amp;gt; as&amp;lt;/w:delText&amp;gt;&amp;lt;/w:r&amp;gt;&amp;lt;/w:del&amp;gt;&amp;lt;w:bookmarkStart w:id="193" w:name="_PROCESSED_CHANGE__41c02a62_69b1_45be_89" /&amp;gt;&amp;lt;w:bookmarkEnd w:id="189" /&amp;gt;&amp;lt;w:r&amp;gt;&amp;lt;w:t xml:space="preserve"&amp;gt; &amp;lt;/w:t&amp;gt;&amp;lt;/w:r&amp;gt;&amp;lt;w:ins w:id="194" w:author="BPS" w:date="2025-03-28T14:39:00Z"&amp;gt;&amp;lt;w:r&amp;gt;&amp;lt;w:t&amp;gt;2&amp;lt;/w:t&amp;gt;&amp;lt;/w:r&amp;gt;&amp;lt;/w:ins&amp;gt;&amp;lt;w:bookmarkEnd w:id="193" /&amp;gt;&amp;lt;w:r&amp;gt;&amp;lt;w:t xml:space="preserve"&amp;gt; it&amp;lt;/w:t&amp;gt;&amp;lt;/w:r&amp;gt;&amp;lt;w:bookmarkStart w:id="195" w:name="_PROCESSED_CHANGE__6d235a10_e2ee_467c_80" /&amp;gt;&amp;lt;w:r&amp;gt;&amp;lt;w:t xml:space="preserve"&amp;gt; &amp;lt;/w:t&amp;gt;&amp;lt;/w:r&amp;gt;&amp;lt;w:del w:id="196" w:author="BPS" w:date="2025-03-28T12:24:00Z"&amp;gt;&amp;lt;w:r w:rsidDel="00EE1E0D"&amp;gt;&amp;lt;w:delText&amp;gt;deems&amp;lt;/w:delText&amp;gt;&amp;lt;/w:r&amp;gt;&amp;lt;/w:del&amp;gt;&amp;lt;w:bookmarkStart w:id="197" w:name="_PROCESSED_CHANGE__53bbdc83_996d_4aca_81" /&amp;gt;&amp;lt;w:bookmarkEnd w:id="195" /&amp;gt;&amp;lt;w:r&amp;gt;&amp;lt;w:t xml:space="preserve"&amp;gt; &amp;lt;/w:t&amp;gt;&amp;lt;/w:r&amp;gt;&amp;lt;w:ins w:id="198" w:author="BPS" w:date="2025-03-28T12:24:00Z"&amp;gt;&amp;lt;w:r&amp;gt;&amp;lt;w:t&amp;gt;considers&amp;lt;/w:t&amp;gt;&amp;lt;/w:r&amp;gt;&amp;lt;/w:ins&amp;gt;&amp;lt;w:bookmarkEnd w:id="197" /&amp;gt;&amp;lt;w:r&amp;gt;&amp;lt;w:t xml:space="preserve"&amp;gt; &amp;lt;/w:t&amp;gt;&amp;lt;/w:r&amp;gt;&amp;lt;w:bookmarkStart w:id="199" w:name="_LINE__5_beeef8ee_2d42_4cf7_a167_12e900b" /&amp;gt;&amp;lt;w:bookmarkEnd w:id="187" /&amp;gt;&amp;lt;w:r&amp;gt;&amp;lt;w:t&amp;gt;necessary to carry out the purposes of this subchapter&amp;lt;/w:t&amp;gt;&amp;lt;/w:r&amp;gt;&amp;lt;w:bookmarkStart w:id="200" w:name="_PROCESSED_CHANGE__37b8d191_4ff6_4e5b_b8" /&amp;gt;&amp;lt;w:del w:id="201" w:author="BPS" w:date="2025-03-28T12:24:00Z"&amp;gt;&amp;lt;w:r w:rsidDel="00EE1E0D"&amp;gt;&amp;lt;w:delText xml:space="preserve"&amp;gt;, including, but not limited to, rules &amp;lt;/w:delText&amp;gt;&amp;lt;/w:r&amp;gt;&amp;lt;w:bookmarkStart w:id="202" w:name="_LINE__6_96cd3ae5_a0ae_426e_a643_ef5625d" /&amp;gt;&amp;lt;w:bookmarkEnd w:id="199" /&amp;gt;&amp;lt;w:r w:rsidDel="00EE1E0D"&amp;gt;&amp;lt;w:delText xml:space="preserve"&amp;gt;regarding the time and manner in which municipalities shall establish public water system &amp;lt;/w:delText&amp;gt;&amp;lt;/w:r&amp;gt;&amp;lt;w:bookmarkStart w:id="203" w:name="_LINE__7_9b127378_bedd_4673_b741_8d13dae" /&amp;gt;&amp;lt;w:bookmarkEnd w:id="202" /&amp;gt;&amp;lt;w:r w:rsidDel="00EE1E0D"&amp;gt;&amp;lt;w:delText&amp;gt;zones&amp;lt;/w:delText&amp;gt;&amp;lt;/w:r&amp;gt;&amp;lt;/w:del&amp;gt;&amp;lt;w:bookmarkEnd w:id="200" /&amp;gt;&amp;lt;w:r&amp;gt;&amp;lt;w:t&amp;gt;.&amp;lt;/w:t&amp;gt;&amp;lt;/w:r&amp;gt;&amp;lt;w:bookmarkEnd w:id="171" /&amp;gt;&amp;lt;w:bookmarkEnd w:id="203" /&amp;gt;&amp;lt;/w:p&amp;gt;&amp;lt;w:p w:rsidR="00E85D9E" w:rsidRDefault="00E85D9E" w:rsidP="00E85D9E"&amp;gt;&amp;lt;w:pPr&amp;gt;&amp;lt;w:ind w:left="360" w:firstLine="360" /&amp;gt;&amp;lt;/w:pPr&amp;gt;&amp;lt;w:bookmarkStart w:id="204" w:name="_BILL_SECTION_UNALLOCATED__19127571_e9ab" /&amp;gt;&amp;lt;w:bookmarkStart w:id="205" w:name="_PAR__4_643b1954_109c_4dd4_af35_7fb93c28" /&amp;gt;&amp;lt;w:bookmarkStart w:id="206" w:name="_LINE__8_9b08a484_814a_458b_b607_abe4f7b" /&amp;gt;&amp;lt;w:bookmarkEnd w:id="161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207" w:name="_BILL_SECTION_NUMBER__67ba32d6_ec49_4ea9" /&amp;gt;&amp;lt;w:r&amp;gt;&amp;lt;w:rPr&amp;gt;&amp;lt;w:b /&amp;gt;&amp;lt;w:sz w:val="24" /&amp;gt;&amp;lt;/w:rPr&amp;gt;&amp;lt;w:t&amp;gt;19&amp;lt;/w:t&amp;gt;&amp;lt;/w:r&amp;gt;&amp;lt;w:bookmarkEnd w:id="20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E1E0D"&amp;gt;&amp;lt;w:rPr&amp;gt;&amp;lt;w:b /&amp;gt;&amp;lt;w:sz w:val="24" /&amp;gt;&amp;lt;w:szCs w:val="24" /&amp;gt;&amp;lt;/w:rPr&amp;gt;&amp;lt;w:t&amp;gt;Cessation of addition of fluoride; notification to customers.&amp;lt;/w:t&amp;gt;&amp;lt;/w:r&amp;gt;&amp;lt;w:r w:rsidRPr="00EE1E0D"&amp;gt;&amp;lt;w:t xml:space="preserve"&amp;gt;  A public &amp;lt;/w:t&amp;gt;&amp;lt;/w:r&amp;gt;&amp;lt;w:bookmarkStart w:id="208" w:name="_LINE__9_33d33a7c_dc7e_4420_b3c9_ef82ffb" /&amp;gt;&amp;lt;w:bookmarkEnd w:id="206" /&amp;gt;&amp;lt;w:r w:rsidRPr="00EE1E0D"&amp;gt;&amp;lt;w:t xml:space="preserve"&amp;gt;water system that intentionally adds fluoride to its water supply in excess of the natural &amp;lt;/w:t&amp;gt;&amp;lt;/w:r&amp;gt;&amp;lt;w:bookmarkStart w:id="209" w:name="_LINE__10_34a362c1_ff47_4554_a5d8_caed2e" /&amp;gt;&amp;lt;w:bookmarkEnd w:id="208" /&amp;gt;&amp;lt;w:r w:rsidRPr="00EE1E0D"&amp;gt;&amp;lt;w:t xml:space="preserve"&amp;gt;fluoride level in violation of the Maine Revised Statutes, Title 22, section 2651-B on the &amp;lt;/w:t&amp;gt;&amp;lt;/w:r&amp;gt;&amp;lt;w:bookmarkStart w:id="210" w:name="_LINE__11_31f4c3fb_13b2_431d_a977_7fc8b8" /&amp;gt;&amp;lt;w:bookmarkEnd w:id="209" /&amp;gt;&amp;lt;w:r w:rsidRPr="00EE1E0D"&amp;gt;&amp;lt;w:t xml:space="preserve"&amp;gt;effective date of this Act shall cease adding such fluoride within 90 days of the effective &amp;lt;/w:t&amp;gt;&amp;lt;/w:r&amp;gt;&amp;lt;w:bookmarkStart w:id="211" w:name="_LINE__12_884feed8_3235_4681_bdf2_473a0c" /&amp;gt;&amp;lt;w:bookmarkEnd w:id="210" /&amp;gt;&amp;lt;w:r w:rsidRPr="00EE1E0D"&amp;gt;&amp;lt;w:t&amp;gt;date of this Act and shall notify its customers of the date of that cessation.&amp;lt;/w:t&amp;gt;&amp;lt;/w:r&amp;gt;&amp;lt;w:bookmarkEnd w:id="211" /&amp;gt;&amp;lt;/w:p&amp;gt;&amp;lt;w:p w:rsidR="00E85D9E" w:rsidRDefault="00E85D9E" w:rsidP="00E85D9E"&amp;gt;&amp;lt;w:pPr&amp;gt;&amp;lt;w:keepNext /&amp;gt;&amp;lt;w:spacing w:before="240" /&amp;gt;&amp;lt;w:ind w:left="360" /&amp;gt;&amp;lt;w:jc w:val="center" /&amp;gt;&amp;lt;/w:pPr&amp;gt;&amp;lt;w:bookmarkStart w:id="212" w:name="_SUMMARY__fbb04aed_e5ae_41c9_80dc_cd0b57" /&amp;gt;&amp;lt;w:bookmarkStart w:id="213" w:name="_PAR__5_7a7d48d9_f615_4014_970c_89719848" /&amp;gt;&amp;lt;w:bookmarkStart w:id="214" w:name="_LINE__13_2dff8a44_70f1_4541_b504_3c5bd8" /&amp;gt;&amp;lt;w:bookmarkEnd w:id="8" /&amp;gt;&amp;lt;w:bookmarkEnd w:id="204" /&amp;gt;&amp;lt;w:bookmarkEnd w:id="205" /&amp;gt;&amp;lt;w:r&amp;gt;&amp;lt;w:rPr&amp;gt;&amp;lt;w:b /&amp;gt;&amp;lt;w:sz w:val="24" /&amp;gt;&amp;lt;/w:rPr&amp;gt;&amp;lt;w:t&amp;gt;SUMMARY&amp;lt;/w:t&amp;gt;&amp;lt;/w:r&amp;gt;&amp;lt;w:bookmarkEnd w:id="214" /&amp;gt;&amp;lt;/w:p&amp;gt;&amp;lt;w:p w:rsidR="00E85D9E" w:rsidRDefault="00E85D9E" w:rsidP="00E85D9E"&amp;gt;&amp;lt;w:pPr&amp;gt;&amp;lt;w:ind w:left="360" w:firstLine="360" /&amp;gt;&amp;lt;/w:pPr&amp;gt;&amp;lt;w:bookmarkStart w:id="215" w:name="_PAR__6_12c25e78_c2d3_4721_b0dd_8cc8228e" /&amp;gt;&amp;lt;w:bookmarkStart w:id="216" w:name="_LINE__14_8117c5b4_7076_4133_b96e_3c039d" /&amp;gt;&amp;lt;w:bookmarkEnd w:id="213" /&amp;gt;&amp;lt;w:r w:rsidRPr="00EE1E0D"&amp;gt;&amp;lt;w:t xml:space="preserve"&amp;gt;This bill repeals the law &amp;lt;/w:t&amp;gt;&amp;lt;/w:r&amp;gt;&amp;lt;w:r&amp;gt;&amp;lt;w:t&amp;gt;governing&amp;lt;/w:t&amp;gt;&amp;lt;/w:r&amp;gt;&amp;lt;w:r w:rsidRPr="00EE1E0D"&amp;gt;&amp;lt;w:t xml:space="preserve"&amp;gt; &amp;lt;/w:t&amp;gt;&amp;lt;/w:r&amp;gt;&amp;lt;w:r w:rsidRPr="00EE1E0D"&amp;gt;&amp;lt;w:t xml:space="preserve"&amp;gt;the process for a public water system to add fluoride &amp;lt;/w:t&amp;gt;&amp;lt;/w:r&amp;gt;&amp;lt;w:bookmarkStart w:id="217" w:name="_LINE__15_43461ebe_10da_44f4_97fc_20babb" /&amp;gt;&amp;lt;w:bookmarkEnd w:id="216" /&amp;gt;&amp;lt;w:r w:rsidRPr="00EE1E0D"&amp;gt;&amp;lt;w:t xml:space="preserve"&amp;gt;to its water supply.  Instead, the bill prohibits a public water system from adding fluoride &amp;lt;/w:t&amp;gt;&amp;lt;/w:r&amp;gt;&amp;lt;w:bookmarkStart w:id="218" w:name="_LINE__16_839985b6_099b_428c_aa8d_6ba737" /&amp;gt;&amp;lt;w:bookmarkEnd w:id="217" /&amp;gt;&amp;lt;w:r w:rsidRPr="00EE1E0D"&amp;gt;&amp;lt;w:t xml:space="preserve"&amp;gt;to its water supply.  A person who intentionally violates that prohibition commits a civil &amp;lt;/w:t&amp;gt;&amp;lt;/w:r&amp;gt;&amp;lt;w:bookmarkStart w:id="219" w:name="_LINE__17_849cba58_6053_4b97_9970_65b3cd" /&amp;gt;&amp;lt;w:bookmarkEnd w:id="218" /&amp;gt;&amp;lt;w:r w:rsidRPr="00EE1E0D"&amp;gt;&amp;lt;w:t&amp;gt;violation for which a fine of $1,000 per day for each day of the violation may be adjudged.&amp;lt;/w:t&amp;gt;&amp;lt;/w:r&amp;gt;&amp;lt;w:bookmarkEnd w:id="219" /&amp;gt;&amp;lt;/w:p&amp;gt;&amp;lt;w:bookmarkEnd w:id="1" /&amp;gt;&amp;lt;w:bookmarkEnd w:id="2" /&amp;gt;&amp;lt;w:bookmarkEnd w:id="162" /&amp;gt;&amp;lt;w:bookmarkEnd w:id="212" /&amp;gt;&amp;lt;w:bookmarkEnd w:id="215" /&amp;gt;&amp;lt;w:p w:rsidR="00000000" w:rsidRDefault="00E85D9E"&amp;gt;&amp;lt;w:r&amp;gt;&amp;lt;w:t xml:space="preserve"&amp;gt; &amp;lt;/w:t&amp;gt;&amp;lt;/w:r&amp;gt;&amp;lt;/w:p&amp;gt;&amp;lt;w:sectPr w:rsidR="00000000" w:rsidSect="00E85D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386" w:rsidRDefault="00E85D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5e56df_9cfd_44f5_b909_1c2b799&lt;/BookmarkName&gt;&lt;Tables /&gt;&lt;/ProcessedCheckInPage&gt;&lt;ProcessedCheckInPage&gt;&lt;PageNumber&gt;2&lt;/PageNumber&gt;&lt;BookmarkName&gt;_PAGE__2_ae5408d8_d20d_4246_86e4_e25bacb&lt;/BookmarkName&gt;&lt;Tables /&gt;&lt;/ProcessedCheckInPage&gt;&lt;/Pages&gt;&lt;Paragraphs&gt;&lt;CheckInParagraphs&gt;&lt;PageNumber&gt;1&lt;/PageNumber&gt;&lt;BookmarkName&gt;_PAR__1_d487db3a_8712_4cc6_bf2d_854472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0782f4_4862_41c2_ad12_0f7262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70acd4_e624_4550_900f_8685b6a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fb964d_d6b2_4677_b689_d76eb64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5658a9_5b23_4e81_a3f1_00e4a6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9002ca_ae1e_4361_bb01_9d5d8a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788a9b_0a4b_4c1d_be3b_17e3ff6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4404df_00ae_47da_9526_4851322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cef949_d0e8_4b10_bd85_79156ec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d6b708_3f08_43dc_a17f_35380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9ddaf0_7ceb_4d15_97fd_8ace55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06097f_46dd_40fb_8c29_d77556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5e8a2ff_dc7d_4fbe_9a68_ec3a93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ec0f51_5885_466f_8a84_74a950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8f5783_5bf0_4632_a1e4_693193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b86a166_934b_46c8_90ea_fc4608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891ebd4_c783_4765_b255_353f51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9241afc_086e_46f2_9488_a98b78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b8b2870_8942_433b_a40c_bebb85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60e7196_4b88_4f60_b43a_10b4fd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881475e_c5b9_4756_89d4_d2a1c4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6c0344e_27ec_4167_9246_8c6121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ca25963_bbb3_4f8b_95d6_c30e807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d6c47d_ffb4_4df1_b14e_80772d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ed88cf_82e8_47a5_9617_52f600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9eb151_06cd_451d_9e18_4f9cd12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43b1954_109c_4dd4_af35_7fb93c28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7d48d9_f615_4014_970c_8971984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2c25e78_c2d3_4721_b0dd_8cc8228e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