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a Pathway to Sobriety for Formerly or Currently Incarcerated Individua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d81d237_3a30_4e8b_"/>
      <w:bookmarkStart w:id="1" w:name="_DOC_BODY__d16cf79d_1ab8_4074_aadc_5ddfa"/>
      <w:bookmarkStart w:id="2" w:name="_PAGE__1_95a2fa30_0158_4f94_8ff1_07d597c"/>
      <w:bookmarkStart w:id="3" w:name="_PAR__1_7f32f875_d4eb_4720_91a3_a0d758b9"/>
      <w:bookmarkStart w:id="4" w:name="_ENACTING_CLAUSE__e0c3f6f8_c104_41b9_973"/>
      <w:bookmarkStart w:id="5" w:name="_LINE__1_32d5dc52_28b7_4e7f_92f2_673945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f32f875_d4eb_4720_91a3_a0d758b9"/>
      <w:bookmarkStart w:id="7" w:name="_ENACTING_CLAUSE__e0c3f6f8_c104_41b9_973"/>
      <w:bookmarkStart w:id="8" w:name="_DOC_BODY_CONTENT__efaf3805_469c_4cdd_9e"/>
      <w:bookmarkStart w:id="9" w:name="_BILL_SECTION__0741fe82_39d1_4beb_8e8e_5"/>
      <w:bookmarkStart w:id="10" w:name="_PAR__2_a8bc310a_672b_4de8_bf78_5c5085a0"/>
      <w:bookmarkStart w:id="11" w:name="_BILL_SECTION_HEADER__b0f092a7_d052_490f"/>
      <w:bookmarkStart w:id="12" w:name="_LINE__2_fd29baed_8a1f_443d_9cb0_b718d3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9d23d65_5b23_490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2005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a8bc310a_672b_4de8_bf78_5c5085a0"/>
      <w:bookmarkStart w:id="15" w:name="_BILL_SECTION_HEADER__b0f092a7_d052_490f"/>
      <w:bookmarkStart w:id="16" w:name="_PROCESSED_CHANGE__8cdc0b44_ffba_4db0_9d"/>
      <w:bookmarkStart w:id="17" w:name="_STATUTE_S__f7bebe56_cba4_4a8b_82e8_c051"/>
      <w:bookmarkStart w:id="18" w:name="_PAR__3_85bb674a_4634_4b4b_9350_65963e57"/>
      <w:bookmarkStart w:id="19" w:name="_LINE__3_b3c512f7_7b7b_4992_895b_3d06ae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0c5035c6_a121_4147_911f"/>
      <w:r>
        <w:rPr>
          <w:rFonts w:eastAsia="Arial" w:cs="Arial" w:ascii="Arial" w:hAnsi="Arial"/>
          <w:b/>
          <w:u w:val="single"/>
        </w:rPr>
        <w:t>2005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b753ace_0011_4323_97"/>
      <w:r>
        <w:rPr>
          <w:rFonts w:eastAsia="Arial" w:cs="Arial" w:ascii="Arial" w:hAnsi="Arial"/>
          <w:b/>
          <w:u w:val="single"/>
        </w:rPr>
        <w:t>Services for individuals released from Department of Corrections custody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85bb674a_4634_4b4b_9350_65963e57"/>
      <w:bookmarkStart w:id="23" w:name="_PAR__4_dc36b7e0_386b_434e_84f8_c7d3d6a2"/>
      <w:bookmarkStart w:id="24" w:name="_STATUTE_SS__b66768bc_9d00_4d83_9351_d75"/>
      <w:bookmarkStart w:id="25" w:name="_LINE__4_6d0b26a1_c902_41db_ad34_7ce2473"/>
      <w:bookmarkStart w:id="26" w:name="_STATUTE_NUMBER__af157e37_832a_4541_997e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c9e688f4_e2ef_4e2a_b2"/>
      <w:r>
        <w:rPr>
          <w:rFonts w:eastAsia="Arial" w:cs="Arial" w:ascii="Arial" w:hAnsi="Arial"/>
          <w:b/>
          <w:u w:val="single"/>
        </w:rPr>
        <w:t>Services for formerly incarcerated individual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0b97a930_9770_4a50_b82"/>
      <w:bookmarkEnd w:id="27"/>
      <w:r>
        <w:rPr>
          <w:rFonts w:eastAsia="Arial" w:cs="Arial" w:ascii="Arial" w:hAnsi="Arial"/>
          <w:u w:val="single"/>
        </w:rPr>
        <w:t xml:space="preserve">The department shall coordinate </w:t>
      </w:r>
      <w:bookmarkStart w:id="29" w:name="_LINE__5_499e8257_acae_4716_928f_e03c675"/>
      <w:bookmarkEnd w:id="25"/>
      <w:r>
        <w:rPr>
          <w:rFonts w:eastAsia="Arial" w:cs="Arial" w:ascii="Arial" w:hAnsi="Arial"/>
          <w:u w:val="single"/>
        </w:rPr>
        <w:t xml:space="preserve">with the Commissioner of Corrections to provide treatment and placement in certified </w:t>
      </w:r>
      <w:bookmarkStart w:id="30" w:name="_LINE__6_d913f1d3_0a14_4615_9661_1e0bd61"/>
      <w:bookmarkEnd w:id="29"/>
      <w:r>
        <w:rPr>
          <w:rFonts w:eastAsia="Arial" w:cs="Arial" w:ascii="Arial" w:hAnsi="Arial"/>
          <w:u w:val="single"/>
        </w:rPr>
        <w:t xml:space="preserve">recovery residences as described in section 20057 to those individuals who received </w:t>
      </w:r>
      <w:bookmarkStart w:id="31" w:name="_LINE__7_33a39377_ccca_4bbd_bb9d_344f752"/>
      <w:bookmarkEnd w:id="30"/>
      <w:r>
        <w:rPr>
          <w:rFonts w:eastAsia="Arial" w:cs="Arial" w:ascii="Arial" w:hAnsi="Arial"/>
          <w:u w:val="single"/>
        </w:rPr>
        <w:t xml:space="preserve">comprehensive substance use disorder treatment services under Title 34-A, section 3052 </w:t>
      </w:r>
      <w:bookmarkStart w:id="32" w:name="_LINE__8_4e68b764_3154_467f_b2da_c38792e"/>
      <w:bookmarkEnd w:id="31"/>
      <w:r>
        <w:rPr>
          <w:rFonts w:eastAsia="Arial" w:cs="Arial" w:ascii="Arial" w:hAnsi="Arial"/>
          <w:u w:val="single"/>
        </w:rPr>
        <w:t xml:space="preserve">and have been identified as no longer requiring medication-assisted treatment or alternative </w:t>
      </w:r>
      <w:bookmarkStart w:id="33" w:name="_LINE__9_85afcaf7_5fa7_486b_a0ff_a2bb02d"/>
      <w:bookmarkEnd w:id="32"/>
      <w:r>
        <w:rPr>
          <w:rFonts w:eastAsia="Arial" w:cs="Arial" w:ascii="Arial" w:hAnsi="Arial"/>
          <w:u w:val="single"/>
        </w:rPr>
        <w:t>treatment as described in Title 34</w:t>
        <w:noBreakHyphen/>
        <w:t xml:space="preserve">A, section 3052, subsection 1-B.  The department shall </w:t>
      </w:r>
      <w:bookmarkStart w:id="34" w:name="_LINE__10_4cf6c658_c7cc_42d5_af8e_3d8b81"/>
      <w:bookmarkEnd w:id="33"/>
      <w:r>
        <w:rPr>
          <w:rFonts w:eastAsia="Arial" w:cs="Arial" w:ascii="Arial" w:hAnsi="Arial"/>
          <w:u w:val="single"/>
        </w:rPr>
        <w:t xml:space="preserve">provide individuals served under this section with weekly screening for a period of 3 years </w:t>
      </w:r>
      <w:bookmarkStart w:id="35" w:name="_LINE__11_964042a1_0149_4c32_9994_dc58a8"/>
      <w:bookmarkEnd w:id="34"/>
      <w:r>
        <w:rPr>
          <w:rFonts w:eastAsia="Arial" w:cs="Arial" w:ascii="Arial" w:hAnsi="Arial"/>
          <w:u w:val="single"/>
        </w:rPr>
        <w:t xml:space="preserve">beginning from the date the individual is identified as no longer using medication-assisted </w:t>
      </w:r>
      <w:bookmarkStart w:id="36" w:name="_LINE__12_9c9bf8c7_ab95_465d_81d9_858eea"/>
      <w:bookmarkEnd w:id="35"/>
      <w:r>
        <w:rPr>
          <w:rFonts w:eastAsia="Arial" w:cs="Arial" w:ascii="Arial" w:hAnsi="Arial"/>
          <w:u w:val="single"/>
        </w:rPr>
        <w:t>treatment.  Screening must show no evidence of a dependency-related drug or medication-</w:t>
      </w:r>
      <w:bookmarkStart w:id="37" w:name="_LINE__13_2a3dcc6d_f551_4b54_a89c_45a502"/>
      <w:bookmarkEnd w:id="36"/>
      <w:r>
        <w:rPr>
          <w:rFonts w:eastAsia="Arial" w:cs="Arial" w:ascii="Arial" w:hAnsi="Arial"/>
          <w:u w:val="single"/>
        </w:rPr>
        <w:t xml:space="preserve">assisted treatment.  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dc36b7e0_386b_434e_84f8_c7d3d6a2"/>
      <w:bookmarkStart w:id="39" w:name="_STATUTE_SS__b66768bc_9d00_4d83_9351_d75"/>
      <w:bookmarkStart w:id="40" w:name="_PAR__5_e976bbcc_07f9_437e_b665_5d0f7135"/>
      <w:bookmarkStart w:id="41" w:name="_STATUTE_SS__94971488_a77b_49f2_a332_25e"/>
      <w:bookmarkStart w:id="42" w:name="_LINE__14_7966fc1b_69f2_43f0_bdd1_81e311"/>
      <w:bookmarkStart w:id="43" w:name="_STATUTE_NUMBER__7e5730ce_58b3_4ddd_888c"/>
      <w:bookmarkEnd w:id="38"/>
      <w:bookmarkEnd w:id="39"/>
      <w:bookmarkEnd w:id="28"/>
      <w:bookmarkEnd w:id="40"/>
      <w:bookmarkEnd w:id="41"/>
      <w:r>
        <w:rPr>
          <w:rFonts w:eastAsia="Arial" w:cs="Arial" w:ascii="Arial" w:hAnsi="Arial"/>
          <w:b/>
          <w:u w:val="single"/>
        </w:rPr>
        <w:t>2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94abe0da_21fa_4d54_a4"/>
      <w:r>
        <w:rPr>
          <w:rFonts w:eastAsia="Arial" w:cs="Arial" w:ascii="Arial" w:hAnsi="Arial"/>
          <w:b/>
          <w:u w:val="single"/>
        </w:rPr>
        <w:t>Costs.</w:t>
      </w:r>
      <w:r>
        <w:rPr>
          <w:rFonts w:eastAsia="Arial" w:cs="Arial" w:ascii="Arial" w:hAnsi="Arial"/>
          <w:u w:val="single"/>
        </w:rPr>
        <w:t xml:space="preserve">  </w:t>
      </w:r>
      <w:bookmarkStart w:id="45" w:name="_STATUTE_CONTENT__104353f9_0cad_444d_908"/>
      <w:bookmarkEnd w:id="44"/>
      <w:r>
        <w:rPr>
          <w:rFonts w:eastAsia="Arial" w:cs="Arial" w:ascii="Arial" w:hAnsi="Arial"/>
          <w:u w:val="single"/>
        </w:rPr>
        <w:t xml:space="preserve">Recovery residence placement for individuals released from Department of </w:t>
      </w:r>
      <w:bookmarkStart w:id="46" w:name="_LINE__15_f79030ea_e786_426b_9313_a89819"/>
      <w:bookmarkEnd w:id="42"/>
      <w:r>
        <w:rPr>
          <w:rFonts w:eastAsia="Arial" w:cs="Arial" w:ascii="Arial" w:hAnsi="Arial"/>
          <w:u w:val="single"/>
        </w:rPr>
        <w:t xml:space="preserve">Corrections custody must be provided at a cost that is no greater than the cost of providing </w:t>
      </w:r>
      <w:bookmarkStart w:id="47" w:name="_LINE__16_fb882286_cd2a_45be_ad93_d45baf"/>
      <w:bookmarkEnd w:id="46"/>
      <w:r>
        <w:rPr>
          <w:rFonts w:eastAsia="Arial" w:cs="Arial" w:ascii="Arial" w:hAnsi="Arial"/>
          <w:u w:val="single"/>
        </w:rPr>
        <w:t>a hotel room in the area to an individual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0741fe82_39d1_4beb_8e8e_5"/>
      <w:bookmarkStart w:id="49" w:name="_PROCESSED_CHANGE__8cdc0b44_ffba_4db0_9d"/>
      <w:bookmarkStart w:id="50" w:name="_STATUTE_S__f7bebe56_cba4_4a8b_82e8_c051"/>
      <w:bookmarkStart w:id="51" w:name="_PAR__5_e976bbcc_07f9_437e_b665_5d0f7135"/>
      <w:bookmarkStart w:id="52" w:name="_STATUTE_SS__94971488_a77b_49f2_a332_25e"/>
      <w:bookmarkStart w:id="53" w:name="_BILL_SECTION__3b4ed57a_bb3f_41ae_a290_0"/>
      <w:bookmarkStart w:id="54" w:name="_PAR__6_21cb0b8f_a3cb_4caa_b439_a4835011"/>
      <w:bookmarkStart w:id="55" w:name="_BILL_SECTION_HEADER__5f24cbc3_a6a6_4cc3"/>
      <w:bookmarkStart w:id="56" w:name="_LINE__17_7f0947c1_b582_4b91_b3f8_420332"/>
      <w:bookmarkEnd w:id="48"/>
      <w:bookmarkEnd w:id="49"/>
      <w:bookmarkEnd w:id="50"/>
      <w:bookmarkEnd w:id="51"/>
      <w:bookmarkEnd w:id="52"/>
      <w:bookmarkEnd w:id="45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37b58cd4_d1f7_4e13"/>
      <w:r>
        <w:rPr>
          <w:rFonts w:eastAsia="Arial" w:cs="Arial" w:ascii="Arial" w:hAnsi="Arial"/>
          <w:b/>
          <w:sz w:val="24"/>
        </w:rPr>
        <w:t>2</w:t>
      </w:r>
      <w:bookmarkEnd w:id="57"/>
      <w:r>
        <w:rPr>
          <w:rFonts w:eastAsia="Arial" w:cs="Arial" w:ascii="Arial" w:hAnsi="Arial"/>
          <w:b/>
          <w:sz w:val="24"/>
        </w:rPr>
        <w:t>.  34-A MRSA §3052, sub-§1,</w:t>
      </w:r>
      <w:r>
        <w:rPr>
          <w:rFonts w:eastAsia="Arial" w:cs="Arial" w:ascii="Arial" w:hAnsi="Arial"/>
        </w:rPr>
        <w:t xml:space="preserve"> as enacted by PL 2021, c. 706, §1 and </w:t>
      </w:r>
      <w:bookmarkStart w:id="58" w:name="_LINE__18_b2db8923_18c7_4ec2_a7ef_1e1498"/>
      <w:bookmarkEnd w:id="56"/>
      <w:r>
        <w:rPr>
          <w:rFonts w:eastAsia="Arial" w:cs="Arial" w:ascii="Arial" w:hAnsi="Arial"/>
        </w:rPr>
        <w:t>reallocated by RR 2021, c. 2, Pt. A, §120, is amended to read: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6_21cb0b8f_a3cb_4caa_b439_a4835011"/>
      <w:bookmarkStart w:id="60" w:name="_BILL_SECTION_HEADER__5f24cbc3_a6a6_4cc3"/>
      <w:bookmarkStart w:id="61" w:name="_PAR__7_d592a57b_4c23_4cfb_8072_c7703432"/>
      <w:bookmarkStart w:id="62" w:name="_STATUTE_SS__3778878d_393e_41cd_9d13_0fb"/>
      <w:bookmarkStart w:id="63" w:name="_LINE__19_d69262a6_a7b2_4bd1_ae80_38ceb6"/>
      <w:bookmarkStart w:id="64" w:name="_STATUTE_NUMBER__f5dcc4d2_8b22_4044_b3ff"/>
      <w:bookmarkEnd w:id="59"/>
      <w:bookmarkEnd w:id="60"/>
      <w:bookmarkEnd w:id="61"/>
      <w:bookmarkEnd w:id="62"/>
      <w:r>
        <w:rPr>
          <w:rFonts w:eastAsia="Arial" w:cs="Arial" w:ascii="Arial" w:hAnsi="Arial"/>
          <w:b/>
        </w:rPr>
        <w:t>1</w:t>
      </w:r>
      <w:bookmarkEnd w:id="64"/>
      <w:r>
        <w:rPr>
          <w:rFonts w:eastAsia="Arial" w:cs="Arial" w:ascii="Arial" w:hAnsi="Arial"/>
          <w:b/>
        </w:rPr>
        <w:t xml:space="preserve">.  </w:t>
      </w:r>
      <w:bookmarkStart w:id="65" w:name="_STATUTE_HEADNOTE__505cf47d_a568_4788_80"/>
      <w:r>
        <w:rPr>
          <w:rFonts w:eastAsia="Arial" w:cs="Arial" w:ascii="Arial" w:hAnsi="Arial"/>
          <w:b/>
        </w:rPr>
        <w:t>Screening, assessment and treatment.</w:t>
      </w:r>
      <w:bookmarkEnd w:id="6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6" w:name="_STATUTE_CONTENT__b802a805_3079_4a0a_b62"/>
      <w:r>
        <w:rPr>
          <w:rFonts w:eastAsia="Arial" w:cs="Arial" w:ascii="Arial" w:hAnsi="Arial"/>
        </w:rPr>
        <w:t xml:space="preserve">The program must include screening, </w:t>
      </w:r>
      <w:bookmarkStart w:id="67" w:name="_LINE__20_583df49b_4633_4b53_b11b_75071c"/>
      <w:bookmarkEnd w:id="63"/>
      <w:r>
        <w:rPr>
          <w:rFonts w:eastAsia="Arial" w:cs="Arial" w:ascii="Arial" w:hAnsi="Arial"/>
        </w:rPr>
        <w:t xml:space="preserve">assessment and treatment, including, but not limited to, screening during the intake process, </w:t>
      </w:r>
      <w:bookmarkStart w:id="68" w:name="_LINE__21_be0e943d_17fa_45ca_a17c_d44b9e"/>
      <w:bookmarkEnd w:id="67"/>
      <w:r>
        <w:rPr>
          <w:rFonts w:eastAsia="Arial" w:cs="Arial" w:ascii="Arial" w:hAnsi="Arial"/>
        </w:rPr>
        <w:t>medically managed withdrawal, medication-assisted treatment,</w:t>
      </w:r>
      <w:bookmarkStart w:id="69" w:name="_PROCESSED_CHANGE__f386b353_44a4_40d4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lternative treatment as </w:t>
      </w:r>
      <w:bookmarkStart w:id="70" w:name="_LINE__22_d1f66237_ed28_4375_9ad0_d49807"/>
      <w:bookmarkEnd w:id="68"/>
      <w:r>
        <w:rPr>
          <w:rFonts w:eastAsia="Arial" w:cs="Arial" w:ascii="Arial" w:hAnsi="Arial"/>
          <w:u w:val="single"/>
        </w:rPr>
        <w:t>described in subsection 1-A,</w:t>
      </w:r>
      <w:bookmarkEnd w:id="69"/>
      <w:r>
        <w:rPr>
          <w:rFonts w:eastAsia="Arial" w:cs="Arial" w:ascii="Arial" w:hAnsi="Arial"/>
        </w:rPr>
        <w:t xml:space="preserve"> individual and group counseling and other behavioral </w:t>
      </w:r>
      <w:bookmarkStart w:id="71" w:name="_LINE__23_1e625135_3c03_4e52_a68a_727df5"/>
      <w:bookmarkEnd w:id="70"/>
      <w:r>
        <w:rPr>
          <w:rFonts w:eastAsia="Arial" w:cs="Arial" w:ascii="Arial" w:hAnsi="Arial"/>
        </w:rPr>
        <w:t xml:space="preserve">treatment options.  Medication-assisted treatment must use medications approved or </w:t>
      </w:r>
      <w:bookmarkStart w:id="72" w:name="_LINE__24_b35c92c8_f94c_42fb_b42e_05b4c0"/>
      <w:bookmarkEnd w:id="71"/>
      <w:r>
        <w:rPr>
          <w:rFonts w:eastAsia="Arial" w:cs="Arial" w:ascii="Arial" w:hAnsi="Arial"/>
        </w:rPr>
        <w:t xml:space="preserve">authorized by the United States Food and Drug Administration for the treatment of </w:t>
      </w:r>
      <w:bookmarkStart w:id="73" w:name="_LINE__25_e7d13547_be22_4296_a0a1_d2088d"/>
      <w:bookmarkEnd w:id="72"/>
      <w:r>
        <w:rPr>
          <w:rFonts w:eastAsia="Arial" w:cs="Arial" w:ascii="Arial" w:hAnsi="Arial"/>
        </w:rPr>
        <w:t xml:space="preserve">substance use disorder, including alcohol use disorder, including at least one of each </w:t>
      </w:r>
      <w:bookmarkStart w:id="74" w:name="_LINE__26_e7690774_7f13_42e9_8a06_263eb7"/>
      <w:bookmarkEnd w:id="73"/>
      <w:r>
        <w:rPr>
          <w:rFonts w:eastAsia="Arial" w:cs="Arial" w:ascii="Arial" w:hAnsi="Arial"/>
        </w:rPr>
        <w:t>formulation of all United States Food and Drug Administration-approved medication-</w:t>
      </w:r>
      <w:bookmarkStart w:id="75" w:name="_LINE__27_a9d0502d_a16b_471d_89e3_9aa41a"/>
      <w:bookmarkEnd w:id="74"/>
      <w:r>
        <w:rPr>
          <w:rFonts w:eastAsia="Arial" w:cs="Arial" w:ascii="Arial" w:hAnsi="Arial"/>
        </w:rPr>
        <w:t>assisted treatments for those disorders.</w:t>
      </w:r>
      <w:bookmarkEnd w:id="66"/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BILL_SECTION__3b4ed57a_bb3f_41ae_a290_0"/>
      <w:bookmarkStart w:id="77" w:name="_PAR__7_d592a57b_4c23_4cfb_8072_c7703432"/>
      <w:bookmarkStart w:id="78" w:name="_STATUTE_SS__3778878d_393e_41cd_9d13_0fb"/>
      <w:bookmarkStart w:id="79" w:name="_BILL_SECTION__df78dcfe_d0db_490a_b313_3"/>
      <w:bookmarkStart w:id="80" w:name="_PAR__8_282b0d9f_08f4_4d83_88f4_2172ecb0"/>
      <w:bookmarkStart w:id="81" w:name="_BILL_SECTION_HEADER__e4f5997b_c1c2_4c27"/>
      <w:bookmarkStart w:id="82" w:name="_LINE__28_47e063f5_5e5d_40ea_8573_f5b93a"/>
      <w:bookmarkEnd w:id="76"/>
      <w:bookmarkEnd w:id="77"/>
      <w:bookmarkEnd w:id="78"/>
      <w:bookmarkEnd w:id="79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SECTION_NUMBER__889fe193_338e_40d4"/>
      <w:r>
        <w:rPr>
          <w:rFonts w:eastAsia="Arial" w:cs="Arial" w:ascii="Arial" w:hAnsi="Arial"/>
          <w:b/>
          <w:sz w:val="24"/>
        </w:rPr>
        <w:t>3</w:t>
      </w:r>
      <w:bookmarkEnd w:id="83"/>
      <w:r>
        <w:rPr>
          <w:rFonts w:eastAsia="Arial" w:cs="Arial" w:ascii="Arial" w:hAnsi="Arial"/>
          <w:b/>
          <w:sz w:val="24"/>
        </w:rPr>
        <w:t>.  34-A MRSA §3052, sub-§1-A</w:t>
      </w:r>
      <w:r>
        <w:rPr>
          <w:rFonts w:eastAsia="Arial" w:cs="Arial" w:ascii="Arial" w:hAnsi="Arial"/>
        </w:rPr>
        <w:t xml:space="preserve"> is enacted to read: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8_282b0d9f_08f4_4d83_88f4_2172ecb0"/>
      <w:bookmarkStart w:id="85" w:name="_BILL_SECTION_HEADER__e4f5997b_c1c2_4c27"/>
      <w:bookmarkStart w:id="86" w:name="_PROCESSED_CHANGE__f9177f64_e5f3_4ee1_91"/>
      <w:bookmarkStart w:id="87" w:name="_PAR__9_27c1792b_9c48_4440_a3e9_4b99a5d2"/>
      <w:bookmarkStart w:id="88" w:name="_STATUTE_SS__227764a6_aa8b_4a6f_afa6_964"/>
      <w:bookmarkStart w:id="89" w:name="_LINE__29_2046e481_5f60_424a_9a18_1f2b28"/>
      <w:bookmarkStart w:id="90" w:name="_STATUTE_NUMBER__db61156d_dd1b_44d4_b43d"/>
      <w:bookmarkEnd w:id="84"/>
      <w:bookmarkEnd w:id="85"/>
      <w:bookmarkEnd w:id="86"/>
      <w:bookmarkEnd w:id="87"/>
      <w:bookmarkEnd w:id="88"/>
      <w:r>
        <w:rPr>
          <w:rFonts w:eastAsia="Arial" w:cs="Arial" w:ascii="Arial" w:hAnsi="Arial"/>
          <w:b/>
          <w:u w:val="single"/>
        </w:rPr>
        <w:t>1-A</w:t>
      </w:r>
      <w:bookmarkEnd w:id="90"/>
      <w:r>
        <w:rPr>
          <w:rFonts w:eastAsia="Arial" w:cs="Arial" w:ascii="Arial" w:hAnsi="Arial"/>
          <w:b/>
          <w:u w:val="single"/>
        </w:rPr>
        <w:t xml:space="preserve">.  </w:t>
      </w:r>
      <w:bookmarkStart w:id="91" w:name="_STATUTE_HEADNOTE__0bdab04a_87d8_4e02_b2"/>
      <w:r>
        <w:rPr>
          <w:rFonts w:eastAsia="Arial" w:cs="Arial" w:ascii="Arial" w:hAnsi="Arial"/>
          <w:b/>
          <w:u w:val="single"/>
        </w:rPr>
        <w:t xml:space="preserve">Alternative treatment. </w:t>
      </w:r>
      <w:r>
        <w:rPr>
          <w:rFonts w:eastAsia="Arial" w:cs="Arial" w:ascii="Arial" w:hAnsi="Arial"/>
          <w:u w:val="single"/>
        </w:rPr>
        <w:t xml:space="preserve"> </w:t>
      </w:r>
      <w:bookmarkStart w:id="92" w:name="_STATUTE_CONTENT__d4d4cb1f_2445_4f0b_a12"/>
      <w:bookmarkEnd w:id="91"/>
      <w:r>
        <w:rPr>
          <w:rFonts w:eastAsia="Arial" w:cs="Arial" w:ascii="Arial" w:hAnsi="Arial"/>
          <w:u w:val="single"/>
        </w:rPr>
        <w:t xml:space="preserve">A correctional facility must offer an alternative </w:t>
      </w:r>
      <w:bookmarkStart w:id="93" w:name="_LINE__30_1a3904c5_bf32_4080_ac2d_7c7308"/>
      <w:bookmarkEnd w:id="89"/>
      <w:r>
        <w:rPr>
          <w:rFonts w:eastAsia="Arial" w:cs="Arial" w:ascii="Arial" w:hAnsi="Arial"/>
          <w:u w:val="single"/>
        </w:rPr>
        <w:t xml:space="preserve">treatment to a person with substance use disorder, including alcohol use disorder, residing </w:t>
      </w:r>
      <w:bookmarkStart w:id="94" w:name="_LINE__31_fd00ecb1_e3a7_4f82_97c0_864cc3"/>
      <w:bookmarkEnd w:id="93"/>
      <w:r>
        <w:rPr>
          <w:rFonts w:eastAsia="Arial" w:cs="Arial" w:ascii="Arial" w:hAnsi="Arial"/>
          <w:u w:val="single"/>
        </w:rPr>
        <w:t xml:space="preserve">in a correctional facility and provide the treatment if it is requested.  For the purposes of </w:t>
      </w:r>
      <w:bookmarkStart w:id="95" w:name="_LINE__32_69865f2b_63c8_49d0_a9fc_cbb988"/>
      <w:bookmarkEnd w:id="94"/>
      <w:r>
        <w:rPr>
          <w:rFonts w:eastAsia="Arial" w:cs="Arial" w:ascii="Arial" w:hAnsi="Arial"/>
          <w:u w:val="single"/>
        </w:rPr>
        <w:t xml:space="preserve">this section, "alternative treatment" means treatment using plant-based therapies, including, </w:t>
      </w:r>
      <w:bookmarkStart w:id="96" w:name="_LINE__33_7354e198_8364_43c2_a72c_109204"/>
      <w:bookmarkEnd w:id="95"/>
      <w:r>
        <w:rPr>
          <w:rFonts w:eastAsia="Arial" w:cs="Arial" w:ascii="Arial" w:hAnsi="Arial"/>
          <w:u w:val="single"/>
        </w:rPr>
        <w:t xml:space="preserve">but not limited to, cannabis products as defined in Title 28-B, section 102, subsection 33 </w:t>
      </w:r>
      <w:bookmarkStart w:id="97" w:name="_LINE__34_b41ddfb0_3580_401e_9915_1caaaf"/>
      <w:bookmarkEnd w:id="96"/>
      <w:r>
        <w:rPr>
          <w:rFonts w:eastAsia="Arial" w:cs="Arial" w:ascii="Arial" w:hAnsi="Arial"/>
          <w:u w:val="single"/>
        </w:rPr>
        <w:t xml:space="preserve">or Title 22, section 2422, subsection 4-I or traditional herbal medications.  Alternative </w:t>
      </w:r>
      <w:bookmarkStart w:id="98" w:name="_LINE__35_39e06fef_efe7_48d2_bee8_53caad"/>
      <w:bookmarkEnd w:id="97"/>
      <w:r>
        <w:rPr>
          <w:rFonts w:eastAsia="Arial" w:cs="Arial" w:ascii="Arial" w:hAnsi="Arial"/>
          <w:u w:val="single"/>
        </w:rPr>
        <w:t xml:space="preserve">treatment options must be legal in this State but do not need to be recognized by the United </w:t>
      </w:r>
      <w:bookmarkStart w:id="99" w:name="_LINE__36_6e5889de_006c_4a56_abe8_e9bff0"/>
      <w:bookmarkEnd w:id="98"/>
      <w:r>
        <w:rPr>
          <w:rFonts w:eastAsia="Arial" w:cs="Arial" w:ascii="Arial" w:hAnsi="Arial"/>
          <w:u w:val="single"/>
        </w:rPr>
        <w:t>States Food and Drug Administration as approved treatment for substance use disorder.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BILL_SECTION__df78dcfe_d0db_490a_b313_3"/>
      <w:bookmarkStart w:id="101" w:name="_PROCESSED_CHANGE__f9177f64_e5f3_4ee1_91"/>
      <w:bookmarkStart w:id="102" w:name="_PAR__9_27c1792b_9c48_4440_a3e9_4b99a5d2"/>
      <w:bookmarkStart w:id="103" w:name="_STATUTE_SS__227764a6_aa8b_4a6f_afa6_964"/>
      <w:bookmarkStart w:id="104" w:name="_BILL_SECTION__48f3bb88_8a65_4019_b452_6"/>
      <w:bookmarkStart w:id="105" w:name="_PAR__10_164072b9_6f2a_4afb_ba9d_e60e2ef"/>
      <w:bookmarkStart w:id="106" w:name="_BILL_SECTION_HEADER__1d669199_86b2_4a39"/>
      <w:bookmarkStart w:id="107" w:name="_LINE__37_43fd3378_f640_4ea8_b1e0_79ae1c"/>
      <w:bookmarkEnd w:id="100"/>
      <w:bookmarkEnd w:id="101"/>
      <w:bookmarkEnd w:id="102"/>
      <w:bookmarkEnd w:id="103"/>
      <w:bookmarkEnd w:id="92"/>
      <w:bookmarkEnd w:id="104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Sec. </w:t>
      </w:r>
      <w:bookmarkStart w:id="108" w:name="_BILL_SECTION_NUMBER__c2e32163_397a_421b"/>
      <w:r>
        <w:rPr>
          <w:rFonts w:eastAsia="Arial" w:cs="Arial" w:ascii="Arial" w:hAnsi="Arial"/>
          <w:b/>
          <w:sz w:val="24"/>
        </w:rPr>
        <w:t>4</w:t>
      </w:r>
      <w:bookmarkEnd w:id="108"/>
      <w:r>
        <w:rPr>
          <w:rFonts w:eastAsia="Arial" w:cs="Arial" w:ascii="Arial" w:hAnsi="Arial"/>
          <w:b/>
          <w:sz w:val="24"/>
        </w:rPr>
        <w:t>.  34-A MRSA §3052, sub-§1-B</w:t>
      </w:r>
      <w:r>
        <w:rPr>
          <w:rFonts w:eastAsia="Arial" w:cs="Arial" w:ascii="Arial" w:hAnsi="Arial"/>
        </w:rPr>
        <w:t xml:space="preserve"> is enacted to read: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10_164072b9_6f2a_4afb_ba9d_e60e2ef"/>
      <w:bookmarkStart w:id="110" w:name="_BILL_SECTION_HEADER__1d669199_86b2_4a39"/>
      <w:bookmarkStart w:id="111" w:name="_PROCESSED_CHANGE__7e70dc25_8d45_4e4f_94"/>
      <w:bookmarkStart w:id="112" w:name="_STATUTE_SS__843a8534_2a80_49f9_a88e_f74"/>
      <w:bookmarkStart w:id="113" w:name="_PAR__11_9134e261_5729_4b2a_b58a_532e2f9"/>
      <w:bookmarkStart w:id="114" w:name="_LINE__38_bfcd9d13_c202_47e6_b3b2_09d715"/>
      <w:bookmarkStart w:id="115" w:name="_STATUTE_NUMBER__ed395fe6_2e7e_4fc9_a6de"/>
      <w:bookmarkEnd w:id="109"/>
      <w:bookmarkEnd w:id="110"/>
      <w:bookmarkEnd w:id="111"/>
      <w:bookmarkEnd w:id="112"/>
      <w:r>
        <w:rPr>
          <w:rFonts w:eastAsia="Arial" w:cs="Arial" w:ascii="Arial" w:hAnsi="Arial"/>
          <w:b/>
          <w:u w:val="single"/>
        </w:rPr>
        <w:t>1-B</w:t>
      </w:r>
      <w:bookmarkEnd w:id="115"/>
      <w:r>
        <w:rPr>
          <w:rFonts w:eastAsia="Arial" w:cs="Arial" w:ascii="Arial" w:hAnsi="Arial"/>
          <w:b/>
          <w:u w:val="single"/>
        </w:rPr>
        <w:t xml:space="preserve">.  </w:t>
      </w:r>
      <w:bookmarkStart w:id="116" w:name="_STATUTE_HEADNOTE__9cebb702_1d3d_4599_96"/>
      <w:r>
        <w:rPr>
          <w:rFonts w:eastAsia="Arial" w:cs="Arial" w:ascii="Arial" w:hAnsi="Arial"/>
          <w:b/>
          <w:u w:val="single"/>
        </w:rPr>
        <w:t xml:space="preserve">Program standards. </w:t>
      </w:r>
      <w:r>
        <w:rPr>
          <w:rFonts w:eastAsia="Arial" w:cs="Arial" w:ascii="Arial" w:hAnsi="Arial"/>
          <w:u w:val="single"/>
        </w:rPr>
        <w:t xml:space="preserve"> </w:t>
      </w:r>
      <w:bookmarkStart w:id="117" w:name="_STATUTE_CONTENT__aba7c1b7_1ad4_4e3a_913"/>
      <w:bookmarkEnd w:id="116"/>
      <w:r>
        <w:rPr>
          <w:rFonts w:eastAsia="Arial" w:cs="Arial" w:ascii="Arial" w:hAnsi="Arial"/>
          <w:u w:val="single"/>
        </w:rPr>
        <w:t xml:space="preserve">The program must include standards that result in at least </w:t>
      </w:r>
      <w:bookmarkStart w:id="118" w:name="_LINE__39_a292462f_3c1a_4040_955a_3ae1cd"/>
      <w:bookmarkEnd w:id="114"/>
      <w:r>
        <w:rPr>
          <w:rFonts w:eastAsia="Arial" w:cs="Arial" w:ascii="Arial" w:hAnsi="Arial"/>
          <w:u w:val="single"/>
        </w:rPr>
        <w:t xml:space="preserve">30% of individuals in the program no longer requiring medication-assisted treatment or </w:t>
      </w:r>
      <w:bookmarkStart w:id="119" w:name="_LINE__40_a545af34_0c1c_4527_9ac2_c06b04"/>
      <w:bookmarkEnd w:id="118"/>
      <w:r>
        <w:rPr>
          <w:rFonts w:eastAsia="Arial" w:cs="Arial" w:ascii="Arial" w:hAnsi="Arial"/>
          <w:u w:val="single"/>
        </w:rPr>
        <w:t xml:space="preserve">alternative treatment as determined by correctional facility medical staff after participating </w:t>
      </w:r>
      <w:bookmarkStart w:id="120" w:name="_LINE__41_504f5002_092e_4868_8238_225a8f"/>
      <w:bookmarkEnd w:id="119"/>
      <w:r>
        <w:rPr>
          <w:rFonts w:eastAsia="Arial" w:cs="Arial" w:ascii="Arial" w:hAnsi="Arial"/>
          <w:u w:val="single"/>
        </w:rPr>
        <w:t xml:space="preserve">in the program for a period of up to 6 months.  Those individuals who are identified as no </w:t>
      </w:r>
      <w:bookmarkStart w:id="121" w:name="_LINE__42_a59b872d_6ef2_46db_b81b_f037f2"/>
      <w:bookmarkEnd w:id="120"/>
      <w:r>
        <w:rPr>
          <w:rFonts w:eastAsia="Arial" w:cs="Arial" w:ascii="Arial" w:hAnsi="Arial"/>
          <w:u w:val="single"/>
        </w:rPr>
        <w:t xml:space="preserve">longer requiring medication-assisted treatment or alternative treatment may still participate </w:t>
      </w:r>
      <w:bookmarkStart w:id="122" w:name="_LINE__43_1c2529a9_a95d_4396_847c_644150"/>
      <w:bookmarkEnd w:id="121"/>
      <w:r>
        <w:rPr>
          <w:rFonts w:eastAsia="Arial" w:cs="Arial" w:ascii="Arial" w:hAnsi="Arial"/>
          <w:u w:val="single"/>
        </w:rPr>
        <w:t xml:space="preserve">in other program activities, including, but not limited to, individual or group counseling, </w:t>
      </w:r>
      <w:bookmarkStart w:id="123" w:name="_PAGE__2_58f77241_31ca_4e24_88a0_866b12d"/>
      <w:bookmarkStart w:id="124" w:name="_PAR__1_1e1ebb72_2078_4180_a6d5_94e49bf5"/>
      <w:bookmarkStart w:id="125" w:name="_LINE__1_3b0e83da_003f_49f7_ae60_3b0fd28"/>
      <w:bookmarkStart w:id="126" w:name="_PAGE_SPLIT__9409e03a_afcc_4c43_a557_6f9"/>
      <w:bookmarkEnd w:id="2"/>
      <w:bookmarkEnd w:id="113"/>
      <w:bookmarkEnd w:id="122"/>
      <w:r>
        <w:rPr>
          <w:rFonts w:eastAsia="Arial" w:cs="Arial" w:ascii="Arial" w:hAnsi="Arial"/>
          <w:u w:val="single"/>
        </w:rPr>
        <w:t>o</w:t>
      </w:r>
      <w:bookmarkEnd w:id="126"/>
      <w:r>
        <w:rPr>
          <w:rFonts w:eastAsia="Arial" w:cs="Arial" w:ascii="Arial" w:hAnsi="Arial"/>
          <w:u w:val="single"/>
        </w:rPr>
        <w:t xml:space="preserve">ther behavioral treatment options and other activities related to recovery.  The program </w:t>
      </w:r>
      <w:bookmarkStart w:id="127" w:name="_LINE__2_05613e43_ab43_4e23_9039_f3e77c8"/>
      <w:bookmarkEnd w:id="125"/>
      <w:r>
        <w:rPr>
          <w:rFonts w:eastAsia="Arial" w:cs="Arial" w:ascii="Arial" w:hAnsi="Arial"/>
          <w:u w:val="single"/>
        </w:rPr>
        <w:t>must demonstrate that those individuals are identified as no longer requiring medication-</w:t>
      </w:r>
      <w:bookmarkStart w:id="128" w:name="_LINE__3_3b2445df_26b0_44b3_a4a9_8e8d2fb"/>
      <w:bookmarkEnd w:id="127"/>
      <w:r>
        <w:rPr>
          <w:rFonts w:eastAsia="Arial" w:cs="Arial" w:ascii="Arial" w:hAnsi="Arial"/>
          <w:u w:val="single"/>
        </w:rPr>
        <w:t xml:space="preserve">assisted treatment or alternative treatment after one year and 2 years following the </w:t>
      </w:r>
      <w:bookmarkStart w:id="129" w:name="_LINE__4_12bbd4b4_7ef6_424a_9e32_8c7a440"/>
      <w:bookmarkEnd w:id="128"/>
      <w:r>
        <w:rPr>
          <w:rFonts w:eastAsia="Arial" w:cs="Arial" w:ascii="Arial" w:hAnsi="Arial"/>
          <w:u w:val="single"/>
        </w:rPr>
        <w:t xml:space="preserve">discontinuation of medication-assisted treatment or alternative treatment.  The program </w:t>
      </w:r>
      <w:bookmarkStart w:id="130" w:name="_LINE__5_65a5035c_6eb2_4347_b436_3fd401a"/>
      <w:bookmarkEnd w:id="129"/>
      <w:r>
        <w:rPr>
          <w:rFonts w:eastAsia="Arial" w:cs="Arial" w:ascii="Arial" w:hAnsi="Arial"/>
          <w:u w:val="single"/>
        </w:rPr>
        <w:t>must ensure that those individuals who are identified as no longer requiring medication-</w:t>
      </w:r>
      <w:bookmarkStart w:id="131" w:name="_LINE__6_bcbe6f8e_82a2_44f4_9d28_c2c2b56"/>
      <w:bookmarkEnd w:id="130"/>
      <w:r>
        <w:rPr>
          <w:rFonts w:eastAsia="Arial" w:cs="Arial" w:ascii="Arial" w:hAnsi="Arial"/>
          <w:u w:val="single"/>
        </w:rPr>
        <w:t xml:space="preserve">assisted treatment or alternative treatment undertake weekly screening that demonstrates </w:t>
      </w:r>
      <w:bookmarkStart w:id="132" w:name="_LINE__7_98ae35e0_7a0f_477d_92fb_de465e5"/>
      <w:bookmarkEnd w:id="131"/>
      <w:r>
        <w:rPr>
          <w:rFonts w:eastAsia="Arial" w:cs="Arial" w:ascii="Arial" w:hAnsi="Arial"/>
          <w:u w:val="single"/>
        </w:rPr>
        <w:t xml:space="preserve">no evidence of substance use, medication-assisted treatment or alternative treatment.  The </w:t>
      </w:r>
      <w:bookmarkStart w:id="133" w:name="_LINE__8_3bfc5212_769f_441a_828b_84014b5"/>
      <w:bookmarkEnd w:id="132"/>
      <w:r>
        <w:rPr>
          <w:rFonts w:eastAsia="Arial" w:cs="Arial" w:ascii="Arial" w:hAnsi="Arial"/>
          <w:u w:val="single"/>
        </w:rPr>
        <w:t>30% of individuals in the program who are identified as no longer requiring medication-</w:t>
      </w:r>
      <w:bookmarkStart w:id="134" w:name="_LINE__9_96b44c0f_f71b_4115_9888_28a0604"/>
      <w:bookmarkEnd w:id="133"/>
      <w:r>
        <w:rPr>
          <w:rFonts w:eastAsia="Arial" w:cs="Arial" w:ascii="Arial" w:hAnsi="Arial"/>
          <w:u w:val="single"/>
        </w:rPr>
        <w:t xml:space="preserve">assisted treatment or alternative treatment may include individuals who reside in </w:t>
      </w:r>
      <w:bookmarkStart w:id="135" w:name="_LINE__10_90634a0d_c88d_4137_9667_c9a801"/>
      <w:bookmarkEnd w:id="134"/>
      <w:r>
        <w:rPr>
          <w:rFonts w:eastAsia="Arial" w:cs="Arial" w:ascii="Arial" w:hAnsi="Arial"/>
          <w:u w:val="single"/>
        </w:rPr>
        <w:t xml:space="preserve">correctional facilities or individuals who have been released but continue to receive </w:t>
      </w:r>
      <w:bookmarkStart w:id="136" w:name="_LINE__11_17d2d535_1c31_4fa6_9cd5_3e84db"/>
      <w:bookmarkEnd w:id="135"/>
      <w:r>
        <w:rPr>
          <w:rFonts w:eastAsia="Arial" w:cs="Arial" w:ascii="Arial" w:hAnsi="Arial"/>
          <w:u w:val="single"/>
        </w:rPr>
        <w:t>services after release as established in subsection 3 and Title 5, section 20056.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BILL_SECTION__48f3bb88_8a65_4019_b452_6"/>
      <w:bookmarkStart w:id="138" w:name="_PROCESSED_CHANGE__7e70dc25_8d45_4e4f_94"/>
      <w:bookmarkStart w:id="139" w:name="_STATUTE_SS__843a8534_2a80_49f9_a88e_f74"/>
      <w:bookmarkStart w:id="140" w:name="_BILL_SECTION__916373a4_48ca_482b_a88b_c"/>
      <w:bookmarkStart w:id="141" w:name="_PAR__2_2a75cbaf_9410_4d6f_bd48_51735683"/>
      <w:bookmarkStart w:id="142" w:name="_BILL_SECTION_HEADER__569bcd7e_fe9f_4169"/>
      <w:bookmarkStart w:id="143" w:name="_LINE__12_eacbd45b_25df_4dc2_8b98_116e6a"/>
      <w:bookmarkEnd w:id="137"/>
      <w:bookmarkEnd w:id="138"/>
      <w:bookmarkEnd w:id="139"/>
      <w:bookmarkEnd w:id="117"/>
      <w:bookmarkEnd w:id="124"/>
      <w:bookmarkEnd w:id="140"/>
      <w:bookmarkEnd w:id="141"/>
      <w:bookmarkEnd w:id="142"/>
      <w:r>
        <w:rPr>
          <w:rFonts w:eastAsia="Arial" w:cs="Arial" w:ascii="Arial" w:hAnsi="Arial"/>
          <w:b/>
          <w:sz w:val="24"/>
        </w:rPr>
        <w:t xml:space="preserve">Sec. </w:t>
      </w:r>
      <w:bookmarkStart w:id="144" w:name="_BILL_SECTION_NUMBER__5a4f2f4b_455a_44ff"/>
      <w:r>
        <w:rPr>
          <w:rFonts w:eastAsia="Arial" w:cs="Arial" w:ascii="Arial" w:hAnsi="Arial"/>
          <w:b/>
          <w:sz w:val="24"/>
        </w:rPr>
        <w:t>5</w:t>
      </w:r>
      <w:bookmarkEnd w:id="144"/>
      <w:r>
        <w:rPr>
          <w:rFonts w:eastAsia="Arial" w:cs="Arial" w:ascii="Arial" w:hAnsi="Arial"/>
          <w:b/>
          <w:sz w:val="24"/>
        </w:rPr>
        <w:t>.  34-A MRSA §3052, sub-§1-C</w:t>
      </w:r>
      <w:r>
        <w:rPr>
          <w:rFonts w:eastAsia="Arial" w:cs="Arial" w:ascii="Arial" w:hAnsi="Arial"/>
        </w:rPr>
        <w:t xml:space="preserve"> is enacted to read: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R__2_2a75cbaf_9410_4d6f_bd48_51735683"/>
      <w:bookmarkStart w:id="146" w:name="_BILL_SECTION_HEADER__569bcd7e_fe9f_4169"/>
      <w:bookmarkStart w:id="147" w:name="_PROCESSED_CHANGE__e1a6aba1_5725_48b4_89"/>
      <w:bookmarkStart w:id="148" w:name="_PAR__3_c13135a7_2ed4_47bf_a3a4_c2ae3797"/>
      <w:bookmarkStart w:id="149" w:name="_STATUTE_SS__92dee32b_848c_4805_9e76_b47"/>
      <w:bookmarkStart w:id="150" w:name="_LINE__13_6d8cc12d_d8c4_49dc_9837_875030"/>
      <w:bookmarkStart w:id="151" w:name="_STATUTE_NUMBER__9bf707c2_2631_4810_b596"/>
      <w:bookmarkEnd w:id="145"/>
      <w:bookmarkEnd w:id="146"/>
      <w:bookmarkEnd w:id="147"/>
      <w:bookmarkEnd w:id="148"/>
      <w:bookmarkEnd w:id="149"/>
      <w:r>
        <w:rPr>
          <w:rFonts w:eastAsia="Arial" w:cs="Arial" w:ascii="Arial" w:hAnsi="Arial"/>
          <w:b/>
          <w:u w:val="single"/>
        </w:rPr>
        <w:t>1-C</w:t>
      </w:r>
      <w:bookmarkEnd w:id="151"/>
      <w:r>
        <w:rPr>
          <w:rFonts w:eastAsia="Arial" w:cs="Arial" w:ascii="Arial" w:hAnsi="Arial"/>
          <w:b/>
          <w:u w:val="single"/>
        </w:rPr>
        <w:t xml:space="preserve">.  </w:t>
      </w:r>
      <w:bookmarkStart w:id="152" w:name="_STATUTE_HEADNOTE__bc2a2236_0099_49ab_aa"/>
      <w:r>
        <w:rPr>
          <w:rFonts w:eastAsia="Arial" w:cs="Arial" w:ascii="Arial" w:hAnsi="Arial"/>
          <w:b/>
          <w:u w:val="single"/>
        </w:rPr>
        <w:t xml:space="preserve">Program renewal; cancellation. </w:t>
      </w:r>
      <w:r>
        <w:rPr>
          <w:rFonts w:eastAsia="Arial" w:cs="Arial" w:ascii="Arial" w:hAnsi="Arial"/>
          <w:u w:val="single"/>
        </w:rPr>
        <w:t xml:space="preserve"> </w:t>
      </w:r>
      <w:bookmarkStart w:id="153" w:name="_STATUTE_CONTENT__09f2a2b9_d7f7_41c4_aea"/>
      <w:bookmarkEnd w:id="152"/>
      <w:r>
        <w:rPr>
          <w:rFonts w:eastAsia="Arial" w:cs="Arial" w:ascii="Arial" w:hAnsi="Arial"/>
          <w:u w:val="single"/>
        </w:rPr>
        <w:t xml:space="preserve">Failure to meet the 30% program standards </w:t>
      </w:r>
      <w:bookmarkStart w:id="154" w:name="_LINE__14_51471bfc_ac9b_4a31_9790_228c0e"/>
      <w:bookmarkEnd w:id="150"/>
      <w:r>
        <w:rPr>
          <w:rFonts w:eastAsia="Arial" w:cs="Arial" w:ascii="Arial" w:hAnsi="Arial"/>
          <w:u w:val="single"/>
        </w:rPr>
        <w:t xml:space="preserve">required under subsection 1-B results in a cancellation of the contract for the program.  The </w:t>
      </w:r>
      <w:bookmarkStart w:id="155" w:name="_LINE__15_204e0a75_00df_4f91_92e1_0e2f01"/>
      <w:bookmarkEnd w:id="154"/>
      <w:r>
        <w:rPr>
          <w:rFonts w:eastAsia="Arial" w:cs="Arial" w:ascii="Arial" w:hAnsi="Arial"/>
          <w:u w:val="single"/>
        </w:rPr>
        <w:t xml:space="preserve">department shall contract with another organization for a comprehensive substance use </w:t>
      </w:r>
      <w:bookmarkStart w:id="156" w:name="_LINE__16_29a6c2f8_cf9a_4bc5_997e_2e868e"/>
      <w:bookmarkEnd w:id="155"/>
      <w:r>
        <w:rPr>
          <w:rFonts w:eastAsia="Arial" w:cs="Arial" w:ascii="Arial" w:hAnsi="Arial"/>
          <w:u w:val="single"/>
        </w:rPr>
        <w:t xml:space="preserve">disorder treatment program within 6 months of the failure or at the end of the contracted </w:t>
      </w:r>
      <w:bookmarkStart w:id="157" w:name="_LINE__17_83d54815_7891_4eec_bc28_f00927"/>
      <w:bookmarkEnd w:id="156"/>
      <w:r>
        <w:rPr>
          <w:rFonts w:eastAsia="Arial" w:cs="Arial" w:ascii="Arial" w:hAnsi="Arial"/>
          <w:u w:val="single"/>
        </w:rPr>
        <w:t>period if less than 6 months.</w:t>
      </w:r>
      <w:bookmarkEnd w:id="15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8" w:name="_DOC_BODY_CONTENT__efaf3805_469c_4cdd_9e"/>
      <w:bookmarkStart w:id="159" w:name="_BILL_SECTION__916373a4_48ca_482b_a88b_c"/>
      <w:bookmarkStart w:id="160" w:name="_PROCESSED_CHANGE__e1a6aba1_5725_48b4_89"/>
      <w:bookmarkStart w:id="161" w:name="_PAR__3_c13135a7_2ed4_47bf_a3a4_c2ae3797"/>
      <w:bookmarkStart w:id="162" w:name="_STATUTE_SS__92dee32b_848c_4805_9e76_b47"/>
      <w:bookmarkStart w:id="163" w:name="_SUMMARY__62d8f6f0_c76f_4b44_9c25_5ac4da"/>
      <w:bookmarkStart w:id="164" w:name="_PAR__4_1e1e0a8f_84aa_4402_b4b4_24135200"/>
      <w:bookmarkStart w:id="165" w:name="_LINE__18_debee55f_65e6_48ec_b306_078ef4"/>
      <w:bookmarkEnd w:id="158"/>
      <w:bookmarkEnd w:id="159"/>
      <w:bookmarkEnd w:id="160"/>
      <w:bookmarkEnd w:id="161"/>
      <w:bookmarkEnd w:id="162"/>
      <w:bookmarkEnd w:id="153"/>
      <w:bookmarkEnd w:id="164"/>
      <w:r>
        <w:rPr>
          <w:rFonts w:eastAsia="Arial" w:cs="Arial" w:ascii="Arial" w:hAnsi="Arial"/>
          <w:b/>
          <w:sz w:val="24"/>
        </w:rPr>
        <w:t>SUMMARY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AR__4_1e1e0a8f_84aa_4402_b4b4_24135200"/>
      <w:bookmarkStart w:id="167" w:name="_PAR__5_febc2650_bd65_43fc_9108_8dcf55b5"/>
      <w:bookmarkStart w:id="168" w:name="_LINE__19_36af6bb8_447f_4003_9a1f_d0a582"/>
      <w:bookmarkEnd w:id="166"/>
      <w:bookmarkEnd w:id="167"/>
      <w:r>
        <w:rPr>
          <w:rFonts w:eastAsia="Arial" w:cs="Arial" w:ascii="Arial" w:hAnsi="Arial"/>
        </w:rPr>
        <w:t xml:space="preserve">This bill makes changes to the comprehensive substance use disorder treatment </w:t>
      </w:r>
      <w:bookmarkStart w:id="169" w:name="_LINE__20_626dbc2b_1c21_48db_a2d9_7b8ac4"/>
      <w:bookmarkEnd w:id="168"/>
      <w:r>
        <w:rPr>
          <w:rFonts w:eastAsia="Arial" w:cs="Arial" w:ascii="Arial" w:hAnsi="Arial"/>
        </w:rPr>
        <w:t xml:space="preserve">program maintained by the Commissioner of Corrections for individuals residing in </w:t>
      </w:r>
      <w:bookmarkStart w:id="170" w:name="_LINE__21_96751b0a_e65d_4d31_8a33_0bae0e"/>
      <w:bookmarkEnd w:id="169"/>
      <w:r>
        <w:rPr>
          <w:rFonts w:eastAsia="Arial" w:cs="Arial" w:ascii="Arial" w:hAnsi="Arial"/>
        </w:rPr>
        <w:t>correctional facilities and for individuals released from Department of Corrections custody.</w:t>
      </w:r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PAR__5_febc2650_bd65_43fc_9108_8dcf55b5"/>
      <w:bookmarkStart w:id="172" w:name="_PAR__6_e4787338_377c_4cee_8d05_0e37c196"/>
      <w:bookmarkStart w:id="173" w:name="_LINE__22_6f66af52_4abf_480c_9545_b5a647"/>
      <w:bookmarkEnd w:id="171"/>
      <w:bookmarkEnd w:id="172"/>
      <w:r>
        <w:rPr>
          <w:rFonts w:eastAsia="Arial" w:cs="Arial" w:ascii="Arial" w:hAnsi="Arial"/>
        </w:rPr>
        <w:t xml:space="preserve">1. It requires correctional facilities to offer alternative treatment that is plant-based, </w:t>
      </w:r>
      <w:bookmarkStart w:id="174" w:name="_LINE__23_51cc2242_f115_4b86_a1ad_ce5cea"/>
      <w:bookmarkEnd w:id="173"/>
      <w:r>
        <w:rPr>
          <w:rFonts w:eastAsia="Arial" w:cs="Arial" w:ascii="Arial" w:hAnsi="Arial"/>
        </w:rPr>
        <w:t xml:space="preserve">including traditional herbal medications or cannabis products, to residents receiving </w:t>
      </w:r>
      <w:bookmarkStart w:id="175" w:name="_LINE__24_fc5465e6_3571_4456_8dce_ce59b5"/>
      <w:bookmarkEnd w:id="174"/>
      <w:r>
        <w:rPr>
          <w:rFonts w:eastAsia="Arial" w:cs="Arial" w:ascii="Arial" w:hAnsi="Arial"/>
        </w:rPr>
        <w:t xml:space="preserve">treatment for substance use disorder. If requested, the alternative treatment must be </w:t>
      </w:r>
      <w:bookmarkStart w:id="176" w:name="_LINE__25_0d17abd0_1a42_4985_9a7b_7715c8"/>
      <w:bookmarkEnd w:id="175"/>
      <w:r>
        <w:rPr>
          <w:rFonts w:eastAsia="Arial" w:cs="Arial" w:ascii="Arial" w:hAnsi="Arial"/>
        </w:rPr>
        <w:t xml:space="preserve">provided.  Such treatments must be legal in this State but do not need to be approved by </w:t>
      </w:r>
      <w:bookmarkStart w:id="177" w:name="_LINE__26_e25c9440_5343_40b7_bcb0_a04583"/>
      <w:bookmarkEnd w:id="176"/>
      <w:r>
        <w:rPr>
          <w:rFonts w:eastAsia="Arial" w:cs="Arial" w:ascii="Arial" w:hAnsi="Arial"/>
        </w:rPr>
        <w:t>the United States Food and Drug Administration.</w:t>
      </w:r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PAR__6_e4787338_377c_4cee_8d05_0e37c196"/>
      <w:bookmarkStart w:id="179" w:name="_PAR__7_693e3e61_9c04_49f0_8b8c_8b519b5b"/>
      <w:bookmarkStart w:id="180" w:name="_LINE__27_02f644e4_6230_4ded_8a09_c4fa92"/>
      <w:bookmarkEnd w:id="178"/>
      <w:bookmarkEnd w:id="179"/>
      <w:r>
        <w:rPr>
          <w:rFonts w:eastAsia="Arial" w:cs="Arial" w:ascii="Arial" w:hAnsi="Arial"/>
        </w:rPr>
        <w:t xml:space="preserve">2. It requires the program to adopt a standard that requires 30% of participants in the </w:t>
      </w:r>
      <w:bookmarkStart w:id="181" w:name="_LINE__28_e967154c_90f2_4a2d_add4_08ac20"/>
      <w:bookmarkEnd w:id="180"/>
      <w:r>
        <w:rPr>
          <w:rFonts w:eastAsia="Arial" w:cs="Arial" w:ascii="Arial" w:hAnsi="Arial"/>
        </w:rPr>
        <w:t xml:space="preserve">program to no longer require medication-assisted treatment or alternative treatment after 6 </w:t>
      </w:r>
      <w:bookmarkStart w:id="182" w:name="_LINE__29_f0460ca5_29dd_4839_b04d_67e7b2"/>
      <w:bookmarkEnd w:id="181"/>
      <w:r>
        <w:rPr>
          <w:rFonts w:eastAsia="Arial" w:cs="Arial" w:ascii="Arial" w:hAnsi="Arial"/>
        </w:rPr>
        <w:t xml:space="preserve">months.  The program must continue to show that participants no longer require such </w:t>
      </w:r>
      <w:bookmarkStart w:id="183" w:name="_LINE__30_4ab6c3aa_50c9_4b6c_b8e9_2863af"/>
      <w:bookmarkEnd w:id="182"/>
      <w:r>
        <w:rPr>
          <w:rFonts w:eastAsia="Arial" w:cs="Arial" w:ascii="Arial" w:hAnsi="Arial"/>
        </w:rPr>
        <w:t xml:space="preserve">medications or alternative treatment after one year and 2 years.  The 30% may include </w:t>
      </w:r>
      <w:bookmarkStart w:id="184" w:name="_LINE__31_f5951ca8_6cc8_4859_941a_b03271"/>
      <w:bookmarkEnd w:id="183"/>
      <w:r>
        <w:rPr>
          <w:rFonts w:eastAsia="Arial" w:cs="Arial" w:ascii="Arial" w:hAnsi="Arial"/>
        </w:rPr>
        <w:t xml:space="preserve">individuals who continue to reside in correctional facilities or have been released and are </w:t>
      </w:r>
      <w:bookmarkStart w:id="185" w:name="_LINE__32_148c0596_cfee_4dbc_8952_17313a"/>
      <w:bookmarkEnd w:id="184"/>
      <w:r>
        <w:rPr>
          <w:rFonts w:eastAsia="Arial" w:cs="Arial" w:ascii="Arial" w:hAnsi="Arial"/>
        </w:rPr>
        <w:t>receiving services in the community.</w:t>
      </w:r>
      <w:bookmarkEnd w:id="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PAR__7_693e3e61_9c04_49f0_8b8c_8b519b5b"/>
      <w:bookmarkStart w:id="187" w:name="_PAR__8_2eb4ac2b_cdc6_400a_8ea3_e13ed0c9"/>
      <w:bookmarkStart w:id="188" w:name="_LINE__33_6dd03a93_1d69_4226_b14b_473d20"/>
      <w:bookmarkEnd w:id="186"/>
      <w:bookmarkEnd w:id="187"/>
      <w:r>
        <w:rPr>
          <w:rFonts w:eastAsia="Arial" w:cs="Arial" w:ascii="Arial" w:hAnsi="Arial"/>
        </w:rPr>
        <w:t xml:space="preserve">3. If the contracted organization providing services to the correctional facilities does </w:t>
      </w:r>
      <w:bookmarkStart w:id="189" w:name="_LINE__34_5198c01b_48c3_4bd9_b691_39718c"/>
      <w:bookmarkEnd w:id="188"/>
      <w:r>
        <w:rPr>
          <w:rFonts w:eastAsia="Arial" w:cs="Arial" w:ascii="Arial" w:hAnsi="Arial"/>
        </w:rPr>
        <w:t xml:space="preserve">not maintain the standard of 30% of participants no longer requiring medical or alternative </w:t>
      </w:r>
      <w:bookmarkStart w:id="190" w:name="_LINE__35_7a3d5d94_5a13_4e6f_afe0_07866a"/>
      <w:bookmarkEnd w:id="189"/>
      <w:r>
        <w:rPr>
          <w:rFonts w:eastAsia="Arial" w:cs="Arial" w:ascii="Arial" w:hAnsi="Arial"/>
        </w:rPr>
        <w:t xml:space="preserve">treatment, the contract must be cancelled and the Department of Corrections must seek a </w:t>
      </w:r>
      <w:bookmarkStart w:id="191" w:name="_LINE__36_1ea5a80f_c6a6_4c7a_82d0_70b666"/>
      <w:bookmarkEnd w:id="190"/>
      <w:r>
        <w:rPr>
          <w:rFonts w:eastAsia="Arial" w:cs="Arial" w:ascii="Arial" w:hAnsi="Arial"/>
        </w:rPr>
        <w:t>new provider.</w:t>
      </w:r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" w:name="_PAR__8_2eb4ac2b_cdc6_400a_8ea3_e13ed0c9"/>
      <w:bookmarkStart w:id="193" w:name="_PAR__9_f477023b_690e_4e5a_9c9f_0ba6d3ca"/>
      <w:bookmarkStart w:id="194" w:name="_LINE__37_d60f1655_9ff2_4599_ae9e_f23c63"/>
      <w:bookmarkEnd w:id="192"/>
      <w:bookmarkEnd w:id="193"/>
      <w:r>
        <w:rPr>
          <w:rFonts w:eastAsia="Arial" w:cs="Arial" w:ascii="Arial" w:hAnsi="Arial"/>
        </w:rPr>
        <w:t xml:space="preserve">4. It requires those individuals identified as no longer requiring medical or alternative </w:t>
      </w:r>
      <w:bookmarkStart w:id="195" w:name="_LINE__38_bb014098_2e8b_40eb_b693_23d625"/>
      <w:bookmarkEnd w:id="194"/>
      <w:r>
        <w:rPr>
          <w:rFonts w:eastAsia="Arial" w:cs="Arial" w:ascii="Arial" w:hAnsi="Arial"/>
        </w:rPr>
        <w:t xml:space="preserve">treatment to undertake weekly screening for 3 years.  </w:t>
      </w:r>
      <w:bookmarkEnd w:id="19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6" w:name="_PAR__9_f477023b_690e_4e5a_9c9f_0ba6d3ca"/>
      <w:bookmarkStart w:id="197" w:name="_PAR__10_7b47e8e8_f75a_44b0_9104_85b4a7f"/>
      <w:bookmarkStart w:id="198" w:name="_LINE__39_6c276372_91e1_4d93_a351_bb4072"/>
      <w:bookmarkEnd w:id="196"/>
      <w:r>
        <w:rPr>
          <w:rFonts w:eastAsia="Arial" w:cs="Arial" w:ascii="Arial" w:hAnsi="Arial"/>
        </w:rPr>
        <w:t xml:space="preserve">5. It requires the Department of Health and Human Services to provide recovery </w:t>
      </w:r>
      <w:bookmarkStart w:id="199" w:name="_LINE__40_c85f9194_ad1c_40d7_8e90_aeed2c"/>
      <w:bookmarkEnd w:id="198"/>
      <w:r>
        <w:rPr>
          <w:rFonts w:eastAsia="Arial" w:cs="Arial" w:ascii="Arial" w:hAnsi="Arial"/>
        </w:rPr>
        <w:t xml:space="preserve">residence placements to individuals who were receiving services in correctional facilities </w:t>
      </w:r>
      <w:bookmarkStart w:id="200" w:name="_LINE__41_5b530a0f_3d52_488b_9540_656279"/>
      <w:bookmarkEnd w:id="199"/>
      <w:r>
        <w:rPr>
          <w:rFonts w:eastAsia="Arial" w:cs="Arial" w:ascii="Arial" w:hAnsi="Arial"/>
        </w:rPr>
        <w:t xml:space="preserve">and have been identified as no longer requiring medication-assisted treatment or alternative </w:t>
      </w:r>
      <w:bookmarkStart w:id="201" w:name="_LINE__42_f71c11a3_2221_4049_8b75_5f94af"/>
      <w:bookmarkEnd w:id="200"/>
      <w:r>
        <w:rPr>
          <w:rFonts w:eastAsia="Arial" w:cs="Arial" w:ascii="Arial" w:hAnsi="Arial"/>
        </w:rPr>
        <w:t xml:space="preserve">treatment.  The cost of each placement must be no more than the cost of providing a hotel </w:t>
      </w:r>
      <w:bookmarkStart w:id="202" w:name="_LINE__43_bfa95450_1196_48a4_95c4_f5f918"/>
      <w:bookmarkEnd w:id="201"/>
      <w:r>
        <w:rPr>
          <w:rFonts w:eastAsia="Arial" w:cs="Arial" w:ascii="Arial" w:hAnsi="Arial"/>
        </w:rPr>
        <w:t>room in the area to the individual.</w:t>
      </w:r>
      <w:bookmarkEnd w:id="0"/>
      <w:bookmarkEnd w:id="1"/>
      <w:bookmarkEnd w:id="123"/>
      <w:bookmarkEnd w:id="163"/>
      <w:bookmarkEnd w:id="197"/>
      <w:bookmarkEnd w:id="20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7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a Pathway to Sobriety for Formerly or Currently Incarcerated Individua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92</ItemId>
    <LRId>71070</LRId>
    <LRNumber>1275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a Pathway to Sobriety for Formerly or Currently Incarcerated Individuals</LRTitle>
    <ItemTitle>An Act to Provide a Pathway to Sobriety for Formerly or Currently Incarcerated Individuals</ItemTitle>
    <ShortTitle1>PROVIDE A PATHWAY TO SOBRIETY</ShortTitle1>
    <ShortTitle2>FOR FORMERLY OR CURRENTLY INCA</ShortTitle2>
    <SponsorFirstName>James</SponsorFirstName>
    <SponsorLastName>White</SponsorLastName>
    <SponsorChamberPrefix>Rep.</SponsorChamberPrefix>
    <SponsorFrom>Guilford</SponsorFrom>
    <DraftingCycleCount>2</DraftingCycleCount>
    <LatestDraftingActionId>130</LatestDraftingActionId>
    <LatestDraftingActionDate>2023-04-03T12:04:14</LatestDraftingActionDate>
    <LatestDrafterName>abroome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62BA9" w:rsidRDefault="00962BA9" w:rsidP="00962BA9"&amp;gt;&amp;lt;w:pPr&amp;gt;&amp;lt;w:ind w:left="360" /&amp;gt;&amp;lt;/w:pPr&amp;gt;&amp;lt;w:bookmarkStart w:id="0" w:name="_ENACTING_CLAUSE__e0c3f6f8_c104_41b9_973" /&amp;gt;&amp;lt;w:bookmarkStart w:id="1" w:name="_DOC_BODY__d16cf79d_1ab8_4074_aadc_5ddfa" /&amp;gt;&amp;lt;w:bookmarkStart w:id="2" w:name="_DOC_BODY_CONTAINER__8d81d237_3a30_4e8b_" /&amp;gt;&amp;lt;w:bookmarkStart w:id="3" w:name="_PAGE__1_95a2fa30_0158_4f94_8ff1_07d597c" /&amp;gt;&amp;lt;w:bookmarkStart w:id="4" w:name="_PAR__1_7f32f875_d4eb_4720_91a3_a0d758b9" /&amp;gt;&amp;lt;w:bookmarkStart w:id="5" w:name="_LINE__1_32d5dc52_28b7_4e7f_92f2_673945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62BA9" w:rsidRDefault="00962BA9" w:rsidP="00962BA9"&amp;gt;&amp;lt;w:pPr&amp;gt;&amp;lt;w:ind w:left="360" w:firstLine="360" /&amp;gt;&amp;lt;/w:pPr&amp;gt;&amp;lt;w:bookmarkStart w:id="6" w:name="_BILL_SECTION_HEADER__b0f092a7_d052_490f" /&amp;gt;&amp;lt;w:bookmarkStart w:id="7" w:name="_BILL_SECTION__0741fe82_39d1_4beb_8e8e_5" /&amp;gt;&amp;lt;w:bookmarkStart w:id="8" w:name="_DOC_BODY_CONTENT__efaf3805_469c_4cdd_9e" /&amp;gt;&amp;lt;w:bookmarkStart w:id="9" w:name="_PAR__2_a8bc310a_672b_4de8_bf78_5c5085a0" /&amp;gt;&amp;lt;w:bookmarkStart w:id="10" w:name="_LINE__2_fd29baed_8a1f_443d_9cb0_b718d3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9d23d65_5b23_490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20056&amp;lt;/w:t&amp;gt;&amp;lt;/w:r&amp;gt;&amp;lt;w:r&amp;gt;&amp;lt;w:t xml:space="preserve"&amp;gt; is enacted to read:&amp;lt;/w:t&amp;gt;&amp;lt;/w:r&amp;gt;&amp;lt;w:bookmarkEnd w:id="10" /&amp;gt;&amp;lt;/w:p&amp;gt;&amp;lt;w:p w:rsidR="00962BA9" w:rsidRDefault="00962BA9" w:rsidP="00962BA9"&amp;gt;&amp;lt;w:pPr&amp;gt;&amp;lt;w:ind w:left="1080" w:hanging="720" /&amp;gt;&amp;lt;w:rPr&amp;gt;&amp;lt;w:ins w:id="12" w:author="BPS" w:date="2023-01-13T09:52:00Z" /&amp;gt;&amp;lt;/w:rPr&amp;gt;&amp;lt;/w:pPr&amp;gt;&amp;lt;w:bookmarkStart w:id="13" w:name="_STATUTE_S__f7bebe56_cba4_4a8b_82e8_c051" /&amp;gt;&amp;lt;w:bookmarkStart w:id="14" w:name="_PAR__3_85bb674a_4634_4b4b_9350_65963e57" /&amp;gt;&amp;lt;w:bookmarkStart w:id="15" w:name="_LINE__3_b3c512f7_7b7b_4992_895b_3d06ae3" /&amp;gt;&amp;lt;w:bookmarkStart w:id="16" w:name="_PROCESSED_CHANGE__8cdc0b44_ffba_4db0_9d" /&amp;gt;&amp;lt;w:bookmarkEnd w:id="6" /&amp;gt;&amp;lt;w:bookmarkEnd w:id="9" /&amp;gt;&amp;lt;w:ins w:id="17" w:author="BPS" w:date="2023-01-13T09:52:00Z"&amp;gt;&amp;lt;w:r&amp;gt;&amp;lt;w:rPr&amp;gt;&amp;lt;w:b /&amp;gt;&amp;lt;/w:rPr&amp;gt;&amp;lt;w:t&amp;gt;§&amp;lt;/w:t&amp;gt;&amp;lt;/w:r&amp;gt;&amp;lt;w:bookmarkStart w:id="18" w:name="_STATUTE_NUMBER__0c5035c6_a121_4147_911f" /&amp;gt;&amp;lt;w:r&amp;gt;&amp;lt;w:rPr&amp;gt;&amp;lt;w:b /&amp;gt;&amp;lt;/w:rPr&amp;gt;&amp;lt;w:t&amp;gt;20056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4b753ace_0011_4323_97" /&amp;gt;&amp;lt;w:r&amp;gt;&amp;lt;w:rPr&amp;gt;&amp;lt;w:b /&amp;gt;&amp;lt;/w:rPr&amp;gt;&amp;lt;w:t xml:space="preserve"&amp;gt;Services for individuals released from &amp;lt;/w:t&amp;gt;&amp;lt;/w:r&amp;gt;&amp;lt;/w:ins&amp;gt;&amp;lt;w:ins w:id="20" w:author="BPS" w:date="2023-03-06T08:28:00Z"&amp;gt;&amp;lt;w:r&amp;gt;&amp;lt;w:rPr&amp;gt;&amp;lt;w:b /&amp;gt;&amp;lt;/w:rPr&amp;gt;&amp;lt;w:t&amp;gt;D&amp;lt;/w:t&amp;gt;&amp;lt;/w:r&amp;gt;&amp;lt;/w:ins&amp;gt;&amp;lt;w:ins w:id="21" w:author="BPS" w:date="2023-01-13T09:52:00Z"&amp;gt;&amp;lt;w:r&amp;gt;&amp;lt;w:rPr&amp;gt;&amp;lt;w:b /&amp;gt;&amp;lt;/w:rPr&amp;gt;&amp;lt;w:t xml:space="preserve"&amp;gt;epartment of &amp;lt;/w:t&amp;gt;&amp;lt;/w:r&amp;gt;&amp;lt;/w:ins&amp;gt;&amp;lt;w:ins w:id="22" w:author="BPS" w:date="2023-03-06T08:28:00Z"&amp;gt;&amp;lt;w:r&amp;gt;&amp;lt;w:rPr&amp;gt;&amp;lt;w:b /&amp;gt;&amp;lt;/w:rPr&amp;gt;&amp;lt;w:t&amp;gt;C&amp;lt;/w:t&amp;gt;&amp;lt;/w:r&amp;gt;&amp;lt;/w:ins&amp;gt;&amp;lt;w:ins w:id="23" w:author="BPS" w:date="2023-01-13T09:52:00Z"&amp;gt;&amp;lt;w:r&amp;gt;&amp;lt;w:rPr&amp;gt;&amp;lt;w:b /&amp;gt;&amp;lt;/w:rPr&amp;gt;&amp;lt;w:t&amp;gt;orrections custody&amp;lt;/w:t&amp;gt;&amp;lt;/w:r&amp;gt;&amp;lt;w:bookmarkEnd w:id="15" /&amp;gt;&amp;lt;w:bookmarkEnd w:id="19" /&amp;gt;&amp;lt;/w:ins&amp;gt;&amp;lt;/w:p&amp;gt;&amp;lt;w:p w:rsidR="00962BA9" w:rsidRPr="00114F31" w:rsidRDefault="00962BA9" w:rsidP="00962BA9"&amp;gt;&amp;lt;w:pPr&amp;gt;&amp;lt;w:ind w:left="360" w:firstLine="360" /&amp;gt;&amp;lt;w:rPr&amp;gt;&amp;lt;w:ins w:id="24" w:author="BPS" w:date="2023-01-13T09:52:00Z" /&amp;gt;&amp;lt;/w:rPr&amp;gt;&amp;lt;/w:pPr&amp;gt;&amp;lt;w:bookmarkStart w:id="25" w:name="_STATUTE_NUMBER__af157e37_832a_4541_997e" /&amp;gt;&amp;lt;w:bookmarkStart w:id="26" w:name="_STATUTE_SS__b66768bc_9d00_4d83_9351_d75" /&amp;gt;&amp;lt;w:bookmarkStart w:id="27" w:name="_PAR__4_dc36b7e0_386b_434e_84f8_c7d3d6a2" /&amp;gt;&amp;lt;w:bookmarkStart w:id="28" w:name="_LINE__4_6d0b26a1_c902_41db_ad34_7ce2473" /&amp;gt;&amp;lt;w:bookmarkEnd w:id="14" /&amp;gt;&amp;lt;w:ins w:id="29" w:author="BPS" w:date="2023-01-13T09:52:00Z"&amp;gt;&amp;lt;w:r w:rsidRPr="00114F31"&amp;gt;&amp;lt;w:rPr&amp;gt;&amp;lt;w:b /&amp;gt;&amp;lt;/w:rPr&amp;gt;&amp;lt;w:t&amp;gt;1&amp;lt;/w:t&amp;gt;&amp;lt;/w:r&amp;gt;&amp;lt;w:bookmarkEnd w:id="25" /&amp;gt;&amp;lt;w:r w:rsidRPr="00114F31"&amp;gt;&amp;lt;w:rPr&amp;gt;&amp;lt;w:b /&amp;gt;&amp;lt;/w:rPr&amp;gt;&amp;lt;w:t xml:space="preserve"&amp;gt;.  &amp;lt;/w:t&amp;gt;&amp;lt;/w:r&amp;gt;&amp;lt;w:bookmarkStart w:id="30" w:name="_STATUTE_HEADNOTE__c9e688f4_e2ef_4e2a_b2" /&amp;gt;&amp;lt;w:r w:rsidRPr="00114F31"&amp;gt;&amp;lt;w:rPr&amp;gt;&amp;lt;w:b /&amp;gt;&amp;lt;/w:rPr&amp;gt;&amp;lt;w:t&amp;gt;Services for formerly incarcerated individuals.&amp;lt;/w:t&amp;gt;&amp;lt;/w:r&amp;gt;&amp;lt;w:r w:rsidRPr="00114F31"&amp;gt;&amp;lt;w:t xml:space="preserve"&amp;gt;  &amp;lt;/w:t&amp;gt;&amp;lt;/w:r&amp;gt;&amp;lt;w:bookmarkStart w:id="31" w:name="_STATUTE_CONTENT__0b97a930_9770_4a50_b82" /&amp;gt;&amp;lt;w:bookmarkEnd w:id="30" /&amp;gt;&amp;lt;w:r w:rsidRPr="00114F31"&amp;gt;&amp;lt;w:t xml:space="preserve"&amp;gt;The department shall coordinate &amp;lt;/w:t&amp;gt;&amp;lt;/w:r&amp;gt;&amp;lt;w:bookmarkStart w:id="32" w:name="_LINE__5_499e8257_acae_4716_928f_e03c675" /&amp;gt;&amp;lt;w:bookmarkEnd w:id="28" /&amp;gt;&amp;lt;w:r w:rsidRPr="00114F31"&amp;gt;&amp;lt;w:t xml:space="preserve"&amp;gt;with the Commissioner of Corrections to provide treatment and placement in &amp;lt;/w:t&amp;gt;&amp;lt;/w:r&amp;gt;&amp;lt;/w:ins&amp;gt;&amp;lt;w:ins w:id="33" w:author="BPS" w:date="2023-03-06T08:28:00Z"&amp;gt;&amp;lt;w:r&amp;gt;&amp;lt;w:t xml:space="preserve"&amp;gt;certified &amp;lt;/w:t&amp;gt;&amp;lt;/w:r&amp;gt;&amp;lt;/w:ins&amp;gt;&amp;lt;w:bookmarkStart w:id="34" w:name="_LINE__6_d913f1d3_0a14_4615_9661_1e0bd61" /&amp;gt;&amp;lt;w:bookmarkEnd w:id="32" /&amp;gt;&amp;lt;w:ins w:id="35" w:author="BPS" w:date="2023-01-13T09:52:00Z"&amp;gt;&amp;lt;w:r w:rsidRPr="00114F31"&amp;gt;&amp;lt;w:t xml:space="preserve"&amp;gt;recovery residences as described in section 20057 to those individuals who received &amp;lt;/w:t&amp;gt;&amp;lt;/w:r&amp;gt;&amp;lt;w:bookmarkStart w:id="36" w:name="_LINE__7_33a39377_ccca_4bbd_bb9d_344f752" /&amp;gt;&amp;lt;w:bookmarkEnd w:id="34" /&amp;gt;&amp;lt;w:r w:rsidRPr="00114F31"&amp;gt;&amp;lt;w:t&amp;gt;comprehensive substance use disorder&amp;lt;/w:t&amp;gt;&amp;lt;/w:r&amp;gt;&amp;lt;/w:ins&amp;gt;&amp;lt;w:ins w:id="37" w:author="BPS" w:date="2023-03-06T08:28:00Z"&amp;gt;&amp;lt;w:r&amp;gt;&amp;lt;w:t xml:space="preserve"&amp;gt; treatment&amp;lt;/w:t&amp;gt;&amp;lt;/w:r&amp;gt;&amp;lt;/w:ins&amp;gt;&amp;lt;w:ins w:id="38" w:author="BPS" w:date="2023-01-13T09:52:00Z"&amp;gt;&amp;lt;w:r w:rsidRPr="00114F31"&amp;gt;&amp;lt;w:t xml:space="preserve"&amp;gt; services &amp;lt;/w:t&amp;gt;&amp;lt;/w:r&amp;gt;&amp;lt;/w:ins&amp;gt;&amp;lt;w:ins w:id="39" w:author="BPS" w:date="2023-03-06T08:28:00Z"&amp;gt;&amp;lt;w:r&amp;gt;&amp;lt;w:t&amp;gt;under&amp;lt;/w:t&amp;gt;&amp;lt;/w:r&amp;gt;&amp;lt;/w:ins&amp;gt;&amp;lt;w:ins w:id="40" w:author="BPS" w:date="2023-01-13T09:52:00Z"&amp;gt;&amp;lt;w:r w:rsidRPr="00114F31"&amp;gt;&amp;lt;w:t xml:space="preserve"&amp;gt; Title 34-A, section 3052 &amp;lt;/w:t&amp;gt;&amp;lt;/w:r&amp;gt;&amp;lt;w:bookmarkStart w:id="41" w:name="_LINE__8_4e68b764_3154_467f_b2da_c38792e" /&amp;gt;&amp;lt;w:bookmarkEnd w:id="36" /&amp;gt;&amp;lt;w:r w:rsidRPr="00114F31"&amp;gt;&amp;lt;w:t&amp;gt;and have been identified as no longer requiring medication-assisted treatment&amp;lt;/w:t&amp;gt;&amp;lt;/w:r&amp;gt;&amp;lt;/w:ins&amp;gt;&amp;lt;w:ins w:id="42" w:author="BPS" w:date="2023-03-06T08:29:00Z"&amp;gt;&amp;lt;w:r&amp;gt;&amp;lt;w:t xml:space="preserve"&amp;gt; or alternative &amp;lt;/w:t&amp;gt;&amp;lt;/w:r&amp;gt;&amp;lt;w:bookmarkStart w:id="43" w:name="_LINE__9_85afcaf7_5fa7_486b_a0ff_a2bb02d" /&amp;gt;&amp;lt;w:bookmarkEnd w:id="41" /&amp;gt;&amp;lt;w:r&amp;gt;&amp;lt;w:t&amp;gt;treatment&amp;lt;/w:t&amp;gt;&amp;lt;/w:r&amp;gt;&amp;lt;/w:ins&amp;gt;&amp;lt;w:ins w:id="44" w:author="BPS" w:date="2023-01-13T09:52:00Z"&amp;gt;&amp;lt;w:r w:rsidRPr="00114F31"&amp;gt;&amp;lt;w:t xml:space="preserve"&amp;gt; as &amp;lt;/w:t&amp;gt;&amp;lt;/w:r&amp;gt;&amp;lt;/w:ins&amp;gt;&amp;lt;w:ins w:id="45" w:author="BPS" w:date="2023-03-06T08:29:00Z"&amp;gt;&amp;lt;w:r&amp;gt;&amp;lt;w:t&amp;gt;described&amp;lt;/w:t&amp;gt;&amp;lt;/w:r&amp;gt;&amp;lt;/w:ins&amp;gt;&amp;lt;w:ins w:id="46" w:author="BPS" w:date="2023-01-13T09:52:00Z"&amp;gt;&amp;lt;w:r w:rsidRPr="00114F31"&amp;gt;&amp;lt;w:t xml:space="preserve"&amp;gt; in Title 34&amp;lt;/w:t&amp;gt;&amp;lt;/w:r&amp;gt;&amp;lt;w:r&amp;gt;&amp;lt;w:noBreakHyphen /&amp;gt;&amp;lt;/w:r&amp;gt;&amp;lt;w:r w:rsidRPr="00114F31"&amp;gt;&amp;lt;w:t&amp;gt;A, section 3052, subsection 1-&amp;lt;/w:t&amp;gt;&amp;lt;/w:r&amp;gt;&amp;lt;/w:ins&amp;gt;&amp;lt;w:ins w:id="47" w:author="BPS" w:date="2023-03-27T09:40:00Z"&amp;gt;&amp;lt;w:r&amp;gt;&amp;lt;w:t&amp;gt;B&amp;lt;/w:t&amp;gt;&amp;lt;/w:r&amp;gt;&amp;lt;/w:ins&amp;gt;&amp;lt;w:ins w:id="48" w:author="BPS" w:date="2023-01-13T09:52:00Z"&amp;gt;&amp;lt;w:r w:rsidRPr="00114F31"&amp;gt;&amp;lt;w:t xml:space="preserve"&amp;gt;.  The department &amp;lt;/w:t&amp;gt;&amp;lt;/w:r&amp;gt;&amp;lt;/w:ins&amp;gt;&amp;lt;w:ins w:id="49" w:author="BPS" w:date="2023-03-17T16:43:00Z"&amp;gt;&amp;lt;w:r&amp;gt;&amp;lt;w:t&amp;gt;shall&amp;lt;/w:t&amp;gt;&amp;lt;/w:r&amp;gt;&amp;lt;/w:ins&amp;gt;&amp;lt;w:ins w:id="50" w:author="BPS" w:date="2023-01-13T09:52:00Z"&amp;gt;&amp;lt;w:r w:rsidRPr="00114F31"&amp;gt;&amp;lt;w:t xml:space="preserve"&amp;gt; &amp;lt;/w:t&amp;gt;&amp;lt;/w:r&amp;gt;&amp;lt;w:bookmarkStart w:id="51" w:name="_LINE__10_4cf6c658_c7cc_42d5_af8e_3d8b81" /&amp;gt;&amp;lt;w:bookmarkEnd w:id="43" /&amp;gt;&amp;lt;w:r w:rsidRPr="00114F31"&amp;gt;&amp;lt;w:t xml:space="preserve"&amp;gt;provide individuals served under this section with weekly screening for a period of &amp;lt;/w:t&amp;gt;&amp;lt;/w:r&amp;gt;&amp;lt;/w:ins&amp;gt;&amp;lt;w:ins w:id="52" w:author="BPS" w:date="2023-03-06T08:29:00Z"&amp;gt;&amp;lt;w:r&amp;gt;&amp;lt;w:t&amp;gt;3&amp;lt;/w:t&amp;gt;&amp;lt;/w:r&amp;gt;&amp;lt;/w:ins&amp;gt;&amp;lt;w:ins w:id="53" w:author="BPS" w:date="2023-01-13T09:52:00Z"&amp;gt;&amp;lt;w:r w:rsidRPr="00114F31"&amp;gt;&amp;lt;w:t xml:space="preserve"&amp;gt; years &amp;lt;/w:t&amp;gt;&amp;lt;/w:r&amp;gt;&amp;lt;w:bookmarkStart w:id="54" w:name="_LINE__11_964042a1_0149_4c32_9994_dc58a8" /&amp;gt;&amp;lt;w:bookmarkEnd w:id="51" /&amp;gt;&amp;lt;w:r w:rsidRPr="00114F31"&amp;gt;&amp;lt;w:t xml:space="preserve"&amp;gt;beginning from the date the individual is identified as no longer using medication-assisted &amp;lt;/w:t&amp;gt;&amp;lt;/w:r&amp;gt;&amp;lt;w:bookmarkStart w:id="55" w:name="_LINE__12_9c9bf8c7_ab95_465d_81d9_858eea" /&amp;gt;&amp;lt;w:bookmarkEnd w:id="54" /&amp;gt;&amp;lt;w:r w:rsidRPr="00114F31"&amp;gt;&amp;lt;w:t xml:space="preserve"&amp;gt;treatment.  &amp;lt;/w:t&amp;gt;&amp;lt;/w:r&amp;gt;&amp;lt;/w:ins&amp;gt;&amp;lt;w:ins w:id="56" w:author="BPS" w:date="2023-03-06T08:29:00Z"&amp;gt;&amp;lt;w:r&amp;gt;&amp;lt;w:t&amp;gt;S&amp;lt;/w:t&amp;gt;&amp;lt;/w:r&amp;gt;&amp;lt;/w:ins&amp;gt;&amp;lt;w:ins w:id="57" w:author="BPS" w:date="2023-01-13T09:52:00Z"&amp;gt;&amp;lt;w:r w:rsidRPr="00114F31"&amp;gt;&amp;lt;w:t&amp;gt;creening must show no evidence of a dependency-related drug or medication-&amp;lt;/w:t&amp;gt;&amp;lt;/w:r&amp;gt;&amp;lt;w:bookmarkStart w:id="58" w:name="_LINE__13_2a3dcc6d_f551_4b54_a89c_45a502" /&amp;gt;&amp;lt;w:bookmarkEnd w:id="55" /&amp;gt;&amp;lt;w:r w:rsidRPr="00114F31"&amp;gt;&amp;lt;w:t xml:space="preserve"&amp;gt;assisted treatment.  &amp;lt;/w:t&amp;gt;&amp;lt;/w:r&amp;gt;&amp;lt;w:bookmarkEnd w:id="58" /&amp;gt;&amp;lt;/w:ins&amp;gt;&amp;lt;/w:p&amp;gt;&amp;lt;w:p w:rsidR="00962BA9" w:rsidRDefault="00962BA9" w:rsidP="00962BA9"&amp;gt;&amp;lt;w:pPr&amp;gt;&amp;lt;w:ind w:left="360" w:firstLine="360" /&amp;gt;&amp;lt;/w:pPr&amp;gt;&amp;lt;w:bookmarkStart w:id="59" w:name="_STATUTE_NUMBER__7e5730ce_58b3_4ddd_888c" /&amp;gt;&amp;lt;w:bookmarkStart w:id="60" w:name="_STATUTE_SS__94971488_a77b_49f2_a332_25e" /&amp;gt;&amp;lt;w:bookmarkStart w:id="61" w:name="_PAR__5_e976bbcc_07f9_437e_b665_5d0f7135" /&amp;gt;&amp;lt;w:bookmarkStart w:id="62" w:name="_LINE__14_7966fc1b_69f2_43f0_bdd1_81e311" /&amp;gt;&amp;lt;w:bookmarkEnd w:id="26" /&amp;gt;&amp;lt;w:bookmarkEnd w:id="27" /&amp;gt;&amp;lt;w:bookmarkEnd w:id="31" /&amp;gt;&amp;lt;w:ins w:id="63" w:author="BPS" w:date="2023-01-13T09:52:00Z"&amp;gt;&amp;lt;w:r w:rsidRPr="00114F31"&amp;gt;&amp;lt;w:rPr&amp;gt;&amp;lt;w:b /&amp;gt;&amp;lt;/w:rPr&amp;gt;&amp;lt;w:t&amp;gt;2&amp;lt;/w:t&amp;gt;&amp;lt;/w:r&amp;gt;&amp;lt;w:bookmarkEnd w:id="59" /&amp;gt;&amp;lt;w:r w:rsidRPr="00114F31"&amp;gt;&amp;lt;w:rPr&amp;gt;&amp;lt;w:b /&amp;gt;&amp;lt;/w:rPr&amp;gt;&amp;lt;w:t xml:space="preserve"&amp;gt;.  &amp;lt;/w:t&amp;gt;&amp;lt;/w:r&amp;gt;&amp;lt;w:bookmarkStart w:id="64" w:name="_STATUTE_HEADNOTE__94abe0da_21fa_4d54_a4" /&amp;gt;&amp;lt;w:r w:rsidRPr="00114F31"&amp;gt;&amp;lt;w:rPr&amp;gt;&amp;lt;w:b /&amp;gt;&amp;lt;/w:rPr&amp;gt;&amp;lt;w:t&amp;gt;Costs.&amp;lt;/w:t&amp;gt;&amp;lt;/w:r&amp;gt;&amp;lt;w:r w:rsidRPr="00114F31"&amp;gt;&amp;lt;w:t xml:space="preserve"&amp;gt;  &amp;lt;/w:t&amp;gt;&amp;lt;/w:r&amp;gt;&amp;lt;w:bookmarkStart w:id="65" w:name="_STATUTE_CONTENT__104353f9_0cad_444d_908" /&amp;gt;&amp;lt;w:bookmarkEnd w:id="64" /&amp;gt;&amp;lt;w:r w:rsidRPr="00114F31"&amp;gt;&amp;lt;w:t xml:space="preserve"&amp;gt;Recovery residence placement for individuals released from &amp;lt;/w:t&amp;gt;&amp;lt;/w:r&amp;gt;&amp;lt;/w:ins&amp;gt;&amp;lt;w:ins w:id="66" w:author="BPS" w:date="2023-03-06T08:30:00Z"&amp;gt;&amp;lt;w:r&amp;gt;&amp;lt;w:t&amp;gt;D&amp;lt;/w:t&amp;gt;&amp;lt;/w:r&amp;gt;&amp;lt;/w:ins&amp;gt;&amp;lt;w:ins w:id="67" w:author="BPS" w:date="2023-01-13T09:52:00Z"&amp;gt;&amp;lt;w:r w:rsidRPr="00114F31"&amp;gt;&amp;lt;w:t xml:space="preserve"&amp;gt;epartment of &amp;lt;/w:t&amp;gt;&amp;lt;/w:r&amp;gt;&amp;lt;/w:ins&amp;gt;&amp;lt;w:bookmarkStart w:id="68" w:name="_LINE__15_f79030ea_e786_426b_9313_a89819" /&amp;gt;&amp;lt;w:bookmarkEnd w:id="62" /&amp;gt;&amp;lt;w:ins w:id="69" w:author="BPS" w:date="2023-03-06T08:30:00Z"&amp;gt;&amp;lt;w:r&amp;gt;&amp;lt;w:t&amp;gt;C&amp;lt;/w:t&amp;gt;&amp;lt;/w:r&amp;gt;&amp;lt;/w:ins&amp;gt;&amp;lt;w:ins w:id="70" w:author="BPS" w:date="2023-01-13T09:52:00Z"&amp;gt;&amp;lt;w:r w:rsidRPr="00114F31"&amp;gt;&amp;lt;w:t xml:space="preserve"&amp;gt;orrections custody must be provided at a cost that is no greater than the cost of providing &amp;lt;/w:t&amp;gt;&amp;lt;/w:r&amp;gt;&amp;lt;w:bookmarkStart w:id="71" w:name="_LINE__16_fb882286_cd2a_45be_ad93_d45baf" /&amp;gt;&amp;lt;w:bookmarkEnd w:id="68" /&amp;gt;&amp;lt;w:r w:rsidRPr="00114F31"&amp;gt;&amp;lt;w:t&amp;gt;a hotel room&amp;lt;/w:t&amp;gt;&amp;lt;/w:r&amp;gt;&amp;lt;/w:ins&amp;gt;&amp;lt;w:ins w:id="72" w:author="BPS" w:date="2023-03-06T08:30:00Z"&amp;gt;&amp;lt;w:r&amp;gt;&amp;lt;w:t xml:space="preserve"&amp;gt; in the area&amp;lt;/w:t&amp;gt;&amp;lt;/w:r&amp;gt;&amp;lt;/w:ins&amp;gt;&amp;lt;w:ins w:id="73" w:author="BPS" w:date="2023-01-13T09:52:00Z"&amp;gt;&amp;lt;w:r w:rsidRPr="00114F31"&amp;gt;&amp;lt;w:t xml:space="preserve"&amp;gt; to an individual.&amp;lt;/w:t&amp;gt;&amp;lt;/w:r&amp;gt;&amp;lt;/w:ins&amp;gt;&amp;lt;w:bookmarkEnd w:id="71" /&amp;gt;&amp;lt;/w:p&amp;gt;&amp;lt;w:p w:rsidR="00962BA9" w:rsidRDefault="00962BA9" w:rsidP="00962BA9"&amp;gt;&amp;lt;w:pPr&amp;gt;&amp;lt;w:ind w:left="360" w:firstLine="360" /&amp;gt;&amp;lt;/w:pPr&amp;gt;&amp;lt;w:bookmarkStart w:id="74" w:name="_BILL_SECTION_HEADER__5f24cbc3_a6a6_4cc3" /&amp;gt;&amp;lt;w:bookmarkStart w:id="75" w:name="_BILL_SECTION__3b4ed57a_bb3f_41ae_a290_0" /&amp;gt;&amp;lt;w:bookmarkStart w:id="76" w:name="_PAR__6_21cb0b8f_a3cb_4caa_b439_a4835011" /&amp;gt;&amp;lt;w:bookmarkStart w:id="77" w:name="_LINE__17_7f0947c1_b582_4b91_b3f8_420332" /&amp;gt;&amp;lt;w:bookmarkEnd w:id="7" /&amp;gt;&amp;lt;w:bookmarkEnd w:id="13" /&amp;gt;&amp;lt;w:bookmarkEnd w:id="16" /&amp;gt;&amp;lt;w:bookmarkEnd w:id="60" /&amp;gt;&amp;lt;w:bookmarkEnd w:id="61" /&amp;gt;&amp;lt;w:bookmarkEnd w:id="65" /&amp;gt;&amp;lt;w:r&amp;gt;&amp;lt;w:rPr&amp;gt;&amp;lt;w:b /&amp;gt;&amp;lt;w:sz w:val="24" /&amp;gt;&amp;lt;/w:rPr&amp;gt;&amp;lt;w:t xml:space="preserve"&amp;gt;Sec. &amp;lt;/w:t&amp;gt;&amp;lt;/w:r&amp;gt;&amp;lt;w:bookmarkStart w:id="78" w:name="_BILL_SECTION_NUMBER__37b58cd4_d1f7_4e13" /&amp;gt;&amp;lt;w:r&amp;gt;&amp;lt;w:rPr&amp;gt;&amp;lt;w:b /&amp;gt;&amp;lt;w:sz w:val="24" /&amp;gt;&amp;lt;/w:rPr&amp;gt;&amp;lt;w:t&amp;gt;2&amp;lt;/w:t&amp;gt;&amp;lt;/w:r&amp;gt;&amp;lt;w:bookmarkEnd w:id="78" /&amp;gt;&amp;lt;w:r&amp;gt;&amp;lt;w:rPr&amp;gt;&amp;lt;w:b /&amp;gt;&amp;lt;w:sz w:val="24" /&amp;gt;&amp;lt;/w:rPr&amp;gt;&amp;lt;w:t&amp;gt;.  34-A MRSA §3052, sub-§1,&amp;lt;/w:t&amp;gt;&amp;lt;/w:r&amp;gt;&amp;lt;w:r&amp;gt;&amp;lt;w:t xml:space="preserve"&amp;gt; as enacted by PL 2021, c. 706, §1 and &amp;lt;/w:t&amp;gt;&amp;lt;/w:r&amp;gt;&amp;lt;w:bookmarkStart w:id="79" w:name="_LINE__18_b2db8923_18c7_4ec2_a7ef_1e1498" /&amp;gt;&amp;lt;w:bookmarkEnd w:id="77" /&amp;gt;&amp;lt;w:r&amp;gt;&amp;lt;w:t&amp;gt;reallocated by RR 2021, c. 2, Pt. A, §120, is amended to read:&amp;lt;/w:t&amp;gt;&amp;lt;/w:r&amp;gt;&amp;lt;w:bookmarkEnd w:id="79" /&amp;gt;&amp;lt;/w:p&amp;gt;&amp;lt;w:p w:rsidR="00962BA9" w:rsidRDefault="00962BA9" w:rsidP="00962BA9"&amp;gt;&amp;lt;w:pPr&amp;gt;&amp;lt;w:ind w:left="360" w:firstLine="360" /&amp;gt;&amp;lt;/w:pPr&amp;gt;&amp;lt;w:bookmarkStart w:id="80" w:name="_STATUTE_NUMBER__f5dcc4d2_8b22_4044_b3ff" /&amp;gt;&amp;lt;w:bookmarkStart w:id="81" w:name="_STATUTE_SS__3778878d_393e_41cd_9d13_0fb" /&amp;gt;&amp;lt;w:bookmarkStart w:id="82" w:name="_PAR__7_d592a57b_4c23_4cfb_8072_c7703432" /&amp;gt;&amp;lt;w:bookmarkStart w:id="83" w:name="_LINE__19_d69262a6_a7b2_4bd1_ae80_38ceb6" /&amp;gt;&amp;lt;w:bookmarkEnd w:id="74" /&amp;gt;&amp;lt;w:bookmarkEnd w:id="76" /&amp;gt;&amp;lt;w:r&amp;gt;&amp;lt;w:rPr&amp;gt;&amp;lt;w:b /&amp;gt;&amp;lt;/w:rPr&amp;gt;&amp;lt;w:t&amp;gt;1&amp;lt;/w:t&amp;gt;&amp;lt;/w:r&amp;gt;&amp;lt;w:bookmarkEnd w:id="80" /&amp;gt;&amp;lt;w:r&amp;gt;&amp;lt;w:rPr&amp;gt;&amp;lt;w:b /&amp;gt;&amp;lt;/w:rPr&amp;gt;&amp;lt;w:t xml:space="preserve"&amp;gt;.  &amp;lt;/w:t&amp;gt;&amp;lt;/w:r&amp;gt;&amp;lt;w:bookmarkStart w:id="84" w:name="_STATUTE_HEADNOTE__505cf47d_a568_4788_80" /&amp;gt;&amp;lt;w:r&amp;gt;&amp;lt;w:rPr&amp;gt;&amp;lt;w:b /&amp;gt;&amp;lt;/w:rPr&amp;gt;&amp;lt;w:t&amp;gt;Screening, assessment and treatment.&amp;lt;/w:t&amp;gt;&amp;lt;/w:r&amp;gt;&amp;lt;w:bookmarkEnd w:id="8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5" w:name="_STATUTE_CONTENT__b802a805_3079_4a0a_b62" /&amp;gt;&amp;lt;w:r&amp;gt;&amp;lt;w:t xml:space="preserve"&amp;gt;The program must include screening, &amp;lt;/w:t&amp;gt;&amp;lt;/w:r&amp;gt;&amp;lt;w:bookmarkStart w:id="86" w:name="_LINE__20_583df49b_4633_4b53_b11b_75071c" /&amp;gt;&amp;lt;w:bookmarkEnd w:id="83" /&amp;gt;&amp;lt;w:r&amp;gt;&amp;lt;w:t xml:space="preserve"&amp;gt;assessment and treatment, including, but not limited to, screening during the intake process, &amp;lt;/w:t&amp;gt;&amp;lt;/w:r&amp;gt;&amp;lt;w:bookmarkStart w:id="87" w:name="_LINE__21_be0e943d_17fa_45ca_a17c_d44b9e" /&amp;gt;&amp;lt;w:bookmarkEnd w:id="86" /&amp;gt;&amp;lt;w:r&amp;gt;&amp;lt;w:t&amp;gt;medically managed withdrawal, medication-assisted treatment,&amp;lt;/w:t&amp;gt;&amp;lt;/w:r&amp;gt;&amp;lt;w:bookmarkStart w:id="88" w:name="_PROCESSED_CHANGE__f386b353_44a4_40d4_ab" /&amp;gt;&amp;lt;w:r&amp;gt;&amp;lt;w:t xml:space="preserve"&amp;gt; &amp;lt;/w:t&amp;gt;&amp;lt;/w:r&amp;gt;&amp;lt;w:ins w:id="89" w:author="BPS" w:date="2023-01-13T09:53:00Z"&amp;gt;&amp;lt;w:r&amp;gt;&amp;lt;w:t&amp;gt;alternative treatment&amp;lt;/w:t&amp;gt;&amp;lt;/w:r&amp;gt;&amp;lt;/w:ins&amp;gt;&amp;lt;w:ins w:id="90" w:author="BPS" w:date="2023-03-27T09:40:00Z"&amp;gt;&amp;lt;w:r&amp;gt;&amp;lt;w:t xml:space="preserve"&amp;gt; as &amp;lt;/w:t&amp;gt;&amp;lt;/w:r&amp;gt;&amp;lt;w:bookmarkStart w:id="91" w:name="_LINE__22_d1f66237_ed28_4375_9ad0_d49807" /&amp;gt;&amp;lt;w:bookmarkEnd w:id="87" /&amp;gt;&amp;lt;w:r&amp;gt;&amp;lt;w:t&amp;gt;described in subsection 1-A&amp;lt;/w:t&amp;gt;&amp;lt;/w:r&amp;gt;&amp;lt;/w:ins&amp;gt;&amp;lt;w:ins w:id="92" w:author="BPS" w:date="2023-03-29T09:08:00Z"&amp;gt;&amp;lt;w:r&amp;gt;&amp;lt;w:t&amp;gt;,&amp;lt;/w:t&amp;gt;&amp;lt;/w:r&amp;gt;&amp;lt;/w:ins&amp;gt;&amp;lt;w:bookmarkEnd w:id="88" /&amp;gt;&amp;lt;w:r&amp;gt;&amp;lt;w:t xml:space="preserve"&amp;gt; individual and group counseling and other behavioral &amp;lt;/w:t&amp;gt;&amp;lt;/w:r&amp;gt;&amp;lt;w:bookmarkStart w:id="93" w:name="_LINE__23_1e625135_3c03_4e52_a68a_727df5" /&amp;gt;&amp;lt;w:bookmarkEnd w:id="91" /&amp;gt;&amp;lt;w:r&amp;gt;&amp;lt;w:t xml:space="preserve"&amp;gt;treatment options.  Medication-assisted treatment must use medications approved or &amp;lt;/w:t&amp;gt;&amp;lt;/w:r&amp;gt;&amp;lt;w:bookmarkStart w:id="94" w:name="_LINE__24_b35c92c8_f94c_42fb_b42e_05b4c0" /&amp;gt;&amp;lt;w:bookmarkEnd w:id="93" /&amp;gt;&amp;lt;w:r&amp;gt;&amp;lt;w:t xml:space="preserve"&amp;gt;authorized by the United States Food and Drug Administration for the treatment of &amp;lt;/w:t&amp;gt;&amp;lt;/w:r&amp;gt;&amp;lt;w:bookmarkStart w:id="95" w:name="_LINE__25_e7d13547_be22_4296_a0a1_d2088d" /&amp;gt;&amp;lt;w:bookmarkEnd w:id="94" /&amp;gt;&amp;lt;w:r&amp;gt;&amp;lt;w:t xml:space="preserve"&amp;gt;substance use disorder, including alcohol use disorder, including at least one of each &amp;lt;/w:t&amp;gt;&amp;lt;/w:r&amp;gt;&amp;lt;w:bookmarkStart w:id="96" w:name="_LINE__26_e7690774_7f13_42e9_8a06_263eb7" /&amp;gt;&amp;lt;w:bookmarkEnd w:id="95" /&amp;gt;&amp;lt;w:r&amp;gt;&amp;lt;w:t&amp;gt;formulation of all United States Food and Drug Administration-approved medication-&amp;lt;/w:t&amp;gt;&amp;lt;/w:r&amp;gt;&amp;lt;w:bookmarkStart w:id="97" w:name="_LINE__27_a9d0502d_a16b_471d_89e3_9aa41a" /&amp;gt;&amp;lt;w:bookmarkEnd w:id="96" /&amp;gt;&amp;lt;w:r&amp;gt;&amp;lt;w:t&amp;gt;assisted treatments for those disorders.&amp;lt;/w:t&amp;gt;&amp;lt;/w:r&amp;gt;&amp;lt;w:bookmarkEnd w:id="85" /&amp;gt;&amp;lt;w:bookmarkEnd w:id="97" /&amp;gt;&amp;lt;/w:p&amp;gt;&amp;lt;w:p w:rsidR="00962BA9" w:rsidRDefault="00962BA9" w:rsidP="00962BA9"&amp;gt;&amp;lt;w:pPr&amp;gt;&amp;lt;w:ind w:left="360" w:firstLine="360" /&amp;gt;&amp;lt;/w:pPr&amp;gt;&amp;lt;w:bookmarkStart w:id="98" w:name="_BILL_SECTION_HEADER__e4f5997b_c1c2_4c27" /&amp;gt;&amp;lt;w:bookmarkStart w:id="99" w:name="_BILL_SECTION__df78dcfe_d0db_490a_b313_3" /&amp;gt;&amp;lt;w:bookmarkStart w:id="100" w:name="_PAR__8_282b0d9f_08f4_4d83_88f4_2172ecb0" /&amp;gt;&amp;lt;w:bookmarkStart w:id="101" w:name="_LINE__28_47e063f5_5e5d_40ea_8573_f5b93a" /&amp;gt;&amp;lt;w:bookmarkEnd w:id="75" /&amp;gt;&amp;lt;w:bookmarkEnd w:id="81" /&amp;gt;&amp;lt;w:bookmarkEnd w:id="82" /&amp;gt;&amp;lt;w:r&amp;gt;&amp;lt;w:rPr&amp;gt;&amp;lt;w:b /&amp;gt;&amp;lt;w:sz w:val="24" /&amp;gt;&amp;lt;/w:rPr&amp;gt;&amp;lt;w:t xml:space="preserve"&amp;gt;Sec. &amp;lt;/w:t&amp;gt;&amp;lt;/w:r&amp;gt;&amp;lt;w:bookmarkStart w:id="102" w:name="_BILL_SECTION_NUMBER__889fe193_338e_40d4" /&amp;gt;&amp;lt;w:r&amp;gt;&amp;lt;w:rPr&amp;gt;&amp;lt;w:b /&amp;gt;&amp;lt;w:sz w:val="24" /&amp;gt;&amp;lt;/w:rPr&amp;gt;&amp;lt;w:t&amp;gt;3&amp;lt;/w:t&amp;gt;&amp;lt;/w:r&amp;gt;&amp;lt;w:bookmarkEnd w:id="102" /&amp;gt;&amp;lt;w:r&amp;gt;&amp;lt;w:rPr&amp;gt;&amp;lt;w:b /&amp;gt;&amp;lt;w:sz w:val="24" /&amp;gt;&amp;lt;/w:rPr&amp;gt;&amp;lt;w:t&amp;gt;.  34-A MRSA §3052, sub-§1-A&amp;lt;/w:t&amp;gt;&amp;lt;/w:r&amp;gt;&amp;lt;w:r&amp;gt;&amp;lt;w:t xml:space="preserve"&amp;gt; is enacted to read:&amp;lt;/w:t&amp;gt;&amp;lt;/w:r&amp;gt;&amp;lt;w:bookmarkEnd w:id="101" /&amp;gt;&amp;lt;/w:p&amp;gt;&amp;lt;w:p w:rsidR="00962BA9" w:rsidRDefault="00962BA9" w:rsidP="00962BA9"&amp;gt;&amp;lt;w:pPr&amp;gt;&amp;lt;w:ind w:left="360" w:firstLine="360" /&amp;gt;&amp;lt;/w:pPr&amp;gt;&amp;lt;w:bookmarkStart w:id="103" w:name="_STATUTE_NUMBER__db61156d_dd1b_44d4_b43d" /&amp;gt;&amp;lt;w:bookmarkStart w:id="104" w:name="_STATUTE_SS__227764a6_aa8b_4a6f_afa6_964" /&amp;gt;&amp;lt;w:bookmarkStart w:id="105" w:name="_PAR__9_27c1792b_9c48_4440_a3e9_4b99a5d2" /&amp;gt;&amp;lt;w:bookmarkStart w:id="106" w:name="_LINE__29_2046e481_5f60_424a_9a18_1f2b28" /&amp;gt;&amp;lt;w:bookmarkStart w:id="107" w:name="_PROCESSED_CHANGE__f9177f64_e5f3_4ee1_91" /&amp;gt;&amp;lt;w:bookmarkEnd w:id="98" /&amp;gt;&amp;lt;w:bookmarkEnd w:id="100" /&amp;gt;&amp;lt;w:ins w:id="108" w:author="BPS" w:date="2023-01-13T09:54:00Z"&amp;gt;&amp;lt;w:r&amp;gt;&amp;lt;w:rPr&amp;gt;&amp;lt;w:b /&amp;gt;&amp;lt;/w:rPr&amp;gt;&amp;lt;w:t&amp;gt;1-A&amp;lt;/w:t&amp;gt;&amp;lt;/w:r&amp;gt;&amp;lt;w:bookmarkEnd w:id="103" /&amp;gt;&amp;lt;w:r&amp;gt;&amp;lt;w:rPr&amp;gt;&amp;lt;w:b /&amp;gt;&amp;lt;/w:rPr&amp;gt;&amp;lt;w:t xml:space="preserve"&amp;gt;.  &amp;lt;/w:t&amp;gt;&amp;lt;/w:r&amp;gt;&amp;lt;/w:ins&amp;gt;&amp;lt;w:bookmarkStart w:id="109" w:name="_STATUTE_HEADNOTE__0bdab04a_87d8_4e02_b2" /&amp;gt;&amp;lt;w:ins w:id="110" w:author="BPS" w:date="2023-03-27T09:40:00Z"&amp;gt;&amp;lt;w:r w:rsidRPr="00D5799B"&amp;gt;&amp;lt;w:rPr&amp;gt;&amp;lt;w:b /&amp;gt;&amp;lt;/w:rPr&amp;gt;&amp;lt;w:t&amp;gt;Alternative treatment&amp;lt;/w:t&amp;gt;&amp;lt;/w:r&amp;gt;&amp;lt;/w:ins&amp;gt;&amp;lt;w:ins w:id="111" w:author="BPS" w:date="2023-01-13T09:54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112" w:name="_STATUTE_CONTENT__d4d4cb1f_2445_4f0b_a12" /&amp;gt;&amp;lt;w:bookmarkEnd w:id="109" /&amp;gt;&amp;lt;w:ins w:id="113" w:author="BPS" w:date="2023-03-27T09:40:00Z"&amp;gt;&amp;lt;w:r w:rsidRPr="00D5799B"&amp;gt;&amp;lt;w:t xml:space="preserve"&amp;gt;A correctional facility must offer an alternative &amp;lt;/w:t&amp;gt;&amp;lt;/w:r&amp;gt;&amp;lt;w:bookmarkStart w:id="114" w:name="_LINE__30_1a3904c5_bf32_4080_ac2d_7c7308" /&amp;gt;&amp;lt;w:bookmarkEnd w:id="106" /&amp;gt;&amp;lt;w:r w:rsidRPr="00D5799B"&amp;gt;&amp;lt;w:t xml:space="preserve"&amp;gt;treatment to a person with substance use disorder, including alcohol use disorder, residing &amp;lt;/w:t&amp;gt;&amp;lt;/w:r&amp;gt;&amp;lt;w:bookmarkStart w:id="115" w:name="_LINE__31_fd00ecb1_e3a7_4f82_97c0_864cc3" /&amp;gt;&amp;lt;w:bookmarkEnd w:id="114" /&amp;gt;&amp;lt;w:r w:rsidRPr="00D5799B"&amp;gt;&amp;lt;w:t xml:space="preserve"&amp;gt;in a correctional facility and provide the treatment if it is requested.  For the purposes of &amp;lt;/w:t&amp;gt;&amp;lt;/w:r&amp;gt;&amp;lt;w:bookmarkStart w:id="116" w:name="_LINE__32_69865f2b_63c8_49d0_a9fc_cbb988" /&amp;gt;&amp;lt;w:bookmarkEnd w:id="115" /&amp;gt;&amp;lt;w:r w:rsidRPr="00D5799B"&amp;gt;&amp;lt;w:t&amp;gt;this section, "alternative treatment" means treatment using plant-based therapies, including&amp;lt;/w:t&amp;gt;&amp;lt;/w:r&amp;gt;&amp;lt;/w:ins&amp;gt;&amp;lt;w:ins w:id="117" w:author="BPS" w:date="2023-03-29T09:08:00Z"&amp;gt;&amp;lt;w:r&amp;gt;&amp;lt;w:t&amp;gt;,&amp;lt;/w:t&amp;gt;&amp;lt;/w:r&amp;gt;&amp;lt;/w:ins&amp;gt;&amp;lt;w:ins w:id="118" w:author="BPS" w:date="2023-03-27T09:40:00Z"&amp;gt;&amp;lt;w:r w:rsidRPr="00D5799B"&amp;gt;&amp;lt;w:t xml:space="preserve"&amp;gt; &amp;lt;/w:t&amp;gt;&amp;lt;/w:r&amp;gt;&amp;lt;w:bookmarkStart w:id="119" w:name="_LINE__33_7354e198_8364_43c2_a72c_109204" /&amp;gt;&amp;lt;w:bookmarkEnd w:id="116" /&amp;gt;&amp;lt;w:r w:rsidRPr="00D5799B"&amp;gt;&amp;lt;w:t&amp;gt;but not limited to, cannabis products as defined in Title 28-&amp;lt;/w:t&amp;gt;&amp;lt;/w:r&amp;gt;&amp;lt;/w:ins&amp;gt;&amp;lt;w:ins w:id="120" w:author="BPS" w:date="2023-03-29T09:08:00Z"&amp;gt;&amp;lt;w:r&amp;gt;&amp;lt;w:t&amp;gt;B&amp;lt;/w:t&amp;gt;&amp;lt;/w:r&amp;gt;&amp;lt;/w:ins&amp;gt;&amp;lt;w:ins w:id="121" w:author="BPS" w:date="2023-03-27T09:40:00Z"&amp;gt;&amp;lt;w:r w:rsidRPr="00D5799B"&amp;gt;&amp;lt;w:t xml:space="preserve"&amp;gt;, section 102, subsection 33 &amp;lt;/w:t&amp;gt;&amp;lt;/w:r&amp;gt;&amp;lt;w:bookmarkStart w:id="122" w:name="_LINE__34_b41ddfb0_3580_401e_9915_1caaaf" /&amp;gt;&amp;lt;w:bookmarkEnd w:id="119" /&amp;gt;&amp;lt;w:r w:rsidRPr="00D5799B"&amp;gt;&amp;lt;w:t xml:space="preserve"&amp;gt;or Title 22, section 2422, subsection 4-I or traditional herbal medications.  Alternative &amp;lt;/w:t&amp;gt;&amp;lt;/w:r&amp;gt;&amp;lt;w:bookmarkStart w:id="123" w:name="_LINE__35_39e06fef_efe7_48d2_bee8_53caad" /&amp;gt;&amp;lt;w:bookmarkEnd w:id="122" /&amp;gt;&amp;lt;w:r w:rsidRPr="00D5799B"&amp;gt;&amp;lt;w:t xml:space="preserve"&amp;gt;treatment options must be legal in this State but do not need to be recognized by the United &amp;lt;/w:t&amp;gt;&amp;lt;/w:r&amp;gt;&amp;lt;w:bookmarkStart w:id="124" w:name="_LINE__36_6e5889de_006c_4a56_abe8_e9bff0" /&amp;gt;&amp;lt;w:bookmarkEnd w:id="123" /&amp;gt;&amp;lt;w:r w:rsidRPr="00D5799B"&amp;gt;&amp;lt;w:t&amp;gt;States Food and Drug Administration as approved treatment for substance use disorder.&amp;lt;/w:t&amp;gt;&amp;lt;/w:r&amp;gt;&amp;lt;/w:ins&amp;gt;&amp;lt;w:bookmarkEnd w:id="124" /&amp;gt;&amp;lt;/w:p&amp;gt;&amp;lt;w:p w:rsidR="00962BA9" w:rsidRDefault="00962BA9" w:rsidP="00962BA9"&amp;gt;&amp;lt;w:pPr&amp;gt;&amp;lt;w:ind w:left="360" w:firstLine="360" /&amp;gt;&amp;lt;/w:pPr&amp;gt;&amp;lt;w:bookmarkStart w:id="125" w:name="_BILL_SECTION_HEADER__1d669199_86b2_4a39" /&amp;gt;&amp;lt;w:bookmarkStart w:id="126" w:name="_BILL_SECTION__48f3bb88_8a65_4019_b452_6" /&amp;gt;&amp;lt;w:bookmarkStart w:id="127" w:name="_PAR__10_164072b9_6f2a_4afb_ba9d_e60e2ef" /&amp;gt;&amp;lt;w:bookmarkStart w:id="128" w:name="_LINE__37_43fd3378_f640_4ea8_b1e0_79ae1c" /&amp;gt;&amp;lt;w:bookmarkEnd w:id="99" /&amp;gt;&amp;lt;w:bookmarkEnd w:id="104" /&amp;gt;&amp;lt;w:bookmarkEnd w:id="105" /&amp;gt;&amp;lt;w:bookmarkEnd w:id="107" /&amp;gt;&amp;lt;w:bookmarkEnd w:id="112" /&amp;gt;&amp;lt;w:r&amp;gt;&amp;lt;w:rPr&amp;gt;&amp;lt;w:b /&amp;gt;&amp;lt;w:sz w:val="24" /&amp;gt;&amp;lt;/w:rPr&amp;gt;&amp;lt;w:t xml:space="preserve"&amp;gt;Sec. &amp;lt;/w:t&amp;gt;&amp;lt;/w:r&amp;gt;&amp;lt;w:bookmarkStart w:id="129" w:name="_BILL_SECTION_NUMBER__c2e32163_397a_421b" /&amp;gt;&amp;lt;w:r&amp;gt;&amp;lt;w:rPr&amp;gt;&amp;lt;w:b /&amp;gt;&amp;lt;w:sz w:val="24" /&amp;gt;&amp;lt;/w:rPr&amp;gt;&amp;lt;w:t&amp;gt;4&amp;lt;/w:t&amp;gt;&amp;lt;/w:r&amp;gt;&amp;lt;w:bookmarkEnd w:id="129" /&amp;gt;&amp;lt;w:r&amp;gt;&amp;lt;w:rPr&amp;gt;&amp;lt;w:b /&amp;gt;&amp;lt;w:sz w:val="24" /&amp;gt;&amp;lt;/w:rPr&amp;gt;&amp;lt;w:t&amp;gt;.  34-A MRSA §3052, sub-§1-B&amp;lt;/w:t&amp;gt;&amp;lt;/w:r&amp;gt;&amp;lt;w:r&amp;gt;&amp;lt;w:t xml:space="preserve"&amp;gt; is enacted to read:&amp;lt;/w:t&amp;gt;&amp;lt;/w:r&amp;gt;&amp;lt;w:bookmarkEnd w:id="128" /&amp;gt;&amp;lt;/w:p&amp;gt;&amp;lt;w:p w:rsidR="00962BA9" w:rsidRDefault="00962BA9" w:rsidP="00962BA9"&amp;gt;&amp;lt;w:pPr&amp;gt;&amp;lt;w:ind w:left="360" w:firstLine="360" /&amp;gt;&amp;lt;/w:pPr&amp;gt;&amp;lt;w:bookmarkStart w:id="130" w:name="_STATUTE_NUMBER__ed395fe6_2e7e_4fc9_a6de" /&amp;gt;&amp;lt;w:bookmarkStart w:id="131" w:name="_STATUTE_SS__843a8534_2a80_49f9_a88e_f74" /&amp;gt;&amp;lt;w:bookmarkStart w:id="132" w:name="_PAR__11_9134e261_5729_4b2a_b58a_532e2f9" /&amp;gt;&amp;lt;w:bookmarkStart w:id="133" w:name="_LINE__38_bfcd9d13_c202_47e6_b3b2_09d715" /&amp;gt;&amp;lt;w:bookmarkStart w:id="134" w:name="_PROCESSED_CHANGE__7e70dc25_8d45_4e4f_94" /&amp;gt;&amp;lt;w:bookmarkEnd w:id="125" /&amp;gt;&amp;lt;w:bookmarkEnd w:id="127" /&amp;gt;&amp;lt;w:ins w:id="135" w:author="BPS" w:date="2023-01-13T09:55:00Z"&amp;gt;&amp;lt;w:r&amp;gt;&amp;lt;w:rPr&amp;gt;&amp;lt;w:b /&amp;gt;&amp;lt;/w:rPr&amp;gt;&amp;lt;w:t&amp;gt;1-B&amp;lt;/w:t&amp;gt;&amp;lt;/w:r&amp;gt;&amp;lt;w:bookmarkEnd w:id="130" /&amp;gt;&amp;lt;w:r&amp;gt;&amp;lt;w:rPr&amp;gt;&amp;lt;w:b /&amp;gt;&amp;lt;/w:rPr&amp;gt;&amp;lt;w:t xml:space="preserve"&amp;gt;.  &amp;lt;/w:t&amp;gt;&amp;lt;/w:r&amp;gt;&amp;lt;/w:ins&amp;gt;&amp;lt;w:bookmarkStart w:id="136" w:name="_STATUTE_HEADNOTE__9cebb702_1d3d_4599_96" /&amp;gt;&amp;lt;w:ins w:id="137" w:author="BPS" w:date="2023-03-27T09:39:00Z"&amp;gt;&amp;lt;w:r w:rsidRPr="00D5799B"&amp;gt;&amp;lt;w:rPr&amp;gt;&amp;lt;w:b /&amp;gt;&amp;lt;/w:rPr&amp;gt;&amp;lt;w:t&amp;gt;Program standards&amp;lt;/w:t&amp;gt;&amp;lt;/w:r&amp;gt;&amp;lt;/w:ins&amp;gt;&amp;lt;w:ins w:id="138" w:author="BPS" w:date="2023-01-13T09:55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139" w:name="_STATUTE_CONTENT__aba7c1b7_1ad4_4e3a_913" /&amp;gt;&amp;lt;w:bookmarkEnd w:id="136" /&amp;gt;&amp;lt;w:ins w:id="140" w:author="BPS" w:date="2023-03-27T09:39:00Z"&amp;gt;&amp;lt;w:r w:rsidRPr="00D5799B"&amp;gt;&amp;lt;w:t xml:space="preserve"&amp;gt;The program must include standards that result in at least &amp;lt;/w:t&amp;gt;&amp;lt;/w:r&amp;gt;&amp;lt;w:bookmarkStart w:id="141" w:name="_LINE__39_a292462f_3c1a_4040_955a_3ae1cd" /&amp;gt;&amp;lt;w:bookmarkEnd w:id="133" /&amp;gt;&amp;lt;w:r w:rsidRPr="00D5799B"&amp;gt;&amp;lt;w:t xml:space="preserve"&amp;gt;30% of individuals in the program no longer requiring medication-assisted treatment or &amp;lt;/w:t&amp;gt;&amp;lt;/w:r&amp;gt;&amp;lt;w:bookmarkStart w:id="142" w:name="_LINE__40_a545af34_0c1c_4527_9ac2_c06b04" /&amp;gt;&amp;lt;w:bookmarkEnd w:id="141" /&amp;gt;&amp;lt;w:r w:rsidRPr="00D5799B"&amp;gt;&amp;lt;w:t xml:space="preserve"&amp;gt;alternative treatment as determined by correctional facility medical staff after participating &amp;lt;/w:t&amp;gt;&amp;lt;/w:r&amp;gt;&amp;lt;w:bookmarkStart w:id="143" w:name="_LINE__41_504f5002_092e_4868_8238_225a8f" /&amp;gt;&amp;lt;w:bookmarkEnd w:id="142" /&amp;gt;&amp;lt;w:r w:rsidRPr="00D5799B"&amp;gt;&amp;lt;w:t xml:space="preserve"&amp;gt;in the program for a period of up to 6 months.  Those individuals who are identified as no &amp;lt;/w:t&amp;gt;&amp;lt;/w:r&amp;gt;&amp;lt;w:bookmarkStart w:id="144" w:name="_LINE__42_a59b872d_6ef2_46db_b81b_f037f2" /&amp;gt;&amp;lt;w:bookmarkEnd w:id="143" /&amp;gt;&amp;lt;w:r w:rsidRPr="00D5799B"&amp;gt;&amp;lt;w:t xml:space="preserve"&amp;gt;longer requiring medication-assisted treatment or alternative treatment may still participate &amp;lt;/w:t&amp;gt;&amp;lt;/w:r&amp;gt;&amp;lt;w:bookmarkStart w:id="145" w:name="_LINE__43_1c2529a9_a95d_4396_847c_644150" /&amp;gt;&amp;lt;w:bookmarkEnd w:id="144" /&amp;gt;&amp;lt;w:r w:rsidRPr="00D5799B"&amp;gt;&amp;lt;w:t xml:space="preserve"&amp;gt;in other program activities, including, but not limited to, individual or group counseling, &amp;lt;/w:t&amp;gt;&amp;lt;/w:r&amp;gt;&amp;lt;w:bookmarkStart w:id="146" w:name="_PAGE_SPLIT__9409e03a_afcc_4c43_a557_6f9" /&amp;gt;&amp;lt;w:bookmarkStart w:id="147" w:name="_PAGE__2_58f77241_31ca_4e24_88a0_866b12d" /&amp;gt;&amp;lt;w:bookmarkStart w:id="148" w:name="_PAR__1_1e1ebb72_2078_4180_a6d5_94e49bf5" /&amp;gt;&amp;lt;w:bookmarkStart w:id="149" w:name="_LINE__1_3b0e83da_003f_49f7_ae60_3b0fd28" /&amp;gt;&amp;lt;w:bookmarkEnd w:id="3" /&amp;gt;&amp;lt;w:bookmarkEnd w:id="132" /&amp;gt;&amp;lt;w:bookmarkEnd w:id="145" /&amp;gt;&amp;lt;w:r w:rsidRPr="00D5799B"&amp;gt;&amp;lt;w:t&amp;gt;o&amp;lt;/w:t&amp;gt;&amp;lt;/w:r&amp;gt;&amp;lt;w:bookmarkEnd w:id="146" /&amp;gt;&amp;lt;w:r w:rsidRPr="00D5799B"&amp;gt;&amp;lt;w:t xml:space="preserve"&amp;gt;ther behavioral treatment options and other activities related to recovery.  The program &amp;lt;/w:t&amp;gt;&amp;lt;/w:r&amp;gt;&amp;lt;w:bookmarkStart w:id="150" w:name="_LINE__2_05613e43_ab43_4e23_9039_f3e77c8" /&amp;gt;&amp;lt;w:bookmarkEnd w:id="149" /&amp;gt;&amp;lt;w:r w:rsidRPr="00D5799B"&amp;gt;&amp;lt;w:t&amp;gt;must demonstrate that those individuals are identified as no longer requiring medication-&amp;lt;/w:t&amp;gt;&amp;lt;/w:r&amp;gt;&amp;lt;w:bookmarkStart w:id="151" w:name="_LINE__3_3b2445df_26b0_44b3_a4a9_8e8d2fb" /&amp;gt;&amp;lt;w:bookmarkEnd w:id="150" /&amp;gt;&amp;lt;w:r w:rsidRPr="00D5799B"&amp;gt;&amp;lt;w:t xml:space="preserve"&amp;gt;assisted treatment or alternative treatment after one year and 2 years following the &amp;lt;/w:t&amp;gt;&amp;lt;/w:r&amp;gt;&amp;lt;w:bookmarkStart w:id="152" w:name="_LINE__4_12bbd4b4_7ef6_424a_9e32_8c7a440" /&amp;gt;&amp;lt;w:bookmarkEnd w:id="151" /&amp;gt;&amp;lt;w:r w:rsidRPr="00D5799B"&amp;gt;&amp;lt;w:t xml:space="preserve"&amp;gt;discontinuation of medication-assisted treatment or alternative treatment.  The program &amp;lt;/w:t&amp;gt;&amp;lt;/w:r&amp;gt;&amp;lt;w:bookmarkStart w:id="153" w:name="_LINE__5_65a5035c_6eb2_4347_b436_3fd401a" /&amp;gt;&amp;lt;w:bookmarkEnd w:id="152" /&amp;gt;&amp;lt;w:r w:rsidRPr="00D5799B"&amp;gt;&amp;lt;w:t&amp;gt;must ensure that those individuals who are identified as no longer requiring medication-&amp;lt;/w:t&amp;gt;&amp;lt;/w:r&amp;gt;&amp;lt;w:bookmarkStart w:id="154" w:name="_LINE__6_bcbe6f8e_82a2_44f4_9d28_c2c2b56" /&amp;gt;&amp;lt;w:bookmarkEnd w:id="153" /&amp;gt;&amp;lt;w:r w:rsidRPr="00D5799B"&amp;gt;&amp;lt;w:t xml:space="preserve"&amp;gt;assisted treatment or alternative treatment undertake weekly screening that demonstrates &amp;lt;/w:t&amp;gt;&amp;lt;/w:r&amp;gt;&amp;lt;w:bookmarkStart w:id="155" w:name="_LINE__7_98ae35e0_7a0f_477d_92fb_de465e5" /&amp;gt;&amp;lt;w:bookmarkEnd w:id="154" /&amp;gt;&amp;lt;w:r w:rsidRPr="00D5799B"&amp;gt;&amp;lt;w:t xml:space="preserve"&amp;gt;no evidence of substance use, medication-assisted treatment or alternative treatment.  The &amp;lt;/w:t&amp;gt;&amp;lt;/w:r&amp;gt;&amp;lt;w:bookmarkStart w:id="156" w:name="_LINE__8_3bfc5212_769f_441a_828b_84014b5" /&amp;gt;&amp;lt;w:bookmarkEnd w:id="155" /&amp;gt;&amp;lt;w:r w:rsidRPr="00D5799B"&amp;gt;&amp;lt;w:t&amp;gt;30% of individuals in the program who are identified as no longer requiring medication-&amp;lt;/w:t&amp;gt;&amp;lt;/w:r&amp;gt;&amp;lt;w:bookmarkStart w:id="157" w:name="_LINE__9_96b44c0f_f71b_4115_9888_28a0604" /&amp;gt;&amp;lt;w:bookmarkEnd w:id="156" /&amp;gt;&amp;lt;w:r w:rsidRPr="00D5799B"&amp;gt;&amp;lt;w:t xml:space="preserve"&amp;gt;assisted treatment or alternative treatment may include individuals who reside in &amp;lt;/w:t&amp;gt;&amp;lt;/w:r&amp;gt;&amp;lt;w:bookmarkStart w:id="158" w:name="_LINE__10_90634a0d_c88d_4137_9667_c9a801" /&amp;gt;&amp;lt;w:bookmarkEnd w:id="157" /&amp;gt;&amp;lt;w:r w:rsidRPr="00D5799B"&amp;gt;&amp;lt;w:t xml:space="preserve"&amp;gt;correctional facilities or individuals who have been released but continue to receive &amp;lt;/w:t&amp;gt;&amp;lt;/w:r&amp;gt;&amp;lt;w:bookmarkStart w:id="159" w:name="_LINE__11_17d2d535_1c31_4fa6_9cd5_3e84db" /&amp;gt;&amp;lt;w:bookmarkEnd w:id="158" /&amp;gt;&amp;lt;w:r w:rsidRPr="00D5799B"&amp;gt;&amp;lt;w:t&amp;gt;services after release as established in subsection 3 and Title 5, section 20056.&amp;lt;/w:t&amp;gt;&amp;lt;/w:r&amp;gt;&amp;lt;/w:ins&amp;gt;&amp;lt;w:bookmarkEnd w:id="159" /&amp;gt;&amp;lt;/w:p&amp;gt;&amp;lt;w:p w:rsidR="00962BA9" w:rsidRDefault="00962BA9" w:rsidP="00962BA9"&amp;gt;&amp;lt;w:pPr&amp;gt;&amp;lt;w:ind w:left="360" w:firstLine="360" /&amp;gt;&amp;lt;/w:pPr&amp;gt;&amp;lt;w:bookmarkStart w:id="160" w:name="_BILL_SECTION_HEADER__569bcd7e_fe9f_4169" /&amp;gt;&amp;lt;w:bookmarkStart w:id="161" w:name="_BILL_SECTION__916373a4_48ca_482b_a88b_c" /&amp;gt;&amp;lt;w:bookmarkStart w:id="162" w:name="_PAR__2_2a75cbaf_9410_4d6f_bd48_51735683" /&amp;gt;&amp;lt;w:bookmarkStart w:id="163" w:name="_LINE__12_eacbd45b_25df_4dc2_8b98_116e6a" /&amp;gt;&amp;lt;w:bookmarkEnd w:id="126" /&amp;gt;&amp;lt;w:bookmarkEnd w:id="131" /&amp;gt;&amp;lt;w:bookmarkEnd w:id="134" /&amp;gt;&amp;lt;w:bookmarkEnd w:id="139" /&amp;gt;&amp;lt;w:bookmarkEnd w:id="148" /&amp;gt;&amp;lt;w:r&amp;gt;&amp;lt;w:rPr&amp;gt;&amp;lt;w:b /&amp;gt;&amp;lt;w:sz w:val="24" /&amp;gt;&amp;lt;/w:rPr&amp;gt;&amp;lt;w:t xml:space="preserve"&amp;gt;Sec. &amp;lt;/w:t&amp;gt;&amp;lt;/w:r&amp;gt;&amp;lt;w:bookmarkStart w:id="164" w:name="_BILL_SECTION_NUMBER__5a4f2f4b_455a_44ff" /&amp;gt;&amp;lt;w:r&amp;gt;&amp;lt;w:rPr&amp;gt;&amp;lt;w:b /&amp;gt;&amp;lt;w:sz w:val="24" /&amp;gt;&amp;lt;/w:rPr&amp;gt;&amp;lt;w:t&amp;gt;5&amp;lt;/w:t&amp;gt;&amp;lt;/w:r&amp;gt;&amp;lt;w:bookmarkEnd w:id="164" /&amp;gt;&amp;lt;w:r&amp;gt;&amp;lt;w:rPr&amp;gt;&amp;lt;w:b /&amp;gt;&amp;lt;w:sz w:val="24" /&amp;gt;&amp;lt;/w:rPr&amp;gt;&amp;lt;w:t&amp;gt;.  34-A MRSA §3052, sub-§1-C&amp;lt;/w:t&amp;gt;&amp;lt;/w:r&amp;gt;&amp;lt;w:r&amp;gt;&amp;lt;w:t xml:space="preserve"&amp;gt; is enacted to read:&amp;lt;/w:t&amp;gt;&amp;lt;/w:r&amp;gt;&amp;lt;w:bookmarkEnd w:id="163" /&amp;gt;&amp;lt;/w:p&amp;gt;&amp;lt;w:p w:rsidR="00962BA9" w:rsidRDefault="00962BA9" w:rsidP="00962BA9"&amp;gt;&amp;lt;w:pPr&amp;gt;&amp;lt;w:ind w:left="360" w:firstLine="360" /&amp;gt;&amp;lt;/w:pPr&amp;gt;&amp;lt;w:bookmarkStart w:id="165" w:name="_STATUTE_NUMBER__9bf707c2_2631_4810_b596" /&amp;gt;&amp;lt;w:bookmarkStart w:id="166" w:name="_STATUTE_SS__92dee32b_848c_4805_9e76_b47" /&amp;gt;&amp;lt;w:bookmarkStart w:id="167" w:name="_PAR__3_c13135a7_2ed4_47bf_a3a4_c2ae3797" /&amp;gt;&amp;lt;w:bookmarkStart w:id="168" w:name="_LINE__13_6d8cc12d_d8c4_49dc_9837_875030" /&amp;gt;&amp;lt;w:bookmarkStart w:id="169" w:name="_PROCESSED_CHANGE__e1a6aba1_5725_48b4_89" /&amp;gt;&amp;lt;w:bookmarkEnd w:id="160" /&amp;gt;&amp;lt;w:bookmarkEnd w:id="162" /&amp;gt;&amp;lt;w:ins w:id="170" w:author="BPS" w:date="2023-03-27T09:39:00Z"&amp;gt;&amp;lt;w:r&amp;gt;&amp;lt;w:rPr&amp;gt;&amp;lt;w:b /&amp;gt;&amp;lt;/w:rPr&amp;gt;&amp;lt;w:t&amp;gt;1-C&amp;lt;/w:t&amp;gt;&amp;lt;/w:r&amp;gt;&amp;lt;w:bookmarkEnd w:id="165" /&amp;gt;&amp;lt;w:r&amp;gt;&amp;lt;w:rPr&amp;gt;&amp;lt;w:b /&amp;gt;&amp;lt;/w:rPr&amp;gt;&amp;lt;w:t xml:space="preserve"&amp;gt;.  &amp;lt;/w:t&amp;gt;&amp;lt;/w:r&amp;gt;&amp;lt;w:bookmarkStart w:id="171" w:name="_STATUTE_HEADNOTE__bc2a2236_0099_49ab_aa" /&amp;gt;&amp;lt;w:r&amp;gt;&amp;lt;w:rPr&amp;gt;&amp;lt;w:b /&amp;gt;&amp;lt;/w:rPr&amp;gt;&amp;lt;w:t xml:space="preserve"&amp;gt;Program renewal; cancellation. &amp;lt;/w:t&amp;gt;&amp;lt;/w:r&amp;gt;&amp;lt;w:r&amp;gt;&amp;lt;w:t xml:space="preserve"&amp;gt; &amp;lt;/w:t&amp;gt;&amp;lt;/w:r&amp;gt;&amp;lt;w:bookmarkStart w:id="172" w:name="_STATUTE_CONTENT__09f2a2b9_d7f7_41c4_aea" /&amp;gt;&amp;lt;w:bookmarkEnd w:id="171" /&amp;gt;&amp;lt;w:r w:rsidRPr="00D5799B"&amp;gt;&amp;lt;w:t xml:space="preserve"&amp;gt;Failure to meet the 30% program standards &amp;lt;/w:t&amp;gt;&amp;lt;/w:r&amp;gt;&amp;lt;w:bookmarkStart w:id="173" w:name="_LINE__14_51471bfc_ac9b_4a31_9790_228c0e" /&amp;gt;&amp;lt;w:bookmarkEnd w:id="168" /&amp;gt;&amp;lt;w:r w:rsidRPr="00D5799B"&amp;gt;&amp;lt;w:t&amp;gt;required under subsection 1-&amp;lt;/w:t&amp;gt;&amp;lt;/w:r&amp;gt;&amp;lt;/w:ins&amp;gt;&amp;lt;w:ins w:id="174" w:author="BPS" w:date="2023-03-27T09:41:00Z"&amp;gt;&amp;lt;w:r&amp;gt;&amp;lt;w:t&amp;gt;B&amp;lt;/w:t&amp;gt;&amp;lt;/w:r&amp;gt;&amp;lt;/w:ins&amp;gt;&amp;lt;w:ins w:id="175" w:author="BPS" w:date="2023-03-27T09:39:00Z"&amp;gt;&amp;lt;w:r w:rsidRPr="00D5799B"&amp;gt;&amp;lt;w:t xml:space="preserve"&amp;gt; results in a cancellation of the contract for the program.  The &amp;lt;/w:t&amp;gt;&amp;lt;/w:r&amp;gt;&amp;lt;w:bookmarkStart w:id="176" w:name="_LINE__15_204e0a75_00df_4f91_92e1_0e2f01" /&amp;gt;&amp;lt;w:bookmarkEnd w:id="173" /&amp;gt;&amp;lt;w:r w:rsidRPr="00D5799B"&amp;gt;&amp;lt;w:t xml:space="preserve"&amp;gt;department shall contract with another organization for a comprehensive substance use &amp;lt;/w:t&amp;gt;&amp;lt;/w:r&amp;gt;&amp;lt;w:bookmarkStart w:id="177" w:name="_LINE__16_29a6c2f8_cf9a_4bc5_997e_2e868e" /&amp;gt;&amp;lt;w:bookmarkEnd w:id="176" /&amp;gt;&amp;lt;w:r w:rsidRPr="00D5799B"&amp;gt;&amp;lt;w:t xml:space="preserve"&amp;gt;disorder treatment program within 6 months of the failure or at the end of the contracted &amp;lt;/w:t&amp;gt;&amp;lt;/w:r&amp;gt;&amp;lt;w:bookmarkStart w:id="178" w:name="_LINE__17_83d54815_7891_4eec_bc28_f00927" /&amp;gt;&amp;lt;w:bookmarkEnd w:id="177" /&amp;gt;&amp;lt;w:r w:rsidRPr="00D5799B"&amp;gt;&amp;lt;w:t&amp;gt;period if less than 6 months.&amp;lt;/w:t&amp;gt;&amp;lt;/w:r&amp;gt;&amp;lt;/w:ins&amp;gt;&amp;lt;w:bookmarkEnd w:id="178" /&amp;gt;&amp;lt;/w:p&amp;gt;&amp;lt;w:p w:rsidR="00962BA9" w:rsidRDefault="00962BA9" w:rsidP="00962BA9"&amp;gt;&amp;lt;w:pPr&amp;gt;&amp;lt;w:keepNext /&amp;gt;&amp;lt;w:spacing w:before="240" /&amp;gt;&amp;lt;w:ind w:left="360" /&amp;gt;&amp;lt;w:jc w:val="center" /&amp;gt;&amp;lt;/w:pPr&amp;gt;&amp;lt;w:bookmarkStart w:id="179" w:name="_SUMMARY__62d8f6f0_c76f_4b44_9c25_5ac4da" /&amp;gt;&amp;lt;w:bookmarkStart w:id="180" w:name="_PAR__4_1e1e0a8f_84aa_4402_b4b4_24135200" /&amp;gt;&amp;lt;w:bookmarkStart w:id="181" w:name="_LINE__18_debee55f_65e6_48ec_b306_078ef4" /&amp;gt;&amp;lt;w:bookmarkEnd w:id="8" /&amp;gt;&amp;lt;w:bookmarkEnd w:id="161" /&amp;gt;&amp;lt;w:bookmarkEnd w:id="166" /&amp;gt;&amp;lt;w:bookmarkEnd w:id="167" /&amp;gt;&amp;lt;w:bookmarkEnd w:id="169" /&amp;gt;&amp;lt;w:bookmarkEnd w:id="172" /&amp;gt;&amp;lt;w:r&amp;gt;&amp;lt;w:rPr&amp;gt;&amp;lt;w:b /&amp;gt;&amp;lt;w:sz w:val="24" /&amp;gt;&amp;lt;/w:rPr&amp;gt;&amp;lt;w:t&amp;gt;SUMMARY&amp;lt;/w:t&amp;gt;&amp;lt;/w:r&amp;gt;&amp;lt;w:bookmarkEnd w:id="181" /&amp;gt;&amp;lt;/w:p&amp;gt;&amp;lt;w:p w:rsidR="00962BA9" w:rsidRDefault="00962BA9" w:rsidP="00962BA9"&amp;gt;&amp;lt;w:pPr&amp;gt;&amp;lt;w:ind w:left="360" w:firstLine="360" /&amp;gt;&amp;lt;/w:pPr&amp;gt;&amp;lt;w:bookmarkStart w:id="182" w:name="_PAR__5_febc2650_bd65_43fc_9108_8dcf55b5" /&amp;gt;&amp;lt;w:bookmarkStart w:id="183" w:name="_LINE__19_36af6bb8_447f_4003_9a1f_d0a582" /&amp;gt;&amp;lt;w:bookmarkEnd w:id="180" /&amp;gt;&amp;lt;w:r&amp;gt;&amp;lt;w:t xml:space="preserve"&amp;gt;This bill makes changes to the comprehensive substance use disorder treatment &amp;lt;/w:t&amp;gt;&amp;lt;/w:r&amp;gt;&amp;lt;w:bookmarkStart w:id="184" w:name="_LINE__20_626dbc2b_1c21_48db_a2d9_7b8ac4" /&amp;gt;&amp;lt;w:bookmarkEnd w:id="183" /&amp;gt;&amp;lt;w:r&amp;gt;&amp;lt;w:t xml:space="preserve"&amp;gt;program maintained by the Commissioner of Corrections for individuals residing in &amp;lt;/w:t&amp;gt;&amp;lt;/w:r&amp;gt;&amp;lt;w:bookmarkStart w:id="185" w:name="_LINE__21_96751b0a_e65d_4d31_8a33_0bae0e" /&amp;gt;&amp;lt;w:bookmarkEnd w:id="184" /&amp;gt;&amp;lt;w:r&amp;gt;&amp;lt;w:t&amp;gt;correctional facilities and for individuals released from Department of Corrections custody.&amp;lt;/w:t&amp;gt;&amp;lt;/w:r&amp;gt;&amp;lt;w:bookmarkEnd w:id="185" /&amp;gt;&amp;lt;/w:p&amp;gt;&amp;lt;w:p w:rsidR="00962BA9" w:rsidRDefault="00962BA9" w:rsidP="00962BA9"&amp;gt;&amp;lt;w:pPr&amp;gt;&amp;lt;w:ind w:left="360" w:firstLine="360" /&amp;gt;&amp;lt;/w:pPr&amp;gt;&amp;lt;w:bookmarkStart w:id="186" w:name="_PAR__6_e4787338_377c_4cee_8d05_0e37c196" /&amp;gt;&amp;lt;w:bookmarkStart w:id="187" w:name="_LINE__22_6f66af52_4abf_480c_9545_b5a647" /&amp;gt;&amp;lt;w:bookmarkEnd w:id="182" /&amp;gt;&amp;lt;w:r&amp;gt;&amp;lt;w:t&amp;gt;1. It requires correctional facilities to offer alternative treatment that is&amp;lt;/w:t&amp;gt;&amp;lt;/w:r&amp;gt;&amp;lt;w:r&amp;gt;&amp;lt;w:t xml:space="preserve"&amp;gt; plant&amp;lt;/w:t&amp;gt;&amp;lt;/w:r&amp;gt;&amp;lt;w:r&amp;gt;&amp;lt;w:t xml:space="preserve"&amp;gt;-based, &amp;lt;/w:t&amp;gt;&amp;lt;/w:r&amp;gt;&amp;lt;w:bookmarkStart w:id="188" w:name="_LINE__23_51cc2242_f115_4b86_a1ad_ce5cea" /&amp;gt;&amp;lt;w:bookmarkEnd w:id="187" /&amp;gt;&amp;lt;w:r&amp;gt;&amp;lt;w:t xml:space="preserve"&amp;gt;including traditional herbal medications or cannabis products, to residents receiving &amp;lt;/w:t&amp;gt;&amp;lt;/w:r&amp;gt;&amp;lt;w:bookmarkStart w:id="189" w:name="_LINE__24_fc5465e6_3571_4456_8dce_ce59b5" /&amp;gt;&amp;lt;w:bookmarkEnd w:id="188" /&amp;gt;&amp;lt;w:r&amp;gt;&amp;lt;w:t xml:space="preserve"&amp;gt;treatment for substance use disorder. If requested, the alternative treatment must be &amp;lt;/w:t&amp;gt;&amp;lt;/w:r&amp;gt;&amp;lt;w:bookmarkStart w:id="190" w:name="_LINE__25_0d17abd0_1a42_4985_9a7b_7715c8" /&amp;gt;&amp;lt;w:bookmarkEnd w:id="189" /&amp;gt;&amp;lt;w:r&amp;gt;&amp;lt;w:t&amp;gt;provided.  Such treatments must be legal in this S&amp;lt;/w:t&amp;gt;&amp;lt;/w:r&amp;gt;&amp;lt;w:r&amp;gt;&amp;lt;w:t xml:space="preserve"&amp;gt;tate &amp;lt;/w:t&amp;gt;&amp;lt;/w:r&amp;gt;&amp;lt;w:r&amp;gt;&amp;lt;w:t xml:space="preserve"&amp;gt;but do not need to be approved by &amp;lt;/w:t&amp;gt;&amp;lt;/w:r&amp;gt;&amp;lt;w:bookmarkStart w:id="191" w:name="_LINE__26_e25c9440_5343_40b7_bcb0_a04583" /&amp;gt;&amp;lt;w:bookmarkEnd w:id="190" /&amp;gt;&amp;lt;w:r&amp;gt;&amp;lt;w:t&amp;gt;the United States Food and Drug Administration.&amp;lt;/w:t&amp;gt;&amp;lt;/w:r&amp;gt;&amp;lt;w:bookmarkEnd w:id="191" /&amp;gt;&amp;lt;/w:p&amp;gt;&amp;lt;w:p w:rsidR="00962BA9" w:rsidRDefault="00962BA9" w:rsidP="00962BA9"&amp;gt;&amp;lt;w:pPr&amp;gt;&amp;lt;w:ind w:left="360" w:firstLine="360" /&amp;gt;&amp;lt;/w:pPr&amp;gt;&amp;lt;w:bookmarkStart w:id="192" w:name="_PAR__7_693e3e61_9c04_49f0_8b8c_8b519b5b" /&amp;gt;&amp;lt;w:bookmarkStart w:id="193" w:name="_LINE__27_02f644e4_6230_4ded_8a09_c4fa92" /&amp;gt;&amp;lt;w:bookmarkEnd w:id="186" /&amp;gt;&amp;lt;w:r&amp;gt;&amp;lt;w:t xml:space="preserve"&amp;gt;2. It requires the program to adopt a standard that requires 30% of participants in the &amp;lt;/w:t&amp;gt;&amp;lt;/w:r&amp;gt;&amp;lt;w:bookmarkStart w:id="194" w:name="_LINE__28_e967154c_90f2_4a2d_add4_08ac20" /&amp;gt;&amp;lt;w:bookmarkEnd w:id="193" /&amp;gt;&amp;lt;w:r&amp;gt;&amp;lt;w:t xml:space="preserve"&amp;gt;program to no longer require medication-assisted treatment or alternative treatment after 6 &amp;lt;/w:t&amp;gt;&amp;lt;/w:r&amp;gt;&amp;lt;w:bookmarkStart w:id="195" w:name="_LINE__29_f0460ca5_29dd_4839_b04d_67e7b2" /&amp;gt;&amp;lt;w:bookmarkEnd w:id="194" /&amp;gt;&amp;lt;w:r&amp;gt;&amp;lt;w:t xml:space="preserve"&amp;gt;months.  The program must continue to show that participants no longer require such &amp;lt;/w:t&amp;gt;&amp;lt;/w:r&amp;gt;&amp;lt;w:bookmarkStart w:id="196" w:name="_LINE__30_4ab6c3aa_50c9_4b6c_b8e9_2863af" /&amp;gt;&amp;lt;w:bookmarkEnd w:id="195" /&amp;gt;&amp;lt;w:r&amp;gt;&amp;lt;w:t xml:space="preserve"&amp;gt;medications or alternative treatment after one year and 2 years.  The 30% may include &amp;lt;/w:t&amp;gt;&amp;lt;/w:r&amp;gt;&amp;lt;w:bookmarkStart w:id="197" w:name="_LINE__31_f5951ca8_6cc8_4859_941a_b03271" /&amp;gt;&amp;lt;w:bookmarkEnd w:id="196" /&amp;gt;&amp;lt;w:r&amp;gt;&amp;lt;w:t xml:space="preserve"&amp;gt;individuals who continue to reside in correctional facilities or have been released and are &amp;lt;/w:t&amp;gt;&amp;lt;/w:r&amp;gt;&amp;lt;w:bookmarkStart w:id="198" w:name="_LINE__32_148c0596_cfee_4dbc_8952_17313a" /&amp;gt;&amp;lt;w:bookmarkEnd w:id="197" /&amp;gt;&amp;lt;w:r&amp;gt;&amp;lt;w:t&amp;gt;receiving services in the community.&amp;lt;/w:t&amp;gt;&amp;lt;/w:r&amp;gt;&amp;lt;w:bookmarkEnd w:id="198" /&amp;gt;&amp;lt;/w:p&amp;gt;&amp;lt;w:p w:rsidR="00962BA9" w:rsidRDefault="00962BA9" w:rsidP="00962BA9"&amp;gt;&amp;lt;w:pPr&amp;gt;&amp;lt;w:ind w:left="360" w:firstLine="360" /&amp;gt;&amp;lt;/w:pPr&amp;gt;&amp;lt;w:bookmarkStart w:id="199" w:name="_PAR__8_2eb4ac2b_cdc6_400a_8ea3_e13ed0c9" /&amp;gt;&amp;lt;w:bookmarkStart w:id="200" w:name="_LINE__33_6dd03a93_1d69_4226_b14b_473d20" /&amp;gt;&amp;lt;w:bookmarkEnd w:id="192" /&amp;gt;&amp;lt;w:r&amp;gt;&amp;lt;w:t xml:space="preserve"&amp;gt;3. If the contracted organization providing services to the correctional facilities does &amp;lt;/w:t&amp;gt;&amp;lt;/w:r&amp;gt;&amp;lt;w:bookmarkStart w:id="201" w:name="_LINE__34_5198c01b_48c3_4bd9_b691_39718c" /&amp;gt;&amp;lt;w:bookmarkEnd w:id="200" /&amp;gt;&amp;lt;w:r&amp;gt;&amp;lt;w:t xml:space="preserve"&amp;gt;not maintain the standard of 30% of participants no longer requiring medical or alternative &amp;lt;/w:t&amp;gt;&amp;lt;/w:r&amp;gt;&amp;lt;w:bookmarkStart w:id="202" w:name="_LINE__35_7a3d5d94_5a13_4e6f_afe0_07866a" /&amp;gt;&amp;lt;w:bookmarkEnd w:id="201" /&amp;gt;&amp;lt;w:r&amp;gt;&amp;lt;w:t xml:space="preserve"&amp;gt;treatment, the contract must be cancelled and the Department of Corrections must seek a &amp;lt;/w:t&amp;gt;&amp;lt;/w:r&amp;gt;&amp;lt;w:bookmarkStart w:id="203" w:name="_LINE__36_1ea5a80f_c6a6_4c7a_82d0_70b666" /&amp;gt;&amp;lt;w:bookmarkEnd w:id="202" /&amp;gt;&amp;lt;w:r&amp;gt;&amp;lt;w:t&amp;gt;new provider.&amp;lt;/w:t&amp;gt;&amp;lt;/w:r&amp;gt;&amp;lt;w:bookmarkEnd w:id="203" /&amp;gt;&amp;lt;/w:p&amp;gt;&amp;lt;w:p w:rsidR="00962BA9" w:rsidRDefault="00962BA9" w:rsidP="00962BA9"&amp;gt;&amp;lt;w:pPr&amp;gt;&amp;lt;w:ind w:left="360" w:firstLine="360" /&amp;gt;&amp;lt;/w:pPr&amp;gt;&amp;lt;w:bookmarkStart w:id="204" w:name="_PAR__9_f477023b_690e_4e5a_9c9f_0ba6d3ca" /&amp;gt;&amp;lt;w:bookmarkStart w:id="205" w:name="_LINE__37_d60f1655_9ff2_4599_ae9e_f23c63" /&amp;gt;&amp;lt;w:bookmarkEnd w:id="199" /&amp;gt;&amp;lt;w:r&amp;gt;&amp;lt;w:t xml:space="preserve"&amp;gt;4. It requires those individuals identified as no longer requiring medical or alternative &amp;lt;/w:t&amp;gt;&amp;lt;/w:r&amp;gt;&amp;lt;w:bookmarkStart w:id="206" w:name="_LINE__38_bb014098_2e8b_40eb_b693_23d625" /&amp;gt;&amp;lt;w:bookmarkEnd w:id="205" /&amp;gt;&amp;lt;w:r&amp;gt;&amp;lt;w:t xml:space="preserve"&amp;gt;treatment to undertake weekly screening for 3 years.  &amp;lt;/w:t&amp;gt;&amp;lt;/w:r&amp;gt;&amp;lt;w:bookmarkEnd w:id="206" /&amp;gt;&amp;lt;/w:p&amp;gt;&amp;lt;w:p w:rsidR="00962BA9" w:rsidRDefault="00962BA9" w:rsidP="00962BA9"&amp;gt;&amp;lt;w:pPr&amp;gt;&amp;lt;w:ind w:left="360" w:firstLine="360" /&amp;gt;&amp;lt;/w:pPr&amp;gt;&amp;lt;w:bookmarkStart w:id="207" w:name="_PAR__10_7b47e8e8_f75a_44b0_9104_85b4a7f" /&amp;gt;&amp;lt;w:bookmarkStart w:id="208" w:name="_LINE__39_6c276372_91e1_4d93_a351_bb4072" /&amp;gt;&amp;lt;w:bookmarkEnd w:id="204" /&amp;gt;&amp;lt;w:r&amp;gt;&amp;lt;w:t xml:space="preserve"&amp;gt;5. It requires the Department of Health and Human Services to provide recovery &amp;lt;/w:t&amp;gt;&amp;lt;/w:r&amp;gt;&amp;lt;w:bookmarkStart w:id="209" w:name="_LINE__40_c85f9194_ad1c_40d7_8e90_aeed2c" /&amp;gt;&amp;lt;w:bookmarkEnd w:id="208" /&amp;gt;&amp;lt;w:r&amp;gt;&amp;lt;w:t xml:space="preserve"&amp;gt;residence placements to individuals who were receiving services in correctional facilities &amp;lt;/w:t&amp;gt;&amp;lt;/w:r&amp;gt;&amp;lt;w:bookmarkStart w:id="210" w:name="_LINE__41_5b530a0f_3d52_488b_9540_656279" /&amp;gt;&amp;lt;w:bookmarkEnd w:id="209" /&amp;gt;&amp;lt;w:r&amp;gt;&amp;lt;w:t xml:space="preserve"&amp;gt;and have been identified as no longer requiring medication-assisted treatment or alternative &amp;lt;/w:t&amp;gt;&amp;lt;/w:r&amp;gt;&amp;lt;w:bookmarkStart w:id="211" w:name="_LINE__42_f71c11a3_2221_4049_8b75_5f94af" /&amp;gt;&amp;lt;w:bookmarkEnd w:id="210" /&amp;gt;&amp;lt;w:r&amp;gt;&amp;lt;w:t xml:space="preserve"&amp;gt;treatment.  The cost of each placement must be no more than the cost of providing a hotel &amp;lt;/w:t&amp;gt;&amp;lt;/w:r&amp;gt;&amp;lt;w:bookmarkStart w:id="212" w:name="_LINE__43_bfa95450_1196_48a4_95c4_f5f918" /&amp;gt;&amp;lt;w:bookmarkEnd w:id="211" /&amp;gt;&amp;lt;w:r&amp;gt;&amp;lt;w:t&amp;gt;room in the area to the individual.&amp;lt;/w:t&amp;gt;&amp;lt;/w:r&amp;gt;&amp;lt;w:bookmarkEnd w:id="212" /&amp;gt;&amp;lt;/w:p&amp;gt;&amp;lt;w:bookmarkEnd w:id="1" /&amp;gt;&amp;lt;w:bookmarkEnd w:id="2" /&amp;gt;&amp;lt;w:bookmarkEnd w:id="147" /&amp;gt;&amp;lt;w:bookmarkEnd w:id="179" /&amp;gt;&amp;lt;w:bookmarkEnd w:id="207" /&amp;gt;&amp;lt;w:p w:rsidR="00000000" w:rsidRDefault="00962BA9"&amp;gt;&amp;lt;w:r&amp;gt;&amp;lt;w:t xml:space="preserve"&amp;gt; &amp;lt;/w:t&amp;gt;&amp;lt;/w:r&amp;gt;&amp;lt;/w:p&amp;gt;&amp;lt;w:sectPr w:rsidR="00000000" w:rsidSect="00962BA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46A51" w:rsidRDefault="00962BA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7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5a2fa30_0158_4f94_8ff1_07d597c&lt;/BookmarkName&gt;&lt;Tables /&gt;&lt;/ProcessedCheckInPage&gt;&lt;ProcessedCheckInPage&gt;&lt;PageNumber&gt;2&lt;/PageNumber&gt;&lt;BookmarkName&gt;_PAGE__2_58f77241_31ca_4e24_88a0_866b12d&lt;/BookmarkName&gt;&lt;Tables /&gt;&lt;/ProcessedCheckInPage&gt;&lt;/Pages&gt;&lt;Paragraphs&gt;&lt;CheckInParagraphs&gt;&lt;PageNumber&gt;1&lt;/PageNumber&gt;&lt;BookmarkName&gt;_PAR__1_7f32f875_d4eb_4720_91a3_a0d758b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8bc310a_672b_4de8_bf78_5c5085a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5bb674a_4634_4b4b_9350_65963e5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c36b7e0_386b_434e_84f8_c7d3d6a2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976bbcc_07f9_437e_b665_5d0f7135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1cb0b8f_a3cb_4caa_b439_a4835011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592a57b_4c23_4cfb_8072_c7703432&lt;/BookmarkName&gt;&lt;StartingLineNumber&gt;19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82b0d9f_08f4_4d83_88f4_2172ecb0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7c1792b_9c48_4440_a3e9_4b99a5d2&lt;/BookmarkName&gt;&lt;StartingLineNumber&gt;29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64072b9_6f2a_4afb_ba9d_e60e2ef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134e261_5729_4b2a_b58a_532e2f9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e1ebb72_2078_4180_a6d5_94e49bf5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a75cbaf_9410_4d6f_bd48_51735683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13135a7_2ed4_47bf_a3a4_c2ae3797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e1e0a8f_84aa_4402_b4b4_24135200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ebc2650_bd65_43fc_9108_8dcf55b5&lt;/BookmarkName&gt;&lt;StartingLineNumber&gt;19&lt;/StartingLineNumber&gt;&lt;EndingLineNumber&gt;2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4787338_377c_4cee_8d05_0e37c196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93e3e61_9c04_49f0_8b8c_8b519b5b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eb4ac2b_cdc6_400a_8ea3_e13ed0c9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477023b_690e_4e5a_9c9f_0ba6d3ca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b47e8e8_f75a_44b0_9104_85b4a7f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2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