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What Constitutes a Homestead for the Homestead Property Tax Exem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37587b9_20ea_4dac_a45f_27696af"/>
      <w:bookmarkStart w:id="1" w:name="_DOC_BODY_CONTAINER__1d92163b_46f5_4042_"/>
      <w:bookmarkStart w:id="2" w:name="_DOC_BODY__34028188_43cd_4786_b965_b9e30"/>
      <w:bookmarkStart w:id="3" w:name="_PAR__1_d2d3ebe6_a7c6_4837_87c4_fae91ae2"/>
      <w:bookmarkStart w:id="4" w:name="_ENACTING_CLAUSE__1edcd76d_648f_49a0_939"/>
      <w:bookmarkStart w:id="5" w:name="_LINE__1_43f80961_5f0d_47fd_a02e_37a34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d3ebe6_a7c6_4837_87c4_fae91ae2"/>
      <w:bookmarkStart w:id="7" w:name="_ENACTING_CLAUSE__1edcd76d_648f_49a0_939"/>
      <w:bookmarkStart w:id="8" w:name="_DOC_BODY_CONTENT__71aac5cf_167d_4b67_b5"/>
      <w:bookmarkStart w:id="9" w:name="_BILL_SECTION__457917c1_c050_4ab1_b42d_9"/>
      <w:bookmarkStart w:id="10" w:name="_PAR__2_d960bc6d_7256_44fd_90f9_5446aa46"/>
      <w:bookmarkStart w:id="11" w:name="_BILL_SECTION_HEADER__0c8729f1_5291_4f18"/>
      <w:bookmarkStart w:id="12" w:name="_LINE__2_963192df_6144_4cdc_b9a2_952a7d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8309b34_e241_40a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1, sub-§2,</w:t>
      </w:r>
      <w:r>
        <w:rPr>
          <w:rFonts w:eastAsia="Arial" w:cs="Arial" w:ascii="Arial" w:hAnsi="Arial"/>
        </w:rPr>
        <w:t xml:space="preserve"> as amended by PL 2005, c. 647, §2 and affected </w:t>
      </w:r>
      <w:bookmarkStart w:id="14" w:name="_LINE__3_fe96c9d7_20ee_44e2_b5d7_2b11f52"/>
      <w:bookmarkEnd w:id="12"/>
      <w:r>
        <w:rPr>
          <w:rFonts w:eastAsia="Arial" w:cs="Arial" w:ascii="Arial" w:hAnsi="Arial"/>
        </w:rPr>
        <w:t>by §5, is 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960bc6d_7256_44fd_90f9_5446aa46"/>
      <w:bookmarkStart w:id="16" w:name="_BILL_SECTION_HEADER__0c8729f1_5291_4f18"/>
      <w:bookmarkStart w:id="17" w:name="_PROCESSED_CHANGE__055f50d6_ac81_4e03_95"/>
      <w:bookmarkStart w:id="18" w:name="_STATUTE_SS__353c374c_5a02_4978_b107_9f1"/>
      <w:bookmarkStart w:id="19" w:name="_PAR__3_0c34c5ab_83f4_4649_91c9_efae15ef"/>
      <w:bookmarkStart w:id="20" w:name="_LINE__4_61e59e37_bd00_42a6_b24d_c623b65"/>
      <w:bookmarkStart w:id="21" w:name="_STATUTE_NUMBER__8b4ed42c_aca3_4d17_8f73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2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a2d65afd_ec94_44f9_ae"/>
      <w:r>
        <w:rPr>
          <w:rFonts w:eastAsia="Arial" w:cs="Arial" w:ascii="Arial" w:hAnsi="Arial"/>
          <w:b/>
          <w:u w:val="single"/>
        </w:rPr>
        <w:t xml:space="preserve">Homestead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a3170e7d_ffb6_4728_8ce"/>
      <w:bookmarkEnd w:id="22"/>
      <w:r>
        <w:rPr>
          <w:rFonts w:eastAsia="Arial" w:cs="Arial" w:ascii="Arial" w:hAnsi="Arial"/>
          <w:u w:val="single"/>
        </w:rPr>
        <w:t xml:space="preserve">"Homestead" means any residential property, including cooperative </w:t>
      </w:r>
      <w:bookmarkStart w:id="24" w:name="_LINE__5_7add5649_e5c0_47aa_9572_c4ea812"/>
      <w:bookmarkEnd w:id="20"/>
      <w:r>
        <w:rPr>
          <w:rFonts w:eastAsia="Arial" w:cs="Arial" w:ascii="Arial" w:hAnsi="Arial"/>
          <w:u w:val="single"/>
        </w:rPr>
        <w:t>property, that is: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0c34c5ab_83f4_4649_91c9_efae15ef"/>
      <w:bookmarkStart w:id="26" w:name="_PAR__4_3468e266_2832_44dc_bc15_cb4e9c4a"/>
      <w:bookmarkStart w:id="27" w:name="_STATUTE_P__c2522f68_3439_452e_a352_f1a7"/>
      <w:bookmarkStart w:id="28" w:name="_LINE__6_f60b43ae_1d3b_4f8f_8c3f_aa1292c"/>
      <w:bookmarkStart w:id="29" w:name="_STATUTE_NUMBER__b33fc1de_8b96_4296_be11"/>
      <w:bookmarkEnd w:id="25"/>
      <w:bookmarkEnd w:id="23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</w:t>
      </w:r>
      <w:bookmarkStart w:id="30" w:name="_STATUTE_CONTENT__daf16c64_92e6_4163_8bf"/>
      <w:r>
        <w:rPr>
          <w:rFonts w:eastAsia="Arial" w:cs="Arial" w:ascii="Arial" w:hAnsi="Arial"/>
          <w:u w:val="single"/>
        </w:rPr>
        <w:t>A legally established dwelling that meets all relevant state and local codes;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3468e266_2832_44dc_bc15_cb4e9c4a"/>
      <w:bookmarkStart w:id="32" w:name="_STATUTE_P__c2522f68_3439_452e_a352_f1a7"/>
      <w:bookmarkStart w:id="33" w:name="_PAR__5_f2d76f29_952b_495e_bea3_db11e99e"/>
      <w:bookmarkStart w:id="34" w:name="_STATUTE_P__6c9f7796_54ae_4b3d_8715_ebd3"/>
      <w:bookmarkStart w:id="35" w:name="_LINE__7_a3d36ea0_5eb0_415e_94e2_b55b687"/>
      <w:bookmarkStart w:id="36" w:name="_STATUTE_NUMBER__1c358309_4069_4f2e_8f10"/>
      <w:bookmarkEnd w:id="31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</w:t>
      </w:r>
      <w:bookmarkStart w:id="37" w:name="_STATUTE_CONTENT__913378a0_d5e0_4e2d_bd7"/>
      <w:r>
        <w:rPr>
          <w:rFonts w:eastAsia="Arial" w:cs="Arial" w:ascii="Arial" w:hAnsi="Arial"/>
          <w:u w:val="single"/>
        </w:rPr>
        <w:t>Located in this State;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f2d76f29_952b_495e_bea3_db11e99e"/>
      <w:bookmarkStart w:id="39" w:name="_STATUTE_P__6c9f7796_54ae_4b3d_8715_ebd3"/>
      <w:bookmarkStart w:id="40" w:name="_PAR__6_9eefd5cc_961f_4781_b0f1_3956248e"/>
      <w:bookmarkStart w:id="41" w:name="_STATUTE_P__23aa9a27_b028_418f_b3ca_0290"/>
      <w:bookmarkStart w:id="42" w:name="_LINE__8_85f0d1ee_6271_4f80_ae2d_98f9903"/>
      <w:bookmarkStart w:id="43" w:name="_STATUTE_NUMBER__65fed93f_cc20_4dd7_bfc3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C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1c9ff5f3_cd93_4ccc_927"/>
      <w:r>
        <w:rPr>
          <w:rFonts w:eastAsia="Arial" w:cs="Arial" w:ascii="Arial" w:hAnsi="Arial"/>
          <w:u w:val="single"/>
        </w:rPr>
        <w:t xml:space="preserve">Assessed as real property owned by an applicant or held in a revocable living trust </w:t>
      </w:r>
      <w:bookmarkStart w:id="45" w:name="_LINE__9_814cdeca_9e8d_4b4f_a9d7_0b490db"/>
      <w:bookmarkEnd w:id="42"/>
      <w:r>
        <w:rPr>
          <w:rFonts w:eastAsia="Arial" w:cs="Arial" w:ascii="Arial" w:hAnsi="Arial"/>
          <w:u w:val="single"/>
        </w:rPr>
        <w:t xml:space="preserve">for the benefit of the applicant; and 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9eefd5cc_961f_4781_b0f1_3956248e"/>
      <w:bookmarkStart w:id="47" w:name="_STATUTE_P__23aa9a27_b028_418f_b3ca_0290"/>
      <w:bookmarkStart w:id="48" w:name="_PAR__7_1cf5e7b8_cd73_4e07_bd36_82c6b633"/>
      <w:bookmarkStart w:id="49" w:name="_STATUTE_P__189fdc2a_d5d5_428f_aed1_186b"/>
      <w:bookmarkStart w:id="50" w:name="_LINE__10_9aa3f457_89fd_4121_a771_cd3d94"/>
      <w:bookmarkStart w:id="51" w:name="_STATUTE_NUMBER__d2dce548_eb44_456b_85a2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D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e270e0e5_ba4a_40ea_888"/>
      <w:r>
        <w:rPr>
          <w:rFonts w:eastAsia="Arial" w:cs="Arial" w:ascii="Arial" w:hAnsi="Arial"/>
          <w:u w:val="single"/>
        </w:rPr>
        <w:t xml:space="preserve">Occupied by the applicant as the applicant's permanent residence or owned by a </w:t>
      </w:r>
      <w:bookmarkStart w:id="53" w:name="_LINE__11_8f8034e8_2a52_4a18_b84f_37215f"/>
      <w:bookmarkEnd w:id="50"/>
      <w:r>
        <w:rPr>
          <w:rFonts w:eastAsia="Arial" w:cs="Arial" w:ascii="Arial" w:hAnsi="Arial"/>
          <w:u w:val="single"/>
        </w:rPr>
        <w:t xml:space="preserve">cooperative housing corporation and occupied as a permanent residence by a resident </w:t>
      </w:r>
      <w:bookmarkStart w:id="54" w:name="_LINE__12_28840f54_c922_4aaa_93a4_363375"/>
      <w:bookmarkEnd w:id="53"/>
      <w:r>
        <w:rPr>
          <w:rFonts w:eastAsia="Arial" w:cs="Arial" w:ascii="Arial" w:hAnsi="Arial"/>
          <w:u w:val="single"/>
        </w:rPr>
        <w:t>who is a qualifying shareholder.</w:t>
      </w:r>
      <w:bookmarkEnd w:id="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7_1cf5e7b8_cd73_4e07_bd36_82c6b633"/>
      <w:bookmarkStart w:id="56" w:name="_STATUTE_P__189fdc2a_d5d5_428f_aed1_186b"/>
      <w:bookmarkStart w:id="57" w:name="_PAR__8_9ac344e7_8748_44ae_9626_e5d2c3bc"/>
      <w:bookmarkStart w:id="58" w:name="_STATUTE_P__4f7dc01e_bcae_4bae_9c38_9c91"/>
      <w:bookmarkStart w:id="59" w:name="_STATUTE_CONTENT__0684779c_ed1e_4ae5_a60"/>
      <w:bookmarkStart w:id="60" w:name="_LINE__13_bcfb0523_c316_4d0f_af4a_37f955"/>
      <w:bookmarkEnd w:id="55"/>
      <w:bookmarkEnd w:id="56"/>
      <w:bookmarkEnd w:id="52"/>
      <w:bookmarkEnd w:id="57"/>
      <w:bookmarkEnd w:id="58"/>
      <w:bookmarkEnd w:id="59"/>
      <w:r>
        <w:rPr>
          <w:rFonts w:eastAsia="Arial" w:cs="Arial" w:ascii="Arial" w:hAnsi="Arial"/>
          <w:u w:val="single"/>
        </w:rPr>
        <w:t>"Homestead" does not include any real property used solely for commercial purposes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457917c1_c050_4ab1_b42d_9"/>
      <w:bookmarkStart w:id="62" w:name="_PROCESSED_CHANGE__055f50d6_ac81_4e03_95"/>
      <w:bookmarkStart w:id="63" w:name="_STATUTE_SS__353c374c_5a02_4978_b107_9f1"/>
      <w:bookmarkStart w:id="64" w:name="_PAR__8_9ac344e7_8748_44ae_9626_e5d2c3bc"/>
      <w:bookmarkStart w:id="65" w:name="_STATUTE_P__4f7dc01e_bcae_4bae_9c38_9c91"/>
      <w:bookmarkStart w:id="66" w:name="_STATUTE_CONTENT__0684779c_ed1e_4ae5_a60"/>
      <w:bookmarkStart w:id="67" w:name="_PAR__9_00a35895_df91_4554_93f0_6c74b322"/>
      <w:bookmarkStart w:id="68" w:name="_BILL_SECTION_UNALLOCATED__783a6d3c_c704"/>
      <w:bookmarkStart w:id="69" w:name="_LINE__14_c5a99a15_3cd5_4152_8cb7_010d65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6090f6d1_b426_4195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>.  Application.</w:t>
      </w:r>
      <w:r>
        <w:rPr>
          <w:rFonts w:eastAsia="Arial" w:cs="Arial" w:ascii="Arial" w:hAnsi="Arial"/>
        </w:rPr>
        <w:t xml:space="preserve">  This Act applies to applications for the Maine resident </w:t>
      </w:r>
      <w:bookmarkStart w:id="71" w:name="_LINE__15_b0b0a4bb_d6af_445c_9e6b_828abb"/>
      <w:bookmarkEnd w:id="69"/>
      <w:r>
        <w:rPr>
          <w:rFonts w:eastAsia="Arial" w:cs="Arial" w:ascii="Arial" w:hAnsi="Arial"/>
        </w:rPr>
        <w:t>homestead property tax exemption submitted on or after January 1, 2024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71aac5cf_167d_4b67_b5"/>
      <w:bookmarkStart w:id="73" w:name="_PAR__9_00a35895_df91_4554_93f0_6c74b322"/>
      <w:bookmarkStart w:id="74" w:name="_BILL_SECTION_UNALLOCATED__783a6d3c_c704"/>
      <w:bookmarkStart w:id="75" w:name="_SUMMARY__fa92fe8f_020b_4289_a037_b994c2"/>
      <w:bookmarkStart w:id="76" w:name="_PAR__10_a77975a4_3d06_4748_8401_f85a714"/>
      <w:bookmarkStart w:id="77" w:name="_LINE__16_a57b4c55_2953_448c_b886_4c04d0"/>
      <w:bookmarkEnd w:id="72"/>
      <w:bookmarkEnd w:id="73"/>
      <w:bookmarkEnd w:id="74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10_a77975a4_3d06_4748_8401_f85a714"/>
      <w:bookmarkStart w:id="79" w:name="_PAR__11_3edf6f66_762a_4923_a1e1_7bb6d39"/>
      <w:bookmarkStart w:id="80" w:name="_LINE__17_4fda7b1f_6b73_4511_b979_e52724"/>
      <w:bookmarkEnd w:id="78"/>
      <w:r>
        <w:rPr>
          <w:rFonts w:eastAsia="Arial" w:cs="Arial" w:ascii="Arial" w:hAnsi="Arial"/>
        </w:rPr>
        <w:t xml:space="preserve">This bill provides that a homestead, for purposes of qualifying for the Maine resident </w:t>
      </w:r>
      <w:bookmarkStart w:id="81" w:name="_LINE__18_303b7ef4_a353_41a1_b454_ce911e"/>
      <w:bookmarkEnd w:id="80"/>
      <w:r>
        <w:rPr>
          <w:rFonts w:eastAsia="Arial" w:cs="Arial" w:ascii="Arial" w:hAnsi="Arial"/>
        </w:rPr>
        <w:t xml:space="preserve">homestead property tax exemption, must be a legally established dwelling that meets all </w:t>
      </w:r>
      <w:bookmarkStart w:id="82" w:name="_LINE__19_d4452277_c6c3_4451_bc1d_231ff8"/>
      <w:bookmarkEnd w:id="81"/>
      <w:r>
        <w:rPr>
          <w:rFonts w:eastAsia="Arial" w:cs="Arial" w:ascii="Arial" w:hAnsi="Arial"/>
        </w:rPr>
        <w:t>relevant state and local codes.</w:t>
      </w:r>
      <w:bookmarkEnd w:id="0"/>
      <w:bookmarkEnd w:id="1"/>
      <w:bookmarkEnd w:id="2"/>
      <w:bookmarkEnd w:id="75"/>
      <w:bookmarkEnd w:id="79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What Constitutes a Homestead for the Homestead Property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45</ItemId>
    <LRId>70410</LRId>
    <LRNumber>63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What Constitutes a Homestead for the Homestead Property Tax Exemption</LRTitle>
    <ItemTitle>An Act to Clarify What Constitutes a Homestead for the Homestead Property Tax Exemption</ItemTitle>
    <ShortTitle1>CLARIFY WHAT CONSTITUTES A</ShortTitle1>
    <ShortTitle2>HOMESTEAD FOR THE HOMESTEAD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30</LatestDraftingActionId>
    <LatestDraftingActionDate>2023-03-30T11:54:05</LatestDraftingActionDate>
    <LatestDrafterName>echarbonneau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484C" w:rsidRDefault="005A484C" w:rsidP="005A484C"&amp;gt;&amp;lt;w:pPr&amp;gt;&amp;lt;w:ind w:left="360" /&amp;gt;&amp;lt;/w:pPr&amp;gt;&amp;lt;w:bookmarkStart w:id="0" w:name="_ENACTING_CLAUSE__1edcd76d_648f_49a0_939" /&amp;gt;&amp;lt;w:bookmarkStart w:id="1" w:name="_DOC_BODY__34028188_43cd_4786_b965_b9e30" /&amp;gt;&amp;lt;w:bookmarkStart w:id="2" w:name="_DOC_BODY_CONTAINER__1d92163b_46f5_4042_" /&amp;gt;&amp;lt;w:bookmarkStart w:id="3" w:name="_PAGE__1_a37587b9_20ea_4dac_a45f_27696af" /&amp;gt;&amp;lt;w:bookmarkStart w:id="4" w:name="_PAR__1_d2d3ebe6_a7c6_4837_87c4_fae91ae2" /&amp;gt;&amp;lt;w:bookmarkStart w:id="5" w:name="_LINE__1_43f80961_5f0d_47fd_a02e_37a34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A484C" w:rsidRDefault="005A484C" w:rsidP="005A484C"&amp;gt;&amp;lt;w:pPr&amp;gt;&amp;lt;w:ind w:left="360" w:firstLine="360" /&amp;gt;&amp;lt;/w:pPr&amp;gt;&amp;lt;w:bookmarkStart w:id="6" w:name="_BILL_SECTION_HEADER__0c8729f1_5291_4f18" /&amp;gt;&amp;lt;w:bookmarkStart w:id="7" w:name="_BILL_SECTION__457917c1_c050_4ab1_b42d_9" /&amp;gt;&amp;lt;w:bookmarkStart w:id="8" w:name="_DOC_BODY_CONTENT__71aac5cf_167d_4b67_b5" /&amp;gt;&amp;lt;w:bookmarkStart w:id="9" w:name="_PAR__2_d960bc6d_7256_44fd_90f9_5446aa46" /&amp;gt;&amp;lt;w:bookmarkStart w:id="10" w:name="_LINE__2_963192df_6144_4cdc_b9a2_952a7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8309b34_e241_40a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1, sub-§2,&amp;lt;/w:t&amp;gt;&amp;lt;/w:r&amp;gt;&amp;lt;w:r&amp;gt;&amp;lt;w:t xml:space="preserve"&amp;gt; as amended by PL 2005, c. 647, §2 and affected &amp;lt;/w:t&amp;gt;&amp;lt;/w:r&amp;gt;&amp;lt;w:bookmarkStart w:id="12" w:name="_LINE__3_fe96c9d7_20ee_44e2_b5d7_2b11f52" /&amp;gt;&amp;lt;w:bookmarkEnd w:id="10" /&amp;gt;&amp;lt;w:r&amp;gt;&amp;lt;w:t&amp;gt;by §5, is repealed and the following enacted in its place:&amp;lt;/w:t&amp;gt;&amp;lt;/w:r&amp;gt;&amp;lt;w:bookmarkEnd w:id="12" /&amp;gt;&amp;lt;/w:p&amp;gt;&amp;lt;w:p w:rsidR="005A484C" w:rsidRDefault="005A484C" w:rsidP="005A484C"&amp;gt;&amp;lt;w:pPr&amp;gt;&amp;lt;w:ind w:left="360" w:firstLine="360" /&amp;gt;&amp;lt;w:rPr&amp;gt;&amp;lt;w:ins w:id="13" w:author="BPS" w:date="2023-03-29T09:00:00Z" /&amp;gt;&amp;lt;/w:rPr&amp;gt;&amp;lt;/w:pPr&amp;gt;&amp;lt;w:bookmarkStart w:id="14" w:name="_STATUTE_NUMBER__8b4ed42c_aca3_4d17_8f73" /&amp;gt;&amp;lt;w:bookmarkStart w:id="15" w:name="_STATUTE_SS__353c374c_5a02_4978_b107_9f1" /&amp;gt;&amp;lt;w:bookmarkStart w:id="16" w:name="_PAR__3_0c34c5ab_83f4_4649_91c9_efae15ef" /&amp;gt;&amp;lt;w:bookmarkStart w:id="17" w:name="_LINE__4_61e59e37_bd00_42a6_b24d_c623b65" /&amp;gt;&amp;lt;w:bookmarkStart w:id="18" w:name="_PROCESSED_CHANGE__055f50d6_ac81_4e03_95" /&amp;gt;&amp;lt;w:bookmarkEnd w:id="6" /&amp;gt;&amp;lt;w:bookmarkEnd w:id="9" /&amp;gt;&amp;lt;w:ins w:id="19" w:author="BPS" w:date="2023-03-29T09:00:00Z"&amp;gt;&amp;lt;w:r&amp;gt;&amp;lt;w:rPr&amp;gt;&amp;lt;w:b /&amp;gt;&amp;lt;/w:rPr&amp;gt;&amp;lt;w:t&amp;gt;2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a2d65afd_ec94_44f9_ae" /&amp;gt;&amp;lt;w:r&amp;gt;&amp;lt;w:rPr&amp;gt;&amp;lt;w:b /&amp;gt;&amp;lt;/w:rPr&amp;gt;&amp;lt;w:t xml:space="preserve"&amp;gt;Homestead. &amp;lt;/w:t&amp;gt;&amp;lt;/w:r&amp;gt;&amp;lt;w:r&amp;gt;&amp;lt;w:t xml:space="preserve"&amp;gt; &amp;lt;/w:t&amp;gt;&amp;lt;/w:r&amp;gt;&amp;lt;w:bookmarkStart w:id="21" w:name="_STATUTE_CONTENT__a3170e7d_ffb6_4728_8ce" /&amp;gt;&amp;lt;w:bookmarkEnd w:id="20" /&amp;gt;&amp;lt;w:r&amp;gt;&amp;lt;w:t xml:space="preserve"&amp;gt;"Homestead" means any residential property, including cooperative &amp;lt;/w:t&amp;gt;&amp;lt;/w:r&amp;gt;&amp;lt;w:bookmarkStart w:id="22" w:name="_LINE__5_7add5649_e5c0_47aa_9572_c4ea812" /&amp;gt;&amp;lt;w:bookmarkEnd w:id="17" /&amp;gt;&amp;lt;w:r&amp;gt;&amp;lt;w:t&amp;gt;property, that is:&amp;lt;/w:t&amp;gt;&amp;lt;/w:r&amp;gt;&amp;lt;w:bookmarkEnd w:id="22" /&amp;gt;&amp;lt;/w:ins&amp;gt;&amp;lt;/w:p&amp;gt;&amp;lt;w:p w:rsidR="005A484C" w:rsidRDefault="005A484C" w:rsidP="005A484C"&amp;gt;&amp;lt;w:pPr&amp;gt;&amp;lt;w:ind w:left="720" /&amp;gt;&amp;lt;w:rPr&amp;gt;&amp;lt;w:ins w:id="23" w:author="BPS" w:date="2023-03-29T09:00:00Z" /&amp;gt;&amp;lt;/w:rPr&amp;gt;&amp;lt;/w:pPr&amp;gt;&amp;lt;w:bookmarkStart w:id="24" w:name="_STATUTE_NUMBER__b33fc1de_8b96_4296_be11" /&amp;gt;&amp;lt;w:bookmarkStart w:id="25" w:name="_STATUTE_P__c2522f68_3439_452e_a352_f1a7" /&amp;gt;&amp;lt;w:bookmarkStart w:id="26" w:name="_PAR__4_3468e266_2832_44dc_bc15_cb4e9c4a" /&amp;gt;&amp;lt;w:bookmarkStart w:id="27" w:name="_LINE__6_f60b43ae_1d3b_4f8f_8c3f_aa1292c" /&amp;gt;&amp;lt;w:bookmarkEnd w:id="16" /&amp;gt;&amp;lt;w:bookmarkEnd w:id="21" /&amp;gt;&amp;lt;w:ins w:id="28" w:author="BPS" w:date="2023-03-29T09:00:00Z"&amp;gt;&amp;lt;w:r&amp;gt;&amp;lt;w:t&amp;gt;A&amp;lt;/w:t&amp;gt;&amp;lt;/w:r&amp;gt;&amp;lt;w:bookmarkEnd w:id="24" /&amp;gt;&amp;lt;w:r&amp;gt;&amp;lt;w:t xml:space="preserve"&amp;gt;. &amp;lt;/w:t&amp;gt;&amp;lt;/w:r&amp;gt;&amp;lt;w:bookmarkStart w:id="29" w:name="_STATUTE_CONTENT__daf16c64_92e6_4163_8bf" /&amp;gt;&amp;lt;w:r&amp;gt;&amp;lt;w:t xml:space="preserve"&amp;gt;A legally established dwelling that meets all relevant &amp;lt;/w:t&amp;gt;&amp;lt;/w:r&amp;gt;&amp;lt;/w:ins&amp;gt;&amp;lt;w:ins w:id="30" w:author="BPS" w:date="2023-03-29T16:16:00Z"&amp;gt;&amp;lt;w:r&amp;gt;&amp;lt;w:t&amp;gt;s&amp;lt;/w:t&amp;gt;&amp;lt;/w:r&amp;gt;&amp;lt;/w:ins&amp;gt;&amp;lt;w:ins w:id="31" w:author="BPS" w:date="2023-03-29T09:00:00Z"&amp;gt;&amp;lt;w:r&amp;gt;&amp;lt;w:t&amp;gt;tate and local codes;&amp;lt;/w:t&amp;gt;&amp;lt;/w:r&amp;gt;&amp;lt;w:bookmarkEnd w:id="27" /&amp;gt;&amp;lt;/w:ins&amp;gt;&amp;lt;/w:p&amp;gt;&amp;lt;w:p w:rsidR="005A484C" w:rsidRDefault="005A484C" w:rsidP="005A484C"&amp;gt;&amp;lt;w:pPr&amp;gt;&amp;lt;w:ind w:left="720" /&amp;gt;&amp;lt;w:rPr&amp;gt;&amp;lt;w:ins w:id="32" w:author="BPS" w:date="2023-03-29T09:00:00Z" /&amp;gt;&amp;lt;/w:rPr&amp;gt;&amp;lt;/w:pPr&amp;gt;&amp;lt;w:bookmarkStart w:id="33" w:name="_STATUTE_NUMBER__1c358309_4069_4f2e_8f10" /&amp;gt;&amp;lt;w:bookmarkStart w:id="34" w:name="_STATUTE_P__6c9f7796_54ae_4b3d_8715_ebd3" /&amp;gt;&amp;lt;w:bookmarkStart w:id="35" w:name="_PAR__5_f2d76f29_952b_495e_bea3_db11e99e" /&amp;gt;&amp;lt;w:bookmarkStart w:id="36" w:name="_LINE__7_a3d36ea0_5eb0_415e_94e2_b55b687" /&amp;gt;&amp;lt;w:bookmarkEnd w:id="25" /&amp;gt;&amp;lt;w:bookmarkEnd w:id="26" /&amp;gt;&amp;lt;w:bookmarkEnd w:id="29" /&amp;gt;&amp;lt;w:ins w:id="37" w:author="BPS" w:date="2023-03-29T09:00:00Z"&amp;gt;&amp;lt;w:r&amp;gt;&amp;lt;w:t&amp;gt;B&amp;lt;/w:t&amp;gt;&amp;lt;/w:r&amp;gt;&amp;lt;w:bookmarkEnd w:id="33" /&amp;gt;&amp;lt;w:r&amp;gt;&amp;lt;w:t xml:space="preserve"&amp;gt;. &amp;lt;/w:t&amp;gt;&amp;lt;/w:r&amp;gt;&amp;lt;w:bookmarkStart w:id="38" w:name="_STATUTE_CONTENT__913378a0_d5e0_4e2d_bd7" /&amp;gt;&amp;lt;w:r&amp;gt;&amp;lt;w:t&amp;gt;Located in this State;&amp;lt;/w:t&amp;gt;&amp;lt;/w:r&amp;gt;&amp;lt;w:bookmarkEnd w:id="36" /&amp;gt;&amp;lt;/w:ins&amp;gt;&amp;lt;/w:p&amp;gt;&amp;lt;w:p w:rsidR="005A484C" w:rsidRDefault="005A484C" w:rsidP="005A484C"&amp;gt;&amp;lt;w:pPr&amp;gt;&amp;lt;w:ind w:left="720" /&amp;gt;&amp;lt;w:rPr&amp;gt;&amp;lt;w:ins w:id="39" w:author="BPS" w:date="2023-03-29T09:00:00Z" /&amp;gt;&amp;lt;/w:rPr&amp;gt;&amp;lt;/w:pPr&amp;gt;&amp;lt;w:bookmarkStart w:id="40" w:name="_STATUTE_NUMBER__65fed93f_cc20_4dd7_bfc3" /&amp;gt;&amp;lt;w:bookmarkStart w:id="41" w:name="_STATUTE_P__23aa9a27_b028_418f_b3ca_0290" /&amp;gt;&amp;lt;w:bookmarkStart w:id="42" w:name="_PAR__6_9eefd5cc_961f_4781_b0f1_3956248e" /&amp;gt;&amp;lt;w:bookmarkStart w:id="43" w:name="_LINE__8_85f0d1ee_6271_4f80_ae2d_98f9903" /&amp;gt;&amp;lt;w:bookmarkEnd w:id="34" /&amp;gt;&amp;lt;w:bookmarkEnd w:id="35" /&amp;gt;&amp;lt;w:bookmarkEnd w:id="38" /&amp;gt;&amp;lt;w:ins w:id="44" w:author="BPS" w:date="2023-03-29T09:00:00Z"&amp;gt;&amp;lt;w:r&amp;gt;&amp;lt;w:t&amp;gt;C&amp;lt;/w:t&amp;gt;&amp;lt;/w:r&amp;gt;&amp;lt;w:bookmarkEnd w:id="40" /&amp;gt;&amp;lt;w:r&amp;gt;&amp;lt;w:t xml:space="preserve"&amp;gt;. &amp;lt;/w:t&amp;gt;&amp;lt;/w:r&amp;gt;&amp;lt;w:bookmarkStart w:id="45" w:name="_STATUTE_CONTENT__1c9ff5f3_cd93_4ccc_927" /&amp;gt;&amp;lt;w:r&amp;gt;&amp;lt;w:t xml:space="preserve"&amp;gt;Assessed as real property owned by an applicant or held in a revocable living trust &amp;lt;/w:t&amp;gt;&amp;lt;/w:r&amp;gt;&amp;lt;w:bookmarkStart w:id="46" w:name="_LINE__9_814cdeca_9e8d_4b4f_a9d7_0b490db" /&amp;gt;&amp;lt;w:bookmarkEnd w:id="43" /&amp;gt;&amp;lt;w:r&amp;gt;&amp;lt;w:t xml:space="preserve"&amp;gt;for the benefit of the applicant; and &amp;lt;/w:t&amp;gt;&amp;lt;/w:r&amp;gt;&amp;lt;w:bookmarkEnd w:id="46" /&amp;gt;&amp;lt;/w:ins&amp;gt;&amp;lt;/w:p&amp;gt;&amp;lt;w:p w:rsidR="005A484C" w:rsidRDefault="005A484C" w:rsidP="005A484C"&amp;gt;&amp;lt;w:pPr&amp;gt;&amp;lt;w:ind w:left="720" /&amp;gt;&amp;lt;w:rPr&amp;gt;&amp;lt;w:ins w:id="47" w:author="BPS" w:date="2023-03-29T09:00:00Z" /&amp;gt;&amp;lt;/w:rPr&amp;gt;&amp;lt;/w:pPr&amp;gt;&amp;lt;w:bookmarkStart w:id="48" w:name="_STATUTE_NUMBER__d2dce548_eb44_456b_85a2" /&amp;gt;&amp;lt;w:bookmarkStart w:id="49" w:name="_STATUTE_P__189fdc2a_d5d5_428f_aed1_186b" /&amp;gt;&amp;lt;w:bookmarkStart w:id="50" w:name="_PAR__7_1cf5e7b8_cd73_4e07_bd36_82c6b633" /&amp;gt;&amp;lt;w:bookmarkStart w:id="51" w:name="_LINE__10_9aa3f457_89fd_4121_a771_cd3d94" /&amp;gt;&amp;lt;w:bookmarkEnd w:id="41" /&amp;gt;&amp;lt;w:bookmarkEnd w:id="42" /&amp;gt;&amp;lt;w:bookmarkEnd w:id="45" /&amp;gt;&amp;lt;w:ins w:id="52" w:author="BPS" w:date="2023-03-29T09:00:00Z"&amp;gt;&amp;lt;w:r&amp;gt;&amp;lt;w:t&amp;gt;D&amp;lt;/w:t&amp;gt;&amp;lt;/w:r&amp;gt;&amp;lt;w:bookmarkEnd w:id="48" /&amp;gt;&amp;lt;w:r&amp;gt;&amp;lt;w:t xml:space="preserve"&amp;gt;. &amp;lt;/w:t&amp;gt;&amp;lt;/w:r&amp;gt;&amp;lt;w:bookmarkStart w:id="53" w:name="_STATUTE_CONTENT__e270e0e5_ba4a_40ea_888" /&amp;gt;&amp;lt;w:r&amp;gt;&amp;lt;w:t xml:space="preserve"&amp;gt;Occupied by the applicant as the applicant's permanent residence or owned by a &amp;lt;/w:t&amp;gt;&amp;lt;/w:r&amp;gt;&amp;lt;w:bookmarkStart w:id="54" w:name="_LINE__11_8f8034e8_2a52_4a18_b84f_37215f" /&amp;gt;&amp;lt;w:bookmarkEnd w:id="51" /&amp;gt;&amp;lt;w:r&amp;gt;&amp;lt;w:t xml:space="preserve"&amp;gt;cooperative housing corporation and occupied as a permanent residence by a resident &amp;lt;/w:t&amp;gt;&amp;lt;/w:r&amp;gt;&amp;lt;w:bookmarkStart w:id="55" w:name="_LINE__12_28840f54_c922_4aaa_93a4_363375" /&amp;gt;&amp;lt;w:bookmarkEnd w:id="54" /&amp;gt;&amp;lt;w:r&amp;gt;&amp;lt;w:t&amp;gt;who is a qualifying shareholder.&amp;lt;/w:t&amp;gt;&amp;lt;/w:r&amp;gt;&amp;lt;w:bookmarkEnd w:id="55" /&amp;gt;&amp;lt;/w:ins&amp;gt;&amp;lt;/w:p&amp;gt;&amp;lt;w:p w:rsidR="005A484C" w:rsidRDefault="005A484C" w:rsidP="005A484C"&amp;gt;&amp;lt;w:pPr&amp;gt;&amp;lt;w:ind w:left="360" /&amp;gt;&amp;lt;/w:pPr&amp;gt;&amp;lt;w:bookmarkStart w:id="56" w:name="_STATUTE_CONTENT__0684779c_ed1e_4ae5_a60" /&amp;gt;&amp;lt;w:bookmarkStart w:id="57" w:name="_STATUTE_P__4f7dc01e_bcae_4bae_9c38_9c91" /&amp;gt;&amp;lt;w:bookmarkStart w:id="58" w:name="_PAR__8_9ac344e7_8748_44ae_9626_e5d2c3bc" /&amp;gt;&amp;lt;w:bookmarkStart w:id="59" w:name="_LINE__13_bcfb0523_c316_4d0f_af4a_37f955" /&amp;gt;&amp;lt;w:bookmarkEnd w:id="49" /&amp;gt;&amp;lt;w:bookmarkEnd w:id="50" /&amp;gt;&amp;lt;w:bookmarkEnd w:id="53" /&amp;gt;&amp;lt;w:ins w:id="60" w:author="BPS" w:date="2023-03-29T16:17:00Z"&amp;gt;&amp;lt;w:r&amp;gt;&amp;lt;w:t&amp;gt;"H&amp;lt;/w:t&amp;gt;&amp;lt;/w:r&amp;gt;&amp;lt;/w:ins&amp;gt;&amp;lt;w:ins w:id="61" w:author="BPS" w:date="2023-03-29T09:00:00Z"&amp;gt;&amp;lt;w:r&amp;gt;&amp;lt;w:t&amp;gt;omestead" does not include any real property used solely for commercial purposes.&amp;lt;/w:t&amp;gt;&amp;lt;/w:r&amp;gt;&amp;lt;/w:ins&amp;gt;&amp;lt;w:bookmarkEnd w:id="59" /&amp;gt;&amp;lt;/w:p&amp;gt;&amp;lt;w:p w:rsidR="005A484C" w:rsidRDefault="005A484C" w:rsidP="005A484C"&amp;gt;&amp;lt;w:pPr&amp;gt;&amp;lt;w:ind w:left="360" w:firstLine="360" /&amp;gt;&amp;lt;/w:pPr&amp;gt;&amp;lt;w:bookmarkStart w:id="62" w:name="_BILL_SECTION_UNALLOCATED__783a6d3c_c704" /&amp;gt;&amp;lt;w:bookmarkStart w:id="63" w:name="_PAR__9_00a35895_df91_4554_93f0_6c74b322" /&amp;gt;&amp;lt;w:bookmarkStart w:id="64" w:name="_LINE__14_c5a99a15_3cd5_4152_8cb7_010d65" /&amp;gt;&amp;lt;w:bookmarkEnd w:id="7" /&amp;gt;&amp;lt;w:bookmarkEnd w:id="15" /&amp;gt;&amp;lt;w:bookmarkEnd w:id="18" /&amp;gt;&amp;lt;w:bookmarkEnd w:id="56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5" w:name="_BILL_SECTION_NUMBER__6090f6d1_b426_4195" /&amp;gt;&amp;lt;w:r&amp;gt;&amp;lt;w:rPr&amp;gt;&amp;lt;w:b /&amp;gt;&amp;lt;w:sz w:val="24" /&amp;gt;&amp;lt;/w:rPr&amp;gt;&amp;lt;w:t&amp;gt;2&amp;lt;/w:t&amp;gt;&amp;lt;/w:r&amp;gt;&amp;lt;w:bookmarkEnd w:id="65" /&amp;gt;&amp;lt;w:r&amp;gt;&amp;lt;w:rPr&amp;gt;&amp;lt;w:b /&amp;gt;&amp;lt;w:sz w:val="24" /&amp;gt;&amp;lt;/w:rPr&amp;gt;&amp;lt;w:t&amp;gt;.  Application.&amp;lt;/w:t&amp;gt;&amp;lt;/w:r&amp;gt;&amp;lt;w:r&amp;gt;&amp;lt;w:t xml:space="preserve"&amp;gt;  This Act applies to applications for the Maine resident &amp;lt;/w:t&amp;gt;&amp;lt;/w:r&amp;gt;&amp;lt;w:bookmarkStart w:id="66" w:name="_LINE__15_b0b0a4bb_d6af_445c_9e6b_828abb" /&amp;gt;&amp;lt;w:bookmarkEnd w:id="64" /&amp;gt;&amp;lt;w:r&amp;gt;&amp;lt;w:t&amp;gt;homestead property tax exemption submitted on or after January 1, 2024.&amp;lt;/w:t&amp;gt;&amp;lt;/w:r&amp;gt;&amp;lt;w:bookmarkEnd w:id="66" /&amp;gt;&amp;lt;/w:p&amp;gt;&amp;lt;w:p w:rsidR="005A484C" w:rsidRDefault="005A484C" w:rsidP="005A484C"&amp;gt;&amp;lt;w:pPr&amp;gt;&amp;lt;w:keepNext /&amp;gt;&amp;lt;w:spacing w:before="240" /&amp;gt;&amp;lt;w:ind w:left="360" /&amp;gt;&amp;lt;w:jc w:val="center" /&amp;gt;&amp;lt;/w:pPr&amp;gt;&amp;lt;w:bookmarkStart w:id="67" w:name="_SUMMARY__fa92fe8f_020b_4289_a037_b994c2" /&amp;gt;&amp;lt;w:bookmarkStart w:id="68" w:name="_PAR__10_a77975a4_3d06_4748_8401_f85a714" /&amp;gt;&amp;lt;w:bookmarkStart w:id="69" w:name="_LINE__16_a57b4c55_2953_448c_b886_4c04d0" /&amp;gt;&amp;lt;w:bookmarkEnd w:id="8" /&amp;gt;&amp;lt;w:bookmarkEnd w:id="62" /&amp;gt;&amp;lt;w:bookmarkEnd w:id="63" /&amp;gt;&amp;lt;w:r&amp;gt;&amp;lt;w:rPr&amp;gt;&amp;lt;w:b /&amp;gt;&amp;lt;w:sz w:val="24" /&amp;gt;&amp;lt;/w:rPr&amp;gt;&amp;lt;w:t&amp;gt;SUMMARY&amp;lt;/w:t&amp;gt;&amp;lt;/w:r&amp;gt;&amp;lt;w:bookmarkEnd w:id="69" /&amp;gt;&amp;lt;/w:p&amp;gt;&amp;lt;w:p w:rsidR="005A484C" w:rsidRDefault="005A484C" w:rsidP="005A484C"&amp;gt;&amp;lt;w:pPr&amp;gt;&amp;lt;w:ind w:left="360" w:firstLine="360" /&amp;gt;&amp;lt;/w:pPr&amp;gt;&amp;lt;w:bookmarkStart w:id="70" w:name="_PAR__11_3edf6f66_762a_4923_a1e1_7bb6d39" /&amp;gt;&amp;lt;w:bookmarkStart w:id="71" w:name="_LINE__17_4fda7b1f_6b73_4511_b979_e52724" /&amp;gt;&amp;lt;w:bookmarkEnd w:id="68" /&amp;gt;&amp;lt;w:r w:rsidRPr="00D431B5"&amp;gt;&amp;lt;w:t xml:space="preserve"&amp;gt;This bill &amp;lt;/w:t&amp;gt;&amp;lt;/w:r&amp;gt;&amp;lt;w:r&amp;gt;&amp;lt;w:t&amp;gt;provides&amp;lt;/w:t&amp;gt;&amp;lt;/w:r&amp;gt;&amp;lt;w:r w:rsidRPr="00D431B5"&amp;gt;&amp;lt;w:t xml:space="preserve"&amp;gt; &amp;lt;/w:t&amp;gt;&amp;lt;/w:r&amp;gt;&amp;lt;w:r w:rsidRPr="00D431B5"&amp;gt;&amp;lt;w:t xml:space="preserve"&amp;gt;that a homestead, for purposes of qualifying for the Maine resident &amp;lt;/w:t&amp;gt;&amp;lt;/w:r&amp;gt;&amp;lt;w:bookmarkStart w:id="72" w:name="_LINE__18_303b7ef4_a353_41a1_b454_ce911e" /&amp;gt;&amp;lt;w:bookmarkEnd w:id="71" /&amp;gt;&amp;lt;w:r w:rsidRPr="00D431B5"&amp;gt;&amp;lt;w:t xml:space="preserve"&amp;gt;homestead property tax exemption, must be a legally established dwelling that meets all &amp;lt;/w:t&amp;gt;&amp;lt;/w:r&amp;gt;&amp;lt;w:bookmarkStart w:id="73" w:name="_LINE__19_d4452277_c6c3_4451_bc1d_231ff8" /&amp;gt;&amp;lt;w:bookmarkEnd w:id="72" /&amp;gt;&amp;lt;w:r w:rsidRPr="00D431B5"&amp;gt;&amp;lt;w:t xml:space="preserve"&amp;gt;relevant &amp;lt;/w:t&amp;gt;&amp;lt;/w:r&amp;gt;&amp;lt;w:r&amp;gt;&amp;lt;w:t&amp;gt;s&amp;lt;/w:t&amp;gt;&amp;lt;/w:r&amp;gt;&amp;lt;w:r w:rsidRPr="00D431B5"&amp;gt;&amp;lt;w:t xml:space="preserve"&amp;gt;tate &amp;lt;/w:t&amp;gt;&amp;lt;/w:r&amp;gt;&amp;lt;w:r w:rsidRPr="00D431B5"&amp;gt;&amp;lt;w:t&amp;gt;and local codes.&amp;lt;/w:t&amp;gt;&amp;lt;/w:r&amp;gt;&amp;lt;w:bookmarkEnd w:id="73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5A484C"&amp;gt;&amp;lt;w:r&amp;gt;&amp;lt;w:t xml:space="preserve"&amp;gt; &amp;lt;/w:t&amp;gt;&amp;lt;/w:r&amp;gt;&amp;lt;/w:p&amp;gt;&amp;lt;w:sectPr w:rsidR="00000000" w:rsidSect="005A48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203C" w:rsidRDefault="005A48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7587b9_20ea_4dac_a45f_27696af&lt;/BookmarkName&gt;&lt;Tables /&gt;&lt;/ProcessedCheckInPage&gt;&lt;/Pages&gt;&lt;Paragraphs&gt;&lt;CheckInParagraphs&gt;&lt;PageNumber&gt;1&lt;/PageNumber&gt;&lt;BookmarkName&gt;_PAR__1_d2d3ebe6_a7c6_4837_87c4_fae91a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960bc6d_7256_44fd_90f9_5446aa4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34c5ab_83f4_4649_91c9_efae15e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68e266_2832_44dc_bc15_cb4e9c4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d76f29_952b_495e_bea3_db11e99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efd5cc_961f_4781_b0f1_3956248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f5e7b8_cd73_4e07_bd36_82c6b63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c344e7_8748_44ae_9626_e5d2c3b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a35895_df91_4554_93f0_6c74b32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77975a4_3d06_4748_8401_f85a71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edf6f66_762a_4923_a1e1_7bb6d39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