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ntal Hygienists and Dental Therap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963bbe_233f_460e_"/>
      <w:bookmarkStart w:id="1" w:name="_DOC_BODY__af18ba5f_8f90_4a10_81e7_1da78"/>
      <w:bookmarkStart w:id="2" w:name="_PAGE__1_53a52610_4052_4ae4_aa04_826e1c7"/>
      <w:bookmarkStart w:id="3" w:name="_PAR__1_8d2057b7_cdf9_46a0_821e_2fc29e4d"/>
      <w:bookmarkStart w:id="4" w:name="_ENACTING_CLAUSE__e2f61348_bee9_4f41_bc8"/>
      <w:bookmarkStart w:id="5" w:name="_LINE__1_e2d9f9eb_f4e9_47f4_9739_9cb55e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2057b7_cdf9_46a0_821e_2fc29e4d"/>
      <w:bookmarkStart w:id="7" w:name="_ENACTING_CLAUSE__e2f61348_bee9_4f41_bc8"/>
      <w:bookmarkStart w:id="8" w:name="_DOC_BODY_CONTENT__02bfa67f_5ffd_4158_8d"/>
      <w:bookmarkStart w:id="9" w:name="_BILL_SECTION__00859e83_f14a_4b1e_b6b2_7"/>
      <w:bookmarkStart w:id="10" w:name="_PAR__2_74c4cc25_4fa3_411c_92a9_8fd2d498"/>
      <w:bookmarkStart w:id="11" w:name="_BILL_SECTION_HEADER__7c250240_cb98_4076"/>
      <w:bookmarkStart w:id="12" w:name="_LINE__2_791814bc_f1f5_49b3_9b76_25b26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1bfdf3_1338_4c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74, sub-§1,</w:t>
      </w:r>
      <w:r>
        <w:rPr>
          <w:rFonts w:eastAsia="Arial" w:cs="Arial" w:ascii="Arial" w:hAnsi="Arial"/>
        </w:rPr>
        <w:t xml:space="preserve"> as amended by PL 2021, c. 223, §12, is further </w:t>
      </w:r>
      <w:bookmarkStart w:id="14" w:name="_LINE__3_2d7ce4c9_711c_4d5c_93d1_582550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4c4cc25_4fa3_411c_92a9_8fd2d498"/>
      <w:bookmarkStart w:id="16" w:name="_BILL_SECTION_HEADER__7c250240_cb98_4076"/>
      <w:bookmarkStart w:id="17" w:name="_STATUTE_SS__8c26be8e_28c6_4a33_9cfd_e56"/>
      <w:bookmarkStart w:id="18" w:name="_PAR__3_ed3a8bdb_444b_42a2_943d_0e0e7281"/>
      <w:bookmarkStart w:id="19" w:name="_LINE__4_0ede86e6_68d1_41ce_b0b4_5f6f76e"/>
      <w:bookmarkStart w:id="20" w:name="_STATUTE_NUMBER__181a9ce4_9791_4a2a_923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769ee5_12f6_4806_b0"/>
      <w:r>
        <w:rPr>
          <w:rFonts w:eastAsia="Arial" w:cs="Arial" w:ascii="Arial" w:hAnsi="Arial"/>
          <w:b/>
        </w:rPr>
        <w:t>Scope of practice; direct supervi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d20d0c1_a042_4086_917"/>
      <w:r>
        <w:rPr>
          <w:rFonts w:eastAsia="Arial" w:cs="Arial" w:ascii="Arial" w:hAnsi="Arial"/>
        </w:rPr>
        <w:t xml:space="preserve">A dental hygienist and faculty dental </w:t>
      </w:r>
      <w:bookmarkStart w:id="23" w:name="_LINE__5_c923f0dd_fc32_4f99_8c86_120a683"/>
      <w:bookmarkEnd w:id="19"/>
      <w:r>
        <w:rPr>
          <w:rFonts w:eastAsia="Arial" w:cs="Arial" w:ascii="Arial" w:hAnsi="Arial"/>
        </w:rPr>
        <w:t>hygienist may perform the following under the direct supervision of a dentist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ed3a8bdb_444b_42a2_943d_0e0e7281"/>
      <w:bookmarkStart w:id="25" w:name="_PAR__4_f69fbd8f_dd6b_40e4_badc_fda674da"/>
      <w:bookmarkStart w:id="26" w:name="_STATUTE_P__c1249b60_06b0_4797_881b_9aa3"/>
      <w:bookmarkStart w:id="27" w:name="_LINE__6_bfc94fea_17a8_46e4_9ffb_c5c741f"/>
      <w:bookmarkStart w:id="28" w:name="_STATUTE_NUMBER__668d1928_d71b_4355_8f8d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5c00e43c_fc48_4551_9c4"/>
      <w:r>
        <w:rPr>
          <w:rFonts w:eastAsia="Arial" w:cs="Arial" w:ascii="Arial" w:hAnsi="Arial"/>
        </w:rPr>
        <w:t>Administer</w:t>
      </w:r>
      <w:bookmarkStart w:id="30" w:name="_PROCESSED_CHANGE__b6d60fa4_002f_485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anesthesia or</w:t>
      </w:r>
      <w:bookmarkEnd w:id="30"/>
      <w:r>
        <w:rPr>
          <w:rFonts w:eastAsia="Arial" w:cs="Arial" w:ascii="Arial" w:hAnsi="Arial"/>
        </w:rPr>
        <w:t xml:space="preserve"> nitrous oxide analgesia, as long as the dental </w:t>
      </w:r>
      <w:bookmarkStart w:id="31" w:name="_LINE__7_bad38f6c_2411_40fa_acc1_52b1196"/>
      <w:bookmarkEnd w:id="27"/>
      <w:r>
        <w:rPr>
          <w:rFonts w:eastAsia="Arial" w:cs="Arial" w:ascii="Arial" w:hAnsi="Arial"/>
        </w:rPr>
        <w:t>hygienist or faculty dental hygienist has authority to administer the</w:t>
      </w:r>
      <w:bookmarkStart w:id="32" w:name="_PROCESSED_CHANGE__8ecc74bf_46e5_408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levant</w:t>
      </w:r>
      <w:bookmarkEnd w:id="32"/>
      <w:r>
        <w:rPr>
          <w:rFonts w:eastAsia="Arial" w:cs="Arial" w:ascii="Arial" w:hAnsi="Arial"/>
        </w:rPr>
        <w:t xml:space="preserve"> medication </w:t>
      </w:r>
      <w:bookmarkStart w:id="33" w:name="_LINE__8_edf60fdf_a1ba_4e96_a743_75e2333"/>
      <w:bookmarkEnd w:id="31"/>
      <w:r>
        <w:rPr>
          <w:rFonts w:eastAsia="Arial" w:cs="Arial" w:ascii="Arial" w:hAnsi="Arial"/>
        </w:rPr>
        <w:t xml:space="preserve">pursuant to </w:t>
      </w:r>
      <w:bookmarkStart w:id="34" w:name="_CROSS_REFERENCE__025ad4a5_ad99_4262_b55"/>
      <w:r>
        <w:rPr>
          <w:rFonts w:eastAsia="Arial" w:cs="Arial" w:ascii="Arial" w:hAnsi="Arial"/>
        </w:rPr>
        <w:t>section 18345, subsection 2, paragraph</w:t>
      </w:r>
      <w:bookmarkStart w:id="35" w:name="_PROCESSED_CHANGE__0e1e7e96_5c1d_489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End w:id="34"/>
      <w:r>
        <w:rPr>
          <w:rFonts w:eastAsia="Arial" w:cs="Arial" w:ascii="Arial" w:hAnsi="Arial"/>
          <w:strike/>
        </w:rPr>
        <w:t xml:space="preserve"> or</w:t>
      </w:r>
      <w:bookmarkEnd w:id="35"/>
      <w:r>
        <w:rPr>
          <w:rFonts w:eastAsia="Arial" w:cs="Arial" w:ascii="Arial" w:hAnsi="Arial"/>
        </w:rPr>
        <w:t xml:space="preserve"> </w:t>
      </w:r>
      <w:bookmarkStart w:id="36" w:name="_CROSS_REFERENCE__8fdc8dd2_fa08_453d_855"/>
      <w:r>
        <w:rPr>
          <w:rFonts w:eastAsia="Arial" w:cs="Arial" w:ascii="Arial" w:hAnsi="Arial"/>
        </w:rPr>
        <w:t>E</w:t>
      </w:r>
      <w:bookmarkEnd w:id="36"/>
      <w:r>
        <w:rPr>
          <w:rFonts w:eastAsia="Arial" w:cs="Arial" w:ascii="Arial" w:hAnsi="Arial"/>
        </w:rPr>
        <w:t>.</w:t>
      </w:r>
      <w:bookmarkEnd w:id="2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00859e83_f14a_4b1e_b6b2_7"/>
      <w:bookmarkStart w:id="38" w:name="_STATUTE_SS__8c26be8e_28c6_4a33_9cfd_e56"/>
      <w:bookmarkStart w:id="39" w:name="_PAR__4_f69fbd8f_dd6b_40e4_badc_fda674da"/>
      <w:bookmarkStart w:id="40" w:name="_STATUTE_P__c1249b60_06b0_4797_881b_9aa3"/>
      <w:bookmarkStart w:id="41" w:name="_BILL_SECTION__35a92453_fbf4_4193_9823_f"/>
      <w:bookmarkStart w:id="42" w:name="_PAR__5_ccfc40e0_92bc_40e7_a25f_c9764036"/>
      <w:bookmarkStart w:id="43" w:name="_BILL_SECTION_HEADER__3c5cf103_7366_471c"/>
      <w:bookmarkStart w:id="44" w:name="_LINE__9_eb77d39a_8418_4fca_8d9d_32113b5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987326d9_7fdd_48c3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2 MRSA §18374, sub-§2,</w:t>
      </w:r>
      <w:r>
        <w:rPr>
          <w:rFonts w:eastAsia="Arial" w:cs="Arial" w:ascii="Arial" w:hAnsi="Arial"/>
        </w:rPr>
        <w:t xml:space="preserve"> as amended by PL 2021, c. 223, §12, is further </w:t>
      </w:r>
      <w:bookmarkStart w:id="46" w:name="_LINE__10_f75e445d_d677_46ba_b4d3_5eaa5e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ccfc40e0_92bc_40e7_a25f_c9764036"/>
      <w:bookmarkStart w:id="48" w:name="_BILL_SECTION_HEADER__3c5cf103_7366_471c"/>
      <w:bookmarkStart w:id="49" w:name="_STATUTE_SS__f08bfbae_0056_44d0_9767_7ac"/>
      <w:bookmarkStart w:id="50" w:name="_PAR__6_bedbef0c_2145_4264_86fd_100fb585"/>
      <w:bookmarkStart w:id="51" w:name="_LINE__11_408bec4c_9fae_4e42_a986_d2dbf0"/>
      <w:bookmarkStart w:id="52" w:name="_STATUTE_NUMBER__a89d4da6_2e64_4f53_b24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2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89b23644_9f71_4163_89"/>
      <w:r>
        <w:rPr>
          <w:rFonts w:eastAsia="Arial" w:cs="Arial" w:ascii="Arial" w:hAnsi="Arial"/>
          <w:b/>
        </w:rPr>
        <w:t>Scope of practice; general supervision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a8ae075c_3523_4c2d_8a2"/>
      <w:r>
        <w:rPr>
          <w:rFonts w:eastAsia="Arial" w:cs="Arial" w:ascii="Arial" w:hAnsi="Arial"/>
        </w:rPr>
        <w:t xml:space="preserve">A dental hygienist and faculty dental </w:t>
      </w:r>
      <w:bookmarkStart w:id="55" w:name="_LINE__12_09d5a1ef_3a0b_435a_a8d3_ce789a"/>
      <w:bookmarkEnd w:id="51"/>
      <w:r>
        <w:rPr>
          <w:rFonts w:eastAsia="Arial" w:cs="Arial" w:ascii="Arial" w:hAnsi="Arial"/>
        </w:rPr>
        <w:t xml:space="preserve">hygienist may perform under the general supervision of a dentist all of the activities that </w:t>
      </w:r>
      <w:bookmarkStart w:id="56" w:name="_LINE__13_47bb1d9e_fe50_4217_8610_3b363a"/>
      <w:bookmarkEnd w:id="55"/>
      <w:r>
        <w:rPr>
          <w:rFonts w:eastAsia="Arial" w:cs="Arial" w:ascii="Arial" w:hAnsi="Arial"/>
        </w:rPr>
        <w:t xml:space="preserve">may be delegated to an unlicensed person pursuant to </w:t>
      </w:r>
      <w:bookmarkStart w:id="57" w:name="_CROSS_REFERENCE__1f837ff5_e8ac_4a3d_973"/>
      <w:r>
        <w:rPr>
          <w:rFonts w:eastAsia="Arial" w:cs="Arial" w:ascii="Arial" w:hAnsi="Arial"/>
        </w:rPr>
        <w:t>section 18371, subsection 3</w:t>
      </w:r>
      <w:bookmarkEnd w:id="57"/>
      <w:r>
        <w:rPr>
          <w:rFonts w:eastAsia="Arial" w:cs="Arial" w:ascii="Arial" w:hAnsi="Arial"/>
        </w:rPr>
        <w:t xml:space="preserve">.  A dental </w:t>
      </w:r>
      <w:bookmarkStart w:id="58" w:name="_LINE__14_21f27e56_45af_4617_8e98_185e82"/>
      <w:bookmarkEnd w:id="56"/>
      <w:r>
        <w:rPr>
          <w:rFonts w:eastAsia="Arial" w:cs="Arial" w:ascii="Arial" w:hAnsi="Arial"/>
        </w:rPr>
        <w:t xml:space="preserve">hygienist and faculty dental hygienist may also perform the following procedures under the </w:t>
      </w:r>
      <w:bookmarkStart w:id="59" w:name="_LINE__15_0e460c42_63ea_4a47_80bf_79ddf8"/>
      <w:bookmarkEnd w:id="58"/>
      <w:r>
        <w:rPr>
          <w:rFonts w:eastAsia="Arial" w:cs="Arial" w:ascii="Arial" w:hAnsi="Arial"/>
        </w:rPr>
        <w:t>general supervision of a dentist:</w:t>
      </w:r>
      <w:bookmarkEnd w:id="54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bedbef0c_2145_4264_86fd_100fb585"/>
      <w:bookmarkStart w:id="61" w:name="_PROCESSED_CHANGE__5399d1db_f953_416c_8f"/>
      <w:bookmarkStart w:id="62" w:name="_PAR__7_060f46e0_4380_4ad3_8297_15e25726"/>
      <w:bookmarkStart w:id="63" w:name="_STATUTE_P__7c983887_bc28_43c8_9c90_dd4e"/>
      <w:bookmarkStart w:id="64" w:name="_LINE__16_6ba22c5b_23e2_4bcf_b167_32b495"/>
      <w:bookmarkStart w:id="65" w:name="_STATUTE_NUMBER__2748a49e_60f2_4841_adbd"/>
      <w:bookmarkEnd w:id="60"/>
      <w:bookmarkEnd w:id="61"/>
      <w:bookmarkEnd w:id="62"/>
      <w:bookmarkEnd w:id="63"/>
      <w:r>
        <w:rPr>
          <w:rFonts w:eastAsia="Arial" w:cs="Arial" w:ascii="Arial" w:hAnsi="Arial"/>
          <w:strike/>
        </w:rPr>
        <w:t>A</w:t>
      </w:r>
      <w:bookmarkEnd w:id="65"/>
      <w:r>
        <w:rPr>
          <w:rFonts w:eastAsia="Arial" w:cs="Arial" w:ascii="Arial" w:hAnsi="Arial"/>
          <w:strike/>
        </w:rPr>
        <w:t xml:space="preserve">.  </w:t>
      </w:r>
      <w:bookmarkStart w:id="66" w:name="_STATUTE_CONTENT__c94b66e7_1b9b_4c6e_82c"/>
      <w:r>
        <w:rPr>
          <w:rFonts w:eastAsia="Arial" w:cs="Arial" w:ascii="Arial" w:hAnsi="Arial"/>
          <w:strike/>
        </w:rPr>
        <w:t xml:space="preserve">Prescribe, dispense or administer anticavity toothpastes or topical gels with 1.1% </w:t>
      </w:r>
      <w:bookmarkStart w:id="67" w:name="_LINE__17_2e20b6fd_99ef_4568_a71d_c9a1e0"/>
      <w:bookmarkEnd w:id="64"/>
      <w:r>
        <w:rPr>
          <w:rFonts w:eastAsia="Arial" w:cs="Arial" w:ascii="Arial" w:hAnsi="Arial"/>
          <w:strike/>
        </w:rPr>
        <w:t xml:space="preserve">or less sodium fluoride and oral rinses with 0.05%, 0.2%, 0.44% or 0.5% sodium </w:t>
      </w:r>
      <w:bookmarkStart w:id="68" w:name="_LINE__18_0acda53e_d320_4bd6_95f7_08b1d4"/>
      <w:bookmarkEnd w:id="67"/>
      <w:r>
        <w:rPr>
          <w:rFonts w:eastAsia="Arial" w:cs="Arial" w:ascii="Arial" w:hAnsi="Arial"/>
          <w:strike/>
        </w:rPr>
        <w:t>fluoride, as well as chlorhexidine gluconate oral rinse;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ROCESSED_CHANGE__5399d1db_f953_416c_8f"/>
      <w:bookmarkStart w:id="70" w:name="_PAR__7_060f46e0_4380_4ad3_8297_15e25726"/>
      <w:bookmarkStart w:id="71" w:name="_STATUTE_P__7c983887_bc28_43c8_9c90_dd4e"/>
      <w:bookmarkStart w:id="72" w:name="_PROCESSED_CHANGE__a3adc9d0_1f46_4216_a2"/>
      <w:bookmarkStart w:id="73" w:name="_PAR__8_db658d7e_126a_45a3_b591_d5619012"/>
      <w:bookmarkStart w:id="74" w:name="_STATUTE_P__9ba6622a_fa9e_4985_a4bf_5d17"/>
      <w:bookmarkStart w:id="75" w:name="_LINE__19_08788a51_abca_4313_a6c9_47e920"/>
      <w:bookmarkStart w:id="76" w:name="_STATUTE_NUMBER__50277be6_393c_4fe4_9a0f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A-1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2ac3e87e_cf10_450f_b22"/>
      <w:r>
        <w:rPr>
          <w:rFonts w:eastAsia="Arial" w:cs="Arial" w:ascii="Arial" w:hAnsi="Arial"/>
          <w:u w:val="single"/>
        </w:rPr>
        <w:t xml:space="preserve">Prescribe, dispense or administer fluoride, silver diamine fluoride, antimicrobial </w:t>
      </w:r>
      <w:bookmarkStart w:id="78" w:name="_LINE__20_0ed89d4b_5860_42b8_8e93_d5be55"/>
      <w:bookmarkEnd w:id="75"/>
      <w:r>
        <w:rPr>
          <w:rFonts w:eastAsia="Arial" w:cs="Arial" w:ascii="Arial" w:hAnsi="Arial"/>
          <w:u w:val="single"/>
        </w:rPr>
        <w:t xml:space="preserve">solutions for mouth rinsing, other nonsystemic antimicrobial agents, desensitizing </w:t>
      </w:r>
      <w:bookmarkStart w:id="79" w:name="_LINE__21_bcf0b614_f8f9_420d_a95f_5bcd79"/>
      <w:bookmarkEnd w:id="78"/>
      <w:r>
        <w:rPr>
          <w:rFonts w:eastAsia="Arial" w:cs="Arial" w:ascii="Arial" w:hAnsi="Arial"/>
          <w:u w:val="single"/>
        </w:rPr>
        <w:t>agents and resorbable antimicrobial agents;</w:t>
      </w:r>
      <w:r>
        <w:rPr>
          <w:rFonts w:eastAsia="Arial" w:cs="Arial" w:ascii="Arial" w:hAnsi="Arial"/>
        </w:rPr>
        <w:t xml:space="preserve"> 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ROCESSED_CHANGE__a3adc9d0_1f46_4216_a2"/>
      <w:bookmarkStart w:id="81" w:name="_PAR__8_db658d7e_126a_45a3_b591_d5619012"/>
      <w:bookmarkStart w:id="82" w:name="_STATUTE_P__9ba6622a_fa9e_4985_a4bf_5d17"/>
      <w:bookmarkStart w:id="83" w:name="_PROCESSED_CHANGE__1d82ac75_b26e_4aa9_99"/>
      <w:bookmarkStart w:id="84" w:name="_PAR__9_cee91424_526d_4fe0_916e_325e197b"/>
      <w:bookmarkStart w:id="85" w:name="_STATUTE_P__b5b69c67_777e_49bd_914a_9103"/>
      <w:bookmarkStart w:id="86" w:name="_LINE__22_2594fd62_c908_4b6f_912e_25f59a"/>
      <w:bookmarkStart w:id="87" w:name="_STATUTE_NUMBER__01a21c1a_000b_423b_abfa"/>
      <w:bookmarkEnd w:id="80"/>
      <w:bookmarkEnd w:id="81"/>
      <w:bookmarkEnd w:id="82"/>
      <w:bookmarkEnd w:id="77"/>
      <w:bookmarkEnd w:id="83"/>
      <w:bookmarkEnd w:id="84"/>
      <w:bookmarkEnd w:id="85"/>
      <w:r>
        <w:rPr>
          <w:rFonts w:eastAsia="Arial" w:cs="Arial" w:ascii="Arial" w:hAnsi="Arial"/>
          <w:strike/>
        </w:rPr>
        <w:t>C</w:t>
      </w:r>
      <w:bookmarkEnd w:id="87"/>
      <w:r>
        <w:rPr>
          <w:rFonts w:eastAsia="Arial" w:cs="Arial" w:ascii="Arial" w:hAnsi="Arial"/>
          <w:strike/>
        </w:rPr>
        <w:t xml:space="preserve">.  </w:t>
      </w:r>
      <w:bookmarkStart w:id="88" w:name="_STATUTE_CONTENT__5f174853_568e_4b2c_b64"/>
      <w:r>
        <w:rPr>
          <w:rFonts w:eastAsia="Arial" w:cs="Arial" w:ascii="Arial" w:hAnsi="Arial"/>
          <w:strike/>
        </w:rPr>
        <w:t>Apply desensitizing agents to teeth;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cee91424_526d_4fe0_916e_325e197b"/>
      <w:bookmarkStart w:id="90" w:name="_STATUTE_P__b5b69c67_777e_49bd_914a_9103"/>
      <w:bookmarkStart w:id="91" w:name="_PAR__10_bc3b80a9_f359_4f36_9fc1_28bb882"/>
      <w:bookmarkStart w:id="92" w:name="_STATUTE_P__35d02847_d76d_4f35_9532_a123"/>
      <w:bookmarkStart w:id="93" w:name="_LINE__23_65e0f0c2_723b_471b_b523_1a9e6b"/>
      <w:bookmarkStart w:id="94" w:name="_STATUTE_NUMBER__6b41543b_0568_4bc8_8818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D</w:t>
      </w:r>
      <w:bookmarkEnd w:id="94"/>
      <w:r>
        <w:rPr>
          <w:rFonts w:eastAsia="Arial" w:cs="Arial" w:ascii="Arial" w:hAnsi="Arial"/>
          <w:strike/>
        </w:rPr>
        <w:t xml:space="preserve">.  </w:t>
      </w:r>
      <w:bookmarkStart w:id="95" w:name="_STATUTE_CONTENT__632f7eb1_10ec_4e24_91f"/>
      <w:r>
        <w:rPr>
          <w:rFonts w:eastAsia="Arial" w:cs="Arial" w:ascii="Arial" w:hAnsi="Arial"/>
          <w:strike/>
        </w:rPr>
        <w:t>Apply fluoride to control caries;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ROCESSED_CHANGE__1d82ac75_b26e_4aa9_99"/>
      <w:bookmarkStart w:id="97" w:name="_PAR__10_bc3b80a9_f359_4f36_9fc1_28bb882"/>
      <w:bookmarkStart w:id="98" w:name="_STATUTE_P__35d02847_d76d_4f35_9532_a123"/>
      <w:bookmarkStart w:id="99" w:name="_PAR__11_d2712941_d5c1_4f89_b8d1_22c80e9"/>
      <w:bookmarkStart w:id="100" w:name="_STATUTE_P__f1adee26_e35d_40c5_b86b_7d4c"/>
      <w:bookmarkStart w:id="101" w:name="_LINE__24_887b61f8_9a74_4ae9_b956_7bf5ea"/>
      <w:bookmarkStart w:id="102" w:name="_STATUTE_NUMBER__54d6b7b3_6a64_43fc_9638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F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40a2b01e_8b4a_43ea_aff"/>
      <w:r>
        <w:rPr>
          <w:rFonts w:eastAsia="Arial" w:cs="Arial" w:ascii="Arial" w:hAnsi="Arial"/>
        </w:rPr>
        <w:t>Apply sealants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d2712941_d5c1_4f89_b8d1_22c80e9"/>
      <w:bookmarkStart w:id="105" w:name="_STATUTE_P__f1adee26_e35d_40c5_b86b_7d4c"/>
      <w:bookmarkStart w:id="106" w:name="_PAR__12_977ac05f_bfe3_4d3f_8cce_77753a6"/>
      <w:bookmarkStart w:id="107" w:name="_STATUTE_P__419327d4_97cf_4e5a_a03e_9e0b"/>
      <w:bookmarkStart w:id="108" w:name="_LINE__25_577c87fb_271c_4f39_b4f7_f62265"/>
      <w:bookmarkStart w:id="109" w:name="_STATUTE_NUMBER__341329f2_4b07_4edf_b46b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J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8398632f_bdf3_4d63_857"/>
      <w:r>
        <w:rPr>
          <w:rFonts w:eastAsia="Arial" w:cs="Arial" w:ascii="Arial" w:hAnsi="Arial"/>
        </w:rPr>
        <w:t>Expose and process radiographs;</w:t>
      </w:r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977ac05f_bfe3_4d3f_8cce_77753a6"/>
      <w:bookmarkStart w:id="112" w:name="_STATUTE_P__419327d4_97cf_4e5a_a03e_9e0b"/>
      <w:bookmarkStart w:id="113" w:name="_PAR__13_93a4cbe9_1311_4aa7_9fcd_932ff44"/>
      <w:bookmarkStart w:id="114" w:name="_STATUTE_P__5ab776f9_87c9_4ccc_b454_e344"/>
      <w:bookmarkStart w:id="115" w:name="_LINE__26_f0b22491_da2b_420d_b56a_7a1beb"/>
      <w:bookmarkStart w:id="116" w:name="_STATUTE_NUMBER__47bc721b_667a_46a1_9a47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S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bd2866b0_6a44_41c3_93e"/>
      <w:r>
        <w:rPr>
          <w:rFonts w:eastAsia="Arial" w:cs="Arial" w:ascii="Arial" w:hAnsi="Arial"/>
        </w:rPr>
        <w:t xml:space="preserve">Perform all procedures necessary for a complete prophylaxis, including </w:t>
      </w:r>
      <w:bookmarkStart w:id="118" w:name="_PROCESSED_CHANGE__868fe87f_315e_45d5_8f"/>
      <w:r>
        <w:rPr>
          <w:rFonts w:eastAsia="Arial" w:cs="Arial" w:ascii="Arial" w:hAnsi="Arial"/>
          <w:u w:val="single"/>
        </w:rPr>
        <w:t xml:space="preserve">but not </w:t>
      </w:r>
      <w:bookmarkStart w:id="119" w:name="_LINE__27_0490403c_6014_4a35_ad2c_208067"/>
      <w:bookmarkEnd w:id="115"/>
      <w:r>
        <w:rPr>
          <w:rFonts w:eastAsia="Arial" w:cs="Arial" w:ascii="Arial" w:hAnsi="Arial"/>
          <w:u w:val="single"/>
        </w:rPr>
        <w:t>limited to scaling and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root planing</w:t>
      </w:r>
      <w:bookmarkStart w:id="120" w:name="_PROCESSED_CHANGE__39711463_3451_4e2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eriodontal maintenance</w:t>
      </w:r>
      <w:bookmarkEnd w:id="120"/>
      <w:r>
        <w:rPr>
          <w:rFonts w:eastAsia="Arial" w:cs="Arial" w:ascii="Arial" w:hAnsi="Arial"/>
        </w:rPr>
        <w:t>;</w:t>
      </w:r>
      <w:bookmarkEnd w:id="117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93a4cbe9_1311_4aa7_9fcd_932ff44"/>
      <w:bookmarkStart w:id="122" w:name="_STATUTE_P__5ab776f9_87c9_4ccc_b454_e344"/>
      <w:bookmarkStart w:id="123" w:name="_PROCESSED_CHANGE__3dff3496_4a41_4176_a6"/>
      <w:bookmarkStart w:id="124" w:name="_PAR__14_9a180fd7_a04f_44ff_b86a_e1c5ca1"/>
      <w:bookmarkStart w:id="125" w:name="_STATUTE_P__3c8d7424_31e7_44e7_a103_6e24"/>
      <w:bookmarkStart w:id="126" w:name="_LINE__28_fadff75c_16f6_4388_bf10_a3b50c"/>
      <w:bookmarkStart w:id="127" w:name="_STATUTE_NUMBER__c3540643_d2f9_4c58_a999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strike/>
        </w:rPr>
        <w:t>U</w:t>
      </w:r>
      <w:bookmarkEnd w:id="127"/>
      <w:r>
        <w:rPr>
          <w:rFonts w:eastAsia="Arial" w:cs="Arial" w:ascii="Arial" w:hAnsi="Arial"/>
          <w:strike/>
        </w:rPr>
        <w:t xml:space="preserve">.  </w:t>
      </w:r>
      <w:bookmarkStart w:id="128" w:name="_STATUTE_CONTENT__fbd6561c_611e_4430_a32"/>
      <w:r>
        <w:rPr>
          <w:rFonts w:eastAsia="Arial" w:cs="Arial" w:ascii="Arial" w:hAnsi="Arial"/>
          <w:strike/>
        </w:rPr>
        <w:t>Perform complete periodontal and dental restorative charting;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4_9a180fd7_a04f_44ff_b86a_e1c5ca1"/>
      <w:bookmarkStart w:id="130" w:name="_STATUTE_P__3c8d7424_31e7_44e7_a103_6e24"/>
      <w:bookmarkStart w:id="131" w:name="_PAR__15_1e785fc7_47e0_456a_9b76_ba62e3f"/>
      <w:bookmarkStart w:id="132" w:name="_STATUTE_P__bca7fdcb_9ad8_4d74_90c1_656a"/>
      <w:bookmarkStart w:id="133" w:name="_LINE__29_eef42fa0_6070_4b72_886d_358b66"/>
      <w:bookmarkStart w:id="134" w:name="_STATUTE_NUMBER__5cdb30a4_1b99_4d0a_b2c1"/>
      <w:bookmarkEnd w:id="129"/>
      <w:bookmarkEnd w:id="130"/>
      <w:bookmarkEnd w:id="131"/>
      <w:bookmarkEnd w:id="132"/>
      <w:r>
        <w:rPr>
          <w:rFonts w:eastAsia="Arial" w:cs="Arial" w:ascii="Arial" w:hAnsi="Arial"/>
          <w:strike/>
        </w:rPr>
        <w:t>X</w:t>
      </w:r>
      <w:bookmarkEnd w:id="134"/>
      <w:r>
        <w:rPr>
          <w:rFonts w:eastAsia="Arial" w:cs="Arial" w:ascii="Arial" w:hAnsi="Arial"/>
          <w:strike/>
        </w:rPr>
        <w:t xml:space="preserve">.  </w:t>
      </w:r>
      <w:bookmarkStart w:id="135" w:name="_STATUTE_CONTENT__9ca6cda7_d310_4c68_8f7"/>
      <w:r>
        <w:rPr>
          <w:rFonts w:eastAsia="Arial" w:cs="Arial" w:ascii="Arial" w:hAnsi="Arial"/>
          <w:strike/>
        </w:rPr>
        <w:t xml:space="preserve">Perform oral inspections, recording all conditions that should be called to the </w:t>
      </w:r>
      <w:bookmarkStart w:id="136" w:name="_LINE__30_ef0994d5_ee9b_4db0_91c9_5a06c9"/>
      <w:bookmarkEnd w:id="133"/>
      <w:r>
        <w:rPr>
          <w:rFonts w:eastAsia="Arial" w:cs="Arial" w:ascii="Arial" w:hAnsi="Arial"/>
          <w:strike/>
        </w:rPr>
        <w:t>attention of the dentist;</w:t>
      </w:r>
      <w:bookmarkEnd w:id="135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5_1e785fc7_47e0_456a_9b76_ba62e3f"/>
      <w:bookmarkStart w:id="138" w:name="_STATUTE_P__bca7fdcb_9ad8_4d74_90c1_656a"/>
      <w:bookmarkStart w:id="139" w:name="_PAR__16_5770524b_cf71_4dab_9aed_daf118d"/>
      <w:bookmarkStart w:id="140" w:name="_STATUTE_P__b4b8bddc_2dc0_49c1_9bf5_5821"/>
      <w:bookmarkStart w:id="141" w:name="_LINE__31_1049b0e2_0de7_44ba_a92a_f830e3"/>
      <w:bookmarkStart w:id="142" w:name="_STATUTE_NUMBER__20d4147c_0d04_4b32_b13b"/>
      <w:bookmarkEnd w:id="137"/>
      <w:bookmarkEnd w:id="138"/>
      <w:bookmarkEnd w:id="139"/>
      <w:bookmarkEnd w:id="140"/>
      <w:r>
        <w:rPr>
          <w:rFonts w:eastAsia="Arial" w:cs="Arial" w:ascii="Arial" w:hAnsi="Arial"/>
          <w:strike/>
        </w:rPr>
        <w:t>GG</w:t>
      </w:r>
      <w:bookmarkEnd w:id="142"/>
      <w:r>
        <w:rPr>
          <w:rFonts w:eastAsia="Arial" w:cs="Arial" w:ascii="Arial" w:hAnsi="Arial"/>
          <w:strike/>
        </w:rPr>
        <w:t xml:space="preserve">.  </w:t>
      </w:r>
      <w:bookmarkStart w:id="143" w:name="_STATUTE_CONTENT__ddfd1343_d5fe_4a74_81b"/>
      <w:r>
        <w:rPr>
          <w:rFonts w:eastAsia="Arial" w:cs="Arial" w:ascii="Arial" w:hAnsi="Arial"/>
          <w:strike/>
        </w:rPr>
        <w:t xml:space="preserve">Place localized delivery of chemotherapeutic agents when treatment is planned </w:t>
      </w:r>
      <w:bookmarkStart w:id="144" w:name="_LINE__32_d02e2fc2_563f_4f0b_9257_3c2b28"/>
      <w:bookmarkEnd w:id="141"/>
      <w:r>
        <w:rPr>
          <w:rFonts w:eastAsia="Arial" w:cs="Arial" w:ascii="Arial" w:hAnsi="Arial"/>
          <w:strike/>
        </w:rPr>
        <w:t>by the dentist;</w:t>
      </w:r>
      <w:bookmarkEnd w:id="143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ROCESSED_CHANGE__3dff3496_4a41_4176_a6"/>
      <w:bookmarkStart w:id="146" w:name="_PAR__16_5770524b_cf71_4dab_9aed_daf118d"/>
      <w:bookmarkStart w:id="147" w:name="_STATUTE_P__b4b8bddc_2dc0_49c1_9bf5_5821"/>
      <w:bookmarkStart w:id="148" w:name="_PAR__17_faef59e2_bee1_4dd0_a647_3e7f065"/>
      <w:bookmarkStart w:id="149" w:name="_STATUTE_P__6ca506bb_7c3c_42cf_8ea0_a702"/>
      <w:bookmarkStart w:id="150" w:name="_LINE__33_38780b56_fedd_49bd_a3ef_438436"/>
      <w:bookmarkStart w:id="151" w:name="_STATUTE_NUMBER__ed98a79e_adfd_47e2_b4bb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JJ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2041ef83_794a_41cb_bc7"/>
      <w:r>
        <w:rPr>
          <w:rFonts w:eastAsia="Arial" w:cs="Arial" w:ascii="Arial" w:hAnsi="Arial"/>
        </w:rPr>
        <w:t>Place temporary restorations</w:t>
      </w:r>
      <w:bookmarkStart w:id="153" w:name="_PROCESSED_CHANGE__c14aa03d_6861_4d12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an emergency procedure, as long as the patient is </w:t>
      </w:r>
      <w:bookmarkStart w:id="154" w:name="_LINE__34_5bd7debc_cebb_4b0c_bbff_190d35"/>
      <w:bookmarkEnd w:id="150"/>
      <w:r>
        <w:rPr>
          <w:rFonts w:eastAsia="Arial" w:cs="Arial" w:ascii="Arial" w:hAnsi="Arial"/>
          <w:strike/>
        </w:rPr>
        <w:t>informed of the temporary nature of the restoration</w:t>
      </w:r>
      <w:bookmarkStart w:id="155" w:name="_PROCESSED_CHANGE__c224bb15_05a3_41ae_ba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compliance with the protocol </w:t>
      </w:r>
      <w:bookmarkStart w:id="156" w:name="_LINE__35_7edfe3e7_f6a6_4875_b400_b68c9e"/>
      <w:bookmarkEnd w:id="154"/>
      <w:r>
        <w:rPr>
          <w:rFonts w:eastAsia="Arial" w:cs="Arial" w:ascii="Arial" w:hAnsi="Arial"/>
          <w:u w:val="single"/>
        </w:rPr>
        <w:t>adopted by the board</w:t>
      </w:r>
      <w:bookmarkEnd w:id="155"/>
      <w:r>
        <w:rPr>
          <w:rFonts w:eastAsia="Arial" w:cs="Arial" w:ascii="Arial" w:hAnsi="Arial"/>
        </w:rPr>
        <w:t>;</w:t>
      </w:r>
      <w:bookmarkStart w:id="157" w:name="_PROCESSED_CHANGE__75a2676d_3663_4d2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52"/>
      <w:bookmarkEnd w:id="156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7_faef59e2_bee1_4dd0_a647_3e7f065"/>
      <w:bookmarkStart w:id="159" w:name="_STATUTE_P__6ca506bb_7c3c_42cf_8ea0_a702"/>
      <w:bookmarkStart w:id="160" w:name="_PAR__18_2538721b_f66e_4248_a75d_cab1550"/>
      <w:bookmarkStart w:id="161" w:name="_STATUTE_P__c0e88bea_bc01_45e5_98da_1b22"/>
      <w:bookmarkStart w:id="162" w:name="_LINE__36_b3c14d47_a08f_4f84_a517_dcd104"/>
      <w:bookmarkStart w:id="163" w:name="_STATUTE_NUMBER__6e7b8e60_8537_4cbf_9ea5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TT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d2e59990_001a_4ead_a33"/>
      <w:r>
        <w:rPr>
          <w:rFonts w:eastAsia="Arial" w:cs="Arial" w:ascii="Arial" w:hAnsi="Arial"/>
        </w:rPr>
        <w:t>Smooth and polish amalgam restorations</w:t>
      </w:r>
      <w:bookmarkStart w:id="165" w:name="_PROCESSED_CHANGE__25b583c7_5ead_46c6_b2"/>
      <w:r>
        <w:rPr>
          <w:rFonts w:eastAsia="Arial" w:cs="Arial" w:ascii="Arial" w:hAnsi="Arial"/>
          <w:strike/>
        </w:rPr>
        <w:t>.</w:t>
      </w:r>
      <w:bookmarkStart w:id="166" w:name="_PROCESSED_CHANGE__26e91392_488f_4bfc_be"/>
      <w:bookmarkEnd w:id="165"/>
      <w:r>
        <w:rPr>
          <w:rFonts w:eastAsia="Arial" w:cs="Arial" w:ascii="Arial" w:hAnsi="Arial"/>
          <w:u w:val="single"/>
        </w:rPr>
        <w:t>;</w:t>
      </w:r>
      <w:bookmarkEnd w:id="162"/>
      <w:bookmarkEnd w:id="164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8_2538721b_f66e_4248_a75d_cab1550"/>
      <w:bookmarkStart w:id="168" w:name="_STATUTE_P__c0e88bea_bc01_45e5_98da_1b22"/>
      <w:bookmarkStart w:id="169" w:name="_PROCESSED_CHANGE__c97fbb7b_672b_47c1_b6"/>
      <w:bookmarkStart w:id="170" w:name="_PAR__19_8e768807_4ad4_4e61_a585_f965f4d"/>
      <w:bookmarkStart w:id="171" w:name="_STATUTE_P__afafd8d1_c54b_45ac_af63_749e"/>
      <w:bookmarkStart w:id="172" w:name="_LINE__37_20b4ccc3_57c8_4e06_9b52_b4c668"/>
      <w:bookmarkStart w:id="173" w:name="_STATUTE_NUMBER__aea5bbc4_0616_4893_80e4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ZZ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5c0ede13_75b1_44d2_974"/>
      <w:r>
        <w:rPr>
          <w:rFonts w:eastAsia="Arial" w:cs="Arial" w:ascii="Arial" w:hAnsi="Arial"/>
          <w:u w:val="single"/>
        </w:rPr>
        <w:t xml:space="preserve">Administer local anesthesia, as long as the dental hygienist or faculty dental </w:t>
      </w:r>
      <w:bookmarkStart w:id="175" w:name="_LINE__38_7772a6b2_6f90_4906_94ad_b478dc"/>
      <w:bookmarkEnd w:id="172"/>
      <w:r>
        <w:rPr>
          <w:rFonts w:eastAsia="Arial" w:cs="Arial" w:ascii="Arial" w:hAnsi="Arial"/>
          <w:u w:val="single"/>
        </w:rPr>
        <w:t xml:space="preserve">hygienist has authority to administer the medication pursuant to section 18345, </w:t>
      </w:r>
      <w:bookmarkStart w:id="176" w:name="_LINE__39_be99e2d7_a792_4679_9da4_56a418"/>
      <w:bookmarkEnd w:id="175"/>
      <w:r>
        <w:rPr>
          <w:rFonts w:eastAsia="Arial" w:cs="Arial" w:ascii="Arial" w:hAnsi="Arial"/>
          <w:u w:val="single"/>
        </w:rPr>
        <w:t>subsection 2, paragraph D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GE__1_53a52610_4052_4ae4_aa04_826e1c7"/>
      <w:bookmarkStart w:id="178" w:name="_PAR__19_8e768807_4ad4_4e61_a585_f965f4d"/>
      <w:bookmarkStart w:id="179" w:name="_STATUTE_P__afafd8d1_c54b_45ac_af63_749e"/>
      <w:bookmarkStart w:id="180" w:name="_PAGE__2_e155fe2f_2a1f_4845_a0c8_5fc4445"/>
      <w:bookmarkStart w:id="181" w:name="_PAR__1_e7f4c3b9_3498_45d1_9d32_0d687c96"/>
      <w:bookmarkStart w:id="182" w:name="_STATUTE_P__53f86e0d_e94a_436c_8a6c_08c0"/>
      <w:bookmarkStart w:id="183" w:name="_LINE__1_6aa16099_c02b_4412_9242_d54aa45"/>
      <w:bookmarkStart w:id="184" w:name="_STATUTE_NUMBER__c115c57a_50d4_4a5c_a83e"/>
      <w:bookmarkEnd w:id="177"/>
      <w:bookmarkEnd w:id="178"/>
      <w:bookmarkEnd w:id="179"/>
      <w:bookmarkEnd w:id="174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AA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da81f4a6_5b6c_4886_9cc"/>
      <w:r>
        <w:rPr>
          <w:rFonts w:eastAsia="Arial" w:cs="Arial" w:ascii="Arial" w:hAnsi="Arial"/>
          <w:u w:val="single"/>
        </w:rPr>
        <w:t xml:space="preserve">Perform dental hygiene assessment, dental hygiene diagnosis and dental </w:t>
      </w:r>
      <w:bookmarkStart w:id="186" w:name="_LINE__2_64f8c5e6_122f_40d6_8c0c_5116da4"/>
      <w:bookmarkEnd w:id="183"/>
      <w:r>
        <w:rPr>
          <w:rFonts w:eastAsia="Arial" w:cs="Arial" w:ascii="Arial" w:hAnsi="Arial"/>
          <w:u w:val="single"/>
        </w:rPr>
        <w:t>hygiene treatment planning for dental hygiene services; and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e7f4c3b9_3498_45d1_9d32_0d687c96"/>
      <w:bookmarkStart w:id="188" w:name="_STATUTE_P__53f86e0d_e94a_436c_8a6c_08c0"/>
      <w:bookmarkStart w:id="189" w:name="_PAR__2_0b7b9c1e_ef2a_4783_9093_4dfa27c7"/>
      <w:bookmarkStart w:id="190" w:name="_STATUTE_P__918d25cc_d54b_43ee_8dc7_ab4b"/>
      <w:bookmarkStart w:id="191" w:name="_LINE__3_c27eaa98_acba_4717_86ef_9fd0b81"/>
      <w:bookmarkStart w:id="192" w:name="_STATUTE_NUMBER__e320138a_8902_4131_8989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BBB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ee294d22_5c88_474e_a0f"/>
      <w:r>
        <w:rPr>
          <w:rFonts w:eastAsia="Arial" w:cs="Arial" w:ascii="Arial" w:hAnsi="Arial"/>
          <w:u w:val="single"/>
        </w:rPr>
        <w:t xml:space="preserve">Obtain impressions for and deliver athletic mouth guards and custom fluoride </w:t>
      </w:r>
      <w:bookmarkStart w:id="194" w:name="_LINE__4_a0ef3f20_635a_4e90_97ca_462e24a"/>
      <w:bookmarkEnd w:id="191"/>
      <w:r>
        <w:rPr>
          <w:rFonts w:eastAsia="Arial" w:cs="Arial" w:ascii="Arial" w:hAnsi="Arial"/>
          <w:u w:val="single"/>
        </w:rPr>
        <w:t>trays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35a92453_fbf4_4193_9823_f"/>
      <w:bookmarkStart w:id="196" w:name="_STATUTE_SS__f08bfbae_0056_44d0_9767_7ac"/>
      <w:bookmarkStart w:id="197" w:name="_PROCESSED_CHANGE__c97fbb7b_672b_47c1_b6"/>
      <w:bookmarkStart w:id="198" w:name="_PAR__2_0b7b9c1e_ef2a_4783_9093_4dfa27c7"/>
      <w:bookmarkStart w:id="199" w:name="_STATUTE_P__918d25cc_d54b_43ee_8dc7_ab4b"/>
      <w:bookmarkStart w:id="200" w:name="_BILL_SECTION__d1cd4f88_ffef_448b_8133_d"/>
      <w:bookmarkStart w:id="201" w:name="_PAR__3_015944e1_0315_4fbb_a614_1d46ef50"/>
      <w:bookmarkStart w:id="202" w:name="_BILL_SECTION_HEADER__45c92148_d961_4960"/>
      <w:bookmarkStart w:id="203" w:name="_LINE__5_43f351db_c3a8_4a4c_a35f_450f566"/>
      <w:bookmarkEnd w:id="195"/>
      <w:bookmarkEnd w:id="196"/>
      <w:bookmarkEnd w:id="197"/>
      <w:bookmarkEnd w:id="198"/>
      <w:bookmarkEnd w:id="199"/>
      <w:bookmarkEnd w:id="193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a9b71603_801c_4dad"/>
      <w:r>
        <w:rPr>
          <w:rFonts w:eastAsia="Arial" w:cs="Arial" w:ascii="Arial" w:hAnsi="Arial"/>
          <w:b/>
          <w:sz w:val="24"/>
        </w:rPr>
        <w:t>3</w:t>
      </w:r>
      <w:bookmarkEnd w:id="204"/>
      <w:r>
        <w:rPr>
          <w:rFonts w:eastAsia="Arial" w:cs="Arial" w:ascii="Arial" w:hAnsi="Arial"/>
          <w:b/>
          <w:sz w:val="24"/>
        </w:rPr>
        <w:t>.  32 MRSA §18375, sub-§1,</w:t>
      </w:r>
      <w:r>
        <w:rPr>
          <w:rFonts w:eastAsia="Arial" w:cs="Arial" w:ascii="Arial" w:hAnsi="Arial"/>
        </w:rPr>
        <w:t xml:space="preserve"> as amended by PL 2017, c. 388, §§20 and 21, </w:t>
      </w:r>
      <w:bookmarkStart w:id="205" w:name="_LINE__6_d7cc3df7_287b_41ea_bbc4_962f7da"/>
      <w:bookmarkEnd w:id="203"/>
      <w:r>
        <w:rPr>
          <w:rFonts w:eastAsia="Arial" w:cs="Arial" w:ascii="Arial" w:hAnsi="Arial"/>
        </w:rPr>
        <w:t>is further amended to read: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3_015944e1_0315_4fbb_a614_1d46ef50"/>
      <w:bookmarkStart w:id="207" w:name="_BILL_SECTION_HEADER__45c92148_d961_4960"/>
      <w:bookmarkStart w:id="208" w:name="_STATUTE_SS__b42fe609_17a5_41b4_bbca_9b0"/>
      <w:bookmarkStart w:id="209" w:name="_PAR__4_9f8f1c06_9d4c_45eb_a9b6_3734038c"/>
      <w:bookmarkStart w:id="210" w:name="_LINE__7_070f0629_f81a_4de9_bcb7_ce35418"/>
      <w:bookmarkStart w:id="211" w:name="_STATUTE_NUMBER__b918acc9_e4a1_4995_92b2"/>
      <w:bookmarkEnd w:id="206"/>
      <w:bookmarkEnd w:id="207"/>
      <w:bookmarkEnd w:id="208"/>
      <w:bookmarkEnd w:id="209"/>
      <w:r>
        <w:rPr>
          <w:rFonts w:eastAsia="Arial" w:cs="Arial" w:ascii="Arial" w:hAnsi="Arial"/>
          <w:b/>
        </w:rPr>
        <w:t>1</w:t>
      </w:r>
      <w:bookmarkEnd w:id="211"/>
      <w:r>
        <w:rPr>
          <w:rFonts w:eastAsia="Arial" w:cs="Arial" w:ascii="Arial" w:hAnsi="Arial"/>
          <w:b/>
        </w:rPr>
        <w:t xml:space="preserve">.  </w:t>
      </w:r>
      <w:bookmarkStart w:id="212" w:name="_STATUTE_HEADNOTE__bd3b5ac0_2b52_4a86_b4"/>
      <w:r>
        <w:rPr>
          <w:rFonts w:eastAsia="Arial" w:cs="Arial" w:ascii="Arial" w:hAnsi="Arial"/>
          <w:b/>
        </w:rPr>
        <w:t>Scope of practice.</w:t>
      </w:r>
      <w:bookmarkEnd w:id="2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3" w:name="_STATUTE_CONTENT__52732aff_d7f2_4ae5_9f0"/>
      <w:r>
        <w:rPr>
          <w:rFonts w:eastAsia="Arial" w:cs="Arial" w:ascii="Arial" w:hAnsi="Arial"/>
        </w:rPr>
        <w:t xml:space="preserve">An independent practice dental hygienist may perform only the </w:t>
      </w:r>
      <w:bookmarkStart w:id="214" w:name="_LINE__8_81fe0988_63ae_40db_ae0c_15cf93a"/>
      <w:bookmarkEnd w:id="210"/>
      <w:r>
        <w:rPr>
          <w:rFonts w:eastAsia="Arial" w:cs="Arial" w:ascii="Arial" w:hAnsi="Arial"/>
        </w:rPr>
        <w:t>following duties without supervision by a dentist:</w:t>
      </w:r>
      <w:bookmarkEnd w:id="213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4_9f8f1c06_9d4c_45eb_a9b6_3734038c"/>
      <w:bookmarkStart w:id="216" w:name="_PROCESSED_CHANGE__46de93fd_5241_4ba7_81"/>
      <w:bookmarkStart w:id="217" w:name="_PAR__5_582afb38_d4de_48a2_9d1d_62192f3d"/>
      <w:bookmarkStart w:id="218" w:name="_STATUTE_P__4e22e23f_f85b_4cf2_824f_8146"/>
      <w:bookmarkStart w:id="219" w:name="_LINE__9_718cc81e_78ec_4f8d_a98d_7f337a5"/>
      <w:bookmarkStart w:id="220" w:name="_STATUTE_NUMBER__9f5bb7ef_c455_45b7_a487"/>
      <w:bookmarkEnd w:id="215"/>
      <w:bookmarkEnd w:id="216"/>
      <w:bookmarkEnd w:id="217"/>
      <w:bookmarkEnd w:id="218"/>
      <w:r>
        <w:rPr>
          <w:rFonts w:eastAsia="Arial" w:cs="Arial" w:ascii="Arial" w:hAnsi="Arial"/>
          <w:strike/>
        </w:rPr>
        <w:t>A</w:t>
      </w:r>
      <w:bookmarkEnd w:id="220"/>
      <w:r>
        <w:rPr>
          <w:rFonts w:eastAsia="Arial" w:cs="Arial" w:ascii="Arial" w:hAnsi="Arial"/>
          <w:strike/>
        </w:rPr>
        <w:t xml:space="preserve">.  </w:t>
      </w:r>
      <w:bookmarkStart w:id="221" w:name="_STATUTE_CONTENT__c55d8bba_677c_46fc_afe"/>
      <w:r>
        <w:rPr>
          <w:rFonts w:eastAsia="Arial" w:cs="Arial" w:ascii="Arial" w:hAnsi="Arial"/>
          <w:strike/>
        </w:rPr>
        <w:t>Interview patients and record complete medical and dental histories;</w:t>
      </w:r>
      <w:bookmarkEnd w:id="219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5_582afb38_d4de_48a2_9d1d_62192f3d"/>
      <w:bookmarkStart w:id="223" w:name="_STATUTE_P__4e22e23f_f85b_4cf2_824f_8146"/>
      <w:bookmarkStart w:id="224" w:name="_PAR__6_7d92eb47_1852_46ea_86a4_6f7aaebf"/>
      <w:bookmarkStart w:id="225" w:name="_STATUTE_P__b30680ef_e656_4a92_9b86_2142"/>
      <w:bookmarkStart w:id="226" w:name="_LINE__10_61a50f48_cb19_44f9_968a_5907d7"/>
      <w:bookmarkStart w:id="227" w:name="_STATUTE_NUMBER__243493d5_651d_4f3c_8cd3"/>
      <w:bookmarkEnd w:id="222"/>
      <w:bookmarkEnd w:id="223"/>
      <w:bookmarkEnd w:id="224"/>
      <w:bookmarkEnd w:id="225"/>
      <w:r>
        <w:rPr>
          <w:rFonts w:eastAsia="Arial" w:cs="Arial" w:ascii="Arial" w:hAnsi="Arial"/>
          <w:strike/>
        </w:rPr>
        <w:t>B</w:t>
      </w:r>
      <w:bookmarkEnd w:id="227"/>
      <w:r>
        <w:rPr>
          <w:rFonts w:eastAsia="Arial" w:cs="Arial" w:ascii="Arial" w:hAnsi="Arial"/>
          <w:strike/>
        </w:rPr>
        <w:t xml:space="preserve">.  </w:t>
      </w:r>
      <w:bookmarkStart w:id="228" w:name="_STATUTE_CONTENT__4867fa96_e997_466c_80b"/>
      <w:r>
        <w:rPr>
          <w:rFonts w:eastAsia="Arial" w:cs="Arial" w:ascii="Arial" w:hAnsi="Arial"/>
          <w:strike/>
        </w:rPr>
        <w:t>Take and record the vital signs of blood pressure, pulse and temperature;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6_7d92eb47_1852_46ea_86a4_6f7aaebf"/>
      <w:bookmarkStart w:id="230" w:name="_STATUTE_P__b30680ef_e656_4a92_9b86_2142"/>
      <w:bookmarkStart w:id="231" w:name="_PAR__7_f2108ae2_0bdb_4ca4_a359_a4ccceb4"/>
      <w:bookmarkStart w:id="232" w:name="_STATUTE_P__c6fe16f9_1440_40b8_b2bd_bfbb"/>
      <w:bookmarkStart w:id="233" w:name="_LINE__11_e10ddc9d_8e5e_413a_a66b_abab98"/>
      <w:bookmarkStart w:id="234" w:name="_STATUTE_NUMBER__a6ef6f28_b980_47dd_9725"/>
      <w:bookmarkEnd w:id="229"/>
      <w:bookmarkEnd w:id="230"/>
      <w:bookmarkEnd w:id="231"/>
      <w:bookmarkEnd w:id="232"/>
      <w:r>
        <w:rPr>
          <w:rFonts w:eastAsia="Arial" w:cs="Arial" w:ascii="Arial" w:hAnsi="Arial"/>
          <w:strike/>
        </w:rPr>
        <w:t>C</w:t>
      </w:r>
      <w:bookmarkEnd w:id="234"/>
      <w:r>
        <w:rPr>
          <w:rFonts w:eastAsia="Arial" w:cs="Arial" w:ascii="Arial" w:hAnsi="Arial"/>
          <w:strike/>
        </w:rPr>
        <w:t xml:space="preserve">.  </w:t>
      </w:r>
      <w:bookmarkStart w:id="235" w:name="_STATUTE_CONTENT__2a4b0b7c_8293_48e3_89f"/>
      <w:r>
        <w:rPr>
          <w:rFonts w:eastAsia="Arial" w:cs="Arial" w:ascii="Arial" w:hAnsi="Arial"/>
          <w:strike/>
        </w:rPr>
        <w:t xml:space="preserve">Perform oral inspections, recording all conditions that should be called to the </w:t>
      </w:r>
      <w:bookmarkStart w:id="236" w:name="_LINE__12_24141063_c29e_4af4_8a61_ed051a"/>
      <w:bookmarkEnd w:id="233"/>
      <w:r>
        <w:rPr>
          <w:rFonts w:eastAsia="Arial" w:cs="Arial" w:ascii="Arial" w:hAnsi="Arial"/>
          <w:strike/>
        </w:rPr>
        <w:t>attention of a dentist;</w:t>
      </w:r>
      <w:bookmarkEnd w:id="235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7_f2108ae2_0bdb_4ca4_a359_a4ccceb4"/>
      <w:bookmarkStart w:id="238" w:name="_STATUTE_P__c6fe16f9_1440_40b8_b2bd_bfbb"/>
      <w:bookmarkStart w:id="239" w:name="_PAR__8_da18fb15_5758_40dc_a5f1_7a6edada"/>
      <w:bookmarkStart w:id="240" w:name="_STATUTE_P__c6ba68e2_8dc5_4c83_8cce_f109"/>
      <w:bookmarkStart w:id="241" w:name="_LINE__13_b06a03dc_2f8e_48c8_a072_989723"/>
      <w:bookmarkStart w:id="242" w:name="_STATUTE_NUMBER__f9959061_2e80_4acf_aa7b"/>
      <w:bookmarkEnd w:id="237"/>
      <w:bookmarkEnd w:id="238"/>
      <w:bookmarkEnd w:id="239"/>
      <w:bookmarkEnd w:id="240"/>
      <w:r>
        <w:rPr>
          <w:rFonts w:eastAsia="Arial" w:cs="Arial" w:ascii="Arial" w:hAnsi="Arial"/>
          <w:strike/>
        </w:rPr>
        <w:t>D</w:t>
      </w:r>
      <w:bookmarkEnd w:id="242"/>
      <w:r>
        <w:rPr>
          <w:rFonts w:eastAsia="Arial" w:cs="Arial" w:ascii="Arial" w:hAnsi="Arial"/>
          <w:strike/>
        </w:rPr>
        <w:t xml:space="preserve">.  </w:t>
      </w:r>
      <w:bookmarkStart w:id="243" w:name="_STATUTE_CONTENT__c1185377_c5da_440f_baf"/>
      <w:r>
        <w:rPr>
          <w:rFonts w:eastAsia="Arial" w:cs="Arial" w:ascii="Arial" w:hAnsi="Arial"/>
          <w:strike/>
        </w:rPr>
        <w:t>Perform complete periodontal and dental restorative charting;</w:t>
      </w:r>
      <w:bookmarkEnd w:id="241"/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ROCESSED_CHANGE__46de93fd_5241_4ba7_81"/>
      <w:bookmarkStart w:id="245" w:name="_PAR__8_da18fb15_5758_40dc_a5f1_7a6edada"/>
      <w:bookmarkStart w:id="246" w:name="_STATUTE_P__c6ba68e2_8dc5_4c83_8cce_f109"/>
      <w:bookmarkStart w:id="247" w:name="_PAR__9_41642ba6_327f_4701_aca9_85202db5"/>
      <w:bookmarkStart w:id="248" w:name="_STATUTE_P__d20a7652_1cd0_4460_871c_da8c"/>
      <w:bookmarkStart w:id="249" w:name="_LINE__14_43f42608_ec16_4f9d_b9aa_229f5d"/>
      <w:bookmarkStart w:id="250" w:name="_STATUTE_NUMBER__960d322a_df3b_4a50_94aa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E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17cdfc0e_6ec8_4a58_919"/>
      <w:r>
        <w:rPr>
          <w:rFonts w:eastAsia="Arial" w:cs="Arial" w:ascii="Arial" w:hAnsi="Arial"/>
        </w:rPr>
        <w:t xml:space="preserve">Perform all procedures necessary for a complete prophylaxis, including </w:t>
      </w:r>
      <w:bookmarkStart w:id="252" w:name="_PROCESSED_CHANGE__7c1921ec_6c5f_4709_b7"/>
      <w:r>
        <w:rPr>
          <w:rFonts w:eastAsia="Arial" w:cs="Arial" w:ascii="Arial" w:hAnsi="Arial"/>
          <w:u w:val="single"/>
        </w:rPr>
        <w:t xml:space="preserve">but not </w:t>
      </w:r>
      <w:bookmarkStart w:id="253" w:name="_LINE__15_e0f14cea_f833_478f_bd37_ccd76a"/>
      <w:bookmarkEnd w:id="249"/>
      <w:r>
        <w:rPr>
          <w:rFonts w:eastAsia="Arial" w:cs="Arial" w:ascii="Arial" w:hAnsi="Arial"/>
          <w:u w:val="single"/>
        </w:rPr>
        <w:t>limited to scaling and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>root planing</w:t>
      </w:r>
      <w:bookmarkStart w:id="254" w:name="_PROCESSED_CHANGE__4707596a_9265_445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eriodontal maintenance</w:t>
      </w:r>
      <w:bookmarkEnd w:id="254"/>
      <w:r>
        <w:rPr>
          <w:rFonts w:eastAsia="Arial" w:cs="Arial" w:ascii="Arial" w:hAnsi="Arial"/>
        </w:rPr>
        <w:t>;</w:t>
      </w:r>
      <w:bookmarkEnd w:id="251"/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9_41642ba6_327f_4701_aca9_85202db5"/>
      <w:bookmarkStart w:id="256" w:name="_STATUTE_P__d20a7652_1cd0_4460_871c_da8c"/>
      <w:bookmarkStart w:id="257" w:name="_PROCESSED_CHANGE__d4105f7d_dbaa_4543_91"/>
      <w:bookmarkStart w:id="258" w:name="_PAR__10_bae819ed_02b6_4fa2_bfff_f4c4708"/>
      <w:bookmarkStart w:id="259" w:name="_STATUTE_P__17274a34_e887_41b0_9af7_eb87"/>
      <w:bookmarkStart w:id="260" w:name="_LINE__16_49d2f32f_003d_4d33_9f37_2fe896"/>
      <w:bookmarkStart w:id="261" w:name="_STATUTE_NUMBER__679c33a1_94e9_45a8_a73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strike/>
        </w:rPr>
        <w:t>F</w:t>
      </w:r>
      <w:bookmarkEnd w:id="261"/>
      <w:r>
        <w:rPr>
          <w:rFonts w:eastAsia="Arial" w:cs="Arial" w:ascii="Arial" w:hAnsi="Arial"/>
          <w:strike/>
        </w:rPr>
        <w:t xml:space="preserve">.  </w:t>
      </w:r>
      <w:bookmarkStart w:id="262" w:name="_STATUTE_CONTENT__3094135a_e561_45bc_b74"/>
      <w:r>
        <w:rPr>
          <w:rFonts w:eastAsia="Arial" w:cs="Arial" w:ascii="Arial" w:hAnsi="Arial"/>
          <w:strike/>
        </w:rPr>
        <w:t>Apply fluoride to control caries;</w:t>
      </w:r>
      <w:bookmarkEnd w:id="260"/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0_bae819ed_02b6_4fa2_bfff_f4c4708"/>
      <w:bookmarkStart w:id="264" w:name="_STATUTE_P__17274a34_e887_41b0_9af7_eb87"/>
      <w:bookmarkStart w:id="265" w:name="_PAR__11_f210e911_adca_43ec_9a7b_9340e8f"/>
      <w:bookmarkStart w:id="266" w:name="_STATUTE_P__26e9f844_e57b_4f64_b822_e370"/>
      <w:bookmarkStart w:id="267" w:name="_LINE__17_5711a226_1bd6_4268_852a_7a3726"/>
      <w:bookmarkStart w:id="268" w:name="_STATUTE_NUMBER__d1443f72_5061_41e7_9a3a"/>
      <w:bookmarkEnd w:id="263"/>
      <w:bookmarkEnd w:id="264"/>
      <w:bookmarkEnd w:id="265"/>
      <w:bookmarkEnd w:id="266"/>
      <w:r>
        <w:rPr>
          <w:rFonts w:eastAsia="Arial" w:cs="Arial" w:ascii="Arial" w:hAnsi="Arial"/>
          <w:strike/>
        </w:rPr>
        <w:t>G</w:t>
      </w:r>
      <w:bookmarkEnd w:id="268"/>
      <w:r>
        <w:rPr>
          <w:rFonts w:eastAsia="Arial" w:cs="Arial" w:ascii="Arial" w:hAnsi="Arial"/>
          <w:strike/>
        </w:rPr>
        <w:t xml:space="preserve">.  </w:t>
      </w:r>
      <w:bookmarkStart w:id="269" w:name="_STATUTE_CONTENT__3253d42d_e0ff_4119_af4"/>
      <w:r>
        <w:rPr>
          <w:rFonts w:eastAsia="Arial" w:cs="Arial" w:ascii="Arial" w:hAnsi="Arial"/>
          <w:strike/>
        </w:rPr>
        <w:t>Apply desensitizing agents to teeth;</w:t>
      </w:r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f210e911_adca_43ec_9a7b_9340e8f"/>
      <w:bookmarkStart w:id="271" w:name="_STATUTE_P__26e9f844_e57b_4f64_b822_e370"/>
      <w:bookmarkStart w:id="272" w:name="_PAR__12_1b25c035_8842_4fdf_9869_f16d07a"/>
      <w:bookmarkStart w:id="273" w:name="_STATUTE_P__062ec155_910a_4857_8f55_d740"/>
      <w:bookmarkStart w:id="274" w:name="_LINE__18_3e9d60ee_9452_4e71_8a6d_cf84e7"/>
      <w:bookmarkStart w:id="275" w:name="_STATUTE_NUMBER__0c153ec3_aade_4897_bf9e"/>
      <w:bookmarkEnd w:id="270"/>
      <w:bookmarkEnd w:id="271"/>
      <w:bookmarkEnd w:id="272"/>
      <w:bookmarkEnd w:id="273"/>
      <w:r>
        <w:rPr>
          <w:rFonts w:eastAsia="Arial" w:cs="Arial" w:ascii="Arial" w:hAnsi="Arial"/>
          <w:strike/>
        </w:rPr>
        <w:t>H</w:t>
      </w:r>
      <w:bookmarkEnd w:id="275"/>
      <w:r>
        <w:rPr>
          <w:rFonts w:eastAsia="Arial" w:cs="Arial" w:ascii="Arial" w:hAnsi="Arial"/>
          <w:strike/>
        </w:rPr>
        <w:t xml:space="preserve">.  </w:t>
      </w:r>
      <w:bookmarkStart w:id="276" w:name="_STATUTE_CONTENT__2b6c8e5b_7eeb_466c_92c"/>
      <w:r>
        <w:rPr>
          <w:rFonts w:eastAsia="Arial" w:cs="Arial" w:ascii="Arial" w:hAnsi="Arial"/>
          <w:strike/>
        </w:rPr>
        <w:t>Apply topical anesthetics;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ROCESSED_CHANGE__d4105f7d_dbaa_4543_91"/>
      <w:bookmarkStart w:id="278" w:name="_PAR__12_1b25c035_8842_4fdf_9869_f16d07a"/>
      <w:bookmarkStart w:id="279" w:name="_STATUTE_P__062ec155_910a_4857_8f55_d740"/>
      <w:bookmarkStart w:id="280" w:name="_PAR__13_c13a8073_8f59_44f4_bb89_fe18546"/>
      <w:bookmarkStart w:id="281" w:name="_STATUTE_P__013e8c5b_d1a9_4075_a125_7d8a"/>
      <w:bookmarkStart w:id="282" w:name="_LINE__19_b8d3f626_dc50_4603_87c2_bf8a45"/>
      <w:bookmarkStart w:id="283" w:name="_STATUTE_NUMBER__ac9cb324_a9b4_4d7b_b599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I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fb0af4ee_e6ef_4f9f_ab4"/>
      <w:r>
        <w:rPr>
          <w:rFonts w:eastAsia="Arial" w:cs="Arial" w:ascii="Arial" w:hAnsi="Arial"/>
        </w:rPr>
        <w:t>Apply sealants;</w:t>
      </w:r>
      <w:bookmarkEnd w:id="282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3_c13a8073_8f59_44f4_bb89_fe18546"/>
      <w:bookmarkStart w:id="286" w:name="_STATUTE_P__013e8c5b_d1a9_4075_a125_7d8a"/>
      <w:bookmarkStart w:id="287" w:name="_PAR__14_eb2246b5_5104_47f6_964c_007f837"/>
      <w:bookmarkStart w:id="288" w:name="_STATUTE_P__ab891954_6523_4d4a_a4a1_558d"/>
      <w:bookmarkStart w:id="289" w:name="_LINE__20_f7be66a9_96b6_4da9_b1f5_ceccef"/>
      <w:bookmarkStart w:id="290" w:name="_STATUTE_NUMBER__74f294f9_7b67_480b_9eb9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J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0618a214_60c0_426c_bcc"/>
      <w:r>
        <w:rPr>
          <w:rFonts w:eastAsia="Arial" w:cs="Arial" w:ascii="Arial" w:hAnsi="Arial"/>
        </w:rPr>
        <w:t>Smooth and polish amalgam restorations</w:t>
      </w:r>
      <w:bookmarkStart w:id="292" w:name="_PROCESSED_CHANGE__3839a88b_9351_44b6_a7"/>
      <w:r>
        <w:rPr>
          <w:rFonts w:eastAsia="Arial" w:cs="Arial" w:ascii="Arial" w:hAnsi="Arial"/>
          <w:strike/>
        </w:rPr>
        <w:t>, limited to slow-speed application only</w:t>
      </w:r>
      <w:bookmarkEnd w:id="292"/>
      <w:r>
        <w:rPr>
          <w:rFonts w:eastAsia="Arial" w:cs="Arial" w:ascii="Arial" w:hAnsi="Arial"/>
        </w:rPr>
        <w:t>;</w:t>
      </w:r>
      <w:bookmarkEnd w:id="289"/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4_eb2246b5_5104_47f6_964c_007f837"/>
      <w:bookmarkStart w:id="294" w:name="_STATUTE_P__ab891954_6523_4d4a_a4a1_558d"/>
      <w:bookmarkStart w:id="295" w:name="_PAR__15_8f80a2b7_6aca_4cd9_a3c4_077c876"/>
      <w:bookmarkStart w:id="296" w:name="_STATUTE_P__d2663233_e8f9_453f_be07_ef7f"/>
      <w:bookmarkStart w:id="297" w:name="_LINE__21_543a8b39_3e32_4dd8_a247_24c552"/>
      <w:bookmarkStart w:id="298" w:name="_STATUTE_NUMBER__7659c266_ae89_436b_8a9b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L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7a995745_eb78_4b52_bd0"/>
      <w:r>
        <w:rPr>
          <w:rFonts w:eastAsia="Arial" w:cs="Arial" w:ascii="Arial" w:hAnsi="Arial"/>
        </w:rPr>
        <w:t xml:space="preserve">Obtain impressions for </w:t>
      </w:r>
      <w:bookmarkStart w:id="300" w:name="_PROCESSED_CHANGE__05160e3f_806a_46d8_a4"/>
      <w:r>
        <w:rPr>
          <w:rFonts w:eastAsia="Arial" w:cs="Arial" w:ascii="Arial" w:hAnsi="Arial"/>
          <w:u w:val="single"/>
        </w:rPr>
        <w:t>and deliver</w:t>
      </w:r>
      <w:r>
        <w:rPr>
          <w:rFonts w:eastAsia="Arial" w:cs="Arial" w:ascii="Arial" w:hAnsi="Arial"/>
        </w:rPr>
        <w:t xml:space="preserve"> </w:t>
      </w:r>
      <w:bookmarkEnd w:id="300"/>
      <w:r>
        <w:rPr>
          <w:rFonts w:eastAsia="Arial" w:cs="Arial" w:ascii="Arial" w:hAnsi="Arial"/>
        </w:rPr>
        <w:t>athletic mouth guards and custom fluoride trays;</w:t>
      </w:r>
      <w:bookmarkEnd w:id="297"/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5_8f80a2b7_6aca_4cd9_a3c4_077c876"/>
      <w:bookmarkStart w:id="302" w:name="_STATUTE_P__d2663233_e8f9_453f_be07_ef7f"/>
      <w:bookmarkStart w:id="303" w:name="_PROCESSED_CHANGE__676b081a_e77f_4c31_b9"/>
      <w:bookmarkStart w:id="304" w:name="_PAR__16_8d632c3b_924f_4a7a_9b92_868165b"/>
      <w:bookmarkStart w:id="305" w:name="_STATUTE_P__ce1a887a_a45c_401f_99be_839c"/>
      <w:bookmarkStart w:id="306" w:name="_LINE__22_ddbe7c6e_4bd5_4b6f_8a79_d6f2e9"/>
      <w:bookmarkStart w:id="307" w:name="_STATUTE_NUMBER__57651c1a_8479_4964_bf83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strike/>
        </w:rPr>
        <w:t>M</w:t>
      </w:r>
      <w:bookmarkEnd w:id="307"/>
      <w:r>
        <w:rPr>
          <w:rFonts w:eastAsia="Arial" w:cs="Arial" w:ascii="Arial" w:hAnsi="Arial"/>
          <w:strike/>
        </w:rPr>
        <w:t xml:space="preserve">.  </w:t>
      </w:r>
      <w:bookmarkStart w:id="308" w:name="_STATUTE_CONTENT__f667afa0_dff0_4c94_871"/>
      <w:r>
        <w:rPr>
          <w:rFonts w:eastAsia="Arial" w:cs="Arial" w:ascii="Arial" w:hAnsi="Arial"/>
          <w:strike/>
        </w:rPr>
        <w:t>Place and remove rubber dams;</w:t>
      </w:r>
      <w:bookmarkEnd w:id="306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ROCESSED_CHANGE__676b081a_e77f_4c31_b9"/>
      <w:bookmarkStart w:id="310" w:name="_PAR__16_8d632c3b_924f_4a7a_9b92_868165b"/>
      <w:bookmarkStart w:id="311" w:name="_STATUTE_P__ce1a887a_a45c_401f_99be_839c"/>
      <w:bookmarkStart w:id="312" w:name="_PAR__17_0809af7e_6b3e_423b_b694_42d63eb"/>
      <w:bookmarkStart w:id="313" w:name="_STATUTE_P__778e3142_46c9_429c_a6db_a342"/>
      <w:bookmarkStart w:id="314" w:name="_LINE__23_a8cbf8d2_6c76_4a4e_8044_831afe"/>
      <w:bookmarkStart w:id="315" w:name="_STATUTE_NUMBER__68964849_aaa6_4bd0_84fa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N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fc9fba0a_fc06_4dd9_9de"/>
      <w:r>
        <w:rPr>
          <w:rFonts w:eastAsia="Arial" w:cs="Arial" w:ascii="Arial" w:hAnsi="Arial"/>
        </w:rPr>
        <w:t>Place temporary restorations in compliance with the protocol adopted by the board;</w:t>
      </w:r>
      <w:bookmarkEnd w:id="314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7_0809af7e_6b3e_423b_b694_42d63eb"/>
      <w:bookmarkStart w:id="318" w:name="_STATUTE_P__778e3142_46c9_429c_a6db_a342"/>
      <w:bookmarkStart w:id="319" w:name="_PROCESSED_CHANGE__9513dfe7_0271_4a4c_be"/>
      <w:bookmarkStart w:id="320" w:name="_PAR__18_a33de933_d037_4378_a45e_d92983c"/>
      <w:bookmarkStart w:id="321" w:name="_STATUTE_P__f26f5c86_a07a_4407_9807_cdf5"/>
      <w:bookmarkStart w:id="322" w:name="_LINE__24_d3b0d952_cd1c_4fe0_af79_5d0be8"/>
      <w:bookmarkStart w:id="323" w:name="_STATUTE_NUMBER__037fedfa_9d5a_4af1_a26d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strike/>
        </w:rPr>
        <w:t>O</w:t>
      </w:r>
      <w:bookmarkEnd w:id="323"/>
      <w:r>
        <w:rPr>
          <w:rFonts w:eastAsia="Arial" w:cs="Arial" w:ascii="Arial" w:hAnsi="Arial"/>
          <w:strike/>
        </w:rPr>
        <w:t xml:space="preserve">.  </w:t>
      </w:r>
      <w:bookmarkStart w:id="324" w:name="_STATUTE_CONTENT__b8b0b2ae_2a6f_48d9_acf"/>
      <w:r>
        <w:rPr>
          <w:rFonts w:eastAsia="Arial" w:cs="Arial" w:ascii="Arial" w:hAnsi="Arial"/>
          <w:strike/>
        </w:rPr>
        <w:t xml:space="preserve">Apply topical antimicrobials, including fluoride but excluding antibiotics, for the </w:t>
      </w:r>
      <w:bookmarkStart w:id="325" w:name="_LINE__25_f48da883_08ba_4082_922a_f39f32"/>
      <w:bookmarkEnd w:id="322"/>
      <w:r>
        <w:rPr>
          <w:rFonts w:eastAsia="Arial" w:cs="Arial" w:ascii="Arial" w:hAnsi="Arial"/>
          <w:strike/>
        </w:rPr>
        <w:t xml:space="preserve">purposes of bacterial reduction, caries control and desensitization in the oral cavity. </w:t>
      </w:r>
      <w:bookmarkStart w:id="326" w:name="_LINE__26_ca95f235_5305_4ac3_b2ea_88a6ba"/>
      <w:bookmarkEnd w:id="325"/>
      <w:r>
        <w:rPr>
          <w:rFonts w:eastAsia="Arial" w:cs="Arial" w:ascii="Arial" w:hAnsi="Arial"/>
          <w:strike/>
        </w:rPr>
        <w:t xml:space="preserve">The independent practice dental hygienist shall follow current manufacturer's </w:t>
      </w:r>
      <w:bookmarkStart w:id="327" w:name="_LINE__27_9595df07_d5ad_40bf_a983_84fb5d"/>
      <w:bookmarkEnd w:id="326"/>
      <w:r>
        <w:rPr>
          <w:rFonts w:eastAsia="Arial" w:cs="Arial" w:ascii="Arial" w:hAnsi="Arial"/>
          <w:strike/>
        </w:rPr>
        <w:t>instructions in the use of these medicaments;</w:t>
      </w:r>
      <w:bookmarkEnd w:id="324"/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ROCESSED_CHANGE__9513dfe7_0271_4a4c_be"/>
      <w:bookmarkStart w:id="329" w:name="_PAR__18_a33de933_d037_4378_a45e_d92983c"/>
      <w:bookmarkStart w:id="330" w:name="_STATUTE_P__f26f5c86_a07a_4407_9807_cdf5"/>
      <w:bookmarkStart w:id="331" w:name="_PAR__19_f63aef77_2f45_4f66_a241_98f22c2"/>
      <w:bookmarkStart w:id="332" w:name="_STATUTE_P__89d7cacf_e7cd_4007_9f58_ecd9"/>
      <w:bookmarkStart w:id="333" w:name="_LINE__28_1c853615_d5a5_4480_a6fa_c44914"/>
      <w:bookmarkStart w:id="334" w:name="_STATUTE_NUMBER__5aa8c74b_8331_4378_a2a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P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911d86ce_a11f_4e50_822"/>
      <w:r>
        <w:rPr>
          <w:rFonts w:eastAsia="Arial" w:cs="Arial" w:ascii="Arial" w:hAnsi="Arial"/>
        </w:rPr>
        <w:t xml:space="preserve">Expose and process radiographs, including but not limited to vertical and horizontal </w:t>
      </w:r>
      <w:bookmarkStart w:id="336" w:name="_LINE__29_58863346_3c1f_46fb_9222_396f25"/>
      <w:bookmarkEnd w:id="333"/>
      <w:r>
        <w:rPr>
          <w:rFonts w:eastAsia="Arial" w:cs="Arial" w:ascii="Arial" w:hAnsi="Arial"/>
        </w:rPr>
        <w:t>bitewing films, periapical films, panoramic images and full-mouth series,</w:t>
      </w:r>
      <w:bookmarkStart w:id="337" w:name="_PROCESSED_CHANGE__678b36e7_db83_445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338" w:name="_LINE__30_0e03473f_afec_4b50_888c_49b6bb"/>
      <w:bookmarkEnd w:id="336"/>
      <w:r>
        <w:rPr>
          <w:rFonts w:eastAsia="Arial" w:cs="Arial" w:ascii="Arial" w:hAnsi="Arial"/>
          <w:strike/>
        </w:rPr>
        <w:t xml:space="preserve">protocols developed by the board as long as the independent practice dental hygienist </w:t>
      </w:r>
      <w:bookmarkStart w:id="339" w:name="_LINE__31_0196c22c_bfba_4070_90ac_e4b4d1"/>
      <w:bookmarkEnd w:id="338"/>
      <w:r>
        <w:rPr>
          <w:rFonts w:eastAsia="Arial" w:cs="Arial" w:ascii="Arial" w:hAnsi="Arial"/>
          <w:strike/>
        </w:rPr>
        <w:t xml:space="preserve">has a written agreement with a licensed dentist that provides that the dentist is available </w:t>
      </w:r>
      <w:bookmarkStart w:id="340" w:name="_LINE__32_7e66bf15_67e1_4a09_9101_c365ab"/>
      <w:bookmarkEnd w:id="339"/>
      <w:r>
        <w:rPr>
          <w:rFonts w:eastAsia="Arial" w:cs="Arial" w:ascii="Arial" w:hAnsi="Arial"/>
          <w:strike/>
        </w:rPr>
        <w:t xml:space="preserve">to interpret all dental radiographs within 21 days from the date the radiograph is taken </w:t>
      </w:r>
      <w:bookmarkStart w:id="341" w:name="_LINE__33_62e4b79d_69b7_44d9_8f01_0df21b"/>
      <w:bookmarkEnd w:id="340"/>
      <w:r>
        <w:rPr>
          <w:rFonts w:eastAsia="Arial" w:cs="Arial" w:ascii="Arial" w:hAnsi="Arial"/>
          <w:strike/>
        </w:rPr>
        <w:t>and that the dentist will sign a radiographic review and findings form</w:t>
      </w:r>
      <w:bookmarkStart w:id="342" w:name="_PROCESSED_CHANGE__9aff16e1_28df_4359_b4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rovide the </w:t>
      </w:r>
      <w:bookmarkStart w:id="343" w:name="_LINE__34_fb08aef3_7111_427f_ba00_a716e5"/>
      <w:bookmarkEnd w:id="341"/>
      <w:r>
        <w:rPr>
          <w:rFonts w:eastAsia="Arial" w:cs="Arial" w:ascii="Arial" w:hAnsi="Arial"/>
          <w:u w:val="single"/>
        </w:rPr>
        <w:t>radiographs to a dentist as needed</w:t>
      </w:r>
      <w:bookmarkEnd w:id="342"/>
      <w:r>
        <w:rPr>
          <w:rFonts w:eastAsia="Arial" w:cs="Arial" w:ascii="Arial" w:hAnsi="Arial"/>
        </w:rPr>
        <w:t>;</w:t>
      </w:r>
      <w:bookmarkStart w:id="344" w:name="_PROCESSED_CHANGE__c40e066a_77c0_48f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5"/>
      <w:bookmarkEnd w:id="343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9_f63aef77_2f45_4f66_a241_98f22c2"/>
      <w:bookmarkStart w:id="346" w:name="_STATUTE_P__89d7cacf_e7cd_4007_9f58_ecd9"/>
      <w:bookmarkStart w:id="347" w:name="_PAR__20_7fbcc3b9_ccd7_4768_99ef_44fae33"/>
      <w:bookmarkStart w:id="348" w:name="_STATUTE_P__7a587319_7fd8_46ff_bc18_3fa7"/>
      <w:bookmarkStart w:id="349" w:name="_LINE__35_ea2a4c42_c246_4599_9c7e_b53890"/>
      <w:bookmarkStart w:id="350" w:name="_STATUTE_NUMBER__7ef5f6f1_074a_487a_ad44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Q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d6b27b06_102a_40c1_a23"/>
      <w:r>
        <w:rPr>
          <w:rFonts w:eastAsia="Arial" w:cs="Arial" w:ascii="Arial" w:hAnsi="Arial"/>
        </w:rPr>
        <w:t>Prescribe, dispense or administer</w:t>
      </w:r>
      <w:bookmarkStart w:id="352" w:name="_PROCESSED_CHANGE__2dc22431_18b3_400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ticavity toothpastes or topical gels with 1.1% </w:t>
      </w:r>
      <w:bookmarkStart w:id="353" w:name="_LINE__36_b3bb217a_872a_4781_8f9e_9af1aa"/>
      <w:bookmarkEnd w:id="349"/>
      <w:r>
        <w:rPr>
          <w:rFonts w:eastAsia="Arial" w:cs="Arial" w:ascii="Arial" w:hAnsi="Arial"/>
          <w:strike/>
        </w:rPr>
        <w:t xml:space="preserve">or less sodium fluoride and oral rinses with 0.05%, 0.2%, 0.44% or 0.5% sodium </w:t>
      </w:r>
      <w:bookmarkStart w:id="354" w:name="_LINE__37_97385513_6aae_4c26_aa4f_9c760b"/>
      <w:bookmarkEnd w:id="353"/>
      <w:r>
        <w:rPr>
          <w:rFonts w:eastAsia="Arial" w:cs="Arial" w:ascii="Arial" w:hAnsi="Arial"/>
          <w:strike/>
        </w:rPr>
        <w:t xml:space="preserve">fluoride, as well as chlorhexidine gluconate oral rinse. For the purposes of this </w:t>
      </w:r>
      <w:bookmarkStart w:id="355" w:name="_LINE__38_cbb4163f_8888_494a_9002_52e1a1"/>
      <w:bookmarkEnd w:id="354"/>
      <w:r>
        <w:rPr>
          <w:rFonts w:eastAsia="Arial" w:cs="Arial" w:ascii="Arial" w:hAnsi="Arial"/>
          <w:strike/>
        </w:rPr>
        <w:t>paragraph, "topical" includes superficial and intraoral application.</w:t>
      </w:r>
      <w:bookmarkStart w:id="356" w:name="_PROCESSED_CHANGE__42a716e4_4645_45b1_93"/>
      <w:bookmarkEnd w:id="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luoride, silver </w:t>
      </w:r>
      <w:bookmarkStart w:id="357" w:name="_LINE__39_a323266f_7dcb_4ff5_a1fa_497b23"/>
      <w:bookmarkEnd w:id="355"/>
      <w:r>
        <w:rPr>
          <w:rFonts w:eastAsia="Arial" w:cs="Arial" w:ascii="Arial" w:hAnsi="Arial"/>
          <w:u w:val="single"/>
        </w:rPr>
        <w:t xml:space="preserve">diamine fluoride, antimicrobial solutions for mouth rinsing, other nonsystemic </w:t>
      </w:r>
      <w:bookmarkStart w:id="358" w:name="_LINE__40_7b9142ba_dcb0_46be_8d8d_aedae6"/>
      <w:bookmarkEnd w:id="357"/>
      <w:r>
        <w:rPr>
          <w:rFonts w:eastAsia="Arial" w:cs="Arial" w:ascii="Arial" w:hAnsi="Arial"/>
          <w:u w:val="single"/>
        </w:rPr>
        <w:t>antimicrobial agents, desensitizing agents and resorbable antimicrobial agents;</w:t>
      </w:r>
      <w:bookmarkEnd w:id="351"/>
      <w:bookmarkEnd w:id="356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GE__2_e155fe2f_2a1f_4845_a0c8_5fc4445"/>
      <w:bookmarkStart w:id="360" w:name="_PAR__20_7fbcc3b9_ccd7_4768_99ef_44fae33"/>
      <w:bookmarkStart w:id="361" w:name="_STATUTE_P__7a587319_7fd8_46ff_bc18_3fa7"/>
      <w:bookmarkStart w:id="362" w:name="_PAGE__3_4505d010_4dba_47a9_944a_0b50db4"/>
      <w:bookmarkStart w:id="363" w:name="_PROCESSED_CHANGE__fe50454c_15a3_4678_ae"/>
      <w:bookmarkStart w:id="364" w:name="_PAR__1_f8d37886_3b75_494b_8f05_b389a842"/>
      <w:bookmarkStart w:id="365" w:name="_STATUTE_P__de4dd53c_18a4_40ad_84cc_80f9"/>
      <w:bookmarkStart w:id="366" w:name="_LINE__1_93846faf_4597_4672_9827_e344500"/>
      <w:bookmarkStart w:id="367" w:name="_STATUTE_NUMBER__225a68e2_24b0_420b_8b3d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u w:val="single"/>
        </w:rPr>
        <w:t>R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414f64b7_56b9_4a37_b4d"/>
      <w:r>
        <w:rPr>
          <w:rFonts w:eastAsia="Arial" w:cs="Arial" w:ascii="Arial" w:hAnsi="Arial"/>
          <w:u w:val="single"/>
        </w:rPr>
        <w:t xml:space="preserve">Administer local anesthesia, as long as the independent practice dental hygienist </w:t>
      </w:r>
      <w:bookmarkStart w:id="369" w:name="_LINE__2_b9d36229_b6fd_4b6e_97a2_6f59312"/>
      <w:bookmarkEnd w:id="366"/>
      <w:r>
        <w:rPr>
          <w:rFonts w:eastAsia="Arial" w:cs="Arial" w:ascii="Arial" w:hAnsi="Arial"/>
          <w:u w:val="single"/>
        </w:rPr>
        <w:t xml:space="preserve">has authority to administer the medication pursuant to section 18345, subsection 2, </w:t>
      </w:r>
      <w:bookmarkStart w:id="370" w:name="_LINE__3_22ba9ae2_5431_4b07_bcbd_de2d2c3"/>
      <w:bookmarkEnd w:id="369"/>
      <w:r>
        <w:rPr>
          <w:rFonts w:eastAsia="Arial" w:cs="Arial" w:ascii="Arial" w:hAnsi="Arial"/>
          <w:u w:val="single"/>
        </w:rPr>
        <w:t>paragraph D; and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1_f8d37886_3b75_494b_8f05_b389a842"/>
      <w:bookmarkStart w:id="372" w:name="_STATUTE_P__de4dd53c_18a4_40ad_84cc_80f9"/>
      <w:bookmarkStart w:id="373" w:name="_PAR__2_0b1fbb35_e465_4b1d_b7a8_92f89f3a"/>
      <w:bookmarkStart w:id="374" w:name="_STATUTE_P__9866b9ba_df16_41d6_98a4_cb21"/>
      <w:bookmarkStart w:id="375" w:name="_LINE__4_2a7ebcfc_8e77_46d7_bd7d_183c105"/>
      <w:bookmarkStart w:id="376" w:name="_STATUTE_NUMBER__8a6d99eb_4159_43ca_97f0"/>
      <w:bookmarkEnd w:id="371"/>
      <w:bookmarkEnd w:id="372"/>
      <w:bookmarkEnd w:id="368"/>
      <w:bookmarkEnd w:id="373"/>
      <w:bookmarkEnd w:id="374"/>
      <w:r>
        <w:rPr>
          <w:rFonts w:eastAsia="Arial" w:cs="Arial" w:ascii="Arial" w:hAnsi="Arial"/>
          <w:u w:val="single"/>
        </w:rPr>
        <w:t>S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ed4b6af8_7d46_42db_982"/>
      <w:r>
        <w:rPr>
          <w:rFonts w:eastAsia="Arial" w:cs="Arial" w:ascii="Arial" w:hAnsi="Arial"/>
          <w:u w:val="single"/>
        </w:rPr>
        <w:t xml:space="preserve">Perform dental hygiene assessment, dental hygiene diagnosis and dental hygiene </w:t>
      </w:r>
      <w:bookmarkStart w:id="378" w:name="_LINE__5_b92081af_223a_405d_8878_8cd580c"/>
      <w:bookmarkEnd w:id="375"/>
      <w:r>
        <w:rPr>
          <w:rFonts w:eastAsia="Arial" w:cs="Arial" w:ascii="Arial" w:hAnsi="Arial"/>
          <w:u w:val="single"/>
        </w:rPr>
        <w:t>treatment planning for dental hygiene services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d1cd4f88_ffef_448b_8133_d"/>
      <w:bookmarkStart w:id="380" w:name="_STATUTE_SS__b42fe609_17a5_41b4_bbca_9b0"/>
      <w:bookmarkStart w:id="381" w:name="_PROCESSED_CHANGE__fe50454c_15a3_4678_ae"/>
      <w:bookmarkStart w:id="382" w:name="_PAR__2_0b1fbb35_e465_4b1d_b7a8_92f89f3a"/>
      <w:bookmarkStart w:id="383" w:name="_STATUTE_P__9866b9ba_df16_41d6_98a4_cb21"/>
      <w:bookmarkStart w:id="384" w:name="_BILL_SECTION__36b27298_1e84_485b_89b0_1"/>
      <w:bookmarkStart w:id="385" w:name="_PAR__3_a8ff3bbf_235a_41a5_a4ec_a8301696"/>
      <w:bookmarkStart w:id="386" w:name="_BILL_SECTION_HEADER__42bcf983_032d_4105"/>
      <w:bookmarkStart w:id="387" w:name="_LINE__6_6ec0c961_18d2_4902_b318_0475fe2"/>
      <w:bookmarkEnd w:id="379"/>
      <w:bookmarkEnd w:id="380"/>
      <w:bookmarkEnd w:id="381"/>
      <w:bookmarkEnd w:id="382"/>
      <w:bookmarkEnd w:id="383"/>
      <w:bookmarkEnd w:id="377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6e220b07_d488_4bec"/>
      <w:r>
        <w:rPr>
          <w:rFonts w:eastAsia="Arial" w:cs="Arial" w:ascii="Arial" w:hAnsi="Arial"/>
          <w:b/>
          <w:sz w:val="24"/>
        </w:rPr>
        <w:t>4</w:t>
      </w:r>
      <w:bookmarkEnd w:id="388"/>
      <w:r>
        <w:rPr>
          <w:rFonts w:eastAsia="Arial" w:cs="Arial" w:ascii="Arial" w:hAnsi="Arial"/>
          <w:b/>
          <w:sz w:val="24"/>
        </w:rPr>
        <w:t>.  32 MRSA §18376, sub-§1,</w:t>
      </w:r>
      <w:r>
        <w:rPr>
          <w:rFonts w:eastAsia="Arial" w:cs="Arial" w:ascii="Arial" w:hAnsi="Arial"/>
        </w:rPr>
        <w:t xml:space="preserve"> as amended by PL 2017, c. 388, §§22 and 23, </w:t>
      </w:r>
      <w:bookmarkStart w:id="389" w:name="_LINE__7_0be763ba_9b93_444c_8130_a2f82df"/>
      <w:bookmarkEnd w:id="387"/>
      <w:r>
        <w:rPr>
          <w:rFonts w:eastAsia="Arial" w:cs="Arial" w:ascii="Arial" w:hAnsi="Arial"/>
        </w:rPr>
        <w:t>is further amended to read: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3_a8ff3bbf_235a_41a5_a4ec_a8301696"/>
      <w:bookmarkStart w:id="391" w:name="_BILL_SECTION_HEADER__42bcf983_032d_4105"/>
      <w:bookmarkStart w:id="392" w:name="_STATUTE_SS__b2264a9c_e4a1_47d4_92af_587"/>
      <w:bookmarkStart w:id="393" w:name="_PAR__4_be97a272_ee03_41bf_ba5e_026398b4"/>
      <w:bookmarkStart w:id="394" w:name="_LINE__8_b509b0eb_750e_45ff_97ad_11a7d5f"/>
      <w:bookmarkStart w:id="395" w:name="_STATUTE_NUMBER__a072c6ab_82f7_4b37_a608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1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03de64ce_2153_40e2_96"/>
      <w:r>
        <w:rPr>
          <w:rFonts w:eastAsia="Arial" w:cs="Arial" w:ascii="Arial" w:hAnsi="Arial"/>
          <w:b/>
        </w:rPr>
        <w:t>Scope of practice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4ad8eb67_7a8a_4c1c_ac0"/>
      <w:r>
        <w:rPr>
          <w:rFonts w:eastAsia="Arial" w:cs="Arial" w:ascii="Arial" w:hAnsi="Arial"/>
        </w:rPr>
        <w:t xml:space="preserve">A public health dental hygienist may perform the following </w:t>
      </w:r>
      <w:bookmarkStart w:id="398" w:name="_LINE__9_778281bc_cdb2_40e3_b0ff_34ca091"/>
      <w:bookmarkEnd w:id="394"/>
      <w:r>
        <w:rPr>
          <w:rFonts w:eastAsia="Arial" w:cs="Arial" w:ascii="Arial" w:hAnsi="Arial"/>
        </w:rPr>
        <w:t xml:space="preserve">procedures in a public health setting under a supervision agreement with a dentist that </w:t>
      </w:r>
      <w:bookmarkStart w:id="399" w:name="_LINE__10_0595a706_3074_4a97_9fcb_4eb2d5"/>
      <w:bookmarkEnd w:id="398"/>
      <w:r>
        <w:rPr>
          <w:rFonts w:eastAsia="Arial" w:cs="Arial" w:ascii="Arial" w:hAnsi="Arial"/>
        </w:rPr>
        <w:t>outlines the roles and responsibilities of the collaboration:</w:t>
      </w:r>
      <w:bookmarkEnd w:id="397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4_be97a272_ee03_41bf_ba5e_026398b4"/>
      <w:bookmarkStart w:id="401" w:name="_PAR__5_d27e23aa_4140_4afb_ab51_53df40da"/>
      <w:bookmarkStart w:id="402" w:name="_STATUTE_P__e20efa47_7dba_4158_81df_8fc9"/>
      <w:bookmarkStart w:id="403" w:name="_LINE__11_a9777635_5b40_416f_9aea_47bbfc"/>
      <w:bookmarkStart w:id="404" w:name="_STATUTE_NUMBER__e98f6883_2a46_4b56_a3fd"/>
      <w:bookmarkEnd w:id="400"/>
      <w:bookmarkEnd w:id="401"/>
      <w:bookmarkEnd w:id="402"/>
      <w:r>
        <w:rPr>
          <w:rFonts w:eastAsia="Arial" w:cs="Arial" w:ascii="Arial" w:hAnsi="Arial"/>
        </w:rPr>
        <w:t>A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061dfe06_a36d_4461_a7d"/>
      <w:r>
        <w:rPr>
          <w:rFonts w:eastAsia="Arial" w:cs="Arial" w:ascii="Arial" w:hAnsi="Arial"/>
        </w:rPr>
        <w:t>Prescribe, dispense or administer</w:t>
      </w:r>
      <w:bookmarkStart w:id="406" w:name="_PROCESSED_CHANGE__dffd7ee6_865b_4d4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ticavity toothpastes or topical gels with 1.1% </w:t>
      </w:r>
      <w:bookmarkStart w:id="407" w:name="_LINE__12_835ec940_8a0a_4b24_ad1d_53e33b"/>
      <w:bookmarkEnd w:id="403"/>
      <w:r>
        <w:rPr>
          <w:rFonts w:eastAsia="Arial" w:cs="Arial" w:ascii="Arial" w:hAnsi="Arial"/>
          <w:strike/>
        </w:rPr>
        <w:t xml:space="preserve">or less sodium fluoride and oral rinses with 0.05%, 0.2%, 0.44% or 0.5% sodium </w:t>
      </w:r>
      <w:bookmarkStart w:id="408" w:name="_LINE__13_409a49e1_bcc9_4a61_8b37_4bee45"/>
      <w:bookmarkEnd w:id="407"/>
      <w:r>
        <w:rPr>
          <w:rFonts w:eastAsia="Arial" w:cs="Arial" w:ascii="Arial" w:hAnsi="Arial"/>
          <w:strike/>
        </w:rPr>
        <w:t>fluoride, as well as chlorhexidine gluconate oral rinse</w:t>
      </w:r>
      <w:bookmarkStart w:id="409" w:name="_PROCESSED_CHANGE__9e5f7816_1dac_4d7f_90"/>
      <w:bookmarkEnd w:id="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luoride, silver diamine fluoride, </w:t>
      </w:r>
      <w:bookmarkStart w:id="410" w:name="_LINE__14_1f49ac56_16e0_4c45_bdf5_dc42ce"/>
      <w:bookmarkEnd w:id="408"/>
      <w:r>
        <w:rPr>
          <w:rFonts w:eastAsia="Arial" w:cs="Arial" w:ascii="Arial" w:hAnsi="Arial"/>
          <w:u w:val="single"/>
        </w:rPr>
        <w:t xml:space="preserve">antimicrobial solutions for mouth rinsing, other nonsystemic antimicrobial agents, </w:t>
      </w:r>
      <w:bookmarkStart w:id="411" w:name="_LINE__15_6306c985_7f4b_478f_b875_cadd4b"/>
      <w:bookmarkEnd w:id="410"/>
      <w:r>
        <w:rPr>
          <w:rFonts w:eastAsia="Arial" w:cs="Arial" w:ascii="Arial" w:hAnsi="Arial"/>
          <w:u w:val="single"/>
        </w:rPr>
        <w:t>desensitizing agents and resorbable antimicrobial agents</w:t>
      </w:r>
      <w:bookmarkEnd w:id="409"/>
      <w:r>
        <w:rPr>
          <w:rFonts w:eastAsia="Arial" w:cs="Arial" w:ascii="Arial" w:hAnsi="Arial"/>
        </w:rPr>
        <w:t>;</w:t>
      </w:r>
      <w:bookmarkEnd w:id="405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5_d27e23aa_4140_4afb_ab51_53df40da"/>
      <w:bookmarkStart w:id="413" w:name="_STATUTE_P__e20efa47_7dba_4158_81df_8fc9"/>
      <w:bookmarkStart w:id="414" w:name="_PROCESSED_CHANGE__8172d3b2_99df_417c_8c"/>
      <w:bookmarkStart w:id="415" w:name="_PAR__6_75926273_5208_4165_ad19_3434ca6c"/>
      <w:bookmarkStart w:id="416" w:name="_STATUTE_P__2e1be004_e0f6_4134_b7b3_42b2"/>
      <w:bookmarkStart w:id="417" w:name="_LINE__16_949703bf_4ba5_441d_ba2e_f6a955"/>
      <w:bookmarkStart w:id="418" w:name="_STATUTE_NUMBER__87c13167_1c05_4c2a_a156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strike/>
        </w:rPr>
        <w:t>B</w:t>
      </w:r>
      <w:bookmarkEnd w:id="418"/>
      <w:r>
        <w:rPr>
          <w:rFonts w:eastAsia="Arial" w:cs="Arial" w:ascii="Arial" w:hAnsi="Arial"/>
          <w:strike/>
        </w:rPr>
        <w:t xml:space="preserve">.  </w:t>
      </w:r>
      <w:bookmarkStart w:id="419" w:name="_STATUTE_CONTENT__1f5b66f6_d6c8_4033_a78"/>
      <w:r>
        <w:rPr>
          <w:rFonts w:eastAsia="Arial" w:cs="Arial" w:ascii="Arial" w:hAnsi="Arial"/>
          <w:strike/>
        </w:rPr>
        <w:t>Apply cavity varnish;</w:t>
      </w:r>
      <w:bookmarkEnd w:id="417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6_75926273_5208_4165_ad19_3434ca6c"/>
      <w:bookmarkStart w:id="421" w:name="_STATUTE_P__2e1be004_e0f6_4134_b7b3_42b2"/>
      <w:bookmarkStart w:id="422" w:name="_PAR__7_f96084f1_685c_4321_a966_d76bd065"/>
      <w:bookmarkStart w:id="423" w:name="_STATUTE_P__b36ce9e6_3296_470f_9a1d_b376"/>
      <w:bookmarkStart w:id="424" w:name="_LINE__17_88149f54_80d7_4dff_ae77_bcd3c0"/>
      <w:bookmarkStart w:id="425" w:name="_STATUTE_NUMBER__17de0b8b_2f2c_4615_b7d2"/>
      <w:bookmarkEnd w:id="420"/>
      <w:bookmarkEnd w:id="421"/>
      <w:bookmarkEnd w:id="422"/>
      <w:bookmarkEnd w:id="423"/>
      <w:r>
        <w:rPr>
          <w:rFonts w:eastAsia="Arial" w:cs="Arial" w:ascii="Arial" w:hAnsi="Arial"/>
          <w:strike/>
        </w:rPr>
        <w:t>C</w:t>
      </w:r>
      <w:bookmarkEnd w:id="425"/>
      <w:r>
        <w:rPr>
          <w:rFonts w:eastAsia="Arial" w:cs="Arial" w:ascii="Arial" w:hAnsi="Arial"/>
          <w:strike/>
        </w:rPr>
        <w:t xml:space="preserve">.  </w:t>
      </w:r>
      <w:bookmarkStart w:id="426" w:name="_STATUTE_CONTENT__73a02480_c04d_42be_9a9"/>
      <w:r>
        <w:rPr>
          <w:rFonts w:eastAsia="Arial" w:cs="Arial" w:ascii="Arial" w:hAnsi="Arial"/>
          <w:strike/>
        </w:rPr>
        <w:t>Apply desensitizing agents to teeth;</w:t>
      </w:r>
      <w:bookmarkEnd w:id="424"/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7_f96084f1_685c_4321_a966_d76bd065"/>
      <w:bookmarkStart w:id="428" w:name="_STATUTE_P__b36ce9e6_3296_470f_9a1d_b376"/>
      <w:bookmarkStart w:id="429" w:name="_PAR__8_28f7bec0_65db_46e6_8887_db3655bf"/>
      <w:bookmarkStart w:id="430" w:name="_STATUTE_P__f0162cb0_223d_40c6_ab1f_8039"/>
      <w:bookmarkStart w:id="431" w:name="_LINE__18_072a5936_3215_4366_991e_8590a1"/>
      <w:bookmarkStart w:id="432" w:name="_STATUTE_NUMBER__0e247677_8829_4c57_89a6"/>
      <w:bookmarkEnd w:id="427"/>
      <w:bookmarkEnd w:id="428"/>
      <w:bookmarkEnd w:id="429"/>
      <w:bookmarkEnd w:id="430"/>
      <w:r>
        <w:rPr>
          <w:rFonts w:eastAsia="Arial" w:cs="Arial" w:ascii="Arial" w:hAnsi="Arial"/>
          <w:strike/>
        </w:rPr>
        <w:t>D</w:t>
      </w:r>
      <w:bookmarkEnd w:id="432"/>
      <w:r>
        <w:rPr>
          <w:rFonts w:eastAsia="Arial" w:cs="Arial" w:ascii="Arial" w:hAnsi="Arial"/>
          <w:strike/>
        </w:rPr>
        <w:t xml:space="preserve">.  </w:t>
      </w:r>
      <w:bookmarkStart w:id="433" w:name="_STATUTE_CONTENT__f7c05b06_0fe2_445d_9e5"/>
      <w:r>
        <w:rPr>
          <w:rFonts w:eastAsia="Arial" w:cs="Arial" w:ascii="Arial" w:hAnsi="Arial"/>
          <w:strike/>
        </w:rPr>
        <w:t>Apply fluoride to control caries;</w:t>
      </w:r>
      <w:bookmarkEnd w:id="431"/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8_28f7bec0_65db_46e6_8887_db3655bf"/>
      <w:bookmarkStart w:id="435" w:name="_STATUTE_P__f0162cb0_223d_40c6_ab1f_8039"/>
      <w:bookmarkStart w:id="436" w:name="_PAR__9_1623a163_6e2a_43e8_ac3e_8a27cacf"/>
      <w:bookmarkStart w:id="437" w:name="_STATUTE_P__c5db1ce3_6913_4519_815b_669f"/>
      <w:bookmarkStart w:id="438" w:name="_LINE__19_d6b4607b_f617_4ad9_a3a9_579168"/>
      <w:bookmarkStart w:id="439" w:name="_STATUTE_NUMBER__05642172_9aa9_49da_bacb"/>
      <w:bookmarkEnd w:id="434"/>
      <w:bookmarkEnd w:id="435"/>
      <w:bookmarkEnd w:id="436"/>
      <w:bookmarkEnd w:id="437"/>
      <w:r>
        <w:rPr>
          <w:rFonts w:eastAsia="Arial" w:cs="Arial" w:ascii="Arial" w:hAnsi="Arial"/>
          <w:strike/>
        </w:rPr>
        <w:t>E</w:t>
      </w:r>
      <w:bookmarkEnd w:id="439"/>
      <w:r>
        <w:rPr>
          <w:rFonts w:eastAsia="Arial" w:cs="Arial" w:ascii="Arial" w:hAnsi="Arial"/>
          <w:strike/>
        </w:rPr>
        <w:t xml:space="preserve">.  </w:t>
      </w:r>
      <w:bookmarkStart w:id="440" w:name="_STATUTE_CONTENT__221fc57f_6120_46d6_9ad"/>
      <w:r>
        <w:rPr>
          <w:rFonts w:eastAsia="Arial" w:cs="Arial" w:ascii="Arial" w:hAnsi="Arial"/>
          <w:strike/>
        </w:rPr>
        <w:t>Apply liquids, pastes or gel topical anesthetics;</w:t>
      </w:r>
      <w:bookmarkEnd w:id="438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ROCESSED_CHANGE__8172d3b2_99df_417c_8c"/>
      <w:bookmarkStart w:id="442" w:name="_PAR__9_1623a163_6e2a_43e8_ac3e_8a27cacf"/>
      <w:bookmarkStart w:id="443" w:name="_STATUTE_P__c5db1ce3_6913_4519_815b_669f"/>
      <w:bookmarkStart w:id="444" w:name="_PAR__10_fbc1729c_f602_4235_8696_89fb135"/>
      <w:bookmarkStart w:id="445" w:name="_STATUTE_P__a6fd7365_6068_4a76_9208_88f3"/>
      <w:bookmarkStart w:id="446" w:name="_LINE__20_b62cf6bf_ad48_44b5_9b43_d992b0"/>
      <w:bookmarkStart w:id="447" w:name="_STATUTE_NUMBER__232b833c_a193_4975_a496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</w:rPr>
        <w:t>F</w:t>
      </w:r>
      <w:bookmarkEnd w:id="447"/>
      <w:r>
        <w:rPr>
          <w:rFonts w:eastAsia="Arial" w:cs="Arial" w:ascii="Arial" w:hAnsi="Arial"/>
        </w:rPr>
        <w:t xml:space="preserve">.  </w:t>
      </w:r>
      <w:bookmarkStart w:id="448" w:name="_STATUTE_CONTENT__7ca12d25_d201_48e9_9cf"/>
      <w:r>
        <w:rPr>
          <w:rFonts w:eastAsia="Arial" w:cs="Arial" w:ascii="Arial" w:hAnsi="Arial"/>
        </w:rPr>
        <w:t>Apply sealants;</w:t>
      </w:r>
      <w:bookmarkEnd w:id="446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0_fbc1729c_f602_4235_8696_89fb135"/>
      <w:bookmarkStart w:id="450" w:name="_STATUTE_P__a6fd7365_6068_4a76_9208_88f3"/>
      <w:bookmarkStart w:id="451" w:name="_PROCESSED_CHANGE__b2131ab7_dee2_4db1_a1"/>
      <w:bookmarkStart w:id="452" w:name="_PAR__11_a3fd4e59_bd38_42ed_8f62_a60531f"/>
      <w:bookmarkStart w:id="453" w:name="_STATUTE_P__681cc699_fc31_46df_b117_fb5d"/>
      <w:bookmarkStart w:id="454" w:name="_LINE__21_d7b84130_e990_4b30_b46a_de983e"/>
      <w:bookmarkStart w:id="455" w:name="_STATUTE_NUMBER__d112d45d_fefa_45ad_b621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strike/>
        </w:rPr>
        <w:t>G</w:t>
      </w:r>
      <w:bookmarkEnd w:id="455"/>
      <w:r>
        <w:rPr>
          <w:rFonts w:eastAsia="Arial" w:cs="Arial" w:ascii="Arial" w:hAnsi="Arial"/>
          <w:strike/>
        </w:rPr>
        <w:t xml:space="preserve">.  </w:t>
      </w:r>
      <w:bookmarkStart w:id="456" w:name="_STATUTE_CONTENT__8c769e66_dc5c_4de9_b81"/>
      <w:r>
        <w:rPr>
          <w:rFonts w:eastAsia="Arial" w:cs="Arial" w:ascii="Arial" w:hAnsi="Arial"/>
          <w:strike/>
        </w:rPr>
        <w:t xml:space="preserve">Apply topical antimicrobials, including fluoride but excluding antibiotics, for the </w:t>
      </w:r>
      <w:bookmarkStart w:id="457" w:name="_LINE__22_a6eefd1f_0df4_411e_b32d_2e8a09"/>
      <w:bookmarkEnd w:id="454"/>
      <w:r>
        <w:rPr>
          <w:rFonts w:eastAsia="Arial" w:cs="Arial" w:ascii="Arial" w:hAnsi="Arial"/>
          <w:strike/>
        </w:rPr>
        <w:t xml:space="preserve">purposes of bacterial reduction, caries control and desensitization in the oral cavity.  </w:t>
      </w:r>
      <w:bookmarkStart w:id="458" w:name="_LINE__23_8c864cb4_f66a_4f1b_b052_9c2398"/>
      <w:bookmarkEnd w:id="457"/>
      <w:r>
        <w:rPr>
          <w:rFonts w:eastAsia="Arial" w:cs="Arial" w:ascii="Arial" w:hAnsi="Arial"/>
          <w:strike/>
        </w:rPr>
        <w:t xml:space="preserve">The public health dental hygienist shall follow current manufacturer’s instructions in </w:t>
      </w:r>
      <w:bookmarkStart w:id="459" w:name="_LINE__24_7b5ab563_1cc4_418b_8819_ce5cfc"/>
      <w:bookmarkEnd w:id="458"/>
      <w:r>
        <w:rPr>
          <w:rFonts w:eastAsia="Arial" w:cs="Arial" w:ascii="Arial" w:hAnsi="Arial"/>
          <w:strike/>
        </w:rPr>
        <w:t xml:space="preserve">the use of these medicaments. For the purposes of this paragraph, "topical" includes </w:t>
      </w:r>
      <w:bookmarkStart w:id="460" w:name="_LINE__25_09534f15_3df8_4319_9445_e931af"/>
      <w:bookmarkEnd w:id="459"/>
      <w:r>
        <w:rPr>
          <w:rFonts w:eastAsia="Arial" w:cs="Arial" w:ascii="Arial" w:hAnsi="Arial"/>
          <w:strike/>
        </w:rPr>
        <w:t>superficial and intramuscular application;</w:t>
      </w:r>
      <w:bookmarkEnd w:id="456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ROCESSED_CHANGE__b2131ab7_dee2_4db1_a1"/>
      <w:bookmarkStart w:id="462" w:name="_PAR__11_a3fd4e59_bd38_42ed_8f62_a60531f"/>
      <w:bookmarkStart w:id="463" w:name="_STATUTE_P__681cc699_fc31_46df_b117_fb5d"/>
      <w:bookmarkStart w:id="464" w:name="_PAR__12_263b4a89_5b18_425d_aed6_e11ca53"/>
      <w:bookmarkStart w:id="465" w:name="_STATUTE_P__7444cf09_1e6e_4f44_9e78_2a69"/>
      <w:bookmarkStart w:id="466" w:name="_LINE__26_d962eb2f_5c43_45a7_a311_88990d"/>
      <w:bookmarkStart w:id="467" w:name="_STATUTE_NUMBER__42c4a953_ed36_475b_9ab7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I</w:t>
      </w:r>
      <w:bookmarkEnd w:id="467"/>
      <w:r>
        <w:rPr>
          <w:rFonts w:eastAsia="Arial" w:cs="Arial" w:ascii="Arial" w:hAnsi="Arial"/>
        </w:rPr>
        <w:t xml:space="preserve">.  </w:t>
      </w:r>
      <w:bookmarkStart w:id="468" w:name="_STATUTE_CONTENT__e5731aa8_cedf_4f87_91b"/>
      <w:r>
        <w:rPr>
          <w:rFonts w:eastAsia="Arial" w:cs="Arial" w:ascii="Arial" w:hAnsi="Arial"/>
        </w:rPr>
        <w:t xml:space="preserve">Expose and process radiographs upon written standing prescription orders from a </w:t>
      </w:r>
      <w:bookmarkStart w:id="469" w:name="_LINE__27_06dbe1c7_b9b3_43d7_8172_010303"/>
      <w:bookmarkEnd w:id="466"/>
      <w:r>
        <w:rPr>
          <w:rFonts w:eastAsia="Arial" w:cs="Arial" w:ascii="Arial" w:hAnsi="Arial"/>
        </w:rPr>
        <w:t xml:space="preserve">dentist who is available to interpret all dental radiographs within 21 days and who will </w:t>
      </w:r>
      <w:bookmarkStart w:id="470" w:name="_LINE__28_77e5440b_c551_4a9e_8c19_fe0433"/>
      <w:bookmarkEnd w:id="469"/>
      <w:r>
        <w:rPr>
          <w:rFonts w:eastAsia="Arial" w:cs="Arial" w:ascii="Arial" w:hAnsi="Arial"/>
        </w:rPr>
        <w:t>complete and sign a radiographic review and findings form;</w:t>
      </w:r>
      <w:bookmarkEnd w:id="468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12_263b4a89_5b18_425d_aed6_e11ca53"/>
      <w:bookmarkStart w:id="472" w:name="_STATUTE_P__7444cf09_1e6e_4f44_9e78_2a69"/>
      <w:bookmarkStart w:id="473" w:name="_PROCESSED_CHANGE__d59bd799_4db1_45c1_99"/>
      <w:bookmarkStart w:id="474" w:name="_PAR__13_a0dd8314_68c5_4920_b455_9b8c2df"/>
      <w:bookmarkStart w:id="475" w:name="_STATUTE_P__bdee5a43_34b6_4bf9_bbdf_4640"/>
      <w:bookmarkStart w:id="476" w:name="_LINE__29_503ab5ad_7ea4_4c9b_9a75_e68c23"/>
      <w:bookmarkStart w:id="477" w:name="_STATUTE_NUMBER__3a07d0fd_730c_4678_8b79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strike/>
        </w:rPr>
        <w:t>J</w:t>
      </w:r>
      <w:bookmarkEnd w:id="477"/>
      <w:r>
        <w:rPr>
          <w:rFonts w:eastAsia="Arial" w:cs="Arial" w:ascii="Arial" w:hAnsi="Arial"/>
          <w:strike/>
        </w:rPr>
        <w:t xml:space="preserve">.  </w:t>
      </w:r>
      <w:bookmarkStart w:id="478" w:name="_STATUTE_CONTENT__16d22105_4dff_4cef_b79"/>
      <w:r>
        <w:rPr>
          <w:rFonts w:eastAsia="Arial" w:cs="Arial" w:ascii="Arial" w:hAnsi="Arial"/>
          <w:strike/>
        </w:rPr>
        <w:t xml:space="preserve">For instruction purposes, demonstrate to a patient how the patient should place and </w:t>
      </w:r>
      <w:bookmarkStart w:id="479" w:name="_LINE__30_692c105b_bc72_45a1_a4c0_0f94df"/>
      <w:bookmarkEnd w:id="476"/>
      <w:r>
        <w:rPr>
          <w:rFonts w:eastAsia="Arial" w:cs="Arial" w:ascii="Arial" w:hAnsi="Arial"/>
          <w:strike/>
        </w:rPr>
        <w:t>remove removable prostheses, appliances or retainers;</w:t>
      </w:r>
      <w:bookmarkEnd w:id="478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3_a0dd8314_68c5_4920_b455_9b8c2df"/>
      <w:bookmarkStart w:id="481" w:name="_STATUTE_P__bdee5a43_34b6_4bf9_bbdf_4640"/>
      <w:bookmarkStart w:id="482" w:name="_PAR__14_a0823f1e_f2cc_40e8_9de3_cd5fa67"/>
      <w:bookmarkStart w:id="483" w:name="_STATUTE_P__7a904105_07e2_4722_a0d4_2e9d"/>
      <w:bookmarkStart w:id="484" w:name="_LINE__31_7497d1c7_ab79_4656_821b_7d8b5a"/>
      <w:bookmarkStart w:id="485" w:name="_STATUTE_NUMBER__f06c5541_9394_4a69_8c3a"/>
      <w:bookmarkEnd w:id="480"/>
      <w:bookmarkEnd w:id="481"/>
      <w:bookmarkEnd w:id="482"/>
      <w:bookmarkEnd w:id="483"/>
      <w:r>
        <w:rPr>
          <w:rFonts w:eastAsia="Arial" w:cs="Arial" w:ascii="Arial" w:hAnsi="Arial"/>
          <w:strike/>
        </w:rPr>
        <w:t>K</w:t>
      </w:r>
      <w:bookmarkEnd w:id="485"/>
      <w:r>
        <w:rPr>
          <w:rFonts w:eastAsia="Arial" w:cs="Arial" w:ascii="Arial" w:hAnsi="Arial"/>
          <w:strike/>
        </w:rPr>
        <w:t xml:space="preserve">.  </w:t>
      </w:r>
      <w:bookmarkStart w:id="486" w:name="_STATUTE_CONTENT__d61978bb_b33d_4d59_8cd"/>
      <w:r>
        <w:rPr>
          <w:rFonts w:eastAsia="Arial" w:cs="Arial" w:ascii="Arial" w:hAnsi="Arial"/>
          <w:strike/>
        </w:rPr>
        <w:t xml:space="preserve">For the purposes of eliminating pain or discomfort, remove loose, broken or </w:t>
      </w:r>
      <w:bookmarkStart w:id="487" w:name="_LINE__32_34400aaa_2a00_4df3_8f18_13ed36"/>
      <w:bookmarkEnd w:id="484"/>
      <w:r>
        <w:rPr>
          <w:rFonts w:eastAsia="Arial" w:cs="Arial" w:ascii="Arial" w:hAnsi="Arial"/>
          <w:strike/>
        </w:rPr>
        <w:t>irritating orthodontic appliances;</w:t>
      </w:r>
      <w:bookmarkEnd w:id="486"/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14_a0823f1e_f2cc_40e8_9de3_cd5fa67"/>
      <w:bookmarkStart w:id="489" w:name="_STATUTE_P__7a904105_07e2_4722_a0d4_2e9d"/>
      <w:bookmarkStart w:id="490" w:name="_PAR__15_41542d5a_caba_4720_9361_c8a3d2b"/>
      <w:bookmarkStart w:id="491" w:name="_STATUTE_P__9604be0f_d052_4129_b8e2_ce06"/>
      <w:bookmarkStart w:id="492" w:name="_LINE__33_041ff967_6ccb_4cfd_9491_fb7876"/>
      <w:bookmarkStart w:id="493" w:name="_STATUTE_NUMBER__cee844dd_01cf_459d_a241"/>
      <w:bookmarkEnd w:id="488"/>
      <w:bookmarkEnd w:id="489"/>
      <w:bookmarkEnd w:id="490"/>
      <w:bookmarkEnd w:id="491"/>
      <w:r>
        <w:rPr>
          <w:rFonts w:eastAsia="Arial" w:cs="Arial" w:ascii="Arial" w:hAnsi="Arial"/>
          <w:strike/>
        </w:rPr>
        <w:t>L</w:t>
      </w:r>
      <w:bookmarkEnd w:id="493"/>
      <w:r>
        <w:rPr>
          <w:rFonts w:eastAsia="Arial" w:cs="Arial" w:ascii="Arial" w:hAnsi="Arial"/>
          <w:strike/>
        </w:rPr>
        <w:t xml:space="preserve">.  </w:t>
      </w:r>
      <w:bookmarkStart w:id="494" w:name="_STATUTE_CONTENT__0d531a6e_e265_4557_bf8"/>
      <w:r>
        <w:rPr>
          <w:rFonts w:eastAsia="Arial" w:cs="Arial" w:ascii="Arial" w:hAnsi="Arial"/>
          <w:strike/>
        </w:rPr>
        <w:t>Give oral health instruction;</w:t>
      </w:r>
      <w:bookmarkEnd w:id="492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15_41542d5a_caba_4720_9361_c8a3d2b"/>
      <w:bookmarkStart w:id="496" w:name="_STATUTE_P__9604be0f_d052_4129_b8e2_ce06"/>
      <w:bookmarkStart w:id="497" w:name="_PAR__16_49344ca6_84a0_4217_92d7_dd01dda"/>
      <w:bookmarkStart w:id="498" w:name="_STATUTE_P__e3239a40_34c2_4cb7_a8de_d9f1"/>
      <w:bookmarkStart w:id="499" w:name="_LINE__34_d3569b62_d3b1_4615_941c_b4760e"/>
      <w:bookmarkStart w:id="500" w:name="_STATUTE_NUMBER__27fe0b79_0cfb_4385_a009"/>
      <w:bookmarkEnd w:id="495"/>
      <w:bookmarkEnd w:id="496"/>
      <w:bookmarkEnd w:id="497"/>
      <w:bookmarkEnd w:id="498"/>
      <w:r>
        <w:rPr>
          <w:rFonts w:eastAsia="Arial" w:cs="Arial" w:ascii="Arial" w:hAnsi="Arial"/>
          <w:strike/>
        </w:rPr>
        <w:t>M</w:t>
      </w:r>
      <w:bookmarkEnd w:id="500"/>
      <w:r>
        <w:rPr>
          <w:rFonts w:eastAsia="Arial" w:cs="Arial" w:ascii="Arial" w:hAnsi="Arial"/>
          <w:strike/>
        </w:rPr>
        <w:t xml:space="preserve">.  </w:t>
      </w:r>
      <w:bookmarkStart w:id="501" w:name="_STATUTE_CONTENT__c2904aa8_fa37_4776_8c9"/>
      <w:r>
        <w:rPr>
          <w:rFonts w:eastAsia="Arial" w:cs="Arial" w:ascii="Arial" w:hAnsi="Arial"/>
          <w:strike/>
        </w:rPr>
        <w:t>Interview patients and record complete medical and dental histories;</w:t>
      </w:r>
      <w:bookmarkEnd w:id="499"/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16_49344ca6_84a0_4217_92d7_dd01dda"/>
      <w:bookmarkStart w:id="503" w:name="_STATUTE_P__e3239a40_34c2_4cb7_a8de_d9f1"/>
      <w:bookmarkStart w:id="504" w:name="_PAR__17_b64956d9_820e_45a6_8ee4_8fb346a"/>
      <w:bookmarkStart w:id="505" w:name="_STATUTE_P__84898dfb_91cf_4a25_8639_8200"/>
      <w:bookmarkStart w:id="506" w:name="_LINE__35_b6688fc3_1afc_4471_991d_15fa6c"/>
      <w:bookmarkStart w:id="507" w:name="_STATUTE_NUMBER__d967944c_47a3_4e66_9171"/>
      <w:bookmarkEnd w:id="502"/>
      <w:bookmarkEnd w:id="503"/>
      <w:bookmarkEnd w:id="504"/>
      <w:bookmarkEnd w:id="505"/>
      <w:r>
        <w:rPr>
          <w:rFonts w:eastAsia="Arial" w:cs="Arial" w:ascii="Arial" w:hAnsi="Arial"/>
          <w:strike/>
        </w:rPr>
        <w:t>N</w:t>
      </w:r>
      <w:bookmarkEnd w:id="507"/>
      <w:r>
        <w:rPr>
          <w:rFonts w:eastAsia="Arial" w:cs="Arial" w:ascii="Arial" w:hAnsi="Arial"/>
          <w:strike/>
        </w:rPr>
        <w:t xml:space="preserve">.  </w:t>
      </w:r>
      <w:bookmarkStart w:id="508" w:name="_STATUTE_CONTENT__87ee7ca1_9c74_44f4_b3b"/>
      <w:r>
        <w:rPr>
          <w:rFonts w:eastAsia="Arial" w:cs="Arial" w:ascii="Arial" w:hAnsi="Arial"/>
          <w:strike/>
        </w:rPr>
        <w:t>Irrigate and aspirate the oral cavity;</w:t>
      </w:r>
      <w:bookmarkEnd w:id="506"/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7_b64956d9_820e_45a6_8ee4_8fb346a"/>
      <w:bookmarkStart w:id="510" w:name="_STATUTE_P__84898dfb_91cf_4a25_8639_8200"/>
      <w:bookmarkStart w:id="511" w:name="_PAR__18_bcc62d4d_7538_4c7b_b3a3_f9e6db4"/>
      <w:bookmarkStart w:id="512" w:name="_STATUTE_P__e53715bc_5fbd_4bda_b362_f447"/>
      <w:bookmarkStart w:id="513" w:name="_LINE__36_a33e4c9c_808c_4f00_ada5_0941eb"/>
      <w:bookmarkStart w:id="514" w:name="_STATUTE_NUMBER__6270fcc9_d574_49bc_8a8c"/>
      <w:bookmarkEnd w:id="509"/>
      <w:bookmarkEnd w:id="510"/>
      <w:bookmarkEnd w:id="511"/>
      <w:bookmarkEnd w:id="512"/>
      <w:r>
        <w:rPr>
          <w:rFonts w:eastAsia="Arial" w:cs="Arial" w:ascii="Arial" w:hAnsi="Arial"/>
          <w:strike/>
        </w:rPr>
        <w:t>O</w:t>
      </w:r>
      <w:bookmarkEnd w:id="514"/>
      <w:r>
        <w:rPr>
          <w:rFonts w:eastAsia="Arial" w:cs="Arial" w:ascii="Arial" w:hAnsi="Arial"/>
          <w:strike/>
        </w:rPr>
        <w:t xml:space="preserve">.  </w:t>
      </w:r>
      <w:bookmarkStart w:id="515" w:name="_STATUTE_CONTENT__647b45f7_f4a2_4302_925"/>
      <w:r>
        <w:rPr>
          <w:rFonts w:eastAsia="Arial" w:cs="Arial" w:ascii="Arial" w:hAnsi="Arial"/>
          <w:strike/>
        </w:rPr>
        <w:t>Isolate operative fields;</w:t>
      </w:r>
      <w:bookmarkEnd w:id="513"/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ROCESSED_CHANGE__d59bd799_4db1_45c1_99"/>
      <w:bookmarkStart w:id="517" w:name="_PAR__18_bcc62d4d_7538_4c7b_b3a3_f9e6db4"/>
      <w:bookmarkStart w:id="518" w:name="_STATUTE_P__e53715bc_5fbd_4bda_b362_f447"/>
      <w:bookmarkStart w:id="519" w:name="_PAR__19_50395a78_72f7_4b1f_a559_d895182"/>
      <w:bookmarkStart w:id="520" w:name="_STATUTE_P__a5b6863b_f106_4665_bcb9_0cda"/>
      <w:bookmarkStart w:id="521" w:name="_LINE__37_9b7c95fd_eb01_41af_b25f_4c0a13"/>
      <w:bookmarkStart w:id="522" w:name="_STATUTE_NUMBER__99d25fd3_4152_4f52_b299"/>
      <w:bookmarkEnd w:id="516"/>
      <w:bookmarkEnd w:id="517"/>
      <w:bookmarkEnd w:id="518"/>
      <w:bookmarkEnd w:id="519"/>
      <w:bookmarkEnd w:id="520"/>
      <w:r>
        <w:rPr>
          <w:rFonts w:eastAsia="Arial" w:cs="Arial" w:ascii="Arial" w:hAnsi="Arial"/>
        </w:rPr>
        <w:t>P</w:t>
      </w:r>
      <w:bookmarkEnd w:id="522"/>
      <w:r>
        <w:rPr>
          <w:rFonts w:eastAsia="Arial" w:cs="Arial" w:ascii="Arial" w:hAnsi="Arial"/>
        </w:rPr>
        <w:t xml:space="preserve">.  </w:t>
      </w:r>
      <w:bookmarkStart w:id="523" w:name="_STATUTE_CONTENT__21d2522c_14ec_4167_978"/>
      <w:r>
        <w:rPr>
          <w:rFonts w:eastAsia="Arial" w:cs="Arial" w:ascii="Arial" w:hAnsi="Arial"/>
        </w:rPr>
        <w:t xml:space="preserve">Perform all procedures necessary for a complete prophylaxis, including </w:t>
      </w:r>
      <w:bookmarkStart w:id="524" w:name="_PROCESSED_CHANGE__e2304bdd_9712_4fbd_94"/>
      <w:r>
        <w:rPr>
          <w:rFonts w:eastAsia="Arial" w:cs="Arial" w:ascii="Arial" w:hAnsi="Arial"/>
          <w:u w:val="single"/>
        </w:rPr>
        <w:t xml:space="preserve">but not </w:t>
      </w:r>
      <w:bookmarkStart w:id="525" w:name="_LINE__38_4604637e_447b_4d4d_b139_5bbe33"/>
      <w:bookmarkEnd w:id="521"/>
      <w:r>
        <w:rPr>
          <w:rFonts w:eastAsia="Arial" w:cs="Arial" w:ascii="Arial" w:hAnsi="Arial"/>
          <w:u w:val="single"/>
        </w:rPr>
        <w:t>limited to scaling and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>root planing</w:t>
      </w:r>
      <w:bookmarkStart w:id="526" w:name="_PROCESSED_CHANGE__34f332cb_a551_4f9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eriodontal maintenance</w:t>
      </w:r>
      <w:bookmarkEnd w:id="526"/>
      <w:r>
        <w:rPr>
          <w:rFonts w:eastAsia="Arial" w:cs="Arial" w:ascii="Arial" w:hAnsi="Arial"/>
        </w:rPr>
        <w:t>;</w:t>
      </w:r>
      <w:bookmarkEnd w:id="523"/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19_50395a78_72f7_4b1f_a559_d895182"/>
      <w:bookmarkStart w:id="528" w:name="_STATUTE_P__a5b6863b_f106_4665_bcb9_0cda"/>
      <w:bookmarkStart w:id="529" w:name="_PROCESSED_CHANGE__c7d3ad25_69a6_4898_bb"/>
      <w:bookmarkStart w:id="530" w:name="_PAR__20_c2737643_be34_4656_a160_3c90ba1"/>
      <w:bookmarkStart w:id="531" w:name="_STATUTE_P__52daddaa_3529_4040_bb9f_c9f9"/>
      <w:bookmarkStart w:id="532" w:name="_LINE__39_ead31f25_7da7_480a_8bdc_70fd67"/>
      <w:bookmarkStart w:id="533" w:name="_STATUTE_NUMBER__731e8ba5_c6f8_4a6e_8a21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strike/>
        </w:rPr>
        <w:t>Q</w:t>
      </w:r>
      <w:bookmarkEnd w:id="533"/>
      <w:r>
        <w:rPr>
          <w:rFonts w:eastAsia="Arial" w:cs="Arial" w:ascii="Arial" w:hAnsi="Arial"/>
          <w:strike/>
        </w:rPr>
        <w:t xml:space="preserve">.  </w:t>
      </w:r>
      <w:bookmarkStart w:id="534" w:name="_STATUTE_CONTENT__879d552a_489b_41e1_a65"/>
      <w:r>
        <w:rPr>
          <w:rFonts w:eastAsia="Arial" w:cs="Arial" w:ascii="Arial" w:hAnsi="Arial"/>
          <w:strike/>
        </w:rPr>
        <w:t>Perform complete periodontal and dental restorative charting;</w:t>
      </w:r>
      <w:bookmarkEnd w:id="532"/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20_c2737643_be34_4656_a160_3c90ba1"/>
      <w:bookmarkStart w:id="536" w:name="_STATUTE_P__52daddaa_3529_4040_bb9f_c9f9"/>
      <w:bookmarkStart w:id="537" w:name="_PAR__21_c9b33fee_7ac2_4f4e_9eb7_8fb20c9"/>
      <w:bookmarkStart w:id="538" w:name="_STATUTE_P__d613f8df_00a7_4980_9cfb_1615"/>
      <w:bookmarkStart w:id="539" w:name="_LINE__40_f182b58b_0efc_4c8a_9996_55bf0c"/>
      <w:bookmarkStart w:id="540" w:name="_STATUTE_NUMBER__60492a74_f9f6_43c5_b51e"/>
      <w:bookmarkEnd w:id="535"/>
      <w:bookmarkEnd w:id="536"/>
      <w:bookmarkEnd w:id="537"/>
      <w:bookmarkEnd w:id="538"/>
      <w:r>
        <w:rPr>
          <w:rFonts w:eastAsia="Arial" w:cs="Arial" w:ascii="Arial" w:hAnsi="Arial"/>
          <w:strike/>
        </w:rPr>
        <w:t>R</w:t>
      </w:r>
      <w:bookmarkEnd w:id="540"/>
      <w:r>
        <w:rPr>
          <w:rFonts w:eastAsia="Arial" w:cs="Arial" w:ascii="Arial" w:hAnsi="Arial"/>
          <w:strike/>
        </w:rPr>
        <w:t xml:space="preserve">.  </w:t>
      </w:r>
      <w:bookmarkStart w:id="541" w:name="_STATUTE_CONTENT__0c8d76ad_635f_4b77_b66"/>
      <w:r>
        <w:rPr>
          <w:rFonts w:eastAsia="Arial" w:cs="Arial" w:ascii="Arial" w:hAnsi="Arial"/>
          <w:strike/>
        </w:rPr>
        <w:t>Perform dietary analyses for dental disease control;</w:t>
      </w:r>
      <w:bookmarkEnd w:id="539"/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GE__3_4505d010_4dba_47a9_944a_0b50db4"/>
      <w:bookmarkStart w:id="543" w:name="_PAR__21_c9b33fee_7ac2_4f4e_9eb7_8fb20c9"/>
      <w:bookmarkStart w:id="544" w:name="_STATUTE_P__d613f8df_00a7_4980_9cfb_1615"/>
      <w:bookmarkStart w:id="545" w:name="_PAGE__4_3c27692a_3abd_48e2_b1d6_1bc5991"/>
      <w:bookmarkStart w:id="546" w:name="_PAR__1_4eb597ab_f93c_4661_a0fc_dd9a7807"/>
      <w:bookmarkStart w:id="547" w:name="_STATUTE_P__96447c63_f84f_4e81_a7ca_23dd"/>
      <w:bookmarkStart w:id="548" w:name="_LINE__1_0494581b_b52b_4950_bc10_5801624"/>
      <w:bookmarkStart w:id="549" w:name="_STATUTE_NUMBER__df782cb2_1e13_402c_be37"/>
      <w:bookmarkEnd w:id="542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strike/>
        </w:rPr>
        <w:t>S</w:t>
      </w:r>
      <w:bookmarkEnd w:id="549"/>
      <w:r>
        <w:rPr>
          <w:rFonts w:eastAsia="Arial" w:cs="Arial" w:ascii="Arial" w:hAnsi="Arial"/>
          <w:strike/>
        </w:rPr>
        <w:t xml:space="preserve">.  </w:t>
      </w:r>
      <w:bookmarkStart w:id="550" w:name="_STATUTE_CONTENT__c2b247d4_9cba_4ec8_94f"/>
      <w:r>
        <w:rPr>
          <w:rFonts w:eastAsia="Arial" w:cs="Arial" w:ascii="Arial" w:hAnsi="Arial"/>
          <w:strike/>
        </w:rPr>
        <w:t xml:space="preserve">Perform temporary filling procedures without a dentist present under protocols </w:t>
      </w:r>
      <w:bookmarkStart w:id="551" w:name="_LINE__2_a37c10ba_a6ae_45eb_9c1a_a5bb760"/>
      <w:bookmarkEnd w:id="548"/>
      <w:r>
        <w:rPr>
          <w:rFonts w:eastAsia="Arial" w:cs="Arial" w:ascii="Arial" w:hAnsi="Arial"/>
          <w:strike/>
        </w:rPr>
        <w:t>adopted by board rule;</w:t>
      </w:r>
      <w:bookmarkEnd w:id="550"/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1_4eb597ab_f93c_4661_a0fc_dd9a7807"/>
      <w:bookmarkStart w:id="553" w:name="_STATUTE_P__96447c63_f84f_4e81_a7ca_23dd"/>
      <w:bookmarkStart w:id="554" w:name="_PAR__2_6f70fa06_e4c7_4d7b_8e25_6e56b3a4"/>
      <w:bookmarkStart w:id="555" w:name="_STATUTE_P__d7c7a05f_4b1d_4726_a674_d4db"/>
      <w:bookmarkStart w:id="556" w:name="_LINE__3_b582f29f_d27b_48e5_bcea_c9f19d0"/>
      <w:bookmarkStart w:id="557" w:name="_STATUTE_NUMBER__2c847e2c_ca60_4987_8532"/>
      <w:bookmarkEnd w:id="552"/>
      <w:bookmarkEnd w:id="553"/>
      <w:bookmarkEnd w:id="554"/>
      <w:bookmarkEnd w:id="555"/>
      <w:r>
        <w:rPr>
          <w:rFonts w:eastAsia="Arial" w:cs="Arial" w:ascii="Arial" w:hAnsi="Arial"/>
          <w:strike/>
        </w:rPr>
        <w:t>T</w:t>
      </w:r>
      <w:bookmarkEnd w:id="557"/>
      <w:r>
        <w:rPr>
          <w:rFonts w:eastAsia="Arial" w:cs="Arial" w:ascii="Arial" w:hAnsi="Arial"/>
          <w:strike/>
        </w:rPr>
        <w:t xml:space="preserve">.  </w:t>
      </w:r>
      <w:bookmarkStart w:id="558" w:name="_STATUTE_CONTENT__733ab124_6026_4e2f_b7f"/>
      <w:r>
        <w:rPr>
          <w:rFonts w:eastAsia="Arial" w:cs="Arial" w:ascii="Arial" w:hAnsi="Arial"/>
          <w:strike/>
        </w:rPr>
        <w:t xml:space="preserve">Perform oral inspections, recording all conditions that should be called to the </w:t>
      </w:r>
      <w:bookmarkStart w:id="559" w:name="_LINE__4_2043ecb4_e70b_47a8_9286_dcd9c45"/>
      <w:bookmarkEnd w:id="556"/>
      <w:r>
        <w:rPr>
          <w:rFonts w:eastAsia="Arial" w:cs="Arial" w:ascii="Arial" w:hAnsi="Arial"/>
          <w:strike/>
        </w:rPr>
        <w:t>attention of the dentist;</w:t>
      </w:r>
      <w:bookmarkEnd w:id="558"/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2_6f70fa06_e4c7_4d7b_8e25_6e56b3a4"/>
      <w:bookmarkStart w:id="561" w:name="_STATUTE_P__d7c7a05f_4b1d_4726_a674_d4db"/>
      <w:bookmarkStart w:id="562" w:name="_PAR__3_8c4638c4_e4aa_48fd_a965_b9186c89"/>
      <w:bookmarkStart w:id="563" w:name="_STATUTE_P__cc62d5d3_12aa_4b4d_a8b4_81fd"/>
      <w:bookmarkStart w:id="564" w:name="_LINE__5_9a3cc68d_be2c_460b_b5c9_3346883"/>
      <w:bookmarkStart w:id="565" w:name="_STATUTE_NUMBER__d7009505_e548_44bb_aaa6"/>
      <w:bookmarkEnd w:id="560"/>
      <w:bookmarkEnd w:id="561"/>
      <w:bookmarkEnd w:id="562"/>
      <w:bookmarkEnd w:id="563"/>
      <w:r>
        <w:rPr>
          <w:rFonts w:eastAsia="Arial" w:cs="Arial" w:ascii="Arial" w:hAnsi="Arial"/>
          <w:strike/>
        </w:rPr>
        <w:t>U</w:t>
      </w:r>
      <w:bookmarkEnd w:id="565"/>
      <w:r>
        <w:rPr>
          <w:rFonts w:eastAsia="Arial" w:cs="Arial" w:ascii="Arial" w:hAnsi="Arial"/>
          <w:strike/>
        </w:rPr>
        <w:t xml:space="preserve">.  </w:t>
      </w:r>
      <w:bookmarkStart w:id="566" w:name="_STATUTE_CONTENT__746acdab_5258_409c_a29"/>
      <w:r>
        <w:rPr>
          <w:rFonts w:eastAsia="Arial" w:cs="Arial" w:ascii="Arial" w:hAnsi="Arial"/>
          <w:strike/>
        </w:rPr>
        <w:t>Perform pulp vitality tests pursuant to the direction of a dentist;</w:t>
      </w:r>
      <w:bookmarkEnd w:id="564"/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3_8c4638c4_e4aa_48fd_a965_b9186c89"/>
      <w:bookmarkStart w:id="568" w:name="_STATUTE_P__cc62d5d3_12aa_4b4d_a8b4_81fd"/>
      <w:bookmarkStart w:id="569" w:name="_PAR__4_765a64a9_e8af_4171_a834_46b35594"/>
      <w:bookmarkStart w:id="570" w:name="_STATUTE_P__59c63bec_6e0e_45bf_a04a_4bac"/>
      <w:bookmarkStart w:id="571" w:name="_LINE__6_d8840566_3098_4e0d_ac3e_2a6d57c"/>
      <w:bookmarkStart w:id="572" w:name="_STATUTE_NUMBER__558743d5_61c3_4d37_9d35"/>
      <w:bookmarkEnd w:id="567"/>
      <w:bookmarkEnd w:id="568"/>
      <w:bookmarkEnd w:id="569"/>
      <w:bookmarkEnd w:id="570"/>
      <w:r>
        <w:rPr>
          <w:rFonts w:eastAsia="Arial" w:cs="Arial" w:ascii="Arial" w:hAnsi="Arial"/>
          <w:strike/>
        </w:rPr>
        <w:t>V</w:t>
      </w:r>
      <w:bookmarkEnd w:id="572"/>
      <w:r>
        <w:rPr>
          <w:rFonts w:eastAsia="Arial" w:cs="Arial" w:ascii="Arial" w:hAnsi="Arial"/>
          <w:strike/>
        </w:rPr>
        <w:t xml:space="preserve">.  </w:t>
      </w:r>
      <w:bookmarkStart w:id="573" w:name="_STATUTE_CONTENT__a26c9a49_241d_45f3_afc"/>
      <w:r>
        <w:rPr>
          <w:rFonts w:eastAsia="Arial" w:cs="Arial" w:ascii="Arial" w:hAnsi="Arial"/>
          <w:strike/>
        </w:rPr>
        <w:t>Place and remove gingival retraction cord without vasoconstrictor;</w:t>
      </w:r>
      <w:bookmarkEnd w:id="571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4_765a64a9_e8af_4171_a834_46b35594"/>
      <w:bookmarkStart w:id="575" w:name="_STATUTE_P__59c63bec_6e0e_45bf_a04a_4bac"/>
      <w:bookmarkStart w:id="576" w:name="_PAR__5_415e5768_a0e1_4f9f_9858_79ec8759"/>
      <w:bookmarkStart w:id="577" w:name="_STATUTE_P__2959efe3_7912_4e65_9a74_479e"/>
      <w:bookmarkStart w:id="578" w:name="_LINE__7_7fc4d502_d8fa_4f7a_adf8_5b5c17f"/>
      <w:bookmarkStart w:id="579" w:name="_STATUTE_NUMBER__50cc2eae_5348_46ac_99eb"/>
      <w:bookmarkEnd w:id="574"/>
      <w:bookmarkEnd w:id="575"/>
      <w:bookmarkEnd w:id="576"/>
      <w:bookmarkEnd w:id="577"/>
      <w:r>
        <w:rPr>
          <w:rFonts w:eastAsia="Arial" w:cs="Arial" w:ascii="Arial" w:hAnsi="Arial"/>
          <w:strike/>
        </w:rPr>
        <w:t>W</w:t>
      </w:r>
      <w:bookmarkEnd w:id="579"/>
      <w:r>
        <w:rPr>
          <w:rFonts w:eastAsia="Arial" w:cs="Arial" w:ascii="Arial" w:hAnsi="Arial"/>
          <w:strike/>
        </w:rPr>
        <w:t xml:space="preserve">.  </w:t>
      </w:r>
      <w:bookmarkStart w:id="580" w:name="_STATUTE_CONTENT__2cf748f4_dab0_48e8_b3c"/>
      <w:r>
        <w:rPr>
          <w:rFonts w:eastAsia="Arial" w:cs="Arial" w:ascii="Arial" w:hAnsi="Arial"/>
          <w:strike/>
        </w:rPr>
        <w:t xml:space="preserve">Place and remove matrix bands for purposes of fabricating or placing temporary </w:t>
      </w:r>
      <w:bookmarkStart w:id="581" w:name="_LINE__8_1b049d7f_3da1_4c00_9d47_b4b7157"/>
      <w:bookmarkEnd w:id="578"/>
      <w:r>
        <w:rPr>
          <w:rFonts w:eastAsia="Arial" w:cs="Arial" w:ascii="Arial" w:hAnsi="Arial"/>
          <w:strike/>
        </w:rPr>
        <w:t>restorations;</w:t>
      </w:r>
      <w:bookmarkEnd w:id="580"/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5_415e5768_a0e1_4f9f_9858_79ec8759"/>
      <w:bookmarkStart w:id="583" w:name="_STATUTE_P__2959efe3_7912_4e65_9a74_479e"/>
      <w:bookmarkStart w:id="584" w:name="_PAR__6_61ff1670_1fd2_4cd9_a08b_d6963a64"/>
      <w:bookmarkStart w:id="585" w:name="_STATUTE_P__b7a3277a_3920_4880_9492_c971"/>
      <w:bookmarkStart w:id="586" w:name="_LINE__9_6b379e2d_84b7_4aec_99ed_683323e"/>
      <w:bookmarkStart w:id="587" w:name="_STATUTE_NUMBER__59c05fe2_d642_4c20_9e1d"/>
      <w:bookmarkEnd w:id="582"/>
      <w:bookmarkEnd w:id="583"/>
      <w:bookmarkEnd w:id="584"/>
      <w:bookmarkEnd w:id="585"/>
      <w:r>
        <w:rPr>
          <w:rFonts w:eastAsia="Arial" w:cs="Arial" w:ascii="Arial" w:hAnsi="Arial"/>
          <w:strike/>
        </w:rPr>
        <w:t>X</w:t>
      </w:r>
      <w:bookmarkEnd w:id="587"/>
      <w:r>
        <w:rPr>
          <w:rFonts w:eastAsia="Arial" w:cs="Arial" w:ascii="Arial" w:hAnsi="Arial"/>
          <w:strike/>
        </w:rPr>
        <w:t xml:space="preserve">.  </w:t>
      </w:r>
      <w:bookmarkStart w:id="588" w:name="_STATUTE_CONTENT__3e12395f_2a87_4369_b4c"/>
      <w:r>
        <w:rPr>
          <w:rFonts w:eastAsia="Arial" w:cs="Arial" w:ascii="Arial" w:hAnsi="Arial"/>
          <w:strike/>
        </w:rPr>
        <w:t>Place and remove rubber dams;</w:t>
      </w:r>
      <w:bookmarkEnd w:id="586"/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6_61ff1670_1fd2_4cd9_a08b_d6963a64"/>
      <w:bookmarkStart w:id="590" w:name="_STATUTE_P__b7a3277a_3920_4880_9492_c971"/>
      <w:bookmarkStart w:id="591" w:name="_PAR__7_3bad13fe_6d62_4d3f_8c6f_52348132"/>
      <w:bookmarkStart w:id="592" w:name="_STATUTE_P__a5316345_b4d1_46c7_806c_65f5"/>
      <w:bookmarkStart w:id="593" w:name="_LINE__10_5dec1387_8080_4369_b11e_b52139"/>
      <w:bookmarkStart w:id="594" w:name="_STATUTE_NUMBER__5b7b1e29_337b_4707_aa27"/>
      <w:bookmarkEnd w:id="589"/>
      <w:bookmarkEnd w:id="590"/>
      <w:bookmarkEnd w:id="591"/>
      <w:bookmarkEnd w:id="592"/>
      <w:r>
        <w:rPr>
          <w:rFonts w:eastAsia="Arial" w:cs="Arial" w:ascii="Arial" w:hAnsi="Arial"/>
          <w:strike/>
        </w:rPr>
        <w:t>Y</w:t>
      </w:r>
      <w:bookmarkEnd w:id="594"/>
      <w:r>
        <w:rPr>
          <w:rFonts w:eastAsia="Arial" w:cs="Arial" w:ascii="Arial" w:hAnsi="Arial"/>
          <w:strike/>
        </w:rPr>
        <w:t xml:space="preserve">.  </w:t>
      </w:r>
      <w:bookmarkStart w:id="595" w:name="_STATUTE_CONTENT__3348119c_3b14_4eb6_be1"/>
      <w:r>
        <w:rPr>
          <w:rFonts w:eastAsia="Arial" w:cs="Arial" w:ascii="Arial" w:hAnsi="Arial"/>
          <w:strike/>
        </w:rPr>
        <w:t xml:space="preserve">Place and remove wedges for purposes of fabricating or placing temporary </w:t>
      </w:r>
      <w:bookmarkStart w:id="596" w:name="_LINE__11_7d68d2be_1156_4a5a_ba42_c1551c"/>
      <w:bookmarkEnd w:id="593"/>
      <w:r>
        <w:rPr>
          <w:rFonts w:eastAsia="Arial" w:cs="Arial" w:ascii="Arial" w:hAnsi="Arial"/>
          <w:strike/>
        </w:rPr>
        <w:t>restorations;</w:t>
      </w:r>
      <w:bookmarkEnd w:id="595"/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ROCESSED_CHANGE__c7d3ad25_69a6_4898_bb"/>
      <w:bookmarkStart w:id="598" w:name="_PAR__7_3bad13fe_6d62_4d3f_8c6f_52348132"/>
      <w:bookmarkStart w:id="599" w:name="_STATUTE_P__a5316345_b4d1_46c7_806c_65f5"/>
      <w:bookmarkStart w:id="600" w:name="_PAR__8_a22026fa_239e_4b00_9fd5_a06e1382"/>
      <w:bookmarkStart w:id="601" w:name="_STATUTE_P__08dafce5_cd7f_47aa_9c90_eb6a"/>
      <w:bookmarkStart w:id="602" w:name="_LINE__12_eda86221_01d7_4a24_acb9_3a20d6"/>
      <w:bookmarkStart w:id="603" w:name="_STATUTE_NUMBER__63f23f4a_5cad_47a4_807b"/>
      <w:bookmarkEnd w:id="597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Z</w:t>
      </w:r>
      <w:bookmarkEnd w:id="603"/>
      <w:r>
        <w:rPr>
          <w:rFonts w:eastAsia="Arial" w:cs="Arial" w:ascii="Arial" w:hAnsi="Arial"/>
        </w:rPr>
        <w:t xml:space="preserve">.  </w:t>
      </w:r>
      <w:bookmarkStart w:id="604" w:name="_STATUTE_CONTENT__1e36faa4_d283_4601_969"/>
      <w:r>
        <w:rPr>
          <w:rFonts w:eastAsia="Arial" w:cs="Arial" w:ascii="Arial" w:hAnsi="Arial"/>
        </w:rPr>
        <w:t>Place temporary restorations in compliance with the protocol adopted by board rule;</w:t>
      </w:r>
      <w:bookmarkEnd w:id="602"/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8_a22026fa_239e_4b00_9fd5_a06e1382"/>
      <w:bookmarkStart w:id="606" w:name="_STATUTE_P__08dafce5_cd7f_47aa_9c90_eb6a"/>
      <w:bookmarkStart w:id="607" w:name="_PROCESSED_CHANGE__8c4ea296_fc75_4a34_bd"/>
      <w:bookmarkStart w:id="608" w:name="_PAR__9_03999798_6c36_4bbb_9f41_11144d23"/>
      <w:bookmarkStart w:id="609" w:name="_STATUTE_P__68c039e3_31f2_4650_94b5_7e5c"/>
      <w:bookmarkStart w:id="610" w:name="_LINE__13_e4ee210f_987c_409e_b7f2_4fe37d"/>
      <w:bookmarkStart w:id="611" w:name="_STATUTE_NUMBER__bdc7b7b5_7661_41cf_a1c3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  <w:strike/>
        </w:rPr>
        <w:t>AA</w:t>
      </w:r>
      <w:bookmarkEnd w:id="611"/>
      <w:r>
        <w:rPr>
          <w:rFonts w:eastAsia="Arial" w:cs="Arial" w:ascii="Arial" w:hAnsi="Arial"/>
          <w:strike/>
        </w:rPr>
        <w:t xml:space="preserve">.  </w:t>
      </w:r>
      <w:bookmarkStart w:id="612" w:name="_STATUTE_CONTENT__25a10d46_67fc_4c8b_854"/>
      <w:r>
        <w:rPr>
          <w:rFonts w:eastAsia="Arial" w:cs="Arial" w:ascii="Arial" w:hAnsi="Arial"/>
          <w:strike/>
        </w:rPr>
        <w:t>Remove excess cement from the supragingival surfaces of teeth;</w:t>
      </w:r>
      <w:bookmarkEnd w:id="610"/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9_03999798_6c36_4bbb_9f41_11144d23"/>
      <w:bookmarkStart w:id="614" w:name="_STATUTE_P__68c039e3_31f2_4650_94b5_7e5c"/>
      <w:bookmarkStart w:id="615" w:name="_PAR__10_cbca999a_f6b9_4765_895f_b52b082"/>
      <w:bookmarkStart w:id="616" w:name="_STATUTE_P__6033aa46_105c_49d3_8327_6d39"/>
      <w:bookmarkStart w:id="617" w:name="_LINE__14_a23e4691_80b1_4b73_8e2d_34739a"/>
      <w:bookmarkStart w:id="618" w:name="_STATUTE_NUMBER__4ff14d7d_bac4_4847_84b2"/>
      <w:bookmarkEnd w:id="613"/>
      <w:bookmarkEnd w:id="614"/>
      <w:bookmarkEnd w:id="615"/>
      <w:bookmarkEnd w:id="616"/>
      <w:r>
        <w:rPr>
          <w:rFonts w:eastAsia="Arial" w:cs="Arial" w:ascii="Arial" w:hAnsi="Arial"/>
          <w:strike/>
        </w:rPr>
        <w:t>BB</w:t>
      </w:r>
      <w:bookmarkEnd w:id="618"/>
      <w:r>
        <w:rPr>
          <w:rFonts w:eastAsia="Arial" w:cs="Arial" w:ascii="Arial" w:hAnsi="Arial"/>
          <w:strike/>
        </w:rPr>
        <w:t xml:space="preserve">.  </w:t>
      </w:r>
      <w:bookmarkStart w:id="619" w:name="_STATUTE_CONTENT__0d00b5a3_f3d8_4f5a_bf1"/>
      <w:r>
        <w:rPr>
          <w:rFonts w:eastAsia="Arial" w:cs="Arial" w:ascii="Arial" w:hAnsi="Arial"/>
          <w:strike/>
        </w:rPr>
        <w:t>Retract lips, cheek, tongue and other tissue parts;</w:t>
      </w:r>
      <w:bookmarkEnd w:id="617"/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ROCESSED_CHANGE__8c4ea296_fc75_4a34_bd"/>
      <w:bookmarkStart w:id="621" w:name="_PAR__10_cbca999a_f6b9_4765_895f_b52b082"/>
      <w:bookmarkStart w:id="622" w:name="_STATUTE_P__6033aa46_105c_49d3_8327_6d39"/>
      <w:bookmarkStart w:id="623" w:name="_PAR__11_8c130206_b1fc_4542_b191_a76be86"/>
      <w:bookmarkStart w:id="624" w:name="_STATUTE_P__c1bb4172_e571_42cd_ba77_3b6b"/>
      <w:bookmarkStart w:id="625" w:name="_LINE__15_8186e8d8_3c27_4640_9062_cac200"/>
      <w:bookmarkStart w:id="626" w:name="_STATUTE_NUMBER__28ffff58_fa4e_4ea2_8a49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</w:rPr>
        <w:t>CC</w:t>
      </w:r>
      <w:bookmarkEnd w:id="626"/>
      <w:r>
        <w:rPr>
          <w:rFonts w:eastAsia="Arial" w:cs="Arial" w:ascii="Arial" w:hAnsi="Arial"/>
        </w:rPr>
        <w:t xml:space="preserve">.  </w:t>
      </w:r>
      <w:bookmarkStart w:id="627" w:name="_STATUTE_CONTENT__606812b3_7d31_4a39_b0f"/>
      <w:r>
        <w:rPr>
          <w:rFonts w:eastAsia="Arial" w:cs="Arial" w:ascii="Arial" w:hAnsi="Arial"/>
        </w:rPr>
        <w:t>Smooth and polish restorations</w:t>
      </w:r>
      <w:bookmarkStart w:id="628" w:name="_PROCESSED_CHANGE__e052cbb2_500e_4456_a4"/>
      <w:r>
        <w:rPr>
          <w:rFonts w:eastAsia="Arial" w:cs="Arial" w:ascii="Arial" w:hAnsi="Arial"/>
          <w:strike/>
        </w:rPr>
        <w:t>, limited to slow-speed application only</w:t>
      </w:r>
      <w:bookmarkEnd w:id="628"/>
      <w:r>
        <w:rPr>
          <w:rFonts w:eastAsia="Arial" w:cs="Arial" w:ascii="Arial" w:hAnsi="Arial"/>
        </w:rPr>
        <w:t>;</w:t>
      </w:r>
      <w:bookmarkEnd w:id="625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11_8c130206_b1fc_4542_b191_a76be86"/>
      <w:bookmarkStart w:id="630" w:name="_STATUTE_P__c1bb4172_e571_42cd_ba77_3b6b"/>
      <w:bookmarkStart w:id="631" w:name="_PROCESSED_CHANGE__fa260899_4a5a_420d_8d"/>
      <w:bookmarkStart w:id="632" w:name="_PAR__12_459a6b8e_aa15_441f_8275_2545c4b"/>
      <w:bookmarkStart w:id="633" w:name="_STATUTE_P__3424975e_7b0d_4577_9d45_b659"/>
      <w:bookmarkStart w:id="634" w:name="_LINE__16_ff24b754_d2a5_46ac_869b_360eee"/>
      <w:bookmarkStart w:id="635" w:name="_STATUTE_NUMBER__bcbe3974_2828_4b03_adfa"/>
      <w:bookmarkEnd w:id="629"/>
      <w:bookmarkEnd w:id="630"/>
      <w:bookmarkEnd w:id="631"/>
      <w:bookmarkEnd w:id="632"/>
      <w:bookmarkEnd w:id="633"/>
      <w:r>
        <w:rPr>
          <w:rFonts w:eastAsia="Arial" w:cs="Arial" w:ascii="Arial" w:hAnsi="Arial"/>
          <w:strike/>
        </w:rPr>
        <w:t>DD</w:t>
      </w:r>
      <w:bookmarkEnd w:id="635"/>
      <w:r>
        <w:rPr>
          <w:rFonts w:eastAsia="Arial" w:cs="Arial" w:ascii="Arial" w:hAnsi="Arial"/>
          <w:strike/>
        </w:rPr>
        <w:t xml:space="preserve">.  </w:t>
      </w:r>
      <w:bookmarkStart w:id="636" w:name="_STATUTE_CONTENT__1ee8427c_2c09_4316_b26"/>
      <w:r>
        <w:rPr>
          <w:rFonts w:eastAsia="Arial" w:cs="Arial" w:ascii="Arial" w:hAnsi="Arial"/>
          <w:strike/>
        </w:rPr>
        <w:t>Take and record the vital signs of blood pressure, pulse and temperature;</w:t>
      </w:r>
      <w:bookmarkEnd w:id="634"/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12_459a6b8e_aa15_441f_8275_2545c4b"/>
      <w:bookmarkStart w:id="638" w:name="_STATUTE_P__3424975e_7b0d_4577_9d45_b659"/>
      <w:bookmarkStart w:id="639" w:name="_PAR__13_f2d3c928_dca1_46f5_95f5_a1e47cf"/>
      <w:bookmarkStart w:id="640" w:name="_STATUTE_P__1f20c1dd_6a55_4867_957c_b92a"/>
      <w:bookmarkStart w:id="641" w:name="_LINE__17_ea4607cf_6c86_47b1_9641_ba9306"/>
      <w:bookmarkStart w:id="642" w:name="_STATUTE_NUMBER__426e0d92_0a81_459d_b90a"/>
      <w:bookmarkEnd w:id="637"/>
      <w:bookmarkEnd w:id="638"/>
      <w:bookmarkEnd w:id="639"/>
      <w:bookmarkEnd w:id="640"/>
      <w:r>
        <w:rPr>
          <w:rFonts w:eastAsia="Arial" w:cs="Arial" w:ascii="Arial" w:hAnsi="Arial"/>
          <w:strike/>
        </w:rPr>
        <w:t>EE</w:t>
      </w:r>
      <w:bookmarkEnd w:id="642"/>
      <w:r>
        <w:rPr>
          <w:rFonts w:eastAsia="Arial" w:cs="Arial" w:ascii="Arial" w:hAnsi="Arial"/>
          <w:strike/>
        </w:rPr>
        <w:t xml:space="preserve">.  </w:t>
      </w:r>
      <w:bookmarkStart w:id="643" w:name="_STATUTE_CONTENT__20303e91_a193_4dfd_aec"/>
      <w:r>
        <w:rPr>
          <w:rFonts w:eastAsia="Arial" w:cs="Arial" w:ascii="Arial" w:hAnsi="Arial"/>
          <w:strike/>
        </w:rPr>
        <w:t>Take dental plaque smears for microscopic inspection and patient education;</w:t>
      </w:r>
      <w:bookmarkEnd w:id="641"/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ROCESSED_CHANGE__fa260899_4a5a_420d_8d"/>
      <w:bookmarkStart w:id="645" w:name="_PAR__13_f2d3c928_dca1_46f5_95f5_a1e47cf"/>
      <w:bookmarkStart w:id="646" w:name="_STATUTE_P__1f20c1dd_6a55_4867_957c_b92a"/>
      <w:bookmarkStart w:id="647" w:name="_PAR__14_c18af018_cb66_4449_b11e_9b3f757"/>
      <w:bookmarkStart w:id="648" w:name="_STATUTE_P__438350bd_8b7f_47d9_9ac6_b2db"/>
      <w:bookmarkStart w:id="649" w:name="_LINE__18_174443fc_1aee_4e09_a715_4d178c"/>
      <w:bookmarkStart w:id="650" w:name="_STATUTE_NUMBER__318ab443_d5da_4f3c_8528"/>
      <w:bookmarkEnd w:id="644"/>
      <w:bookmarkEnd w:id="645"/>
      <w:bookmarkEnd w:id="646"/>
      <w:bookmarkEnd w:id="647"/>
      <w:bookmarkEnd w:id="648"/>
      <w:r>
        <w:rPr>
          <w:rFonts w:eastAsia="Arial" w:cs="Arial" w:ascii="Arial" w:hAnsi="Arial"/>
        </w:rPr>
        <w:t>FF</w:t>
      </w:r>
      <w:bookmarkEnd w:id="650"/>
      <w:r>
        <w:rPr>
          <w:rFonts w:eastAsia="Arial" w:cs="Arial" w:ascii="Arial" w:hAnsi="Arial"/>
        </w:rPr>
        <w:t xml:space="preserve">.  </w:t>
      </w:r>
      <w:bookmarkStart w:id="651" w:name="_STATUTE_CONTENT__980cdad9_1ba6_4b09_a2c"/>
      <w:r>
        <w:rPr>
          <w:rFonts w:eastAsia="Arial" w:cs="Arial" w:ascii="Arial" w:hAnsi="Arial"/>
        </w:rPr>
        <w:t xml:space="preserve">Obtain impressions for and deliver athletic mouth guards and custom fluoride </w:t>
      </w:r>
      <w:bookmarkStart w:id="652" w:name="_LINE__19_a7b09554_16e6_4d5d_a7e0_a44911"/>
      <w:bookmarkEnd w:id="649"/>
      <w:r>
        <w:rPr>
          <w:rFonts w:eastAsia="Arial" w:cs="Arial" w:ascii="Arial" w:hAnsi="Arial"/>
        </w:rPr>
        <w:t>trays;</w:t>
      </w:r>
      <w:bookmarkStart w:id="653" w:name="_PROCESSED_CHANGE__eb439ac6_301f_40d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51"/>
      <w:bookmarkEnd w:id="652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14_c18af018_cb66_4449_b11e_9b3f757"/>
      <w:bookmarkStart w:id="655" w:name="_STATUTE_P__438350bd_8b7f_47d9_9ac6_b2db"/>
      <w:bookmarkStart w:id="656" w:name="_PROCESSED_CHANGE__e7b713e9_928b_4754_90"/>
      <w:bookmarkStart w:id="657" w:name="_PAR__15_f8534eff_f1d0_4c83_a1af_5f67135"/>
      <w:bookmarkStart w:id="658" w:name="_STATUTE_P__ab1eccd2_7279_4f23_8318_3612"/>
      <w:bookmarkStart w:id="659" w:name="_LINE__20_9b233caf_40e0_4834_aedb_9eae26"/>
      <w:bookmarkStart w:id="660" w:name="_STATUTE_NUMBER__1cb1bba6_cbff_43be_a7f8"/>
      <w:bookmarkEnd w:id="654"/>
      <w:bookmarkEnd w:id="655"/>
      <w:bookmarkEnd w:id="656"/>
      <w:bookmarkEnd w:id="657"/>
      <w:bookmarkEnd w:id="658"/>
      <w:r>
        <w:rPr>
          <w:rFonts w:eastAsia="Arial" w:cs="Arial" w:ascii="Arial" w:hAnsi="Arial"/>
          <w:strike/>
        </w:rPr>
        <w:t>GG</w:t>
      </w:r>
      <w:bookmarkEnd w:id="660"/>
      <w:r>
        <w:rPr>
          <w:rFonts w:eastAsia="Arial" w:cs="Arial" w:ascii="Arial" w:hAnsi="Arial"/>
          <w:strike/>
        </w:rPr>
        <w:t xml:space="preserve">.  </w:t>
      </w:r>
      <w:bookmarkStart w:id="661" w:name="_STATUTE_CONTENT__73ba3ac1_a9a0_46b1_a4c"/>
      <w:r>
        <w:rPr>
          <w:rFonts w:eastAsia="Arial" w:cs="Arial" w:ascii="Arial" w:hAnsi="Arial"/>
          <w:strike/>
        </w:rPr>
        <w:t>Take intraoral photographs.</w:t>
      </w:r>
      <w:bookmarkEnd w:id="659"/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ROCESSED_CHANGE__e7b713e9_928b_4754_90"/>
      <w:bookmarkStart w:id="663" w:name="_PAR__15_f8534eff_f1d0_4c83_a1af_5f67135"/>
      <w:bookmarkStart w:id="664" w:name="_STATUTE_P__ab1eccd2_7279_4f23_8318_3612"/>
      <w:bookmarkStart w:id="665" w:name="_PROCESSED_CHANGE__fdf482d1_faaa_425d_ba"/>
      <w:bookmarkStart w:id="666" w:name="_PAR__16_51e430fe_066e_4a98_9424_ebeb150"/>
      <w:bookmarkStart w:id="667" w:name="_STATUTE_P__b5a1f765_55c4_4034_b536_86c5"/>
      <w:bookmarkStart w:id="668" w:name="_LINE__21_6f8b325e_0b8b_4387_809a_f9e518"/>
      <w:bookmarkStart w:id="669" w:name="_STATUTE_NUMBER__47b9490e_a549_45a4_b3e6"/>
      <w:bookmarkEnd w:id="662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u w:val="single"/>
        </w:rPr>
        <w:t>HH</w:t>
      </w:r>
      <w:bookmarkEnd w:id="669"/>
      <w:r>
        <w:rPr>
          <w:rFonts w:eastAsia="Arial" w:cs="Arial" w:ascii="Arial" w:hAnsi="Arial"/>
          <w:u w:val="single"/>
        </w:rPr>
        <w:t xml:space="preserve">.  </w:t>
      </w:r>
      <w:bookmarkStart w:id="670" w:name="_STATUTE_CONTENT__efc76095_3f33_424a_a53"/>
      <w:r>
        <w:rPr>
          <w:rFonts w:eastAsia="Arial" w:cs="Arial" w:ascii="Arial" w:hAnsi="Arial"/>
          <w:u w:val="single"/>
        </w:rPr>
        <w:t xml:space="preserve">Perform dental hygiene assessment, dental hygiene diagnosis and dental hygiene </w:t>
      </w:r>
      <w:bookmarkStart w:id="671" w:name="_LINE__22_469bf455_c1ff_4a05_b9c4_37aa19"/>
      <w:bookmarkEnd w:id="668"/>
      <w:r>
        <w:rPr>
          <w:rFonts w:eastAsia="Arial" w:cs="Arial" w:ascii="Arial" w:hAnsi="Arial"/>
          <w:u w:val="single"/>
        </w:rPr>
        <w:t>treatment planning for dental hygiene services; and</w:t>
      </w:r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PAR__16_51e430fe_066e_4a98_9424_ebeb150"/>
      <w:bookmarkStart w:id="673" w:name="_STATUTE_P__b5a1f765_55c4_4034_b536_86c5"/>
      <w:bookmarkStart w:id="674" w:name="_PAR__17_580ed5b0_f413_444c_9f0e_c2cb6b0"/>
      <w:bookmarkStart w:id="675" w:name="_STATUTE_P__9e7729f7_9d3e_49b4_b123_db06"/>
      <w:bookmarkStart w:id="676" w:name="_LINE__23_ed3815ed_b9cc_4a37_8f50_3c6aa7"/>
      <w:bookmarkStart w:id="677" w:name="_STATUTE_NUMBER__05cda512_20b9_4583_921c"/>
      <w:bookmarkEnd w:id="672"/>
      <w:bookmarkEnd w:id="673"/>
      <w:bookmarkEnd w:id="670"/>
      <w:bookmarkEnd w:id="674"/>
      <w:bookmarkEnd w:id="675"/>
      <w:r>
        <w:rPr>
          <w:rFonts w:eastAsia="Arial" w:cs="Arial" w:ascii="Arial" w:hAnsi="Arial"/>
          <w:u w:val="single"/>
        </w:rPr>
        <w:t>II</w:t>
      </w:r>
      <w:bookmarkEnd w:id="677"/>
      <w:r>
        <w:rPr>
          <w:rFonts w:eastAsia="Arial" w:cs="Arial" w:ascii="Arial" w:hAnsi="Arial"/>
          <w:u w:val="single"/>
        </w:rPr>
        <w:t xml:space="preserve">.  </w:t>
      </w:r>
      <w:bookmarkStart w:id="678" w:name="_STATUTE_CONTENT__7e5d72c0_89d1_470a_9c8"/>
      <w:r>
        <w:rPr>
          <w:rFonts w:eastAsia="Arial" w:cs="Arial" w:ascii="Arial" w:hAnsi="Arial"/>
          <w:u w:val="single"/>
        </w:rPr>
        <w:t xml:space="preserve">Administer local anesthesia, as long as the public health dental hygienist has </w:t>
      </w:r>
      <w:bookmarkStart w:id="679" w:name="_LINE__24_c50a9f6f_dba1_49d7_9993_fdf9cd"/>
      <w:bookmarkEnd w:id="676"/>
      <w:r>
        <w:rPr>
          <w:rFonts w:eastAsia="Arial" w:cs="Arial" w:ascii="Arial" w:hAnsi="Arial"/>
          <w:u w:val="single"/>
        </w:rPr>
        <w:t xml:space="preserve">authority to administer the medication pursuant to section 18345, subsection 2, </w:t>
      </w:r>
      <w:bookmarkStart w:id="680" w:name="_LINE__25_793f955d_9977_4f86_b28b_365752"/>
      <w:bookmarkEnd w:id="679"/>
      <w:r>
        <w:rPr>
          <w:rFonts w:eastAsia="Arial" w:cs="Arial" w:ascii="Arial" w:hAnsi="Arial"/>
          <w:u w:val="single"/>
        </w:rPr>
        <w:t>paragraph D.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BILL_SECTION__36b27298_1e84_485b_89b0_1"/>
      <w:bookmarkStart w:id="682" w:name="_STATUTE_SS__b2264a9c_e4a1_47d4_92af_587"/>
      <w:bookmarkStart w:id="683" w:name="_PROCESSED_CHANGE__fdf482d1_faaa_425d_ba"/>
      <w:bookmarkStart w:id="684" w:name="_PAR__17_580ed5b0_f413_444c_9f0e_c2cb6b0"/>
      <w:bookmarkStart w:id="685" w:name="_STATUTE_P__9e7729f7_9d3e_49b4_b123_db06"/>
      <w:bookmarkStart w:id="686" w:name="_BILL_SECTION__baa8ecbe_65d3_4045_96ac_d"/>
      <w:bookmarkStart w:id="687" w:name="_PAR__18_9abeda42_d97b_428a_b08b_88e842b"/>
      <w:bookmarkStart w:id="688" w:name="_BILL_SECTION_HEADER__8ffe0e0e_8383_4d02"/>
      <w:bookmarkStart w:id="689" w:name="_LINE__26_f82d5867_48f0_4a9c_9bac_6aed03"/>
      <w:bookmarkEnd w:id="681"/>
      <w:bookmarkEnd w:id="682"/>
      <w:bookmarkEnd w:id="683"/>
      <w:bookmarkEnd w:id="684"/>
      <w:bookmarkEnd w:id="685"/>
      <w:bookmarkEnd w:id="678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SECTION_NUMBER__276935ed_adfa_4bad"/>
      <w:r>
        <w:rPr>
          <w:rFonts w:eastAsia="Arial" w:cs="Arial" w:ascii="Arial" w:hAnsi="Arial"/>
          <w:b/>
          <w:sz w:val="24"/>
        </w:rPr>
        <w:t>5</w:t>
      </w:r>
      <w:bookmarkEnd w:id="690"/>
      <w:r>
        <w:rPr>
          <w:rFonts w:eastAsia="Arial" w:cs="Arial" w:ascii="Arial" w:hAnsi="Arial"/>
          <w:b/>
          <w:sz w:val="24"/>
        </w:rPr>
        <w:t>.  32 MRSA §18377, sub-§1,</w:t>
      </w:r>
      <w:r>
        <w:rPr>
          <w:rFonts w:eastAsia="Arial" w:cs="Arial" w:ascii="Arial" w:hAnsi="Arial"/>
        </w:rPr>
        <w:t xml:space="preserve"> as amended by PL 2021, c. 223, §13, is further </w:t>
      </w:r>
      <w:bookmarkStart w:id="691" w:name="_LINE__27_001206d2_73df_4a81_963c_ed33c8"/>
      <w:bookmarkEnd w:id="689"/>
      <w:r>
        <w:rPr>
          <w:rFonts w:eastAsia="Arial" w:cs="Arial" w:ascii="Arial" w:hAnsi="Arial"/>
        </w:rPr>
        <w:t>amended to read: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18_9abeda42_d97b_428a_b08b_88e842b"/>
      <w:bookmarkStart w:id="693" w:name="_BILL_SECTION_HEADER__8ffe0e0e_8383_4d02"/>
      <w:bookmarkStart w:id="694" w:name="_STATUTE_SS__d6f02c2b_efb1_4900_89e5_ba2"/>
      <w:bookmarkStart w:id="695" w:name="_PAR__19_1237153d_2433_4e85_be45_f1a8d6a"/>
      <w:bookmarkStart w:id="696" w:name="_LINE__28_05b172fd_f28d_4961_97fb_d100ae"/>
      <w:bookmarkStart w:id="697" w:name="_STATUTE_NUMBER__4261b0d1_51c6_4e11_9b70"/>
      <w:bookmarkEnd w:id="692"/>
      <w:bookmarkEnd w:id="693"/>
      <w:bookmarkEnd w:id="694"/>
      <w:bookmarkEnd w:id="695"/>
      <w:r>
        <w:rPr>
          <w:rFonts w:eastAsia="Arial" w:cs="Arial" w:ascii="Arial" w:hAnsi="Arial"/>
          <w:b/>
        </w:rPr>
        <w:t>1</w:t>
      </w:r>
      <w:bookmarkEnd w:id="697"/>
      <w:r>
        <w:rPr>
          <w:rFonts w:eastAsia="Arial" w:cs="Arial" w:ascii="Arial" w:hAnsi="Arial"/>
          <w:b/>
        </w:rPr>
        <w:t xml:space="preserve">.  </w:t>
      </w:r>
      <w:bookmarkStart w:id="698" w:name="_STATUTE_HEADNOTE__da2e6e68_c7d5_40ce_81"/>
      <w:r>
        <w:rPr>
          <w:rFonts w:eastAsia="Arial" w:cs="Arial" w:ascii="Arial" w:hAnsi="Arial"/>
          <w:b/>
        </w:rPr>
        <w:t>Scope of practice.</w:t>
      </w:r>
      <w:bookmarkEnd w:id="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9" w:name="_STATUTE_CONTENT__c92b894b_606d_4841_baf"/>
      <w:r>
        <w:rPr>
          <w:rFonts w:eastAsia="Arial" w:cs="Arial" w:ascii="Arial" w:hAnsi="Arial"/>
        </w:rPr>
        <w:t xml:space="preserve">A dental therapist may perform the following procedures in </w:t>
      </w:r>
      <w:bookmarkStart w:id="700" w:name="_LINE__29_8acf24c7_a410_4a64_82e1_7293ff"/>
      <w:bookmarkEnd w:id="696"/>
      <w:r>
        <w:rPr>
          <w:rFonts w:eastAsia="Arial" w:cs="Arial" w:ascii="Arial" w:hAnsi="Arial"/>
        </w:rPr>
        <w:t xml:space="preserve">limited practice settings, if authorized by a written practice agreement </w:t>
      </w:r>
      <w:bookmarkStart w:id="701" w:name="_PROCESSED_CHANGE__59d39d86_9776_4b9a_93"/>
      <w:r>
        <w:rPr>
          <w:rFonts w:eastAsia="Arial" w:cs="Arial" w:ascii="Arial" w:hAnsi="Arial"/>
          <w:strike/>
        </w:rPr>
        <w:t>with</w:t>
      </w:r>
      <w:r>
        <w:rPr>
          <w:rFonts w:eastAsia="Arial" w:cs="Arial" w:ascii="Arial" w:hAnsi="Arial"/>
        </w:rPr>
        <w:t xml:space="preserve"> </w:t>
      </w:r>
      <w:bookmarkStart w:id="702" w:name="_PROCESSED_CHANGE__50354e56_a556_4e98_98"/>
      <w:bookmarkEnd w:id="701"/>
      <w:r>
        <w:rPr>
          <w:rFonts w:eastAsia="Arial" w:cs="Arial" w:ascii="Arial" w:hAnsi="Arial"/>
          <w:u w:val="single"/>
        </w:rPr>
        <w:t xml:space="preserve">under the </w:t>
      </w:r>
      <w:bookmarkStart w:id="703" w:name="_LINE__30_b8083ae1_0756_48ce_a7fc_3746fe"/>
      <w:bookmarkEnd w:id="700"/>
      <w:r>
        <w:rPr>
          <w:rFonts w:eastAsia="Arial" w:cs="Arial" w:ascii="Arial" w:hAnsi="Arial"/>
          <w:u w:val="single"/>
        </w:rPr>
        <w:t>general supervision of</w:t>
      </w:r>
      <w:r>
        <w:rPr>
          <w:rFonts w:eastAsia="Arial" w:cs="Arial" w:ascii="Arial" w:hAnsi="Arial"/>
        </w:rPr>
        <w:t xml:space="preserve"> </w:t>
      </w:r>
      <w:bookmarkEnd w:id="702"/>
      <w:r>
        <w:rPr>
          <w:rFonts w:eastAsia="Arial" w:cs="Arial" w:ascii="Arial" w:hAnsi="Arial"/>
        </w:rPr>
        <w:t xml:space="preserve">a </w:t>
      </w:r>
      <w:bookmarkStart w:id="704" w:name="_PROCESSED_CHANGE__4880c240_061c_419e_a0"/>
      <w:r>
        <w:rPr>
          <w:rFonts w:eastAsia="Arial" w:cs="Arial" w:ascii="Arial" w:hAnsi="Arial"/>
          <w:u w:val="single"/>
        </w:rPr>
        <w:t>supervising</w:t>
      </w:r>
      <w:r>
        <w:rPr>
          <w:rFonts w:eastAsia="Arial" w:cs="Arial" w:ascii="Arial" w:hAnsi="Arial"/>
        </w:rPr>
        <w:t xml:space="preserve"> </w:t>
      </w:r>
      <w:bookmarkEnd w:id="704"/>
      <w:r>
        <w:rPr>
          <w:rFonts w:eastAsia="Arial" w:cs="Arial" w:ascii="Arial" w:hAnsi="Arial"/>
        </w:rPr>
        <w:t xml:space="preserve">dentist licensed in this State pursuant to </w:t>
      </w:r>
      <w:bookmarkStart w:id="705" w:name="_CROSS_REFERENCE__d1bcf8a9_d81d_4d20_8ab"/>
      <w:r>
        <w:rPr>
          <w:rFonts w:eastAsia="Arial" w:cs="Arial" w:ascii="Arial" w:hAnsi="Arial"/>
        </w:rPr>
        <w:t>subsection 3</w:t>
      </w:r>
      <w:bookmarkEnd w:id="705"/>
      <w:r>
        <w:rPr>
          <w:rFonts w:eastAsia="Arial" w:cs="Arial" w:ascii="Arial" w:hAnsi="Arial"/>
        </w:rPr>
        <w:t>.</w:t>
      </w:r>
      <w:bookmarkEnd w:id="699"/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19_1237153d_2433_4e85_be45_f1a8d6a"/>
      <w:bookmarkStart w:id="707" w:name="_STATUTE_P__eeb63ada_36b1_4e39_92d6_88f9"/>
      <w:bookmarkStart w:id="708" w:name="_PAR__20_01a5a32d_c6a0_430e_ade4_81d6b29"/>
      <w:bookmarkStart w:id="709" w:name="_LINE__31_37caf303_655d_4dae_9ed7_7cb28c"/>
      <w:bookmarkStart w:id="710" w:name="_STATUTE_NUMBER__cb503933_92fd_4719_9ba7"/>
      <w:bookmarkEnd w:id="706"/>
      <w:bookmarkEnd w:id="707"/>
      <w:bookmarkEnd w:id="708"/>
      <w:r>
        <w:rPr>
          <w:rFonts w:eastAsia="Arial" w:cs="Arial" w:ascii="Arial" w:hAnsi="Arial"/>
        </w:rPr>
        <w:t>A</w:t>
      </w:r>
      <w:bookmarkEnd w:id="710"/>
      <w:r>
        <w:rPr>
          <w:rFonts w:eastAsia="Arial" w:cs="Arial" w:ascii="Arial" w:hAnsi="Arial"/>
        </w:rPr>
        <w:t xml:space="preserve">.  </w:t>
      </w:r>
      <w:bookmarkStart w:id="711" w:name="_STATUTE_CONTENT__222a6d95_6018_419a_8e8"/>
      <w:r>
        <w:rPr>
          <w:rFonts w:eastAsia="Arial" w:cs="Arial" w:ascii="Arial" w:hAnsi="Arial"/>
        </w:rPr>
        <w:t xml:space="preserve">To the extent permitted in a written practice agreement, a dental therapist may </w:t>
      </w:r>
      <w:bookmarkStart w:id="712" w:name="_LINE__32_579f109e_7384_4ec7_bab9_72c8a4"/>
      <w:bookmarkEnd w:id="709"/>
      <w:r>
        <w:rPr>
          <w:rFonts w:eastAsia="Arial" w:cs="Arial" w:ascii="Arial" w:hAnsi="Arial"/>
        </w:rPr>
        <w:t>provide the care and services listed in this paragraph only under the</w:t>
      </w:r>
      <w:bookmarkStart w:id="713" w:name="_PROCESSED_CHANGE__9aea0196_fa11_43a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</w:t>
      </w:r>
      <w:bookmarkStart w:id="714" w:name="_PROCESSED_CHANGE__b517dfb7_f74e_49d9_82"/>
      <w:bookmarkEnd w:id="7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eneral</w:t>
      </w:r>
      <w:bookmarkEnd w:id="714"/>
      <w:r>
        <w:rPr>
          <w:rFonts w:eastAsia="Arial" w:cs="Arial" w:ascii="Arial" w:hAnsi="Arial"/>
        </w:rPr>
        <w:t xml:space="preserve"> </w:t>
      </w:r>
      <w:bookmarkStart w:id="715" w:name="_LINE__33_bad0b41e_095b_4985_b505_9546db"/>
      <w:bookmarkEnd w:id="712"/>
      <w:r>
        <w:rPr>
          <w:rFonts w:eastAsia="Arial" w:cs="Arial" w:ascii="Arial" w:hAnsi="Arial"/>
        </w:rPr>
        <w:t>supervision of the supervising dentist:</w:t>
      </w:r>
      <w:bookmarkEnd w:id="711"/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20_01a5a32d_c6a0_430e_ade4_81d6b29"/>
      <w:bookmarkStart w:id="717" w:name="_PAR__21_d66c5ffb_ef02_4ac4_bc81_d5f298b"/>
      <w:bookmarkStart w:id="718" w:name="_STATUTE_SP__16a4f574_a4ef_4773_9c27_edf"/>
      <w:bookmarkStart w:id="719" w:name="_LINE__34_dd0d7d65_904e_4564_bcdc_ea53dc"/>
      <w:bookmarkEnd w:id="716"/>
      <w:bookmarkEnd w:id="717"/>
      <w:bookmarkEnd w:id="718"/>
      <w:r>
        <w:rPr>
          <w:rFonts w:eastAsia="Arial" w:cs="Arial" w:ascii="Arial" w:hAnsi="Arial"/>
        </w:rPr>
        <w:t>(</w:t>
      </w:r>
      <w:bookmarkStart w:id="720" w:name="_STATUTE_NUMBER__e90ac04c_1988_4161_9f84"/>
      <w:r>
        <w:rPr>
          <w:rFonts w:eastAsia="Arial" w:cs="Arial" w:ascii="Arial" w:hAnsi="Arial"/>
        </w:rPr>
        <w:t>1</w:t>
      </w:r>
      <w:bookmarkEnd w:id="720"/>
      <w:r>
        <w:rPr>
          <w:rFonts w:eastAsia="Arial" w:cs="Arial" w:ascii="Arial" w:hAnsi="Arial"/>
        </w:rPr>
        <w:t xml:space="preserve">)  </w:t>
      </w:r>
      <w:bookmarkStart w:id="721" w:name="_STATUTE_CONTENT__f0baf9d3_96e3_4e94_8a8"/>
      <w:r>
        <w:rPr>
          <w:rFonts w:eastAsia="Arial" w:cs="Arial" w:ascii="Arial" w:hAnsi="Arial"/>
        </w:rPr>
        <w:t xml:space="preserve">Perform oral health assessments, pulpal disease assessments for primary and </w:t>
      </w:r>
      <w:bookmarkStart w:id="722" w:name="_LINE__35_066c5cf4_e3c5_46a6_8760_e091b9"/>
      <w:bookmarkEnd w:id="719"/>
      <w:r>
        <w:rPr>
          <w:rFonts w:eastAsia="Arial" w:cs="Arial" w:ascii="Arial" w:hAnsi="Arial"/>
        </w:rPr>
        <w:t>young teeth, simple cavity preparations and restorations and simple extractions;</w:t>
      </w:r>
      <w:bookmarkEnd w:id="721"/>
      <w:bookmarkEnd w:id="7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3" w:name="_PAR__21_d66c5ffb_ef02_4ac4_bc81_d5f298b"/>
      <w:bookmarkStart w:id="724" w:name="_STATUTE_SP__16a4f574_a4ef_4773_9c27_edf"/>
      <w:bookmarkStart w:id="725" w:name="_PAR__22_2ed4a60f_840e_4a32_ae5d_8f5b222"/>
      <w:bookmarkStart w:id="726" w:name="_STATUTE_SP__c7cb8ebb_e797_400d_a864_750"/>
      <w:bookmarkStart w:id="727" w:name="_LINE__36_9f547817_0955_4a8f_98d5_a9d72e"/>
      <w:bookmarkEnd w:id="723"/>
      <w:bookmarkEnd w:id="724"/>
      <w:bookmarkEnd w:id="725"/>
      <w:bookmarkEnd w:id="726"/>
      <w:r>
        <w:rPr>
          <w:rFonts w:eastAsia="Arial" w:cs="Arial" w:ascii="Arial" w:hAnsi="Arial"/>
        </w:rPr>
        <w:t>(</w:t>
      </w:r>
      <w:bookmarkStart w:id="728" w:name="_STATUTE_NUMBER__3e172e69_3e98_4cea_96da"/>
      <w:r>
        <w:rPr>
          <w:rFonts w:eastAsia="Arial" w:cs="Arial" w:ascii="Arial" w:hAnsi="Arial"/>
        </w:rPr>
        <w:t>2</w:t>
      </w:r>
      <w:bookmarkEnd w:id="728"/>
      <w:r>
        <w:rPr>
          <w:rFonts w:eastAsia="Arial" w:cs="Arial" w:ascii="Arial" w:hAnsi="Arial"/>
        </w:rPr>
        <w:t xml:space="preserve">)  </w:t>
      </w:r>
      <w:bookmarkStart w:id="729" w:name="_STATUTE_CONTENT__7d5af800_78b2_409f_bdb"/>
      <w:r>
        <w:rPr>
          <w:rFonts w:eastAsia="Arial" w:cs="Arial" w:ascii="Arial" w:hAnsi="Arial"/>
        </w:rPr>
        <w:t xml:space="preserve">Prepare and place stainless steel crowns and aesthetic anterior crowns for </w:t>
      </w:r>
      <w:bookmarkStart w:id="730" w:name="_LINE__37_e13f549e_3d51_4af6_983d_4fc763"/>
      <w:bookmarkEnd w:id="727"/>
      <w:r>
        <w:rPr>
          <w:rFonts w:eastAsia="Arial" w:cs="Arial" w:ascii="Arial" w:hAnsi="Arial"/>
        </w:rPr>
        <w:t>primary incisors and prepare, place and remove space maintainers;</w:t>
      </w:r>
      <w:bookmarkEnd w:id="729"/>
      <w:bookmarkEnd w:id="7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1" w:name="_PAR__22_2ed4a60f_840e_4a32_ae5d_8f5b222"/>
      <w:bookmarkStart w:id="732" w:name="_STATUTE_SP__c7cb8ebb_e797_400d_a864_750"/>
      <w:bookmarkStart w:id="733" w:name="_PAR__23_161f73f2_8caf_41a4_9929_912a980"/>
      <w:bookmarkStart w:id="734" w:name="_STATUTE_SP__09a09399_79be_4a5f_8c39_a3d"/>
      <w:bookmarkStart w:id="735" w:name="_LINE__38_d654e8ea_e16a_4a38_aacf_e034f7"/>
      <w:bookmarkEnd w:id="731"/>
      <w:bookmarkEnd w:id="732"/>
      <w:bookmarkEnd w:id="733"/>
      <w:bookmarkEnd w:id="734"/>
      <w:r>
        <w:rPr>
          <w:rFonts w:eastAsia="Arial" w:cs="Arial" w:ascii="Arial" w:hAnsi="Arial"/>
        </w:rPr>
        <w:t>(</w:t>
      </w:r>
      <w:bookmarkStart w:id="736" w:name="_STATUTE_NUMBER__1501eb82_b2ea_4b48_ba28"/>
      <w:r>
        <w:rPr>
          <w:rFonts w:eastAsia="Arial" w:cs="Arial" w:ascii="Arial" w:hAnsi="Arial"/>
        </w:rPr>
        <w:t>4</w:t>
      </w:r>
      <w:bookmarkEnd w:id="736"/>
      <w:r>
        <w:rPr>
          <w:rFonts w:eastAsia="Arial" w:cs="Arial" w:ascii="Arial" w:hAnsi="Arial"/>
        </w:rPr>
        <w:t xml:space="preserve">)  </w:t>
      </w:r>
      <w:bookmarkStart w:id="737" w:name="_STATUTE_CONTENT__74810d34_a986_41ad_876"/>
      <w:r>
        <w:rPr>
          <w:rFonts w:eastAsia="Arial" w:cs="Arial" w:ascii="Arial" w:hAnsi="Arial"/>
        </w:rPr>
        <w:t>Administer local anesthesia and nitrous oxide analgesia;</w:t>
      </w:r>
      <w:bookmarkEnd w:id="735"/>
      <w:bookmarkEnd w:id="7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8" w:name="_PAGE__4_3c27692a_3abd_48e2_b1d6_1bc5991"/>
      <w:bookmarkStart w:id="739" w:name="_PAR__23_161f73f2_8caf_41a4_9929_912a980"/>
      <w:bookmarkStart w:id="740" w:name="_STATUTE_SP__09a09399_79be_4a5f_8c39_a3d"/>
      <w:bookmarkStart w:id="741" w:name="_PAGE__5_12d4564d_f23c_429c_9db8_c5e0535"/>
      <w:bookmarkStart w:id="742" w:name="_PAR__1_31d4d39d_a160_4c1e_9bdf_070a9d12"/>
      <w:bookmarkStart w:id="743" w:name="_STATUTE_SP__17b9d75c_7c53_4277_a2cb_969"/>
      <w:bookmarkStart w:id="744" w:name="_LINE__1_8eb4efcc_a0a8_44a4_88bf_fd34237"/>
      <w:bookmarkEnd w:id="738"/>
      <w:bookmarkEnd w:id="739"/>
      <w:bookmarkEnd w:id="740"/>
      <w:bookmarkEnd w:id="742"/>
      <w:bookmarkEnd w:id="743"/>
      <w:r>
        <w:rPr>
          <w:rFonts w:eastAsia="Arial" w:cs="Arial" w:ascii="Arial" w:hAnsi="Arial"/>
        </w:rPr>
        <w:t>(</w:t>
      </w:r>
      <w:bookmarkStart w:id="745" w:name="_STATUTE_NUMBER__e8705c25_4fca_46c1_abe4"/>
      <w:r>
        <w:rPr>
          <w:rFonts w:eastAsia="Arial" w:cs="Arial" w:ascii="Arial" w:hAnsi="Arial"/>
        </w:rPr>
        <w:t>6</w:t>
      </w:r>
      <w:bookmarkEnd w:id="745"/>
      <w:r>
        <w:rPr>
          <w:rFonts w:eastAsia="Arial" w:cs="Arial" w:ascii="Arial" w:hAnsi="Arial"/>
        </w:rPr>
        <w:t xml:space="preserve">)  </w:t>
      </w:r>
      <w:bookmarkStart w:id="746" w:name="_STATUTE_CONTENT__c42c6960_e7b2_473c_a3f"/>
      <w:r>
        <w:rPr>
          <w:rFonts w:eastAsia="Arial" w:cs="Arial" w:ascii="Arial" w:hAnsi="Arial"/>
        </w:rPr>
        <w:t xml:space="preserve">Conduct urgent management of dental trauma, perform suturing, extract </w:t>
      </w:r>
      <w:bookmarkStart w:id="747" w:name="_LINE__2_49ccec02_9a50_48be_91de_958e804"/>
      <w:bookmarkEnd w:id="744"/>
      <w:r>
        <w:rPr>
          <w:rFonts w:eastAsia="Arial" w:cs="Arial" w:ascii="Arial" w:hAnsi="Arial"/>
        </w:rPr>
        <w:t xml:space="preserve">primary teeth and perform nonsurgical extractions of periodontally diseased </w:t>
      </w:r>
      <w:bookmarkStart w:id="748" w:name="_LINE__3_ed7167ef_c6de_4e87_b34f_c953c26"/>
      <w:bookmarkEnd w:id="747"/>
      <w:r>
        <w:rPr>
          <w:rFonts w:eastAsia="Arial" w:cs="Arial" w:ascii="Arial" w:hAnsi="Arial"/>
        </w:rPr>
        <w:t>permanent teeth if authorized in advance by the supervising dentist; and</w:t>
      </w:r>
      <w:bookmarkEnd w:id="746"/>
      <w:bookmarkEnd w:id="7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9" w:name="_PAR__1_31d4d39d_a160_4c1e_9bdf_070a9d12"/>
      <w:bookmarkStart w:id="750" w:name="_STATUTE_SP__17b9d75c_7c53_4277_a2cb_969"/>
      <w:bookmarkStart w:id="751" w:name="_PAR__2_8949f9c6_6a05_4cfe_9587_8bd76d90"/>
      <w:bookmarkStart w:id="752" w:name="_STATUTE_SP__53a48394_f561_481b_af28_41e"/>
      <w:bookmarkStart w:id="753" w:name="_LINE__4_0c4452be_44a6_4fdb_845b_832da8d"/>
      <w:bookmarkEnd w:id="749"/>
      <w:bookmarkEnd w:id="750"/>
      <w:bookmarkEnd w:id="751"/>
      <w:bookmarkEnd w:id="752"/>
      <w:r>
        <w:rPr>
          <w:rFonts w:eastAsia="Arial" w:cs="Arial" w:ascii="Arial" w:hAnsi="Arial"/>
        </w:rPr>
        <w:t>(</w:t>
      </w:r>
      <w:bookmarkStart w:id="754" w:name="_STATUTE_NUMBER__b2ca791e_59c1_4266_b078"/>
      <w:r>
        <w:rPr>
          <w:rFonts w:eastAsia="Arial" w:cs="Arial" w:ascii="Arial" w:hAnsi="Arial"/>
        </w:rPr>
        <w:t>7</w:t>
      </w:r>
      <w:bookmarkEnd w:id="754"/>
      <w:r>
        <w:rPr>
          <w:rFonts w:eastAsia="Arial" w:cs="Arial" w:ascii="Arial" w:hAnsi="Arial"/>
        </w:rPr>
        <w:t xml:space="preserve">)  </w:t>
      </w:r>
      <w:bookmarkStart w:id="755" w:name="_STATUTE_CONTENT__8cea3856_0d53_4185_9f6"/>
      <w:r>
        <w:rPr>
          <w:rFonts w:eastAsia="Arial" w:cs="Arial" w:ascii="Arial" w:hAnsi="Arial"/>
        </w:rPr>
        <w:t xml:space="preserve">Provide, dispense and administer anti-inflammatories, nonprescription </w:t>
      </w:r>
      <w:bookmarkStart w:id="756" w:name="_LINE__5_0e4ced8c_23f6_4985_baa2_2e28ee0"/>
      <w:bookmarkEnd w:id="753"/>
      <w:r>
        <w:rPr>
          <w:rFonts w:eastAsia="Arial" w:cs="Arial" w:ascii="Arial" w:hAnsi="Arial"/>
        </w:rPr>
        <w:t>analgesics, antimicrobials, antibiotics and anticaries materials.</w:t>
      </w:r>
      <w:bookmarkEnd w:id="755"/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7" w:name="_STATUTE_P__eeb63ada_36b1_4e39_92d6_88f9"/>
      <w:bookmarkStart w:id="758" w:name="_PAR__2_8949f9c6_6a05_4cfe_9587_8bd76d90"/>
      <w:bookmarkStart w:id="759" w:name="_STATUTE_SP__53a48394_f561_481b_af28_41e"/>
      <w:bookmarkStart w:id="760" w:name="_PAR__3_bfb8eec0_fd29_4a39_8278_80ea5f92"/>
      <w:bookmarkStart w:id="761" w:name="_STATUTE_P__2d6234f3_21fc_4b7f_a996_a634"/>
      <w:bookmarkStart w:id="762" w:name="_LINE__6_7d5b7473_27f1_4333_8626_8eefc9c"/>
      <w:bookmarkStart w:id="763" w:name="_STATUTE_NUMBER__7796a05c_4808_4e7f_bcd8"/>
      <w:bookmarkEnd w:id="757"/>
      <w:bookmarkEnd w:id="758"/>
      <w:bookmarkEnd w:id="759"/>
      <w:bookmarkEnd w:id="760"/>
      <w:bookmarkEnd w:id="761"/>
      <w:r>
        <w:rPr>
          <w:rFonts w:eastAsia="Arial" w:cs="Arial" w:ascii="Arial" w:hAnsi="Arial"/>
        </w:rPr>
        <w:t>B</w:t>
      </w:r>
      <w:bookmarkEnd w:id="763"/>
      <w:r>
        <w:rPr>
          <w:rFonts w:eastAsia="Arial" w:cs="Arial" w:ascii="Arial" w:hAnsi="Arial"/>
        </w:rPr>
        <w:t xml:space="preserve">.  </w:t>
      </w:r>
      <w:bookmarkStart w:id="764" w:name="_STATUTE_CONTENT__1b96b85d_3a47_4bb4_aff"/>
      <w:r>
        <w:rPr>
          <w:rFonts w:eastAsia="Arial" w:cs="Arial" w:ascii="Arial" w:hAnsi="Arial"/>
        </w:rPr>
        <w:t xml:space="preserve">To the extent permitted in a written practice agreement, a dental therapist may </w:t>
      </w:r>
      <w:bookmarkStart w:id="765" w:name="_LINE__7_c8a041a9_8b4c_4219_83fc_20ab95b"/>
      <w:bookmarkEnd w:id="762"/>
      <w:r>
        <w:rPr>
          <w:rFonts w:eastAsia="Arial" w:cs="Arial" w:ascii="Arial" w:hAnsi="Arial"/>
        </w:rPr>
        <w:t xml:space="preserve">provide the care and services identified in </w:t>
      </w:r>
      <w:bookmarkStart w:id="766" w:name="_CROSS_REFERENCE__b9d3faeb_96ad_426d_b4e"/>
      <w:r>
        <w:rPr>
          <w:rFonts w:eastAsia="Arial" w:cs="Arial" w:ascii="Arial" w:hAnsi="Arial"/>
        </w:rPr>
        <w:t>section 18371, subsection 3</w:t>
      </w:r>
      <w:bookmarkEnd w:id="766"/>
      <w:r>
        <w:rPr>
          <w:rFonts w:eastAsia="Arial" w:cs="Arial" w:ascii="Arial" w:hAnsi="Arial"/>
        </w:rPr>
        <w:t xml:space="preserve"> and </w:t>
      </w:r>
      <w:bookmarkStart w:id="767" w:name="_CROSS_REFERENCE__485e22fa_1538_4559_88e"/>
      <w:r>
        <w:rPr>
          <w:rFonts w:eastAsia="Arial" w:cs="Arial" w:ascii="Arial" w:hAnsi="Arial"/>
        </w:rPr>
        <w:t xml:space="preserve">section </w:t>
      </w:r>
      <w:bookmarkStart w:id="768" w:name="_LINE__8_9670b2fb_3aa4_4e16_bfe0_5d82042"/>
      <w:bookmarkEnd w:id="765"/>
      <w:r>
        <w:rPr>
          <w:rFonts w:eastAsia="Arial" w:cs="Arial" w:ascii="Arial" w:hAnsi="Arial"/>
        </w:rPr>
        <w:t>18374</w:t>
      </w:r>
      <w:bookmarkEnd w:id="767"/>
      <w:r>
        <w:rPr>
          <w:rFonts w:eastAsia="Arial" w:cs="Arial" w:ascii="Arial" w:hAnsi="Arial"/>
        </w:rPr>
        <w:t xml:space="preserve"> under the general supervision of the supervising dentist.</w:t>
      </w:r>
      <w:bookmarkEnd w:id="764"/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BILL_SECTION__baa8ecbe_65d3_4045_96ac_d"/>
      <w:bookmarkStart w:id="770" w:name="_STATUTE_SS__d6f02c2b_efb1_4900_89e5_ba2"/>
      <w:bookmarkStart w:id="771" w:name="_PAR__3_bfb8eec0_fd29_4a39_8278_80ea5f92"/>
      <w:bookmarkStart w:id="772" w:name="_STATUTE_P__2d6234f3_21fc_4b7f_a996_a634"/>
      <w:bookmarkStart w:id="773" w:name="_BILL_SECTION__45156ad5_ff1c_437e_bd53_6"/>
      <w:bookmarkStart w:id="774" w:name="_PAR__4_0cbb07cb_3aa4_4847_80d5_909e74c7"/>
      <w:bookmarkStart w:id="775" w:name="_BILL_SECTION_HEADER__bee3778b_c60a_42d1"/>
      <w:bookmarkStart w:id="776" w:name="_LINE__9_5b049312_dac7_4637_9798_b0b094c"/>
      <w:bookmarkEnd w:id="769"/>
      <w:bookmarkEnd w:id="770"/>
      <w:bookmarkEnd w:id="771"/>
      <w:bookmarkEnd w:id="772"/>
      <w:bookmarkEnd w:id="773"/>
      <w:bookmarkEnd w:id="774"/>
      <w:bookmarkEnd w:id="775"/>
      <w:r>
        <w:rPr>
          <w:rFonts w:eastAsia="Arial" w:cs="Arial" w:ascii="Arial" w:hAnsi="Arial"/>
          <w:b/>
          <w:sz w:val="24"/>
        </w:rPr>
        <w:t xml:space="preserve">Sec. </w:t>
      </w:r>
      <w:bookmarkStart w:id="777" w:name="_BILL_SECTION_NUMBER__ccf436f3_32da_418a"/>
      <w:r>
        <w:rPr>
          <w:rFonts w:eastAsia="Arial" w:cs="Arial" w:ascii="Arial" w:hAnsi="Arial"/>
          <w:b/>
          <w:sz w:val="24"/>
        </w:rPr>
        <w:t>6</w:t>
      </w:r>
      <w:bookmarkEnd w:id="777"/>
      <w:r>
        <w:rPr>
          <w:rFonts w:eastAsia="Arial" w:cs="Arial" w:ascii="Arial" w:hAnsi="Arial"/>
          <w:b/>
          <w:sz w:val="24"/>
        </w:rPr>
        <w:t>.  32 MRSA §18377, sub-§3, ¶B,</w:t>
      </w:r>
      <w:r>
        <w:rPr>
          <w:rFonts w:eastAsia="Arial" w:cs="Arial" w:ascii="Arial" w:hAnsi="Arial"/>
        </w:rPr>
        <w:t xml:space="preserve"> as amended by PL 2019, c. 388, §10, is </w:t>
      </w:r>
      <w:bookmarkStart w:id="778" w:name="_LINE__10_95609ea7_b71d_4870_aaf9_dbbfb1"/>
      <w:bookmarkEnd w:id="776"/>
      <w:r>
        <w:rPr>
          <w:rFonts w:eastAsia="Arial" w:cs="Arial" w:ascii="Arial" w:hAnsi="Arial"/>
        </w:rPr>
        <w:t>further amended to read:</w:t>
      </w:r>
      <w:bookmarkEnd w:id="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4_0cbb07cb_3aa4_4847_80d5_909e74c7"/>
      <w:bookmarkStart w:id="780" w:name="_BILL_SECTION_HEADER__bee3778b_c60a_42d1"/>
      <w:bookmarkStart w:id="781" w:name="_PAR__5_b4cac580_1d46_4a2a_b8a4_e83c6e25"/>
      <w:bookmarkStart w:id="782" w:name="_STATUTE_P__aabe1b50_b183_40ca_8a77_b24c"/>
      <w:bookmarkStart w:id="783" w:name="_LINE__11_626bfb65_d05f_45ea_be0e_db47f8"/>
      <w:bookmarkStart w:id="784" w:name="_STATUTE_NUMBER__fa0286ad_36dc_4566_8c8f"/>
      <w:bookmarkEnd w:id="779"/>
      <w:bookmarkEnd w:id="780"/>
      <w:bookmarkEnd w:id="781"/>
      <w:bookmarkEnd w:id="782"/>
      <w:r>
        <w:rPr>
          <w:rFonts w:eastAsia="Arial" w:cs="Arial" w:ascii="Arial" w:hAnsi="Arial"/>
        </w:rPr>
        <w:t>B</w:t>
      </w:r>
      <w:bookmarkEnd w:id="784"/>
      <w:r>
        <w:rPr>
          <w:rFonts w:eastAsia="Arial" w:cs="Arial" w:ascii="Arial" w:hAnsi="Arial"/>
        </w:rPr>
        <w:t xml:space="preserve">.  </w:t>
      </w:r>
      <w:bookmarkStart w:id="785" w:name="_STATUTE_CONTENT__1e4ef15e_3e8a_41ac_bfc"/>
      <w:r>
        <w:rPr>
          <w:rFonts w:eastAsia="Arial" w:cs="Arial" w:ascii="Arial" w:hAnsi="Arial"/>
        </w:rPr>
        <w:t xml:space="preserve">A dental therapist may practice </w:t>
      </w:r>
      <w:bookmarkStart w:id="786" w:name="_PROCESSED_CHANGE__c139f3e9_f49b_47e3_8e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786"/>
      <w:r>
        <w:rPr>
          <w:rFonts w:eastAsia="Arial" w:cs="Arial" w:ascii="Arial" w:hAnsi="Arial"/>
        </w:rPr>
        <w:t>under the</w:t>
      </w:r>
      <w:bookmarkStart w:id="787" w:name="_PROCESSED_CHANGE__1a04fd3d_7d36_4d9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</w:t>
      </w:r>
      <w:bookmarkStart w:id="788" w:name="_PROCESSED_CHANGE__25e804e2_4375_4b26_87"/>
      <w:bookmarkEnd w:id="7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eneral</w:t>
      </w:r>
      <w:bookmarkEnd w:id="788"/>
      <w:r>
        <w:rPr>
          <w:rFonts w:eastAsia="Arial" w:cs="Arial" w:ascii="Arial" w:hAnsi="Arial"/>
        </w:rPr>
        <w:t xml:space="preserve"> supervision of a dentist </w:t>
      </w:r>
      <w:bookmarkStart w:id="789" w:name="_LINE__12_7446008b_d677_411a_bedc_e663c5"/>
      <w:bookmarkEnd w:id="783"/>
      <w:r>
        <w:rPr>
          <w:rFonts w:eastAsia="Arial" w:cs="Arial" w:ascii="Arial" w:hAnsi="Arial"/>
        </w:rPr>
        <w:t xml:space="preserve">through a written practice agreement signed by both parties.  A written practice </w:t>
      </w:r>
      <w:bookmarkStart w:id="790" w:name="_LINE__13_5cad7e36_59a2_4dba_9dad_a4e8e5"/>
      <w:bookmarkEnd w:id="789"/>
      <w:r>
        <w:rPr>
          <w:rFonts w:eastAsia="Arial" w:cs="Arial" w:ascii="Arial" w:hAnsi="Arial"/>
        </w:rPr>
        <w:t xml:space="preserve">agreement is a signed document that outlines the functions that the dental therapist is </w:t>
      </w:r>
      <w:bookmarkStart w:id="791" w:name="_LINE__14_83af1730_cbbc_4d87_ae50_88f3af"/>
      <w:bookmarkEnd w:id="790"/>
      <w:r>
        <w:rPr>
          <w:rFonts w:eastAsia="Arial" w:cs="Arial" w:ascii="Arial" w:hAnsi="Arial"/>
        </w:rPr>
        <w:t xml:space="preserve">authorized to perform, which may not exceed the scopes of practice specified in </w:t>
      </w:r>
      <w:bookmarkStart w:id="792" w:name="_LINE__15_e6047476_5e3c_4937_9ca0_299801"/>
      <w:bookmarkStart w:id="793" w:name="_CROSS_REFERENCE__0f806260_332e_4a07_a0e"/>
      <w:bookmarkEnd w:id="791"/>
      <w:r>
        <w:rPr>
          <w:rFonts w:eastAsia="Arial" w:cs="Arial" w:ascii="Arial" w:hAnsi="Arial"/>
        </w:rPr>
        <w:t>subsections 1</w:t>
      </w:r>
      <w:bookmarkEnd w:id="793"/>
      <w:r>
        <w:rPr>
          <w:rFonts w:eastAsia="Arial" w:cs="Arial" w:ascii="Arial" w:hAnsi="Arial"/>
        </w:rPr>
        <w:t xml:space="preserve"> and </w:t>
      </w:r>
      <w:bookmarkStart w:id="794" w:name="_CROSS_REFERENCE__48705e18_2e3c_4266_80a"/>
      <w:r>
        <w:rPr>
          <w:rFonts w:eastAsia="Arial" w:cs="Arial" w:ascii="Arial" w:hAnsi="Arial"/>
        </w:rPr>
        <w:t>2</w:t>
      </w:r>
      <w:bookmarkEnd w:id="794"/>
      <w:r>
        <w:rPr>
          <w:rFonts w:eastAsia="Arial" w:cs="Arial" w:ascii="Arial" w:hAnsi="Arial"/>
        </w:rPr>
        <w:t xml:space="preserve">.  A dental therapist may practice only under the standing order of </w:t>
      </w:r>
      <w:bookmarkStart w:id="795" w:name="_LINE__16_1beca100_2728_4455_8bd6_e4a8e0"/>
      <w:bookmarkEnd w:id="792"/>
      <w:r>
        <w:rPr>
          <w:rFonts w:eastAsia="Arial" w:cs="Arial" w:ascii="Arial" w:hAnsi="Arial"/>
        </w:rPr>
        <w:t xml:space="preserve">the supervising dentist, may provide only care that follows written protocols and may </w:t>
      </w:r>
      <w:bookmarkStart w:id="796" w:name="_LINE__17_ccc3d29f_d1c5_44e2_8773_537ba9"/>
      <w:bookmarkEnd w:id="795"/>
      <w:r>
        <w:rPr>
          <w:rFonts w:eastAsia="Arial" w:cs="Arial" w:ascii="Arial" w:hAnsi="Arial"/>
        </w:rPr>
        <w:t xml:space="preserve">provide only services that the dental therapist is authorized to provide by the written </w:t>
      </w:r>
      <w:bookmarkStart w:id="797" w:name="_LINE__18_63e1e921_f8a2_4796_963a_3df4f2"/>
      <w:bookmarkEnd w:id="796"/>
      <w:r>
        <w:rPr>
          <w:rFonts w:eastAsia="Arial" w:cs="Arial" w:ascii="Arial" w:hAnsi="Arial"/>
        </w:rPr>
        <w:t>practice agreement.</w:t>
      </w:r>
      <w:bookmarkEnd w:id="785"/>
      <w:bookmarkEnd w:id="7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8" w:name="_DOC_BODY_CONTENT__02bfa67f_5ffd_4158_8d"/>
      <w:bookmarkStart w:id="799" w:name="_BILL_SECTION__45156ad5_ff1c_437e_bd53_6"/>
      <w:bookmarkStart w:id="800" w:name="_PAR__5_b4cac580_1d46_4a2a_b8a4_e83c6e25"/>
      <w:bookmarkStart w:id="801" w:name="_STATUTE_P__aabe1b50_b183_40ca_8a77_b24c"/>
      <w:bookmarkStart w:id="802" w:name="_SUMMARY__e2babaad_11f8_447a_85aa_b6199e"/>
      <w:bookmarkStart w:id="803" w:name="_PAR__6_23b53bf8_d6b2_463d_a94c_d593b716"/>
      <w:bookmarkStart w:id="804" w:name="_LINE__19_23e9f5dd_bcd5_4a44_b2e5_234cc5"/>
      <w:bookmarkEnd w:id="798"/>
      <w:bookmarkEnd w:id="799"/>
      <w:bookmarkEnd w:id="800"/>
      <w:bookmarkEnd w:id="801"/>
      <w:bookmarkEnd w:id="803"/>
      <w:r>
        <w:rPr>
          <w:rFonts w:eastAsia="Arial" w:cs="Arial" w:ascii="Arial" w:hAnsi="Arial"/>
          <w:b/>
          <w:sz w:val="24"/>
        </w:rPr>
        <w:t>SUMMARY</w:t>
      </w:r>
      <w:bookmarkEnd w:id="8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5" w:name="_PAR__6_23b53bf8_d6b2_463d_a94c_d593b716"/>
      <w:bookmarkStart w:id="806" w:name="_PAR__7_6d505d8e_94b2_443a_a778_e598f323"/>
      <w:bookmarkStart w:id="807" w:name="_LINE__20_eaccbed0_82de_4572_9b1c_22394a"/>
      <w:bookmarkEnd w:id="805"/>
      <w:r>
        <w:rPr>
          <w:rFonts w:eastAsia="Arial" w:cs="Arial" w:ascii="Arial" w:hAnsi="Arial"/>
        </w:rPr>
        <w:t xml:space="preserve">This bill changes the supervision required for dental hygienists, independent practice </w:t>
      </w:r>
      <w:bookmarkStart w:id="808" w:name="_LINE__21_ac245590_be79_425f_88ce_1134d0"/>
      <w:bookmarkEnd w:id="807"/>
      <w:r>
        <w:rPr>
          <w:rFonts w:eastAsia="Arial" w:cs="Arial" w:ascii="Arial" w:hAnsi="Arial"/>
        </w:rPr>
        <w:t xml:space="preserve">dental hygienists and public health dental hygienists to administer local anesthesia from </w:t>
      </w:r>
      <w:bookmarkStart w:id="809" w:name="_LINE__22_c8828451_cc3c_46c8_ace0_190403"/>
      <w:bookmarkEnd w:id="808"/>
      <w:r>
        <w:rPr>
          <w:rFonts w:eastAsia="Arial" w:cs="Arial" w:ascii="Arial" w:hAnsi="Arial"/>
        </w:rPr>
        <w:t xml:space="preserve">direct to general supervision. The bill also changes the supervision for dental therapists </w:t>
      </w:r>
      <w:bookmarkStart w:id="810" w:name="_LINE__23_292420c8_fe97_4e96_b556_75f095"/>
      <w:bookmarkEnd w:id="809"/>
      <w:r>
        <w:rPr>
          <w:rFonts w:eastAsia="Arial" w:cs="Arial" w:ascii="Arial" w:hAnsi="Arial"/>
        </w:rPr>
        <w:t xml:space="preserve">from direct to general supervision. The bill also makes other changes to the scope of </w:t>
      </w:r>
      <w:bookmarkStart w:id="811" w:name="_LINE__24_a034b9f3_19a2_4c25_89dd_c3a303"/>
      <w:bookmarkEnd w:id="810"/>
      <w:r>
        <w:rPr>
          <w:rFonts w:eastAsia="Arial" w:cs="Arial" w:ascii="Arial" w:hAnsi="Arial"/>
        </w:rPr>
        <w:t xml:space="preserve">practice for dental hygienists, independent practice dental hygienists and public health </w:t>
      </w:r>
      <w:bookmarkStart w:id="812" w:name="_LINE__25_f17a7c8c_93c2_40eb_89cb_eddf81"/>
      <w:bookmarkEnd w:id="811"/>
      <w:r>
        <w:rPr>
          <w:rFonts w:eastAsia="Arial" w:cs="Arial" w:ascii="Arial" w:hAnsi="Arial"/>
        </w:rPr>
        <w:t>dental hygienists.</w:t>
      </w:r>
      <w:bookmarkEnd w:id="0"/>
      <w:bookmarkEnd w:id="1"/>
      <w:bookmarkEnd w:id="741"/>
      <w:bookmarkEnd w:id="802"/>
      <w:bookmarkEnd w:id="806"/>
      <w:bookmarkEnd w:id="8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ntal Hygienists and Dental Therap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3</ItemId>
    <LRId>71091</LRId>
    <LRNumber>12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ental Hygienists and Dental Therapists</LRTitle>
    <ItemTitle>An Act Regarding Dental Hygienists and Dental Therapists</ItemTitle>
    <ShortTitle1>REGARDING DENTAL HYGIENISTS</ShortTitle1>
    <ShortTitle2>AND DENTAL THERAPISTS</ShortTitle2>
    <SponsorFirstName>Anne-Marie</SponsorFirstName>
    <SponsorLastName>Mastraccio</SponsorLastName>
    <SponsorChamberPrefix>Rep.</SponsorChamberPrefix>
    <SponsorFrom>Sanford</SponsorFrom>
    <DraftingCycleCount>2</DraftingCycleCount>
    <LatestDraftingActionId>130</LatestDraftingActionId>
    <LatestDraftingActionDate>2023-03-30T14:26:07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7818" w:rsidRDefault="00A37818" w:rsidP="00A37818"&amp;gt;&amp;lt;w:pPr&amp;gt;&amp;lt;w:ind w:left="360" /&amp;gt;&amp;lt;/w:pPr&amp;gt;&amp;lt;w:bookmarkStart w:id="0" w:name="_ENACTING_CLAUSE__e2f61348_bee9_4f41_bc8" /&amp;gt;&amp;lt;w:bookmarkStart w:id="1" w:name="_DOC_BODY__af18ba5f_8f90_4a10_81e7_1da78" /&amp;gt;&amp;lt;w:bookmarkStart w:id="2" w:name="_DOC_BODY_CONTAINER__38963bbe_233f_460e_" /&amp;gt;&amp;lt;w:bookmarkStart w:id="3" w:name="_PAGE__1_53a52610_4052_4ae4_aa04_826e1c7" /&amp;gt;&amp;lt;w:bookmarkStart w:id="4" w:name="_PAR__1_8d2057b7_cdf9_46a0_821e_2fc29e4d" /&amp;gt;&amp;lt;w:bookmarkStart w:id="5" w:name="_LINE__1_e2d9f9eb_f4e9_47f4_9739_9cb55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7818" w:rsidRDefault="00A37818" w:rsidP="00A37818"&amp;gt;&amp;lt;w:pPr&amp;gt;&amp;lt;w:ind w:left="360" w:firstLine="360" /&amp;gt;&amp;lt;/w:pPr&amp;gt;&amp;lt;w:bookmarkStart w:id="6" w:name="_BILL_SECTION_HEADER__7c250240_cb98_4076" /&amp;gt;&amp;lt;w:bookmarkStart w:id="7" w:name="_BILL_SECTION__00859e83_f14a_4b1e_b6b2_7" /&amp;gt;&amp;lt;w:bookmarkStart w:id="8" w:name="_DOC_BODY_CONTENT__02bfa67f_5ffd_4158_8d" /&amp;gt;&amp;lt;w:bookmarkStart w:id="9" w:name="_PAR__2_74c4cc25_4fa3_411c_92a9_8fd2d498" /&amp;gt;&amp;lt;w:bookmarkStart w:id="10" w:name="_LINE__2_791814bc_f1f5_49b3_9b76_25b26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1bfdf3_1338_4c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74, sub-§1,&amp;lt;/w:t&amp;gt;&amp;lt;/w:r&amp;gt;&amp;lt;w:r&amp;gt;&amp;lt;w:t xml:space="preserve"&amp;gt; as amended by PL 2021, c. 223, §12, is further &amp;lt;/w:t&amp;gt;&amp;lt;/w:r&amp;gt;&amp;lt;w:bookmarkStart w:id="12" w:name="_LINE__3_2d7ce4c9_711c_4d5c_93d1_5825508" /&amp;gt;&amp;lt;w:bookmarkEnd w:id="10" /&amp;gt;&amp;lt;w:r&amp;gt;&amp;lt;w:t&amp;gt;amended to read:&amp;lt;/w:t&amp;gt;&amp;lt;/w:r&amp;gt;&amp;lt;w:bookmarkEnd w:id="12" /&amp;gt;&amp;lt;/w:p&amp;gt;&amp;lt;w:p w:rsidR="00A37818" w:rsidRDefault="00A37818" w:rsidP="00A37818"&amp;gt;&amp;lt;w:pPr&amp;gt;&amp;lt;w:ind w:left="360" w:firstLine="360" /&amp;gt;&amp;lt;/w:pPr&amp;gt;&amp;lt;w:bookmarkStart w:id="13" w:name="_STATUTE_NUMBER__181a9ce4_9791_4a2a_9230" /&amp;gt;&amp;lt;w:bookmarkStart w:id="14" w:name="_STATUTE_SS__8c26be8e_28c6_4a33_9cfd_e56" /&amp;gt;&amp;lt;w:bookmarkStart w:id="15" w:name="_PAR__3_ed3a8bdb_444b_42a2_943d_0e0e7281" /&amp;gt;&amp;lt;w:bookmarkStart w:id="16" w:name="_LINE__4_0ede86e6_68d1_41ce_b0b4_5f6f76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769ee5_12f6_4806_b0" /&amp;gt;&amp;lt;w:r&amp;gt;&amp;lt;w:rPr&amp;gt;&amp;lt;w:b /&amp;gt;&amp;lt;/w:rPr&amp;gt;&amp;lt;w:t&amp;gt;Scope of practice; direct supervi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d20d0c1_a042_4086_917" /&amp;gt;&amp;lt;w:r&amp;gt;&amp;lt;w:t xml:space="preserve"&amp;gt;A dental hygienist and faculty dental &amp;lt;/w:t&amp;gt;&amp;lt;/w:r&amp;gt;&amp;lt;w:bookmarkStart w:id="19" w:name="_LINE__5_c923f0dd_fc32_4f99_8c86_120a683" /&amp;gt;&amp;lt;w:bookmarkEnd w:id="16" /&amp;gt;&amp;lt;w:r&amp;gt;&amp;lt;w:t&amp;gt;hygienist may perform the following under the direct supervision of a dentist:&amp;lt;/w:t&amp;gt;&amp;lt;/w:r&amp;gt;&amp;lt;w:bookmarkEnd w:id="18" /&amp;gt;&amp;lt;w:bookmarkEnd w:id="19" /&amp;gt;&amp;lt;/w:p&amp;gt;&amp;lt;w:p w:rsidR="00A37818" w:rsidRDefault="00A37818" w:rsidP="00A37818"&amp;gt;&amp;lt;w:pPr&amp;gt;&amp;lt;w:ind w:left="720" /&amp;gt;&amp;lt;/w:pPr&amp;gt;&amp;lt;w:bookmarkStart w:id="20" w:name="_STATUTE_NUMBER__668d1928_d71b_4355_8f8d" /&amp;gt;&amp;lt;w:bookmarkStart w:id="21" w:name="_STATUTE_P__c1249b60_06b0_4797_881b_9aa3" /&amp;gt;&amp;lt;w:bookmarkStart w:id="22" w:name="_PAR__4_f69fbd8f_dd6b_40e4_badc_fda674da" /&amp;gt;&amp;lt;w:bookmarkStart w:id="23" w:name="_LINE__6_bfc94fea_17a8_46e4_9ffb_c5c741f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5c00e43c_fc48_4551_9c4" /&amp;gt;&amp;lt;w:r&amp;gt;&amp;lt;w:t&amp;gt;Administer&amp;lt;/w:t&amp;gt;&amp;lt;/w:r&amp;gt;&amp;lt;w:bookmarkStart w:id="25" w:name="_PROCESSED_CHANGE__b6d60fa4_002f_4854_ad" /&amp;gt;&amp;lt;w:r&amp;gt;&amp;lt;w:t xml:space="preserve"&amp;gt; &amp;lt;/w:t&amp;gt;&amp;lt;/w:r&amp;gt;&amp;lt;w:del w:id="26" w:author="BPS" w:date="2023-01-25T12:50:00Z"&amp;gt;&amp;lt;w:r w:rsidDel="00814BDD"&amp;gt;&amp;lt;w:delText&amp;gt;local anesthesia or&amp;lt;/w:delText&amp;gt;&amp;lt;/w:r&amp;gt;&amp;lt;/w:del&amp;gt;&amp;lt;w:bookmarkEnd w:id="25" /&amp;gt;&amp;lt;w:r&amp;gt;&amp;lt;w:t xml:space="preserve"&amp;gt; nitrous oxide analgesia, as long as the dental &amp;lt;/w:t&amp;gt;&amp;lt;/w:r&amp;gt;&amp;lt;w:bookmarkStart w:id="27" w:name="_LINE__7_bad38f6c_2411_40fa_acc1_52b1196" /&amp;gt;&amp;lt;w:bookmarkEnd w:id="23" /&amp;gt;&amp;lt;w:r&amp;gt;&amp;lt;w:t&amp;gt;hygienist or faculty dental hygienist has authority to administer the&amp;lt;/w:t&amp;gt;&amp;lt;/w:r&amp;gt;&amp;lt;w:bookmarkStart w:id="28" w:name="_PROCESSED_CHANGE__8ecc74bf_46e5_4083_9d" /&amp;gt;&amp;lt;w:r&amp;gt;&amp;lt;w:t xml:space="preserve"&amp;gt; &amp;lt;/w:t&amp;gt;&amp;lt;/w:r&amp;gt;&amp;lt;w:del w:id="29" w:author="BPS" w:date="2023-03-16T11:00:00Z"&amp;gt;&amp;lt;w:r w:rsidDel="00660AC9"&amp;gt;&amp;lt;w:delText&amp;gt;relevant&amp;lt;/w:delText&amp;gt;&amp;lt;/w:r&amp;gt;&amp;lt;/w:del&amp;gt;&amp;lt;w:bookmarkEnd w:id="28" /&amp;gt;&amp;lt;w:r&amp;gt;&amp;lt;w:t xml:space="preserve"&amp;gt; medication &amp;lt;/w:t&amp;gt;&amp;lt;/w:r&amp;gt;&amp;lt;w:bookmarkStart w:id="30" w:name="_LINE__8_edf60fdf_a1ba_4e96_a743_75e2333" /&amp;gt;&amp;lt;w:bookmarkEnd w:id="27" /&amp;gt;&amp;lt;w:r&amp;gt;&amp;lt;w:t xml:space="preserve"&amp;gt;pursuant to &amp;lt;/w:t&amp;gt;&amp;lt;/w:r&amp;gt;&amp;lt;w:bookmarkStart w:id="31" w:name="_CROSS_REFERENCE__025ad4a5_ad99_4262_b55" /&amp;gt;&amp;lt;w:r&amp;gt;&amp;lt;w:t&amp;gt;section 18345, subsection 2, paragraph&amp;lt;/w:t&amp;gt;&amp;lt;/w:r&amp;gt;&amp;lt;w:bookmarkStart w:id="32" w:name="_PROCESSED_CHANGE__0e1e7e96_5c1d_4897_8f" /&amp;gt;&amp;lt;w:r&amp;gt;&amp;lt;w:t xml:space="preserve"&amp;gt; &amp;lt;/w:t&amp;gt;&amp;lt;/w:r&amp;gt;&amp;lt;w:del w:id="33" w:author="BPS" w:date="2023-03-16T11:00:00Z"&amp;gt;&amp;lt;w:r w:rsidDel="00660AC9"&amp;gt;&amp;lt;w:delText&amp;gt;D&amp;lt;/w:delText&amp;gt;&amp;lt;/w:r&amp;gt;&amp;lt;w:bookmarkEnd w:id="31" /&amp;gt;&amp;lt;w:r w:rsidDel="00660AC9"&amp;gt;&amp;lt;w:delText xml:space="preserve"&amp;gt; or&amp;lt;/w:delText&amp;gt;&amp;lt;/w:r&amp;gt;&amp;lt;/w:del&amp;gt;&amp;lt;w:bookmarkEnd w:id="32" /&amp;gt;&amp;lt;w:r&amp;gt;&amp;lt;w:t xml:space="preserve"&amp;gt; &amp;lt;/w:t&amp;gt;&amp;lt;/w:r&amp;gt;&amp;lt;w:bookmarkStart w:id="34" w:name="_CROSS_REFERENCE__8fdc8dd2_fa08_453d_855" /&amp;gt;&amp;lt;w:r&amp;gt;&amp;lt;w:t&amp;gt;E&amp;lt;/w:t&amp;gt;&amp;lt;/w:r&amp;gt;&amp;lt;w:bookmarkEnd w:id="34" /&amp;gt;&amp;lt;w:r&amp;gt;&amp;lt;w:t&amp;gt;.&amp;lt;/w:t&amp;gt;&amp;lt;/w:r&amp;gt;&amp;lt;w:bookmarkEnd w:id="24" /&amp;gt;&amp;lt;w:bookmarkEnd w:id="30" /&amp;gt;&amp;lt;/w:p&amp;gt;&amp;lt;w:p w:rsidR="00A37818" w:rsidRDefault="00A37818" w:rsidP="00A37818"&amp;gt;&amp;lt;w:pPr&amp;gt;&amp;lt;w:ind w:left="360" w:firstLine="360" /&amp;gt;&amp;lt;/w:pPr&amp;gt;&amp;lt;w:bookmarkStart w:id="35" w:name="_BILL_SECTION_HEADER__3c5cf103_7366_471c" /&amp;gt;&amp;lt;w:bookmarkStart w:id="36" w:name="_BILL_SECTION__35a92453_fbf4_4193_9823_f" /&amp;gt;&amp;lt;w:bookmarkStart w:id="37" w:name="_PAR__5_ccfc40e0_92bc_40e7_a25f_c9764036" /&amp;gt;&amp;lt;w:bookmarkStart w:id="38" w:name="_LINE__9_eb77d39a_8418_4fca_8d9d_32113b5" /&amp;gt;&amp;lt;w:bookmarkEnd w:id="7" /&amp;gt;&amp;lt;w:bookmarkEnd w:id="14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987326d9_7fdd_48c3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2 MRSA §18374, sub-§2,&amp;lt;/w:t&amp;gt;&amp;lt;/w:r&amp;gt;&amp;lt;w:r&amp;gt;&amp;lt;w:t xml:space="preserve"&amp;gt; as amended by PL 2021, c. 223, §12, is further &amp;lt;/w:t&amp;gt;&amp;lt;/w:r&amp;gt;&amp;lt;w:bookmarkStart w:id="40" w:name="_LINE__10_f75e445d_d677_46ba_b4d3_5eaa5e" /&amp;gt;&amp;lt;w:bookmarkEnd w:id="38" /&amp;gt;&amp;lt;w:r&amp;gt;&amp;lt;w:t&amp;gt;amended to read:&amp;lt;/w:t&amp;gt;&amp;lt;/w:r&amp;gt;&amp;lt;w:bookmarkEnd w:id="40" /&amp;gt;&amp;lt;/w:p&amp;gt;&amp;lt;w:p w:rsidR="00A37818" w:rsidRDefault="00A37818" w:rsidP="00A37818"&amp;gt;&amp;lt;w:pPr&amp;gt;&amp;lt;w:ind w:left="360" w:firstLine="360" /&amp;gt;&amp;lt;/w:pPr&amp;gt;&amp;lt;w:bookmarkStart w:id="41" w:name="_STATUTE_NUMBER__a89d4da6_2e64_4f53_b243" /&amp;gt;&amp;lt;w:bookmarkStart w:id="42" w:name="_STATUTE_SS__f08bfbae_0056_44d0_9767_7ac" /&amp;gt;&amp;lt;w:bookmarkStart w:id="43" w:name="_PAR__6_bedbef0c_2145_4264_86fd_100fb585" /&amp;gt;&amp;lt;w:bookmarkStart w:id="44" w:name="_LINE__11_408bec4c_9fae_4e42_a986_d2dbf0" /&amp;gt;&amp;lt;w:bookmarkEnd w:id="35" /&amp;gt;&amp;lt;w:bookmarkEnd w:id="37" /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89b23644_9f71_4163_89" /&amp;gt;&amp;lt;w:r&amp;gt;&amp;lt;w:rPr&amp;gt;&amp;lt;w:b /&amp;gt;&amp;lt;/w:rPr&amp;gt;&amp;lt;w:t&amp;gt;Scope of practice; general supervision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a8ae075c_3523_4c2d_8a2" /&amp;gt;&amp;lt;w:r&amp;gt;&amp;lt;w:t xml:space="preserve"&amp;gt;A dental hygienist and faculty dental &amp;lt;/w:t&amp;gt;&amp;lt;/w:r&amp;gt;&amp;lt;w:bookmarkStart w:id="47" w:name="_LINE__12_09d5a1ef_3a0b_435a_a8d3_ce789a" /&amp;gt;&amp;lt;w:bookmarkEnd w:id="44" /&amp;gt;&amp;lt;w:r&amp;gt;&amp;lt;w:t xml:space="preserve"&amp;gt;hygienist may perform under the general supervision of a dentist all of the activities that &amp;lt;/w:t&amp;gt;&amp;lt;/w:r&amp;gt;&amp;lt;w:bookmarkStart w:id="48" w:name="_LINE__13_47bb1d9e_fe50_4217_8610_3b363a" /&amp;gt;&amp;lt;w:bookmarkEnd w:id="47" /&amp;gt;&amp;lt;w:r&amp;gt;&amp;lt;w:t xml:space="preserve"&amp;gt;may be delegated to an unlicensed person pursuant to &amp;lt;/w:t&amp;gt;&amp;lt;/w:r&amp;gt;&amp;lt;w:bookmarkStart w:id="49" w:name="_CROSS_REFERENCE__1f837ff5_e8ac_4a3d_973" /&amp;gt;&amp;lt;w:r&amp;gt;&amp;lt;w:t&amp;gt;section 18371, subsection 3&amp;lt;/w:t&amp;gt;&amp;lt;/w:r&amp;gt;&amp;lt;w:bookmarkEnd w:id="49" /&amp;gt;&amp;lt;w:r&amp;gt;&amp;lt;w:t xml:space="preserve"&amp;gt;.  A dental &amp;lt;/w:t&amp;gt;&amp;lt;/w:r&amp;gt;&amp;lt;w:bookmarkStart w:id="50" w:name="_LINE__14_21f27e56_45af_4617_8e98_185e82" /&amp;gt;&amp;lt;w:bookmarkEnd w:id="48" /&amp;gt;&amp;lt;w:r&amp;gt;&amp;lt;w:t xml:space="preserve"&amp;gt;hygienist and faculty dental hygienist may also perform the following procedures under the &amp;lt;/w:t&amp;gt;&amp;lt;/w:r&amp;gt;&amp;lt;w:bookmarkStart w:id="51" w:name="_LINE__15_0e460c42_63ea_4a47_80bf_79ddf8" /&amp;gt;&amp;lt;w:bookmarkEnd w:id="50" /&amp;gt;&amp;lt;w:r&amp;gt;&amp;lt;w:t&amp;gt;general supervision of a dentist:&amp;lt;/w:t&amp;gt;&amp;lt;/w:r&amp;gt;&amp;lt;w:bookmarkEnd w:id="46" /&amp;gt;&amp;lt;w:bookmarkEnd w:id="51" /&amp;gt;&amp;lt;/w:p&amp;gt;&amp;lt;w:p w:rsidR="00A37818" w:rsidRDefault="00A37818" w:rsidP="00A37818"&amp;gt;&amp;lt;w:pPr&amp;gt;&amp;lt;w:ind w:left="720" /&amp;gt;&amp;lt;/w:pPr&amp;gt;&amp;lt;w:bookmarkStart w:id="52" w:name="_STATUTE_NUMBER__2748a49e_60f2_4841_adbd" /&amp;gt;&amp;lt;w:bookmarkStart w:id="53" w:name="_STATUTE_P__7c983887_bc28_43c8_9c90_dd4e" /&amp;gt;&amp;lt;w:bookmarkStart w:id="54" w:name="_PAR__7_060f46e0_4380_4ad3_8297_15e25726" /&amp;gt;&amp;lt;w:bookmarkStart w:id="55" w:name="_LINE__16_6ba22c5b_23e2_4bcf_b167_32b495" /&amp;gt;&amp;lt;w:bookmarkStart w:id="56" w:name="_PROCESSED_CHANGE__5399d1db_f953_416c_8f" /&amp;gt;&amp;lt;w:bookmarkEnd w:id="43" /&amp;gt;&amp;lt;w:del w:id="57" w:author="BPS" w:date="2023-01-25T12:51:00Z"&amp;gt;&amp;lt;w:r w:rsidDel="00814BDD"&amp;gt;&amp;lt;w:delText&amp;gt;A&amp;lt;/w:delText&amp;gt;&amp;lt;/w:r&amp;gt;&amp;lt;w:bookmarkEnd w:id="52" /&amp;gt;&amp;lt;w:r w:rsidDel="00814BDD"&amp;gt;&amp;lt;w:delText xml:space="preserve"&amp;gt;.  &amp;lt;/w:delText&amp;gt;&amp;lt;/w:r&amp;gt;&amp;lt;w:bookmarkStart w:id="58" w:name="_STATUTE_CONTENT__c94b66e7_1b9b_4c6e_82c" /&amp;gt;&amp;lt;w:r w:rsidDel="00814BDD"&amp;gt;&amp;lt;w:delText xml:space="preserve"&amp;gt;Prescribe, dispense or administer anticavity toothpastes or topical gels with 1.1% &amp;lt;/w:delText&amp;gt;&amp;lt;/w:r&amp;gt;&amp;lt;w:bookmarkStart w:id="59" w:name="_LINE__17_2e20b6fd_99ef_4568_a71d_c9a1e0" /&amp;gt;&amp;lt;w:bookmarkEnd w:id="55" /&amp;gt;&amp;lt;w:r w:rsidDel="00814BDD"&amp;gt;&amp;lt;w:delText xml:space="preserve"&amp;gt;or less sodium fluoride and oral rinses with 0.05%, 0.2%, 0.44% or 0.5% sodium &amp;lt;/w:delText&amp;gt;&amp;lt;/w:r&amp;gt;&amp;lt;w:bookmarkStart w:id="60" w:name="_LINE__18_0acda53e_d320_4bd6_95f7_08b1d4" /&amp;gt;&amp;lt;w:bookmarkEnd w:id="59" /&amp;gt;&amp;lt;w:r w:rsidDel="00814BDD"&amp;gt;&amp;lt;w:delText&amp;gt;fluoride, as well as chlorhexidine gluconate oral rinse;&amp;lt;/w:delText&amp;gt;&amp;lt;/w:r&amp;gt;&amp;lt;/w:del&amp;gt;&amp;lt;w:bookmarkEnd w:id="58" /&amp;gt;&amp;lt;w:bookmarkEnd w:id="60" /&amp;gt;&amp;lt;/w:p&amp;gt;&amp;lt;w:p w:rsidR="00A37818" w:rsidRDefault="00A37818" w:rsidP="00A37818"&amp;gt;&amp;lt;w:pPr&amp;gt;&amp;lt;w:ind w:left="720" /&amp;gt;&amp;lt;/w:pPr&amp;gt;&amp;lt;w:bookmarkStart w:id="61" w:name="_STATUTE_NUMBER__50277be6_393c_4fe4_9a0f" /&amp;gt;&amp;lt;w:bookmarkStart w:id="62" w:name="_STATUTE_P__9ba6622a_fa9e_4985_a4bf_5d17" /&amp;gt;&amp;lt;w:bookmarkStart w:id="63" w:name="_PAR__8_db658d7e_126a_45a3_b591_d5619012" /&amp;gt;&amp;lt;w:bookmarkStart w:id="64" w:name="_LINE__19_08788a51_abca_4313_a6c9_47e920" /&amp;gt;&amp;lt;w:bookmarkStart w:id="65" w:name="_PROCESSED_CHANGE__a3adc9d0_1f46_4216_a2" /&amp;gt;&amp;lt;w:bookmarkEnd w:id="53" /&amp;gt;&amp;lt;w:bookmarkEnd w:id="54" /&amp;gt;&amp;lt;w:bookmarkEnd w:id="56" /&amp;gt;&amp;lt;w:ins w:id="66" w:author="BPS" w:date="2023-01-25T12:52:00Z"&amp;gt;&amp;lt;w:r&amp;gt;&amp;lt;w:t&amp;gt;A-1&amp;lt;/w:t&amp;gt;&amp;lt;/w:r&amp;gt;&amp;lt;w:bookmarkEnd w:id="61" /&amp;gt;&amp;lt;w:r&amp;gt;&amp;lt;w:t xml:space="preserve"&amp;gt;.  &amp;lt;/w:t&amp;gt;&amp;lt;/w:r&amp;gt;&amp;lt;w:bookmarkStart w:id="67" w:name="_STATUTE_CONTENT__2ac3e87e_cf10_450f_b22" /&amp;gt;&amp;lt;w:r&amp;gt;&amp;lt;w:t xml:space="preserve"&amp;gt;Prescribe, dispense or administer &amp;lt;/w:t&amp;gt;&amp;lt;/w:r&amp;gt;&amp;lt;/w:ins&amp;gt;&amp;lt;w:ins w:id="68" w:author="BPS" w:date="2023-01-25T12:53:00Z"&amp;gt;&amp;lt;w:r&amp;gt;&amp;lt;w:t&amp;gt;f&amp;lt;/w:t&amp;gt;&amp;lt;/w:r&amp;gt;&amp;lt;/w:ins&amp;gt;&amp;lt;w:ins w:id="69" w:author="BPS" w:date="2023-01-25T12:52:00Z"&amp;gt;&amp;lt;w:r&amp;gt;&amp;lt;w:t&amp;gt;luoride, silv&amp;lt;/w:t&amp;gt;&amp;lt;/w:r&amp;gt;&amp;lt;/w:ins&amp;gt;&amp;lt;w:ins w:id="70" w:author="BPS" w:date="2023-01-25T12:53:00Z"&amp;gt;&amp;lt;w:r&amp;gt;&amp;lt;w:t xml:space="preserve"&amp;gt;er diamine fluoride, antimicrobial &amp;lt;/w:t&amp;gt;&amp;lt;/w:r&amp;gt;&amp;lt;w:bookmarkStart w:id="71" w:name="_LINE__20_0ed89d4b_5860_42b8_8e93_d5be55" /&amp;gt;&amp;lt;w:bookmarkEnd w:id="64" /&amp;gt;&amp;lt;w:r&amp;gt;&amp;lt;w:t&amp;gt;solutions for mouth rinsing, other nonsystemic antimicrobial agents&amp;lt;/w:t&amp;gt;&amp;lt;/w:r&amp;gt;&amp;lt;/w:ins&amp;gt;&amp;lt;w:ins w:id="72" w:author="BPS" w:date="2023-01-25T12:54:00Z"&amp;gt;&amp;lt;w:r&amp;gt;&amp;lt;w:t xml:space="preserve"&amp;gt;, desensitizing &amp;lt;/w:t&amp;gt;&amp;lt;/w:r&amp;gt;&amp;lt;w:bookmarkStart w:id="73" w:name="_LINE__21_bcf0b614_f8f9_420d_a95f_5bcd79" /&amp;gt;&amp;lt;w:bookmarkEnd w:id="71" /&amp;gt;&amp;lt;w:r&amp;gt;&amp;lt;w:t&amp;gt;agents and resorbable antimicrobial agents;&amp;lt;/w:t&amp;gt;&amp;lt;/w:r&amp;gt;&amp;lt;/w:ins&amp;gt;&amp;lt;w:r&amp;gt;&amp;lt;w:t xml:space="preserve"&amp;gt; &amp;lt;/w:t&amp;gt;&amp;lt;/w:r&amp;gt;&amp;lt;w:bookmarkEnd w:id="73" /&amp;gt;&amp;lt;/w:p&amp;gt;&amp;lt;w:p w:rsidR="00A37818" w:rsidDel="00814BDD" w:rsidRDefault="00A37818" w:rsidP="00A37818"&amp;gt;&amp;lt;w:pPr&amp;gt;&amp;lt;w:ind w:left="720" /&amp;gt;&amp;lt;w:rPr&amp;gt;&amp;lt;w:del w:id="74" w:author="BPS" w:date="2023-01-25T12:55:00Z" /&amp;gt;&amp;lt;/w:rPr&amp;gt;&amp;lt;/w:pPr&amp;gt;&amp;lt;w:bookmarkStart w:id="75" w:name="_STATUTE_NUMBER__01a21c1a_000b_423b_abfa" /&amp;gt;&amp;lt;w:bookmarkStart w:id="76" w:name="_STATUTE_P__b5b69c67_777e_49bd_914a_9103" /&amp;gt;&amp;lt;w:bookmarkStart w:id="77" w:name="_PAR__9_cee91424_526d_4fe0_916e_325e197b" /&amp;gt;&amp;lt;w:bookmarkStart w:id="78" w:name="_LINE__22_2594fd62_c908_4b6f_912e_25f59a" /&amp;gt;&amp;lt;w:bookmarkStart w:id="79" w:name="_PROCESSED_CHANGE__1d82ac75_b26e_4aa9_99" /&amp;gt;&amp;lt;w:bookmarkEnd w:id="62" /&amp;gt;&amp;lt;w:bookmarkEnd w:id="63" /&amp;gt;&amp;lt;w:bookmarkEnd w:id="65" /&amp;gt;&amp;lt;w:bookmarkEnd w:id="67" /&amp;gt;&amp;lt;w:del w:id="80" w:author="BPS" w:date="2023-01-25T12:55:00Z"&amp;gt;&amp;lt;w:r w:rsidDel="00814BDD"&amp;gt;&amp;lt;w:delText&amp;gt;C&amp;lt;/w:delText&amp;gt;&amp;lt;/w:r&amp;gt;&amp;lt;w:bookmarkEnd w:id="75" /&amp;gt;&amp;lt;w:r w:rsidDel="00814BDD"&amp;gt;&amp;lt;w:delText xml:space="preserve"&amp;gt;.  &amp;lt;/w:delText&amp;gt;&amp;lt;/w:r&amp;gt;&amp;lt;w:bookmarkStart w:id="81" w:name="_STATUTE_CONTENT__5f174853_568e_4b2c_b64" /&amp;gt;&amp;lt;w:r w:rsidDel="00814BDD"&amp;gt;&amp;lt;w:delText&amp;gt;Apply desensitizing agents to teeth;&amp;lt;/w:delText&amp;gt;&amp;lt;/w:r&amp;gt;&amp;lt;w:bookmarkEnd w:id="78" /&amp;gt;&amp;lt;w:bookmarkEnd w:id="81" /&amp;gt;&amp;lt;/w:del&amp;gt;&amp;lt;/w:p&amp;gt;&amp;lt;w:p w:rsidR="00A37818" w:rsidRDefault="00A37818" w:rsidP="00A37818"&amp;gt;&amp;lt;w:pPr&amp;gt;&amp;lt;w:ind w:left="720" /&amp;gt;&amp;lt;/w:pPr&amp;gt;&amp;lt;w:bookmarkStart w:id="82" w:name="_STATUTE_NUMBER__6b41543b_0568_4bc8_8818" /&amp;gt;&amp;lt;w:bookmarkStart w:id="83" w:name="_STATUTE_P__35d02847_d76d_4f35_9532_a123" /&amp;gt;&amp;lt;w:bookmarkStart w:id="84" w:name="_PAR__10_bc3b80a9_f359_4f36_9fc1_28bb882" /&amp;gt;&amp;lt;w:bookmarkStart w:id="85" w:name="_LINE__23_65e0f0c2_723b_471b_b523_1a9e6b" /&amp;gt;&amp;lt;w:bookmarkEnd w:id="76" /&amp;gt;&amp;lt;w:bookmarkEnd w:id="77" /&amp;gt;&amp;lt;w:del w:id="86" w:author="BPS" w:date="2023-01-25T12:55:00Z"&amp;gt;&amp;lt;w:r w:rsidDel="00814BDD"&amp;gt;&amp;lt;w:delText&amp;gt;D&amp;lt;/w:delText&amp;gt;&amp;lt;/w:r&amp;gt;&amp;lt;w:bookmarkEnd w:id="82" /&amp;gt;&amp;lt;w:r w:rsidDel="00814BDD"&amp;gt;&amp;lt;w:delText xml:space="preserve"&amp;gt;.  &amp;lt;/w:delText&amp;gt;&amp;lt;/w:r&amp;gt;&amp;lt;w:bookmarkStart w:id="87" w:name="_STATUTE_CONTENT__632f7eb1_10ec_4e24_91f" /&amp;gt;&amp;lt;w:r w:rsidDel="00814BDD"&amp;gt;&amp;lt;w:delText&amp;gt;Apply fluoride to control caries;&amp;lt;/w:delText&amp;gt;&amp;lt;/w:r&amp;gt;&amp;lt;/w:del&amp;gt;&amp;lt;w:bookmarkEnd w:id="85" /&amp;gt;&amp;lt;w:bookmarkEnd w:id="87" /&amp;gt;&amp;lt;/w:p&amp;gt;&amp;lt;w:p w:rsidR="00A37818" w:rsidRDefault="00A37818" w:rsidP="00A37818"&amp;gt;&amp;lt;w:pPr&amp;gt;&amp;lt;w:ind w:left="720" /&amp;gt;&amp;lt;/w:pPr&amp;gt;&amp;lt;w:bookmarkStart w:id="88" w:name="_STATUTE_NUMBER__54d6b7b3_6a64_43fc_9638" /&amp;gt;&amp;lt;w:bookmarkStart w:id="89" w:name="_STATUTE_P__f1adee26_e35d_40c5_b86b_7d4c" /&amp;gt;&amp;lt;w:bookmarkStart w:id="90" w:name="_PAR__11_d2712941_d5c1_4f89_b8d1_22c80e9" /&amp;gt;&amp;lt;w:bookmarkStart w:id="91" w:name="_LINE__24_887b61f8_9a74_4ae9_b956_7bf5ea" /&amp;gt;&amp;lt;w:bookmarkEnd w:id="79" /&amp;gt;&amp;lt;w:bookmarkEnd w:id="83" /&amp;gt;&amp;lt;w:bookmarkEnd w:id="84" /&amp;gt;&amp;lt;w:r&amp;gt;&amp;lt;w:t&amp;gt;F&amp;lt;/w:t&amp;gt;&amp;lt;/w:r&amp;gt;&amp;lt;w:bookmarkEnd w:id="88" /&amp;gt;&amp;lt;w:r&amp;gt;&amp;lt;w:t xml:space="preserve"&amp;gt;.  &amp;lt;/w:t&amp;gt;&amp;lt;/w:r&amp;gt;&amp;lt;w:bookmarkStart w:id="92" w:name="_STATUTE_CONTENT__40a2b01e_8b4a_43ea_aff" /&amp;gt;&amp;lt;w:r&amp;gt;&amp;lt;w:t&amp;gt;Apply sealants;&amp;lt;/w:t&amp;gt;&amp;lt;/w:r&amp;gt;&amp;lt;w:bookmarkEnd w:id="91" /&amp;gt;&amp;lt;w:bookmarkEnd w:id="92" /&amp;gt;&amp;lt;/w:p&amp;gt;&amp;lt;w:p w:rsidR="00A37818" w:rsidRDefault="00A37818" w:rsidP="00A37818"&amp;gt;&amp;lt;w:pPr&amp;gt;&amp;lt;w:ind w:left="720" /&amp;gt;&amp;lt;/w:pPr&amp;gt;&amp;lt;w:bookmarkStart w:id="93" w:name="_STATUTE_NUMBER__341329f2_4b07_4edf_b46b" /&amp;gt;&amp;lt;w:bookmarkStart w:id="94" w:name="_STATUTE_P__419327d4_97cf_4e5a_a03e_9e0b" /&amp;gt;&amp;lt;w:bookmarkStart w:id="95" w:name="_PAR__12_977ac05f_bfe3_4d3f_8cce_77753a6" /&amp;gt;&amp;lt;w:bookmarkStart w:id="96" w:name="_LINE__25_577c87fb_271c_4f39_b4f7_f62265" /&amp;gt;&amp;lt;w:bookmarkEnd w:id="89" /&amp;gt;&amp;lt;w:bookmarkEnd w:id="90" /&amp;gt;&amp;lt;w:r&amp;gt;&amp;lt;w:t&amp;gt;J&amp;lt;/w:t&amp;gt;&amp;lt;/w:r&amp;gt;&amp;lt;w:bookmarkEnd w:id="93" /&amp;gt;&amp;lt;w:r&amp;gt;&amp;lt;w:t xml:space="preserve"&amp;gt;.  &amp;lt;/w:t&amp;gt;&amp;lt;/w:r&amp;gt;&amp;lt;w:bookmarkStart w:id="97" w:name="_STATUTE_CONTENT__8398632f_bdf3_4d63_857" /&amp;gt;&amp;lt;w:r&amp;gt;&amp;lt;w:t&amp;gt;Expose and process radiographs;&amp;lt;/w:t&amp;gt;&amp;lt;/w:r&amp;gt;&amp;lt;w:bookmarkEnd w:id="96" /&amp;gt;&amp;lt;w:bookmarkEnd w:id="97" /&amp;gt;&amp;lt;/w:p&amp;gt;&amp;lt;w:p w:rsidR="00A37818" w:rsidRDefault="00A37818" w:rsidP="00A37818"&amp;gt;&amp;lt;w:pPr&amp;gt;&amp;lt;w:ind w:left="720" /&amp;gt;&amp;lt;/w:pPr&amp;gt;&amp;lt;w:bookmarkStart w:id="98" w:name="_STATUTE_NUMBER__47bc721b_667a_46a1_9a47" /&amp;gt;&amp;lt;w:bookmarkStart w:id="99" w:name="_STATUTE_P__5ab776f9_87c9_4ccc_b454_e344" /&amp;gt;&amp;lt;w:bookmarkStart w:id="100" w:name="_PAR__13_93a4cbe9_1311_4aa7_9fcd_932ff44" /&amp;gt;&amp;lt;w:bookmarkStart w:id="101" w:name="_LINE__26_f0b22491_da2b_420d_b56a_7a1beb" /&amp;gt;&amp;lt;w:bookmarkEnd w:id="94" /&amp;gt;&amp;lt;w:bookmarkEnd w:id="95" /&amp;gt;&amp;lt;w:r&amp;gt;&amp;lt;w:t&amp;gt;S&amp;lt;/w:t&amp;gt;&amp;lt;/w:r&amp;gt;&amp;lt;w:bookmarkEnd w:id="98" /&amp;gt;&amp;lt;w:r&amp;gt;&amp;lt;w:t xml:space="preserve"&amp;gt;.  &amp;lt;/w:t&amp;gt;&amp;lt;/w:r&amp;gt;&amp;lt;w:bookmarkStart w:id="102" w:name="_STATUTE_CONTENT__bd2866b0_6a44_41c3_93e" /&amp;gt;&amp;lt;w:r&amp;gt;&amp;lt;w:t xml:space="preserve"&amp;gt;Perform all procedures necessary for a complete prophylaxis, including &amp;lt;/w:t&amp;gt;&amp;lt;/w:r&amp;gt;&amp;lt;w:bookmarkStart w:id="103" w:name="_PROCESSED_CHANGE__868fe87f_315e_45d5_8f" /&amp;gt;&amp;lt;w:ins w:id="104" w:author="BPS" w:date="2023-01-25T12:55:00Z"&amp;gt;&amp;lt;w:r&amp;gt;&amp;lt;w:t xml:space="preserve"&amp;gt;but not &amp;lt;/w:t&amp;gt;&amp;lt;/w:r&amp;gt;&amp;lt;w:bookmarkStart w:id="105" w:name="_LINE__27_0490403c_6014_4a35_ad2c_208067" /&amp;gt;&amp;lt;w:bookmarkEnd w:id="101" /&amp;gt;&amp;lt;w:r&amp;gt;&amp;lt;w:t&amp;gt;limited to scaling and&amp;lt;/w:t&amp;gt;&amp;lt;/w:r&amp;gt;&amp;lt;/w:ins&amp;gt;&amp;lt;w:r&amp;gt;&amp;lt;w:t xml:space="preserve"&amp;gt; &amp;lt;/w:t&amp;gt;&amp;lt;/w:r&amp;gt;&amp;lt;w:bookmarkEnd w:id="103" /&amp;gt;&amp;lt;w:r&amp;gt;&amp;lt;w:t&amp;gt;root planing&amp;lt;/w:t&amp;gt;&amp;lt;/w:r&amp;gt;&amp;lt;w:bookmarkStart w:id="106" w:name="_PROCESSED_CHANGE__39711463_3451_4e27_8f" /&amp;gt;&amp;lt;w:r&amp;gt;&amp;lt;w:t xml:space="preserve"&amp;gt; &amp;lt;/w:t&amp;gt;&amp;lt;/w:r&amp;gt;&amp;lt;w:ins w:id="107" w:author="BPS" w:date="2023-01-25T12:56:00Z"&amp;gt;&amp;lt;w:r&amp;gt;&amp;lt;w:t xml:space="preserve"&amp;gt;and &amp;lt;/w:t&amp;gt;&amp;lt;/w:r&amp;gt;&amp;lt;/w:ins&amp;gt;&amp;lt;w:ins w:id="108" w:author="BPS" w:date="2023-01-25T12:57:00Z"&amp;gt;&amp;lt;w:r&amp;gt;&amp;lt;w:t&amp;gt;periodontal maintenance&amp;lt;/w:t&amp;gt;&amp;lt;/w:r&amp;gt;&amp;lt;/w:ins&amp;gt;&amp;lt;w:bookmarkEnd w:id="106" /&amp;gt;&amp;lt;w:r&amp;gt;&amp;lt;w:t&amp;gt;;&amp;lt;/w:t&amp;gt;&amp;lt;/w:r&amp;gt;&amp;lt;w:bookmarkEnd w:id="102" /&amp;gt;&amp;lt;w:bookmarkEnd w:id="105" /&amp;gt;&amp;lt;/w:p&amp;gt;&amp;lt;w:p w:rsidR="00A37818" w:rsidDel="00814BDD" w:rsidRDefault="00A37818" w:rsidP="00A37818"&amp;gt;&amp;lt;w:pPr&amp;gt;&amp;lt;w:ind w:left="720" /&amp;gt;&amp;lt;w:rPr&amp;gt;&amp;lt;w:del w:id="109" w:author="BPS" w:date="2023-01-25T12:57:00Z" /&amp;gt;&amp;lt;/w:rPr&amp;gt;&amp;lt;/w:pPr&amp;gt;&amp;lt;w:bookmarkStart w:id="110" w:name="_STATUTE_NUMBER__c3540643_d2f9_4c58_a999" /&amp;gt;&amp;lt;w:bookmarkStart w:id="111" w:name="_STATUTE_P__3c8d7424_31e7_44e7_a103_6e24" /&amp;gt;&amp;lt;w:bookmarkStart w:id="112" w:name="_PAR__14_9a180fd7_a04f_44ff_b86a_e1c5ca1" /&amp;gt;&amp;lt;w:bookmarkStart w:id="113" w:name="_LINE__28_fadff75c_16f6_4388_bf10_a3b50c" /&amp;gt;&amp;lt;w:bookmarkStart w:id="114" w:name="_PROCESSED_CHANGE__3dff3496_4a41_4176_a6" /&amp;gt;&amp;lt;w:bookmarkEnd w:id="99" /&amp;gt;&amp;lt;w:bookmarkEnd w:id="100" /&amp;gt;&amp;lt;w:del w:id="115" w:author="BPS" w:date="2023-01-25T12:57:00Z"&amp;gt;&amp;lt;w:r w:rsidDel="00814BDD"&amp;gt;&amp;lt;w:delText&amp;gt;U&amp;lt;/w:delText&amp;gt;&amp;lt;/w:r&amp;gt;&amp;lt;w:bookmarkEnd w:id="110" /&amp;gt;&amp;lt;w:r w:rsidDel="00814BDD"&amp;gt;&amp;lt;w:delText xml:space="preserve"&amp;gt;.  &amp;lt;/w:delText&amp;gt;&amp;lt;/w:r&amp;gt;&amp;lt;w:bookmarkStart w:id="116" w:name="_STATUTE_CONTENT__fbd6561c_611e_4430_a32" /&amp;gt;&amp;lt;w:r w:rsidDel="00814BDD"&amp;gt;&amp;lt;w:delText&amp;gt;Perform complete periodontal and dental restorative charting;&amp;lt;/w:delText&amp;gt;&amp;lt;/w:r&amp;gt;&amp;lt;w:bookmarkEnd w:id="113" /&amp;gt;&amp;lt;w:bookmarkEnd w:id="116" /&amp;gt;&amp;lt;/w:del&amp;gt;&amp;lt;/w:p&amp;gt;&amp;lt;w:p w:rsidR="00A37818" w:rsidDel="00814BDD" w:rsidRDefault="00A37818" w:rsidP="00A37818"&amp;gt;&amp;lt;w:pPr&amp;gt;&amp;lt;w:ind w:left="720" /&amp;gt;&amp;lt;w:rPr&amp;gt;&amp;lt;w:del w:id="117" w:author="BPS" w:date="2023-01-25T12:57:00Z" /&amp;gt;&amp;lt;/w:rPr&amp;gt;&amp;lt;/w:pPr&amp;gt;&amp;lt;w:bookmarkStart w:id="118" w:name="_STATUTE_NUMBER__5cdb30a4_1b99_4d0a_b2c1" /&amp;gt;&amp;lt;w:bookmarkStart w:id="119" w:name="_STATUTE_P__bca7fdcb_9ad8_4d74_90c1_656a" /&amp;gt;&amp;lt;w:bookmarkStart w:id="120" w:name="_PAR__15_1e785fc7_47e0_456a_9b76_ba62e3f" /&amp;gt;&amp;lt;w:bookmarkStart w:id="121" w:name="_LINE__29_eef42fa0_6070_4b72_886d_358b66" /&amp;gt;&amp;lt;w:bookmarkEnd w:id="111" /&amp;gt;&amp;lt;w:bookmarkEnd w:id="112" /&amp;gt;&amp;lt;w:del w:id="122" w:author="BPS" w:date="2023-01-25T12:57:00Z"&amp;gt;&amp;lt;w:r w:rsidDel="00814BDD"&amp;gt;&amp;lt;w:delText&amp;gt;X&amp;lt;/w:delText&amp;gt;&amp;lt;/w:r&amp;gt;&amp;lt;w:bookmarkEnd w:id="118" /&amp;gt;&amp;lt;w:r w:rsidDel="00814BDD"&amp;gt;&amp;lt;w:delText xml:space="preserve"&amp;gt;.  &amp;lt;/w:delText&amp;gt;&amp;lt;/w:r&amp;gt;&amp;lt;w:bookmarkStart w:id="123" w:name="_STATUTE_CONTENT__9ca6cda7_d310_4c68_8f7" /&amp;gt;&amp;lt;w:r w:rsidDel="00814BDD"&amp;gt;&amp;lt;w:delText xml:space="preserve"&amp;gt;Perform oral inspections, recording all conditions that should be called to the &amp;lt;/w:delText&amp;gt;&amp;lt;/w:r&amp;gt;&amp;lt;w:bookmarkStart w:id="124" w:name="_LINE__30_ef0994d5_ee9b_4db0_91c9_5a06c9" /&amp;gt;&amp;lt;w:bookmarkEnd w:id="121" /&amp;gt;&amp;lt;w:r w:rsidDel="00814BDD"&amp;gt;&amp;lt;w:delText&amp;gt;attention of the dentist;&amp;lt;/w:delText&amp;gt;&amp;lt;/w:r&amp;gt;&amp;lt;w:bookmarkEnd w:id="123" /&amp;gt;&amp;lt;w:bookmarkEnd w:id="124" /&amp;gt;&amp;lt;/w:del&amp;gt;&amp;lt;/w:p&amp;gt;&amp;lt;w:p w:rsidR="00A37818" w:rsidRDefault="00A37818" w:rsidP="00A37818"&amp;gt;&amp;lt;w:pPr&amp;gt;&amp;lt;w:ind w:left="720" /&amp;gt;&amp;lt;/w:pPr&amp;gt;&amp;lt;w:bookmarkStart w:id="125" w:name="_STATUTE_NUMBER__20d4147c_0d04_4b32_b13b" /&amp;gt;&amp;lt;w:bookmarkStart w:id="126" w:name="_STATUTE_P__b4b8bddc_2dc0_49c1_9bf5_5821" /&amp;gt;&amp;lt;w:bookmarkStart w:id="127" w:name="_PAR__16_5770524b_cf71_4dab_9aed_daf118d" /&amp;gt;&amp;lt;w:bookmarkStart w:id="128" w:name="_LINE__31_1049b0e2_0de7_44ba_a92a_f830e3" /&amp;gt;&amp;lt;w:bookmarkEnd w:id="119" /&amp;gt;&amp;lt;w:bookmarkEnd w:id="120" /&amp;gt;&amp;lt;w:del w:id="129" w:author="BPS" w:date="2023-01-25T12:57:00Z"&amp;gt;&amp;lt;w:r w:rsidDel="00814BDD"&amp;gt;&amp;lt;w:delText&amp;gt;GG&amp;lt;/w:delText&amp;gt;&amp;lt;/w:r&amp;gt;&amp;lt;w:bookmarkEnd w:id="125" /&amp;gt;&amp;lt;w:r w:rsidDel="00814BDD"&amp;gt;&amp;lt;w:delText xml:space="preserve"&amp;gt;.  &amp;lt;/w:delText&amp;gt;&amp;lt;/w:r&amp;gt;&amp;lt;w:bookmarkStart w:id="130" w:name="_STATUTE_CONTENT__ddfd1343_d5fe_4a74_81b" /&amp;gt;&amp;lt;w:r w:rsidDel="00814BDD"&amp;gt;&amp;lt;w:delText xml:space="preserve"&amp;gt;Place localized delivery of chemotherapeutic agents when treatment is planned &amp;lt;/w:delText&amp;gt;&amp;lt;/w:r&amp;gt;&amp;lt;w:bookmarkStart w:id="131" w:name="_LINE__32_d02e2fc2_563f_4f0b_9257_3c2b28" /&amp;gt;&amp;lt;w:bookmarkEnd w:id="128" /&amp;gt;&amp;lt;w:r w:rsidDel="00814BDD"&amp;gt;&amp;lt;w:delText&amp;gt;by the dentist;&amp;lt;/w:delText&amp;gt;&amp;lt;/w:r&amp;gt;&amp;lt;/w:del&amp;gt;&amp;lt;w:bookmarkEnd w:id="130" /&amp;gt;&amp;lt;w:bookmarkEnd w:id="131" /&amp;gt;&amp;lt;/w:p&amp;gt;&amp;lt;w:p w:rsidR="00A37818" w:rsidRDefault="00A37818" w:rsidP="00A37818"&amp;gt;&amp;lt;w:pPr&amp;gt;&amp;lt;w:ind w:left="720" /&amp;gt;&amp;lt;/w:pPr&amp;gt;&amp;lt;w:bookmarkStart w:id="132" w:name="_STATUTE_NUMBER__ed98a79e_adfd_47e2_b4bb" /&amp;gt;&amp;lt;w:bookmarkStart w:id="133" w:name="_STATUTE_P__6ca506bb_7c3c_42cf_8ea0_a702" /&amp;gt;&amp;lt;w:bookmarkStart w:id="134" w:name="_PAR__17_faef59e2_bee1_4dd0_a647_3e7f065" /&amp;gt;&amp;lt;w:bookmarkStart w:id="135" w:name="_LINE__33_38780b56_fedd_49bd_a3ef_438436" /&amp;gt;&amp;lt;w:bookmarkEnd w:id="114" /&amp;gt;&amp;lt;w:bookmarkEnd w:id="126" /&amp;gt;&amp;lt;w:bookmarkEnd w:id="127" /&amp;gt;&amp;lt;w:r&amp;gt;&amp;lt;w:t&amp;gt;JJ&amp;lt;/w:t&amp;gt;&amp;lt;/w:r&amp;gt;&amp;lt;w:bookmarkEnd w:id="132" /&amp;gt;&amp;lt;w:r&amp;gt;&amp;lt;w:t xml:space="preserve"&amp;gt;.  &amp;lt;/w:t&amp;gt;&amp;lt;/w:r&amp;gt;&amp;lt;w:bookmarkStart w:id="136" w:name="_STATUTE_CONTENT__2041ef83_794a_41cb_bc7" /&amp;gt;&amp;lt;w:r&amp;gt;&amp;lt;w:t&amp;gt;Place temporary restorations&amp;lt;/w:t&amp;gt;&amp;lt;/w:r&amp;gt;&amp;lt;w:bookmarkStart w:id="137" w:name="_PROCESSED_CHANGE__c14aa03d_6861_4d12_8b" /&amp;gt;&amp;lt;w:r&amp;gt;&amp;lt;w:t xml:space="preserve"&amp;gt; &amp;lt;/w:t&amp;gt;&amp;lt;/w:r&amp;gt;&amp;lt;w:del w:id="138" w:author="BPS" w:date="2023-01-25T12:58:00Z"&amp;gt;&amp;lt;w:r w:rsidDel="00814BDD"&amp;gt;&amp;lt;w:delText xml:space="preserve"&amp;gt;as an emergency procedure, as long as the patient is &amp;lt;/w:delText&amp;gt;&amp;lt;/w:r&amp;gt;&amp;lt;w:bookmarkStart w:id="139" w:name="_LINE__34_5bd7debc_cebb_4b0c_bbff_190d35" /&amp;gt;&amp;lt;w:bookmarkEnd w:id="135" /&amp;gt;&amp;lt;w:r w:rsidDel="00814BDD"&amp;gt;&amp;lt;w:delText&amp;gt;informed of the temporary nature of the restoration&amp;lt;/w:delText&amp;gt;&amp;lt;/w:r&amp;gt;&amp;lt;/w:del&amp;gt;&amp;lt;w:bookmarkStart w:id="140" w:name="_PROCESSED_CHANGE__c224bb15_05a3_41ae_ba" /&amp;gt;&amp;lt;w:bookmarkEnd w:id="137" /&amp;gt;&amp;lt;w:r&amp;gt;&amp;lt;w:t xml:space="preserve"&amp;gt; &amp;lt;/w:t&amp;gt;&amp;lt;/w:r&amp;gt;&amp;lt;w:ins w:id="141" w:author="BPS" w:date="2023-01-25T12:58:00Z"&amp;gt;&amp;lt;w:r&amp;gt;&amp;lt;w:t xml:space="preserve"&amp;gt;in &amp;lt;/w:t&amp;gt;&amp;lt;/w:r&amp;gt;&amp;lt;/w:ins&amp;gt;&amp;lt;w:ins w:id="142" w:author="BPS" w:date="2023-03-27T10:25:00Z"&amp;gt;&amp;lt;w:r&amp;gt;&amp;lt;w:t&amp;gt;compliance&amp;lt;/w:t&amp;gt;&amp;lt;/w:r&amp;gt;&amp;lt;/w:ins&amp;gt;&amp;lt;w:ins w:id="143" w:author="BPS" w:date="2023-01-25T12:58:00Z"&amp;gt;&amp;lt;w:r&amp;gt;&amp;lt;w:t xml:space="preserve"&amp;gt; with the protocol &amp;lt;/w:t&amp;gt;&amp;lt;/w:r&amp;gt;&amp;lt;w:bookmarkStart w:id="144" w:name="_LINE__35_7edfe3e7_f6a6_4875_b400_b68c9e" /&amp;gt;&amp;lt;w:bookmarkEnd w:id="139" /&amp;gt;&amp;lt;w:r&amp;gt;&amp;lt;w:t&amp;gt;adopted by the board&amp;lt;/w:t&amp;gt;&amp;lt;/w:r&amp;gt;&amp;lt;/w:ins&amp;gt;&amp;lt;w:bookmarkEnd w:id="140" /&amp;gt;&amp;lt;w:r&amp;gt;&amp;lt;w:t&amp;gt;;&amp;lt;/w:t&amp;gt;&amp;lt;/w:r&amp;gt;&amp;lt;w:bookmarkStart w:id="145" w:name="_PROCESSED_CHANGE__75a2676d_3663_4d2c_a4" /&amp;gt;&amp;lt;w:r&amp;gt;&amp;lt;w:t xml:space="preserve"&amp;gt; &amp;lt;/w:t&amp;gt;&amp;lt;/w:r&amp;gt;&amp;lt;w:del w:id="146" w:author="BPS" w:date="2023-01-25T12:59:00Z"&amp;gt;&amp;lt;w:r w:rsidDel="00814BDD"&amp;gt;&amp;lt;w:delText&amp;gt;and&amp;lt;/w:delText&amp;gt;&amp;lt;/w:r&amp;gt;&amp;lt;/w:del&amp;gt;&amp;lt;w:bookmarkEnd w:id="136" /&amp;gt;&amp;lt;w:bookmarkEnd w:id="144" /&amp;gt;&amp;lt;w:bookmarkEnd w:id="145" /&amp;gt;&amp;lt;/w:p&amp;gt;&amp;lt;w:p w:rsidR="00A37818" w:rsidRDefault="00A37818" w:rsidP="00A37818"&amp;gt;&amp;lt;w:pPr&amp;gt;&amp;lt;w:ind w:left="720" /&amp;gt;&amp;lt;/w:pPr&amp;gt;&amp;lt;w:bookmarkStart w:id="147" w:name="_STATUTE_NUMBER__6e7b8e60_8537_4cbf_9ea5" /&amp;gt;&amp;lt;w:bookmarkStart w:id="148" w:name="_STATUTE_P__c0e88bea_bc01_45e5_98da_1b22" /&amp;gt;&amp;lt;w:bookmarkStart w:id="149" w:name="_PAR__18_2538721b_f66e_4248_a75d_cab1550" /&amp;gt;&amp;lt;w:bookmarkStart w:id="150" w:name="_LINE__36_b3c14d47_a08f_4f84_a517_dcd104" /&amp;gt;&amp;lt;w:bookmarkEnd w:id="133" /&amp;gt;&amp;lt;w:bookmarkEnd w:id="134" /&amp;gt;&amp;lt;w:r&amp;gt;&amp;lt;w:t&amp;gt;TT&amp;lt;/w:t&amp;gt;&amp;lt;/w:r&amp;gt;&amp;lt;w:bookmarkEnd w:id="147" /&amp;gt;&amp;lt;w:r&amp;gt;&amp;lt;w:t xml:space="preserve"&amp;gt;.  &amp;lt;/w:t&amp;gt;&amp;lt;/w:r&amp;gt;&amp;lt;w:bookmarkStart w:id="151" w:name="_STATUTE_CONTENT__d2e59990_001a_4ead_a33" /&amp;gt;&amp;lt;w:r&amp;gt;&amp;lt;w:t&amp;gt;Smooth and polish amalgam restorations&amp;lt;/w:t&amp;gt;&amp;lt;/w:r&amp;gt;&amp;lt;w:bookmarkStart w:id="152" w:name="_PROCESSED_CHANGE__25b583c7_5ead_46c6_b2" /&amp;gt;&amp;lt;w:del w:id="153" w:author="BPS" w:date="2023-03-16T11:01:00Z"&amp;gt;&amp;lt;w:r w:rsidDel="00660AC9"&amp;gt;&amp;lt;w:delText&amp;gt;.&amp;lt;/w:delText&amp;gt;&amp;lt;/w:r&amp;gt;&amp;lt;/w:del&amp;gt;&amp;lt;w:bookmarkStart w:id="154" w:name="_PROCESSED_CHANGE__26e91392_488f_4bfc_be" /&amp;gt;&amp;lt;w:bookmarkEnd w:id="152" /&amp;gt;&amp;lt;w:ins w:id="155" w:author="BPS" w:date="2023-03-16T11:01:00Z"&amp;gt;&amp;lt;w:r&amp;gt;&amp;lt;w:t&amp;gt;;&amp;lt;/w:t&amp;gt;&amp;lt;/w:r&amp;gt;&amp;lt;/w:ins&amp;gt;&amp;lt;w:bookmarkEnd w:id="150" /&amp;gt;&amp;lt;w:bookmarkEnd w:id="151" /&amp;gt;&amp;lt;w:bookmarkEnd w:id="154" /&amp;gt;&amp;lt;/w:p&amp;gt;&amp;lt;w:p w:rsidR="00A37818" w:rsidRDefault="00A37818" w:rsidP="00A37818"&amp;gt;&amp;lt;w:pPr&amp;gt;&amp;lt;w:ind w:left="720" /&amp;gt;&amp;lt;w:rPr&amp;gt;&amp;lt;w:ins w:id="156" w:author="BPS" w:date="2023-01-25T12:59:00Z" /&amp;gt;&amp;lt;/w:rPr&amp;gt;&amp;lt;/w:pPr&amp;gt;&amp;lt;w:bookmarkStart w:id="157" w:name="_STATUTE_NUMBER__aea5bbc4_0616_4893_80e4" /&amp;gt;&amp;lt;w:bookmarkStart w:id="158" w:name="_STATUTE_P__afafd8d1_c54b_45ac_af63_749e" /&amp;gt;&amp;lt;w:bookmarkStart w:id="159" w:name="_PAR__19_8e768807_4ad4_4e61_a585_f965f4d" /&amp;gt;&amp;lt;w:bookmarkStart w:id="160" w:name="_LINE__37_20b4ccc3_57c8_4e06_9b52_b4c668" /&amp;gt;&amp;lt;w:bookmarkStart w:id="161" w:name="_PROCESSED_CHANGE__c97fbb7b_672b_47c1_b6" /&amp;gt;&amp;lt;w:bookmarkEnd w:id="148" /&amp;gt;&amp;lt;w:bookmarkEnd w:id="149" /&amp;gt;&amp;lt;w:ins w:id="162" w:author="BPS" w:date="2023-01-25T12:59:00Z"&amp;gt;&amp;lt;w:r&amp;gt;&amp;lt;w:t&amp;gt;ZZ&amp;lt;/w:t&amp;gt;&amp;lt;/w:r&amp;gt;&amp;lt;w:bookmarkEnd w:id="157" /&amp;gt;&amp;lt;w:r&amp;gt;&amp;lt;w:t xml:space="preserve"&amp;gt;.  &amp;lt;/w:t&amp;gt;&amp;lt;/w:r&amp;gt;&amp;lt;w:bookmarkStart w:id="163" w:name="_STATUTE_CONTENT__5c0ede13_75b1_44d2_974" /&amp;gt;&amp;lt;w:r&amp;gt;&amp;lt;w:t xml:space="preserve"&amp;gt;Administer local anesthesia, as long as the dental hygienist &amp;lt;/w:t&amp;gt;&amp;lt;/w:r&amp;gt;&amp;lt;/w:ins&amp;gt;&amp;lt;w:ins w:id="164" w:author="BPS" w:date="2023-01-25T13:00:00Z"&amp;gt;&amp;lt;w:r&amp;gt;&amp;lt;w:t xml:space="preserve"&amp;gt;or faculty dental &amp;lt;/w:t&amp;gt;&amp;lt;/w:r&amp;gt;&amp;lt;w:bookmarkStart w:id="165" w:name="_LINE__38_7772a6b2_6f90_4906_94ad_b478dc" /&amp;gt;&amp;lt;w:bookmarkEnd w:id="160" /&amp;gt;&amp;lt;w:r&amp;gt;&amp;lt;w:t xml:space="preserve"&amp;gt;hygienist has authority to administer the medication pursuant to section 18345, &amp;lt;/w:t&amp;gt;&amp;lt;/w:r&amp;gt;&amp;lt;w:bookmarkStart w:id="166" w:name="_LINE__39_be99e2d7_a792_4679_9da4_56a418" /&amp;gt;&amp;lt;w:bookmarkEnd w:id="165" /&amp;gt;&amp;lt;w:r&amp;gt;&amp;lt;w:t&amp;gt;subsection 2, paragraph D;&amp;lt;/w:t&amp;gt;&amp;lt;/w:r&amp;gt;&amp;lt;/w:ins&amp;gt;&amp;lt;w:bookmarkEnd w:id="166" /&amp;gt;&amp;lt;/w:p&amp;gt;&amp;lt;w:p w:rsidR="00A37818" w:rsidRDefault="00A37818" w:rsidP="00A37818"&amp;gt;&amp;lt;w:pPr&amp;gt;&amp;lt;w:ind w:left="720" /&amp;gt;&amp;lt;w:rPr&amp;gt;&amp;lt;w:ins w:id="167" w:author="BPS" w:date="2023-01-25T13:01:00Z" /&amp;gt;&amp;lt;/w:rPr&amp;gt;&amp;lt;/w:pPr&amp;gt;&amp;lt;w:bookmarkStart w:id="168" w:name="_STATUTE_NUMBER__c115c57a_50d4_4a5c_a83e" /&amp;gt;&amp;lt;w:bookmarkStart w:id="169" w:name="_STATUTE_P__53f86e0d_e94a_436c_8a6c_08c0" /&amp;gt;&amp;lt;w:bookmarkStart w:id="170" w:name="_PAGE__2_e155fe2f_2a1f_4845_a0c8_5fc4445" /&amp;gt;&amp;lt;w:bookmarkStart w:id="171" w:name="_PAR__1_e7f4c3b9_3498_45d1_9d32_0d687c96" /&amp;gt;&amp;lt;w:bookmarkStart w:id="172" w:name="_LINE__1_6aa16099_c02b_4412_9242_d54aa45" /&amp;gt;&amp;lt;w:bookmarkEnd w:id="3" /&amp;gt;&amp;lt;w:bookmarkEnd w:id="158" /&amp;gt;&amp;lt;w:bookmarkEnd w:id="159" /&amp;gt;&amp;lt;w:bookmarkEnd w:id="163" /&amp;gt;&amp;lt;w:ins w:id="173" w:author="BPS" w:date="2023-01-25T13:01:00Z"&amp;gt;&amp;lt;w:r&amp;gt;&amp;lt;w:t&amp;gt;AAA&amp;lt;/w:t&amp;gt;&amp;lt;/w:r&amp;gt;&amp;lt;w:bookmarkEnd w:id="168" /&amp;gt;&amp;lt;w:r&amp;gt;&amp;lt;w:t xml:space="preserve"&amp;gt;.  &amp;lt;/w:t&amp;gt;&amp;lt;/w:r&amp;gt;&amp;lt;w:bookmarkStart w:id="174" w:name="_STATUTE_CONTENT__da81f4a6_5b6c_4886_9cc" /&amp;gt;&amp;lt;w:r&amp;gt;&amp;lt;w:t&amp;gt;Perform dental hygiene assessment, dental hygiene diag&amp;lt;/w:t&amp;gt;&amp;lt;/w:r&amp;gt;&amp;lt;/w:ins&amp;gt;&amp;lt;w:ins w:id="175" w:author="BPS" w:date="2023-01-25T13:02:00Z"&amp;gt;&amp;lt;w:r&amp;gt;&amp;lt;w:t xml:space="preserve"&amp;gt;nosis and dental &amp;lt;/w:t&amp;gt;&amp;lt;/w:r&amp;gt;&amp;lt;w:bookmarkStart w:id="176" w:name="_LINE__2_64f8c5e6_122f_40d6_8c0c_5116da4" /&amp;gt;&amp;lt;w:bookmarkEnd w:id="172" /&amp;gt;&amp;lt;w:r&amp;gt;&amp;lt;w:t&amp;gt;hygiene treatment planning for dental hygiene services&amp;lt;/w:t&amp;gt;&amp;lt;/w:r&amp;gt;&amp;lt;/w:ins&amp;gt;&amp;lt;w:ins w:id="177" w:author="BPS" w:date="2023-03-27T10:25:00Z"&amp;gt;&amp;lt;w:r&amp;gt;&amp;lt;w:t&amp;gt;; and&amp;lt;/w:t&amp;gt;&amp;lt;/w:r&amp;gt;&amp;lt;/w:ins&amp;gt;&amp;lt;w:bookmarkEnd w:id="176" /&amp;gt;&amp;lt;/w:p&amp;gt;&amp;lt;w:p w:rsidR="00A37818" w:rsidRDefault="00A37818" w:rsidP="00A37818"&amp;gt;&amp;lt;w:pPr&amp;gt;&amp;lt;w:ind w:left="720" /&amp;gt;&amp;lt;/w:pPr&amp;gt;&amp;lt;w:bookmarkStart w:id="178" w:name="_STATUTE_NUMBER__e320138a_8902_4131_8989" /&amp;gt;&amp;lt;w:bookmarkStart w:id="179" w:name="_STATUTE_P__918d25cc_d54b_43ee_8dc7_ab4b" /&amp;gt;&amp;lt;w:bookmarkStart w:id="180" w:name="_PAR__2_0b7b9c1e_ef2a_4783_9093_4dfa27c7" /&amp;gt;&amp;lt;w:bookmarkStart w:id="181" w:name="_LINE__3_c27eaa98_acba_4717_86ef_9fd0b81" /&amp;gt;&amp;lt;w:bookmarkEnd w:id="169" /&amp;gt;&amp;lt;w:bookmarkEnd w:id="171" /&amp;gt;&amp;lt;w:bookmarkEnd w:id="174" /&amp;gt;&amp;lt;w:ins w:id="182" w:author="BPS" w:date="2023-03-27T10:26:00Z"&amp;gt;&amp;lt;w:r&amp;gt;&amp;lt;w:t&amp;gt;BBB&amp;lt;/w:t&amp;gt;&amp;lt;/w:r&amp;gt;&amp;lt;w:bookmarkEnd w:id="178" /&amp;gt;&amp;lt;w:r&amp;gt;&amp;lt;w:t xml:space="preserve"&amp;gt;.  &amp;lt;/w:t&amp;gt;&amp;lt;/w:r&amp;gt;&amp;lt;/w:ins&amp;gt;&amp;lt;w:bookmarkStart w:id="183" w:name="_STATUTE_CONTENT__ee294d22_5c88_474e_a0f" /&amp;gt;&amp;lt;w:ins w:id="184" w:author="BPS" w:date="2023-03-27T10:27:00Z"&amp;gt;&amp;lt;w:r w:rsidRPr="004C1B94"&amp;gt;&amp;lt;w:t xml:space="preserve"&amp;gt;Obtain impressions for and deliver athletic mouth guards and custom fluoride &amp;lt;/w:t&amp;gt;&amp;lt;/w:r&amp;gt;&amp;lt;w:bookmarkStart w:id="185" w:name="_LINE__4_a0ef3f20_635a_4e90_97ca_462e24a" /&amp;gt;&amp;lt;w:bookmarkEnd w:id="181" /&amp;gt;&amp;lt;w:r w:rsidRPr="004C1B94"&amp;gt;&amp;lt;w:t&amp;gt;trays&amp;lt;/w:t&amp;gt;&amp;lt;/w:r&amp;gt;&amp;lt;w:r&amp;gt;&amp;lt;w:t&amp;gt;.&amp;lt;/w:t&amp;gt;&amp;lt;/w:r&amp;gt;&amp;lt;/w:ins&amp;gt;&amp;lt;w:bookmarkEnd w:id="185" /&amp;gt;&amp;lt;/w:p&amp;gt;&amp;lt;w:p w:rsidR="00A37818" w:rsidRDefault="00A37818" w:rsidP="00A37818"&amp;gt;&amp;lt;w:pPr&amp;gt;&amp;lt;w:ind w:left="360" w:firstLine="360" /&amp;gt;&amp;lt;/w:pPr&amp;gt;&amp;lt;w:bookmarkStart w:id="186" w:name="_BILL_SECTION_HEADER__45c92148_d961_4960" /&amp;gt;&amp;lt;w:bookmarkStart w:id="187" w:name="_BILL_SECTION__d1cd4f88_ffef_448b_8133_d" /&amp;gt;&amp;lt;w:bookmarkStart w:id="188" w:name="_PAR__3_015944e1_0315_4fbb_a614_1d46ef50" /&amp;gt;&amp;lt;w:bookmarkStart w:id="189" w:name="_LINE__5_43f351db_c3a8_4a4c_a35f_450f566" /&amp;gt;&amp;lt;w:bookmarkEnd w:id="36" /&amp;gt;&amp;lt;w:bookmarkEnd w:id="42" /&amp;gt;&amp;lt;w:bookmarkEnd w:id="161" /&amp;gt;&amp;lt;w:bookmarkEnd w:id="179" /&amp;gt;&amp;lt;w:bookmarkEnd w:id="180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0" w:name="_BILL_SECTION_NUMBER__a9b71603_801c_4dad" /&amp;gt;&amp;lt;w:r&amp;gt;&amp;lt;w:rPr&amp;gt;&amp;lt;w:b /&amp;gt;&amp;lt;w:sz w:val="24" /&amp;gt;&amp;lt;/w:rPr&amp;gt;&amp;lt;w:t&amp;gt;3&amp;lt;/w:t&amp;gt;&amp;lt;/w:r&amp;gt;&amp;lt;w:bookmarkEnd w:id="190" /&amp;gt;&amp;lt;w:r&amp;gt;&amp;lt;w:rPr&amp;gt;&amp;lt;w:b /&amp;gt;&amp;lt;w:sz w:val="24" /&amp;gt;&amp;lt;/w:rPr&amp;gt;&amp;lt;w:t&amp;gt;.  32 MRSA §18375, sub-§1,&amp;lt;/w:t&amp;gt;&amp;lt;/w:r&amp;gt;&amp;lt;w:r&amp;gt;&amp;lt;w:t xml:space="preserve"&amp;gt; as amended by PL 2017, c. 388, §§20 and 21, &amp;lt;/w:t&amp;gt;&amp;lt;/w:r&amp;gt;&amp;lt;w:bookmarkStart w:id="191" w:name="_LINE__6_d7cc3df7_287b_41ea_bbc4_962f7da" /&amp;gt;&amp;lt;w:bookmarkEnd w:id="189" /&amp;gt;&amp;lt;w:r&amp;gt;&amp;lt;w:t&amp;gt;is further amended to read:&amp;lt;/w:t&amp;gt;&amp;lt;/w:r&amp;gt;&amp;lt;w:bookmarkEnd w:id="191" /&amp;gt;&amp;lt;/w:p&amp;gt;&amp;lt;w:p w:rsidR="00A37818" w:rsidRDefault="00A37818" w:rsidP="00A37818"&amp;gt;&amp;lt;w:pPr&amp;gt;&amp;lt;w:ind w:left="360" w:firstLine="360" /&amp;gt;&amp;lt;/w:pPr&amp;gt;&amp;lt;w:bookmarkStart w:id="192" w:name="_STATUTE_NUMBER__b918acc9_e4a1_4995_92b2" /&amp;gt;&amp;lt;w:bookmarkStart w:id="193" w:name="_STATUTE_SS__b42fe609_17a5_41b4_bbca_9b0" /&amp;gt;&amp;lt;w:bookmarkStart w:id="194" w:name="_PAR__4_9f8f1c06_9d4c_45eb_a9b6_3734038c" /&amp;gt;&amp;lt;w:bookmarkStart w:id="195" w:name="_LINE__7_070f0629_f81a_4de9_bcb7_ce35418" /&amp;gt;&amp;lt;w:bookmarkEnd w:id="186" /&amp;gt;&amp;lt;w:bookmarkEnd w:id="188" /&amp;gt;&amp;lt;w:r&amp;gt;&amp;lt;w:rPr&amp;gt;&amp;lt;w:b /&amp;gt;&amp;lt;/w:rPr&amp;gt;&amp;lt;w:t&amp;gt;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bd3b5ac0_2b52_4a86_b4" /&amp;gt;&amp;lt;w:r&amp;gt;&amp;lt;w:rPr&amp;gt;&amp;lt;w:b /&amp;gt;&amp;lt;/w:rPr&amp;gt;&amp;lt;w:t&amp;gt;Scope of practice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52732aff_d7f2_4ae5_9f0" /&amp;gt;&amp;lt;w:r&amp;gt;&amp;lt;w:t xml:space="preserve"&amp;gt;An independent practice dental hygienist may perform only the &amp;lt;/w:t&amp;gt;&amp;lt;/w:r&amp;gt;&amp;lt;w:bookmarkStart w:id="198" w:name="_LINE__8_81fe0988_63ae_40db_ae0c_15cf93a" /&amp;gt;&amp;lt;w:bookmarkEnd w:id="195" /&amp;gt;&amp;lt;w:r&amp;gt;&amp;lt;w:t&amp;gt;following duties without supervision by a dentist:&amp;lt;/w:t&amp;gt;&amp;lt;/w:r&amp;gt;&amp;lt;w:bookmarkEnd w:id="197" /&amp;gt;&amp;lt;w:bookmarkEnd w:id="198" /&amp;gt;&amp;lt;/w:p&amp;gt;&amp;lt;w:p w:rsidR="00A37818" w:rsidDel="00814BDD" w:rsidRDefault="00A37818" w:rsidP="00A37818"&amp;gt;&amp;lt;w:pPr&amp;gt;&amp;lt;w:ind w:left="720" /&amp;gt;&amp;lt;w:rPr&amp;gt;&amp;lt;w:del w:id="199" w:author="BPS" w:date="2023-01-25T13:03:00Z" /&amp;gt;&amp;lt;/w:rPr&amp;gt;&amp;lt;/w:pPr&amp;gt;&amp;lt;w:bookmarkStart w:id="200" w:name="_STATUTE_NUMBER__9f5bb7ef_c455_45b7_a487" /&amp;gt;&amp;lt;w:bookmarkStart w:id="201" w:name="_STATUTE_P__4e22e23f_f85b_4cf2_824f_8146" /&amp;gt;&amp;lt;w:bookmarkStart w:id="202" w:name="_PAR__5_582afb38_d4de_48a2_9d1d_62192f3d" /&amp;gt;&amp;lt;w:bookmarkStart w:id="203" w:name="_LINE__9_718cc81e_78ec_4f8d_a98d_7f337a5" /&amp;gt;&amp;lt;w:bookmarkStart w:id="204" w:name="_PROCESSED_CHANGE__46de93fd_5241_4ba7_81" /&amp;gt;&amp;lt;w:bookmarkEnd w:id="194" /&amp;gt;&amp;lt;w:del w:id="205" w:author="BPS" w:date="2023-01-25T13:03:00Z"&amp;gt;&amp;lt;w:r w:rsidDel="00814BDD"&amp;gt;&amp;lt;w:delText&amp;gt;A&amp;lt;/w:delText&amp;gt;&amp;lt;/w:r&amp;gt;&amp;lt;w:bookmarkEnd w:id="200" /&amp;gt;&amp;lt;w:r w:rsidDel="00814BDD"&amp;gt;&amp;lt;w:delText xml:space="preserve"&amp;gt;.  &amp;lt;/w:delText&amp;gt;&amp;lt;/w:r&amp;gt;&amp;lt;w:bookmarkStart w:id="206" w:name="_STATUTE_CONTENT__c55d8bba_677c_46fc_afe" /&amp;gt;&amp;lt;w:r w:rsidDel="00814BDD"&amp;gt;&amp;lt;w:delText&amp;gt;Interview patients and record complete medical and dental histories;&amp;lt;/w:delText&amp;gt;&amp;lt;/w:r&amp;gt;&amp;lt;w:bookmarkEnd w:id="203" /&amp;gt;&amp;lt;w:bookmarkEnd w:id="206" /&amp;gt;&amp;lt;/w:del&amp;gt;&amp;lt;/w:p&amp;gt;&amp;lt;w:p w:rsidR="00A37818" w:rsidDel="00814BDD" w:rsidRDefault="00A37818" w:rsidP="00A37818"&amp;gt;&amp;lt;w:pPr&amp;gt;&amp;lt;w:ind w:left="720" /&amp;gt;&amp;lt;w:rPr&amp;gt;&amp;lt;w:del w:id="207" w:author="BPS" w:date="2023-01-25T13:03:00Z" /&amp;gt;&amp;lt;/w:rPr&amp;gt;&amp;lt;/w:pPr&amp;gt;&amp;lt;w:bookmarkStart w:id="208" w:name="_STATUTE_NUMBER__243493d5_651d_4f3c_8cd3" /&amp;gt;&amp;lt;w:bookmarkStart w:id="209" w:name="_STATUTE_P__b30680ef_e656_4a92_9b86_2142" /&amp;gt;&amp;lt;w:bookmarkStart w:id="210" w:name="_PAR__6_7d92eb47_1852_46ea_86a4_6f7aaebf" /&amp;gt;&amp;lt;w:bookmarkStart w:id="211" w:name="_LINE__10_61a50f48_cb19_44f9_968a_5907d7" /&amp;gt;&amp;lt;w:bookmarkEnd w:id="201" /&amp;gt;&amp;lt;w:bookmarkEnd w:id="202" /&amp;gt;&amp;lt;w:del w:id="212" w:author="BPS" w:date="2023-01-25T13:03:00Z"&amp;gt;&amp;lt;w:r w:rsidDel="00814BDD"&amp;gt;&amp;lt;w:delText&amp;gt;B&amp;lt;/w:delText&amp;gt;&amp;lt;/w:r&amp;gt;&amp;lt;w:bookmarkEnd w:id="208" /&amp;gt;&amp;lt;w:r w:rsidDel="00814BDD"&amp;gt;&amp;lt;w:delText xml:space="preserve"&amp;gt;.  &amp;lt;/w:delText&amp;gt;&amp;lt;/w:r&amp;gt;&amp;lt;w:bookmarkStart w:id="213" w:name="_STATUTE_CONTENT__4867fa96_e997_466c_80b" /&amp;gt;&amp;lt;w:r w:rsidDel="00814BDD"&amp;gt;&amp;lt;w:delText&amp;gt;Take and record the vital signs of blood pressure, pulse and temperature;&amp;lt;/w:delText&amp;gt;&amp;lt;/w:r&amp;gt;&amp;lt;w:bookmarkEnd w:id="211" /&amp;gt;&amp;lt;w:bookmarkEnd w:id="213" /&amp;gt;&amp;lt;/w:del&amp;gt;&amp;lt;/w:p&amp;gt;&amp;lt;w:p w:rsidR="00A37818" w:rsidDel="00814BDD" w:rsidRDefault="00A37818" w:rsidP="00A37818"&amp;gt;&amp;lt;w:pPr&amp;gt;&amp;lt;w:ind w:left="720" /&amp;gt;&amp;lt;w:rPr&amp;gt;&amp;lt;w:del w:id="214" w:author="BPS" w:date="2023-01-25T13:03:00Z" /&amp;gt;&amp;lt;/w:rPr&amp;gt;&amp;lt;/w:pPr&amp;gt;&amp;lt;w:bookmarkStart w:id="215" w:name="_STATUTE_NUMBER__a6ef6f28_b980_47dd_9725" /&amp;gt;&amp;lt;w:bookmarkStart w:id="216" w:name="_STATUTE_P__c6fe16f9_1440_40b8_b2bd_bfbb" /&amp;gt;&amp;lt;w:bookmarkStart w:id="217" w:name="_PAR__7_f2108ae2_0bdb_4ca4_a359_a4ccceb4" /&amp;gt;&amp;lt;w:bookmarkStart w:id="218" w:name="_LINE__11_e10ddc9d_8e5e_413a_a66b_abab98" /&amp;gt;&amp;lt;w:bookmarkEnd w:id="209" /&amp;gt;&amp;lt;w:bookmarkEnd w:id="210" /&amp;gt;&amp;lt;w:del w:id="219" w:author="BPS" w:date="2023-01-25T13:03:00Z"&amp;gt;&amp;lt;w:r w:rsidDel="00814BDD"&amp;gt;&amp;lt;w:delText&amp;gt;C&amp;lt;/w:delText&amp;gt;&amp;lt;/w:r&amp;gt;&amp;lt;w:bookmarkEnd w:id="215" /&amp;gt;&amp;lt;w:r w:rsidDel="00814BDD"&amp;gt;&amp;lt;w:delText xml:space="preserve"&amp;gt;.  &amp;lt;/w:delText&amp;gt;&amp;lt;/w:r&amp;gt;&amp;lt;w:bookmarkStart w:id="220" w:name="_STATUTE_CONTENT__2a4b0b7c_8293_48e3_89f" /&amp;gt;&amp;lt;w:r w:rsidDel="00814BDD"&amp;gt;&amp;lt;w:delText xml:space="preserve"&amp;gt;Perform oral inspections, recording all conditions that should be called to the &amp;lt;/w:delText&amp;gt;&amp;lt;/w:r&amp;gt;&amp;lt;w:bookmarkStart w:id="221" w:name="_LINE__12_24141063_c29e_4af4_8a61_ed051a" /&amp;gt;&amp;lt;w:bookmarkEnd w:id="218" /&amp;gt;&amp;lt;w:r w:rsidDel="00814BDD"&amp;gt;&amp;lt;w:delText&amp;gt;attention of a dentist;&amp;lt;/w:delText&amp;gt;&amp;lt;/w:r&amp;gt;&amp;lt;w:bookmarkEnd w:id="220" /&amp;gt;&amp;lt;w:bookmarkEnd w:id="221" /&amp;gt;&amp;lt;/w:del&amp;gt;&amp;lt;/w:p&amp;gt;&amp;lt;w:p w:rsidR="00A37818" w:rsidRDefault="00A37818" w:rsidP="00A37818"&amp;gt;&amp;lt;w:pPr&amp;gt;&amp;lt;w:ind w:left="720" /&amp;gt;&amp;lt;/w:pPr&amp;gt;&amp;lt;w:bookmarkStart w:id="222" w:name="_STATUTE_NUMBER__f9959061_2e80_4acf_aa7b" /&amp;gt;&amp;lt;w:bookmarkStart w:id="223" w:name="_STATUTE_P__c6ba68e2_8dc5_4c83_8cce_f109" /&amp;gt;&amp;lt;w:bookmarkStart w:id="224" w:name="_PAR__8_da18fb15_5758_40dc_a5f1_7a6edada" /&amp;gt;&amp;lt;w:bookmarkStart w:id="225" w:name="_LINE__13_b06a03dc_2f8e_48c8_a072_989723" /&amp;gt;&amp;lt;w:bookmarkEnd w:id="216" /&amp;gt;&amp;lt;w:bookmarkEnd w:id="217" /&amp;gt;&amp;lt;w:del w:id="226" w:author="BPS" w:date="2023-01-25T13:03:00Z"&amp;gt;&amp;lt;w:r w:rsidDel="00814BDD"&amp;gt;&amp;lt;w:delText&amp;gt;D&amp;lt;/w:delText&amp;gt;&amp;lt;/w:r&amp;gt;&amp;lt;w:bookmarkEnd w:id="222" /&amp;gt;&amp;lt;w:r w:rsidDel="00814BDD"&amp;gt;&amp;lt;w:delText xml:space="preserve"&amp;gt;.  &amp;lt;/w:delText&amp;gt;&amp;lt;/w:r&amp;gt;&amp;lt;w:bookmarkStart w:id="227" w:name="_STATUTE_CONTENT__c1185377_c5da_440f_baf" /&amp;gt;&amp;lt;w:r w:rsidDel="00814BDD"&amp;gt;&amp;lt;w:delText&amp;gt;Perform complete periodontal and dental restorative charting;&amp;lt;/w:delText&amp;gt;&amp;lt;/w:r&amp;gt;&amp;lt;/w:del&amp;gt;&amp;lt;w:bookmarkEnd w:id="225" /&amp;gt;&amp;lt;w:bookmarkEnd w:id="227" /&amp;gt;&amp;lt;/w:p&amp;gt;&amp;lt;w:p w:rsidR="00A37818" w:rsidRDefault="00A37818" w:rsidP="00A37818"&amp;gt;&amp;lt;w:pPr&amp;gt;&amp;lt;w:ind w:left="720" /&amp;gt;&amp;lt;/w:pPr&amp;gt;&amp;lt;w:bookmarkStart w:id="228" w:name="_STATUTE_NUMBER__960d322a_df3b_4a50_94aa" /&amp;gt;&amp;lt;w:bookmarkStart w:id="229" w:name="_STATUTE_P__d20a7652_1cd0_4460_871c_da8c" /&amp;gt;&amp;lt;w:bookmarkStart w:id="230" w:name="_PAR__9_41642ba6_327f_4701_aca9_85202db5" /&amp;gt;&amp;lt;w:bookmarkStart w:id="231" w:name="_LINE__14_43f42608_ec16_4f9d_b9aa_229f5d" /&amp;gt;&amp;lt;w:bookmarkEnd w:id="204" /&amp;gt;&amp;lt;w:bookmarkEnd w:id="223" /&amp;gt;&amp;lt;w:bookmarkEnd w:id="224" /&amp;gt;&amp;lt;w:r&amp;gt;&amp;lt;w:t&amp;gt;E&amp;lt;/w:t&amp;gt;&amp;lt;/w:r&amp;gt;&amp;lt;w:bookmarkEnd w:id="228" /&amp;gt;&amp;lt;w:r&amp;gt;&amp;lt;w:t xml:space="preserve"&amp;gt;.  &amp;lt;/w:t&amp;gt;&amp;lt;/w:r&amp;gt;&amp;lt;w:bookmarkStart w:id="232" w:name="_STATUTE_CONTENT__17cdfc0e_6ec8_4a58_919" /&amp;gt;&amp;lt;w:r&amp;gt;&amp;lt;w:t xml:space="preserve"&amp;gt;Perform all procedures necessary for a complete prophylaxis, including &amp;lt;/w:t&amp;gt;&amp;lt;/w:r&amp;gt;&amp;lt;w:bookmarkStart w:id="233" w:name="_PROCESSED_CHANGE__7c1921ec_6c5f_4709_b7" /&amp;gt;&amp;lt;w:ins w:id="234" w:author="BPS" w:date="2023-01-25T13:03:00Z"&amp;gt;&amp;lt;w:r&amp;gt;&amp;lt;w:t xml:space="preserve"&amp;gt;but not &amp;lt;/w:t&amp;gt;&amp;lt;/w:r&amp;gt;&amp;lt;w:bookmarkStart w:id="235" w:name="_LINE__15_e0f14cea_f833_478f_bd37_ccd76a" /&amp;gt;&amp;lt;w:bookmarkEnd w:id="231" /&amp;gt;&amp;lt;w:r&amp;gt;&amp;lt;w:t&amp;gt;limited to s&amp;lt;/w:t&amp;gt;&amp;lt;/w:r&amp;gt;&amp;lt;/w:ins&amp;gt;&amp;lt;w:ins w:id="236" w:author="BPS" w:date="2023-01-25T13:04:00Z"&amp;gt;&amp;lt;w:r&amp;gt;&amp;lt;w:t&amp;gt;caling and&amp;lt;/w:t&amp;gt;&amp;lt;/w:r&amp;gt;&amp;lt;/w:ins&amp;gt;&amp;lt;w:r&amp;gt;&amp;lt;w:t xml:space="preserve"&amp;gt; &amp;lt;/w:t&amp;gt;&amp;lt;/w:r&amp;gt;&amp;lt;w:bookmarkEnd w:id="233" /&amp;gt;&amp;lt;w:r&amp;gt;&amp;lt;w:t&amp;gt;root planing&amp;lt;/w:t&amp;gt;&amp;lt;/w:r&amp;gt;&amp;lt;w:bookmarkStart w:id="237" w:name="_PROCESSED_CHANGE__4707596a_9265_4455_93" /&amp;gt;&amp;lt;w:r&amp;gt;&amp;lt;w:t xml:space="preserve"&amp;gt; &amp;lt;/w:t&amp;gt;&amp;lt;/w:r&amp;gt;&amp;lt;w:ins w:id="238" w:author="BPS" w:date="2023-01-25T13:04:00Z"&amp;gt;&amp;lt;w:r&amp;gt;&amp;lt;w:t&amp;gt;and periodontal maintenance&amp;lt;/w:t&amp;gt;&amp;lt;/w:r&amp;gt;&amp;lt;/w:ins&amp;gt;&amp;lt;w:bookmarkEnd w:id="237" /&amp;gt;&amp;lt;w:r&amp;gt;&amp;lt;w:t&amp;gt;;&amp;lt;/w:t&amp;gt;&amp;lt;/w:r&amp;gt;&amp;lt;w:bookmarkEnd w:id="232" /&amp;gt;&amp;lt;w:bookmarkEnd w:id="235" /&amp;gt;&amp;lt;/w:p&amp;gt;&amp;lt;w:p w:rsidR="00A37818" w:rsidDel="00814BDD" w:rsidRDefault="00A37818" w:rsidP="00A37818"&amp;gt;&amp;lt;w:pPr&amp;gt;&amp;lt;w:ind w:left="720" /&amp;gt;&amp;lt;w:rPr&amp;gt;&amp;lt;w:del w:id="239" w:author="BPS" w:date="2023-01-25T13:04:00Z" /&amp;gt;&amp;lt;/w:rPr&amp;gt;&amp;lt;/w:pPr&amp;gt;&amp;lt;w:bookmarkStart w:id="240" w:name="_STATUTE_NUMBER__679c33a1_94e9_45a8_a734" /&amp;gt;&amp;lt;w:bookmarkStart w:id="241" w:name="_STATUTE_P__17274a34_e887_41b0_9af7_eb87" /&amp;gt;&amp;lt;w:bookmarkStart w:id="242" w:name="_PAR__10_bae819ed_02b6_4fa2_bfff_f4c4708" /&amp;gt;&amp;lt;w:bookmarkStart w:id="243" w:name="_LINE__16_49d2f32f_003d_4d33_9f37_2fe896" /&amp;gt;&amp;lt;w:bookmarkStart w:id="244" w:name="_PROCESSED_CHANGE__d4105f7d_dbaa_4543_91" /&amp;gt;&amp;lt;w:bookmarkEnd w:id="229" /&amp;gt;&amp;lt;w:bookmarkEnd w:id="230" /&amp;gt;&amp;lt;w:del w:id="245" w:author="BPS" w:date="2023-01-25T13:04:00Z"&amp;gt;&amp;lt;w:r w:rsidDel="00814BDD"&amp;gt;&amp;lt;w:delText&amp;gt;F&amp;lt;/w:delText&amp;gt;&amp;lt;/w:r&amp;gt;&amp;lt;w:bookmarkEnd w:id="240" /&amp;gt;&amp;lt;w:r w:rsidDel="00814BDD"&amp;gt;&amp;lt;w:delText xml:space="preserve"&amp;gt;.  &amp;lt;/w:delText&amp;gt;&amp;lt;/w:r&amp;gt;&amp;lt;w:bookmarkStart w:id="246" w:name="_STATUTE_CONTENT__3094135a_e561_45bc_b74" /&amp;gt;&amp;lt;w:r w:rsidDel="00814BDD"&amp;gt;&amp;lt;w:delText&amp;gt;Apply fluoride to control caries;&amp;lt;/w:delText&amp;gt;&amp;lt;/w:r&amp;gt;&amp;lt;w:bookmarkEnd w:id="243" /&amp;gt;&amp;lt;w:bookmarkEnd w:id="246" /&amp;gt;&amp;lt;/w:del&amp;gt;&amp;lt;/w:p&amp;gt;&amp;lt;w:p w:rsidR="00A37818" w:rsidDel="00814BDD" w:rsidRDefault="00A37818" w:rsidP="00A37818"&amp;gt;&amp;lt;w:pPr&amp;gt;&amp;lt;w:ind w:left="720" /&amp;gt;&amp;lt;w:rPr&amp;gt;&amp;lt;w:del w:id="247" w:author="BPS" w:date="2023-01-25T13:04:00Z" /&amp;gt;&amp;lt;/w:rPr&amp;gt;&amp;lt;/w:pPr&amp;gt;&amp;lt;w:bookmarkStart w:id="248" w:name="_STATUTE_NUMBER__d1443f72_5061_41e7_9a3a" /&amp;gt;&amp;lt;w:bookmarkStart w:id="249" w:name="_STATUTE_P__26e9f844_e57b_4f64_b822_e370" /&amp;gt;&amp;lt;w:bookmarkStart w:id="250" w:name="_PAR__11_f210e911_adca_43ec_9a7b_9340e8f" /&amp;gt;&amp;lt;w:bookmarkStart w:id="251" w:name="_LINE__17_5711a226_1bd6_4268_852a_7a3726" /&amp;gt;&amp;lt;w:bookmarkEnd w:id="241" /&amp;gt;&amp;lt;w:bookmarkEnd w:id="242" /&amp;gt;&amp;lt;w:del w:id="252" w:author="BPS" w:date="2023-01-25T13:04:00Z"&amp;gt;&amp;lt;w:r w:rsidDel="00814BDD"&amp;gt;&amp;lt;w:delText&amp;gt;G&amp;lt;/w:delText&amp;gt;&amp;lt;/w:r&amp;gt;&amp;lt;w:bookmarkEnd w:id="248" /&amp;gt;&amp;lt;w:r w:rsidDel="00814BDD"&amp;gt;&amp;lt;w:delText xml:space="preserve"&amp;gt;.  &amp;lt;/w:delText&amp;gt;&amp;lt;/w:r&amp;gt;&amp;lt;w:bookmarkStart w:id="253" w:name="_STATUTE_CONTENT__3253d42d_e0ff_4119_af4" /&amp;gt;&amp;lt;w:r w:rsidDel="00814BDD"&amp;gt;&amp;lt;w:delText&amp;gt;Apply desensitizing agents to teeth;&amp;lt;/w:delText&amp;gt;&amp;lt;/w:r&amp;gt;&amp;lt;w:bookmarkEnd w:id="251" /&amp;gt;&amp;lt;w:bookmarkEnd w:id="253" /&amp;gt;&amp;lt;/w:del&amp;gt;&amp;lt;/w:p&amp;gt;&amp;lt;w:p w:rsidR="00A37818" w:rsidRDefault="00A37818" w:rsidP="00A37818"&amp;gt;&amp;lt;w:pPr&amp;gt;&amp;lt;w:ind w:left="720" /&amp;gt;&amp;lt;/w:pPr&amp;gt;&amp;lt;w:bookmarkStart w:id="254" w:name="_STATUTE_NUMBER__0c153ec3_aade_4897_bf9e" /&amp;gt;&amp;lt;w:bookmarkStart w:id="255" w:name="_STATUTE_P__062ec155_910a_4857_8f55_d740" /&amp;gt;&amp;lt;w:bookmarkStart w:id="256" w:name="_PAR__12_1b25c035_8842_4fdf_9869_f16d07a" /&amp;gt;&amp;lt;w:bookmarkStart w:id="257" w:name="_LINE__18_3e9d60ee_9452_4e71_8a6d_cf84e7" /&amp;gt;&amp;lt;w:bookmarkEnd w:id="249" /&amp;gt;&amp;lt;w:bookmarkEnd w:id="250" /&amp;gt;&amp;lt;w:del w:id="258" w:author="BPS" w:date="2023-01-25T13:04:00Z"&amp;gt;&amp;lt;w:r w:rsidDel="00814BDD"&amp;gt;&amp;lt;w:delText&amp;gt;H&amp;lt;/w:delText&amp;gt;&amp;lt;/w:r&amp;gt;&amp;lt;w:bookmarkEnd w:id="254" /&amp;gt;&amp;lt;w:r w:rsidDel="00814BDD"&amp;gt;&amp;lt;w:delText xml:space="preserve"&amp;gt;.  &amp;lt;/w:delText&amp;gt;&amp;lt;/w:r&amp;gt;&amp;lt;w:bookmarkStart w:id="259" w:name="_STATUTE_CONTENT__2b6c8e5b_7eeb_466c_92c" /&amp;gt;&amp;lt;w:r w:rsidDel="00814BDD"&amp;gt;&amp;lt;w:delText&amp;gt;Apply topical anesthetics;&amp;lt;/w:delText&amp;gt;&amp;lt;/w:r&amp;gt;&amp;lt;/w:del&amp;gt;&amp;lt;w:bookmarkEnd w:id="257" /&amp;gt;&amp;lt;w:bookmarkEnd w:id="259" /&amp;gt;&amp;lt;/w:p&amp;gt;&amp;lt;w:p w:rsidR="00A37818" w:rsidRDefault="00A37818" w:rsidP="00A37818"&amp;gt;&amp;lt;w:pPr&amp;gt;&amp;lt;w:ind w:left="720" /&amp;gt;&amp;lt;/w:pPr&amp;gt;&amp;lt;w:bookmarkStart w:id="260" w:name="_STATUTE_NUMBER__ac9cb324_a9b4_4d7b_b599" /&amp;gt;&amp;lt;w:bookmarkStart w:id="261" w:name="_STATUTE_P__013e8c5b_d1a9_4075_a125_7d8a" /&amp;gt;&amp;lt;w:bookmarkStart w:id="262" w:name="_PAR__13_c13a8073_8f59_44f4_bb89_fe18546" /&amp;gt;&amp;lt;w:bookmarkStart w:id="263" w:name="_LINE__19_b8d3f626_dc50_4603_87c2_bf8a45" /&amp;gt;&amp;lt;w:bookmarkEnd w:id="244" /&amp;gt;&amp;lt;w:bookmarkEnd w:id="255" /&amp;gt;&amp;lt;w:bookmarkEnd w:id="256" /&amp;gt;&amp;lt;w:r&amp;gt;&amp;lt;w:t&amp;gt;I&amp;lt;/w:t&amp;gt;&amp;lt;/w:r&amp;gt;&amp;lt;w:bookmarkEnd w:id="260" /&amp;gt;&amp;lt;w:r&amp;gt;&amp;lt;w:t xml:space="preserve"&amp;gt;.  &amp;lt;/w:t&amp;gt;&amp;lt;/w:r&amp;gt;&amp;lt;w:bookmarkStart w:id="264" w:name="_STATUTE_CONTENT__fb0af4ee_e6ef_4f9f_ab4" /&amp;gt;&amp;lt;w:r&amp;gt;&amp;lt;w:t&amp;gt;Apply sealants;&amp;lt;/w:t&amp;gt;&amp;lt;/w:r&amp;gt;&amp;lt;w:bookmarkEnd w:id="263" /&amp;gt;&amp;lt;w:bookmarkEnd w:id="264" /&amp;gt;&amp;lt;/w:p&amp;gt;&amp;lt;w:p w:rsidR="00A37818" w:rsidRDefault="00A37818" w:rsidP="00A37818"&amp;gt;&amp;lt;w:pPr&amp;gt;&amp;lt;w:ind w:left="720" /&amp;gt;&amp;lt;/w:pPr&amp;gt;&amp;lt;w:bookmarkStart w:id="265" w:name="_STATUTE_NUMBER__74f294f9_7b67_480b_9eb9" /&amp;gt;&amp;lt;w:bookmarkStart w:id="266" w:name="_STATUTE_P__ab891954_6523_4d4a_a4a1_558d" /&amp;gt;&amp;lt;w:bookmarkStart w:id="267" w:name="_PAR__14_eb2246b5_5104_47f6_964c_007f837" /&amp;gt;&amp;lt;w:bookmarkStart w:id="268" w:name="_LINE__20_f7be66a9_96b6_4da9_b1f5_ceccef" /&amp;gt;&amp;lt;w:bookmarkEnd w:id="261" /&amp;gt;&amp;lt;w:bookmarkEnd w:id="262" /&amp;gt;&amp;lt;w:r&amp;gt;&amp;lt;w:t&amp;gt;J&amp;lt;/w:t&amp;gt;&amp;lt;/w:r&amp;gt;&amp;lt;w:bookmarkEnd w:id="265" /&amp;gt;&amp;lt;w:r&amp;gt;&amp;lt;w:t xml:space="preserve"&amp;gt;.  &amp;lt;/w:t&amp;gt;&amp;lt;/w:r&amp;gt;&amp;lt;w:bookmarkStart w:id="269" w:name="_STATUTE_CONTENT__0618a214_60c0_426c_bcc" /&amp;gt;&amp;lt;w:r&amp;gt;&amp;lt;w:t&amp;gt;Smooth and polish amalgam restorations&amp;lt;/w:t&amp;gt;&amp;lt;/w:r&amp;gt;&amp;lt;w:bookmarkStart w:id="270" w:name="_PROCESSED_CHANGE__3839a88b_9351_44b6_a7" /&amp;gt;&amp;lt;w:del w:id="271" w:author="BPS" w:date="2023-03-27T10:28:00Z"&amp;gt;&amp;lt;w:r w:rsidDel="004C1B94"&amp;gt;&amp;lt;w:delText&amp;gt;, limited to slow-speed application only&amp;lt;/w:delText&amp;gt;&amp;lt;/w:r&amp;gt;&amp;lt;/w:del&amp;gt;&amp;lt;w:bookmarkEnd w:id="270" /&amp;gt;&amp;lt;w:r&amp;gt;&amp;lt;w:t&amp;gt;;&amp;lt;/w:t&amp;gt;&amp;lt;/w:r&amp;gt;&amp;lt;w:bookmarkEnd w:id="268" /&amp;gt;&amp;lt;w:bookmarkEnd w:id="269" /&amp;gt;&amp;lt;/w:p&amp;gt;&amp;lt;w:p w:rsidR="00A37818" w:rsidRDefault="00A37818" w:rsidP="00A37818"&amp;gt;&amp;lt;w:pPr&amp;gt;&amp;lt;w:ind w:left="720" /&amp;gt;&amp;lt;/w:pPr&amp;gt;&amp;lt;w:bookmarkStart w:id="272" w:name="_STATUTE_NUMBER__7659c266_ae89_436b_8a9b" /&amp;gt;&amp;lt;w:bookmarkStart w:id="273" w:name="_STATUTE_P__d2663233_e8f9_453f_be07_ef7f" /&amp;gt;&amp;lt;w:bookmarkStart w:id="274" w:name="_PAR__15_8f80a2b7_6aca_4cd9_a3c4_077c876" /&amp;gt;&amp;lt;w:bookmarkStart w:id="275" w:name="_LINE__21_543a8b39_3e32_4dd8_a247_24c552" /&amp;gt;&amp;lt;w:bookmarkEnd w:id="266" /&amp;gt;&amp;lt;w:bookmarkEnd w:id="267" /&amp;gt;&amp;lt;w:r&amp;gt;&amp;lt;w:t&amp;gt;L&amp;lt;/w:t&amp;gt;&amp;lt;/w:r&amp;gt;&amp;lt;w:bookmarkEnd w:id="272" /&amp;gt;&amp;lt;w:r&amp;gt;&amp;lt;w:t xml:space="preserve"&amp;gt;.  &amp;lt;/w:t&amp;gt;&amp;lt;/w:r&amp;gt;&amp;lt;w:bookmarkStart w:id="276" w:name="_STATUTE_CONTENT__7a995745_eb78_4b52_bd0" /&amp;gt;&amp;lt;w:r&amp;gt;&amp;lt;w:t xml:space="preserve"&amp;gt;Obtain impressions for &amp;lt;/w:t&amp;gt;&amp;lt;/w:r&amp;gt;&amp;lt;w:bookmarkStart w:id="277" w:name="_PROCESSED_CHANGE__05160e3f_806a_46d8_a4" /&amp;gt;&amp;lt;w:ins w:id="278" w:author="BPS" w:date="2023-03-27T10:28:00Z"&amp;gt;&amp;lt;w:r&amp;gt;&amp;lt;w:t&amp;gt;and deliver&amp;lt;/w:t&amp;gt;&amp;lt;/w:r&amp;gt;&amp;lt;/w:ins&amp;gt;&amp;lt;w:r&amp;gt;&amp;lt;w:t xml:space="preserve"&amp;gt; &amp;lt;/w:t&amp;gt;&amp;lt;/w:r&amp;gt;&amp;lt;w:bookmarkEnd w:id="277" /&amp;gt;&amp;lt;w:r&amp;gt;&amp;lt;w:t&amp;gt;athletic mouth guards and custom fluoride trays;&amp;lt;/w:t&amp;gt;&amp;lt;/w:r&amp;gt;&amp;lt;w:bookmarkEnd w:id="275" /&amp;gt;&amp;lt;w:bookmarkEnd w:id="276" /&amp;gt;&amp;lt;/w:p&amp;gt;&amp;lt;w:p w:rsidR="00A37818" w:rsidRDefault="00A37818" w:rsidP="00A37818"&amp;gt;&amp;lt;w:pPr&amp;gt;&amp;lt;w:ind w:left="720" /&amp;gt;&amp;lt;/w:pPr&amp;gt;&amp;lt;w:bookmarkStart w:id="279" w:name="_STATUTE_NUMBER__57651c1a_8479_4964_bf83" /&amp;gt;&amp;lt;w:bookmarkStart w:id="280" w:name="_STATUTE_P__ce1a887a_a45c_401f_99be_839c" /&amp;gt;&amp;lt;w:bookmarkStart w:id="281" w:name="_PAR__16_8d632c3b_924f_4a7a_9b92_868165b" /&amp;gt;&amp;lt;w:bookmarkStart w:id="282" w:name="_LINE__22_ddbe7c6e_4bd5_4b6f_8a79_d6f2e9" /&amp;gt;&amp;lt;w:bookmarkStart w:id="283" w:name="_PROCESSED_CHANGE__676b081a_e77f_4c31_b9" /&amp;gt;&amp;lt;w:bookmarkEnd w:id="273" /&amp;gt;&amp;lt;w:bookmarkEnd w:id="274" /&amp;gt;&amp;lt;w:del w:id="284" w:author="BPS" w:date="2023-01-25T13:05:00Z"&amp;gt;&amp;lt;w:r w:rsidDel="00814BDD"&amp;gt;&amp;lt;w:delText&amp;gt;M&amp;lt;/w:delText&amp;gt;&amp;lt;/w:r&amp;gt;&amp;lt;w:bookmarkEnd w:id="279" /&amp;gt;&amp;lt;w:r w:rsidDel="00814BDD"&amp;gt;&amp;lt;w:delText xml:space="preserve"&amp;gt;.  &amp;lt;/w:delText&amp;gt;&amp;lt;/w:r&amp;gt;&amp;lt;w:bookmarkStart w:id="285" w:name="_STATUTE_CONTENT__f667afa0_dff0_4c94_871" /&amp;gt;&amp;lt;w:r w:rsidDel="00814BDD"&amp;gt;&amp;lt;w:delText&amp;gt;Place and remove rubber dams;&amp;lt;/w:delText&amp;gt;&amp;lt;/w:r&amp;gt;&amp;lt;/w:del&amp;gt;&amp;lt;w:bookmarkEnd w:id="282" /&amp;gt;&amp;lt;w:bookmarkEnd w:id="285" /&amp;gt;&amp;lt;/w:p&amp;gt;&amp;lt;w:p w:rsidR="00A37818" w:rsidRDefault="00A37818" w:rsidP="00A37818"&amp;gt;&amp;lt;w:pPr&amp;gt;&amp;lt;w:ind w:left="720" /&amp;gt;&amp;lt;/w:pPr&amp;gt;&amp;lt;w:bookmarkStart w:id="286" w:name="_STATUTE_NUMBER__68964849_aaa6_4bd0_84fa" /&amp;gt;&amp;lt;w:bookmarkStart w:id="287" w:name="_STATUTE_P__778e3142_46c9_429c_a6db_a342" /&amp;gt;&amp;lt;w:bookmarkStart w:id="288" w:name="_PAR__17_0809af7e_6b3e_423b_b694_42d63eb" /&amp;gt;&amp;lt;w:bookmarkStart w:id="289" w:name="_LINE__23_a8cbf8d2_6c76_4a4e_8044_831afe" /&amp;gt;&amp;lt;w:bookmarkEnd w:id="280" /&amp;gt;&amp;lt;w:bookmarkEnd w:id="281" /&amp;gt;&amp;lt;w:bookmarkEnd w:id="283" /&amp;gt;&amp;lt;w:r&amp;gt;&amp;lt;w:t&amp;gt;N&amp;lt;/w:t&amp;gt;&amp;lt;/w:r&amp;gt;&amp;lt;w:bookmarkEnd w:id="286" /&amp;gt;&amp;lt;w:r&amp;gt;&amp;lt;w:t xml:space="preserve"&amp;gt;.  &amp;lt;/w:t&amp;gt;&amp;lt;/w:r&amp;gt;&amp;lt;w:bookmarkStart w:id="290" w:name="_STATUTE_CONTENT__fc9fba0a_fc06_4dd9_9de" /&amp;gt;&amp;lt;w:r&amp;gt;&amp;lt;w:t&amp;gt;Place temporary restorations in compliance with the protocol adopted by the board;&amp;lt;/w:t&amp;gt;&amp;lt;/w:r&amp;gt;&amp;lt;w:bookmarkEnd w:id="289" /&amp;gt;&amp;lt;w:bookmarkEnd w:id="290" /&amp;gt;&amp;lt;/w:p&amp;gt;&amp;lt;w:p w:rsidR="00A37818" w:rsidRDefault="00A37818" w:rsidP="00A37818"&amp;gt;&amp;lt;w:pPr&amp;gt;&amp;lt;w:ind w:left="720" /&amp;gt;&amp;lt;/w:pPr&amp;gt;&amp;lt;w:bookmarkStart w:id="291" w:name="_STATUTE_NUMBER__037fedfa_9d5a_4af1_a26d" /&amp;gt;&amp;lt;w:bookmarkStart w:id="292" w:name="_STATUTE_P__f26f5c86_a07a_4407_9807_cdf5" /&amp;gt;&amp;lt;w:bookmarkStart w:id="293" w:name="_PAR__18_a33de933_d037_4378_a45e_d92983c" /&amp;gt;&amp;lt;w:bookmarkStart w:id="294" w:name="_LINE__24_d3b0d952_cd1c_4fe0_af79_5d0be8" /&amp;gt;&amp;lt;w:bookmarkStart w:id="295" w:name="_PROCESSED_CHANGE__9513dfe7_0271_4a4c_be" /&amp;gt;&amp;lt;w:bookmarkEnd w:id="287" /&amp;gt;&amp;lt;w:bookmarkEnd w:id="288" /&amp;gt;&amp;lt;w:del w:id="296" w:author="BPS" w:date="2023-01-25T13:05:00Z"&amp;gt;&amp;lt;w:r w:rsidDel="00814BDD"&amp;gt;&amp;lt;w:delText&amp;gt;O&amp;lt;/w:delText&amp;gt;&amp;lt;/w:r&amp;gt;&amp;lt;w:bookmarkEnd w:id="291" /&amp;gt;&amp;lt;w:r w:rsidDel="00814BDD"&amp;gt;&amp;lt;w:delText xml:space="preserve"&amp;gt;.  &amp;lt;/w:delText&amp;gt;&amp;lt;/w:r&amp;gt;&amp;lt;w:bookmarkStart w:id="297" w:name="_STATUTE_CONTENT__b8b0b2ae_2a6f_48d9_acf" /&amp;gt;&amp;lt;w:r w:rsidDel="00814BDD"&amp;gt;&amp;lt;w:delText xml:space="preserve"&amp;gt;Apply topical antimicrobials, including fluoride but excluding antibiotics, for the &amp;lt;/w:delText&amp;gt;&amp;lt;/w:r&amp;gt;&amp;lt;w:bookmarkStart w:id="298" w:name="_LINE__25_f48da883_08ba_4082_922a_f39f32" /&amp;gt;&amp;lt;w:bookmarkEnd w:id="294" /&amp;gt;&amp;lt;w:r w:rsidDel="00814BDD"&amp;gt;&amp;lt;w:delText xml:space="preserve"&amp;gt;purposes of bacterial reduction, caries control and desensitization in the oral cavity. &amp;lt;/w:delText&amp;gt;&amp;lt;/w:r&amp;gt;&amp;lt;w:bookmarkStart w:id="299" w:name="_LINE__26_ca95f235_5305_4ac3_b2ea_88a6ba" /&amp;gt;&amp;lt;w:bookmarkEnd w:id="298" /&amp;gt;&amp;lt;w:r w:rsidDel="00814BDD"&amp;gt;&amp;lt;w:delText xml:space="preserve"&amp;gt;The independent practice dental hygienist shall follow current manufacturer's &amp;lt;/w:delText&amp;gt;&amp;lt;/w:r&amp;gt;&amp;lt;w:bookmarkStart w:id="300" w:name="_LINE__27_9595df07_d5ad_40bf_a983_84fb5d" /&amp;gt;&amp;lt;w:bookmarkEnd w:id="299" /&amp;gt;&amp;lt;w:r w:rsidDel="00814BDD"&amp;gt;&amp;lt;w:delText&amp;gt;instructions in the use of these medicaments;&amp;lt;/w:delText&amp;gt;&amp;lt;/w:r&amp;gt;&amp;lt;/w:del&amp;gt;&amp;lt;w:bookmarkEnd w:id="297" /&amp;gt;&amp;lt;w:bookmarkEnd w:id="300" /&amp;gt;&amp;lt;/w:p&amp;gt;&amp;lt;w:p w:rsidR="00A37818" w:rsidRDefault="00A37818" w:rsidP="00A37818"&amp;gt;&amp;lt;w:pPr&amp;gt;&amp;lt;w:ind w:left="720" /&amp;gt;&amp;lt;/w:pPr&amp;gt;&amp;lt;w:bookmarkStart w:id="301" w:name="_STATUTE_NUMBER__5aa8c74b_8331_4378_a2a7" /&amp;gt;&amp;lt;w:bookmarkStart w:id="302" w:name="_STATUTE_P__89d7cacf_e7cd_4007_9f58_ecd9" /&amp;gt;&amp;lt;w:bookmarkStart w:id="303" w:name="_PAR__19_f63aef77_2f45_4f66_a241_98f22c2" /&amp;gt;&amp;lt;w:bookmarkStart w:id="304" w:name="_LINE__28_1c853615_d5a5_4480_a6fa_c44914" /&amp;gt;&amp;lt;w:bookmarkEnd w:id="292" /&amp;gt;&amp;lt;w:bookmarkEnd w:id="293" /&amp;gt;&amp;lt;w:bookmarkEnd w:id="295" /&amp;gt;&amp;lt;w:r&amp;gt;&amp;lt;w:t&amp;gt;P&amp;lt;/w:t&amp;gt;&amp;lt;/w:r&amp;gt;&amp;lt;w:bookmarkEnd w:id="301" /&amp;gt;&amp;lt;w:r&amp;gt;&amp;lt;w:t xml:space="preserve"&amp;gt;.  &amp;lt;/w:t&amp;gt;&amp;lt;/w:r&amp;gt;&amp;lt;w:bookmarkStart w:id="305" w:name="_STATUTE_CONTENT__911d86ce_a11f_4e50_822" /&amp;gt;&amp;lt;w:r&amp;gt;&amp;lt;w:t xml:space="preserve"&amp;gt;Expose and process radiographs, including but not limited to vertical and horizontal &amp;lt;/w:t&amp;gt;&amp;lt;/w:r&amp;gt;&amp;lt;w:bookmarkStart w:id="306" w:name="_LINE__29_58863346_3c1f_46fb_9222_396f25" /&amp;gt;&amp;lt;w:bookmarkEnd w:id="304" /&amp;gt;&amp;lt;w:r&amp;gt;&amp;lt;w:t&amp;gt;bitewing films, periapical films, panoramic images and full-mouth series,&amp;lt;/w:t&amp;gt;&amp;lt;/w:r&amp;gt;&amp;lt;w:bookmarkStart w:id="307" w:name="_PROCESSED_CHANGE__678b36e7_db83_445c_82" /&amp;gt;&amp;lt;w:r&amp;gt;&amp;lt;w:t xml:space="preserve"&amp;gt; &amp;lt;/w:t&amp;gt;&amp;lt;/w:r&amp;gt;&amp;lt;w:del w:id="308" w:author="BPS" w:date="2023-01-25T13:05:00Z"&amp;gt;&amp;lt;w:r w:rsidDel="00814BDD"&amp;gt;&amp;lt;w:delText xml:space="preserve"&amp;gt;under &amp;lt;/w:delText&amp;gt;&amp;lt;/w:r&amp;gt;&amp;lt;w:bookmarkStart w:id="309" w:name="_LINE__30_0e03473f_afec_4b50_888c_49b6bb" /&amp;gt;&amp;lt;w:bookmarkEnd w:id="306" /&amp;gt;&amp;lt;w:r w:rsidDel="00814BDD"&amp;gt;&amp;lt;w:delText xml:space="preserve"&amp;gt;protocols developed by the board as long as the independent practice dental hygienist &amp;lt;/w:delText&amp;gt;&amp;lt;/w:r&amp;gt;&amp;lt;w:bookmarkStart w:id="310" w:name="_LINE__31_0196c22c_bfba_4070_90ac_e4b4d1" /&amp;gt;&amp;lt;w:bookmarkEnd w:id="309" /&amp;gt;&amp;lt;w:r w:rsidDel="00814BDD"&amp;gt;&amp;lt;w:delText xml:space="preserve"&amp;gt;has a written agreement with a licensed dentist that provides that the dentist is available &amp;lt;/w:delText&amp;gt;&amp;lt;/w:r&amp;gt;&amp;lt;w:bookmarkStart w:id="311" w:name="_LINE__32_7e66bf15_67e1_4a09_9101_c365ab" /&amp;gt;&amp;lt;w:bookmarkEnd w:id="310" /&amp;gt;&amp;lt;w:r w:rsidDel="00814BDD"&amp;gt;&amp;lt;w:delText xml:space="preserve"&amp;gt;to interpret all dental radiographs within 21 days from the date the radiograph is taken &amp;lt;/w:delText&amp;gt;&amp;lt;/w:r&amp;gt;&amp;lt;w:bookmarkStart w:id="312" w:name="_LINE__33_62e4b79d_69b7_44d9_8f01_0df21b" /&amp;gt;&amp;lt;w:bookmarkEnd w:id="311" /&amp;gt;&amp;lt;w:r w:rsidDel="00814BDD"&amp;gt;&amp;lt;w:delText&amp;gt;and that the dentist will sign a radiographic review and findings form&amp;lt;/w:delText&amp;gt;&amp;lt;/w:r&amp;gt;&amp;lt;/w:del&amp;gt;&amp;lt;w:bookmarkStart w:id="313" w:name="_PROCESSED_CHANGE__9aff16e1_28df_4359_b4" /&amp;gt;&amp;lt;w:bookmarkEnd w:id="307" /&amp;gt;&amp;lt;w:r&amp;gt;&amp;lt;w:t xml:space="preserve"&amp;gt; &amp;lt;/w:t&amp;gt;&amp;lt;/w:r&amp;gt;&amp;lt;w:ins w:id="314" w:author="BPS" w:date="2023-01-25T13:06:00Z"&amp;gt;&amp;lt;w:r&amp;gt;&amp;lt;w:t xml:space="preserve"&amp;gt;and provide the &amp;lt;/w:t&amp;gt;&amp;lt;/w:r&amp;gt;&amp;lt;w:bookmarkStart w:id="315" w:name="_LINE__34_fb08aef3_7111_427f_ba00_a716e5" /&amp;gt;&amp;lt;w:bookmarkEnd w:id="312" /&amp;gt;&amp;lt;w:r&amp;gt;&amp;lt;w:t&amp;gt;radiographs to a dentist as needed&amp;lt;/w:t&amp;gt;&amp;lt;/w:r&amp;gt;&amp;lt;/w:ins&amp;gt;&amp;lt;w:bookmarkEnd w:id="313" /&amp;gt;&amp;lt;w:r&amp;gt;&amp;lt;w:t&amp;gt;;&amp;lt;/w:t&amp;gt;&amp;lt;/w:r&amp;gt;&amp;lt;w:bookmarkStart w:id="316" w:name="_PROCESSED_CHANGE__c40e066a_77c0_48f3_a3" /&amp;gt;&amp;lt;w:r&amp;gt;&amp;lt;w:t xml:space="preserve"&amp;gt; &amp;lt;/w:t&amp;gt;&amp;lt;/w:r&amp;gt;&amp;lt;w:del w:id="317" w:author="BPS" w:date="2023-03-16T11:03:00Z"&amp;gt;&amp;lt;w:r w:rsidDel="00660AC9"&amp;gt;&amp;lt;w:delText&amp;gt;and&amp;lt;/w:delText&amp;gt;&amp;lt;/w:r&amp;gt;&amp;lt;/w:del&amp;gt;&amp;lt;w:bookmarkEnd w:id="305" /&amp;gt;&amp;lt;w:bookmarkEnd w:id="315" /&amp;gt;&amp;lt;w:bookmarkEnd w:id="316" /&amp;gt;&amp;lt;/w:p&amp;gt;&amp;lt;w:p w:rsidR="00A37818" w:rsidRDefault="00A37818" w:rsidP="00A37818"&amp;gt;&amp;lt;w:pPr&amp;gt;&amp;lt;w:ind w:left="720" /&amp;gt;&amp;lt;/w:pPr&amp;gt;&amp;lt;w:bookmarkStart w:id="318" w:name="_STATUTE_NUMBER__7ef5f6f1_074a_487a_ad44" /&amp;gt;&amp;lt;w:bookmarkStart w:id="319" w:name="_STATUTE_P__7a587319_7fd8_46ff_bc18_3fa7" /&amp;gt;&amp;lt;w:bookmarkStart w:id="320" w:name="_PAR__20_7fbcc3b9_ccd7_4768_99ef_44fae33" /&amp;gt;&amp;lt;w:bookmarkStart w:id="321" w:name="_LINE__35_ea2a4c42_c246_4599_9c7e_b53890" /&amp;gt;&amp;lt;w:bookmarkEnd w:id="302" /&amp;gt;&amp;lt;w:bookmarkEnd w:id="303" /&amp;gt;&amp;lt;w:r&amp;gt;&amp;lt;w:t&amp;gt;Q&amp;lt;/w:t&amp;gt;&amp;lt;/w:r&amp;gt;&amp;lt;w:bookmarkEnd w:id="318" /&amp;gt;&amp;lt;w:r&amp;gt;&amp;lt;w:t xml:space="preserve"&amp;gt;.  &amp;lt;/w:t&amp;gt;&amp;lt;/w:r&amp;gt;&amp;lt;w:bookmarkStart w:id="322" w:name="_STATUTE_CONTENT__d6b27b06_102a_40c1_a23" /&amp;gt;&amp;lt;w:r&amp;gt;&amp;lt;w:t&amp;gt;Prescribe, dispense or administer&amp;lt;/w:t&amp;gt;&amp;lt;/w:r&amp;gt;&amp;lt;w:bookmarkStart w:id="323" w:name="_PROCESSED_CHANGE__2dc22431_18b3_4000_be" /&amp;gt;&amp;lt;w:r&amp;gt;&amp;lt;w:t xml:space="preserve"&amp;gt; &amp;lt;/w:t&amp;gt;&amp;lt;/w:r&amp;gt;&amp;lt;w:del w:id="324" w:author="BPS" w:date="2023-01-25T13:07:00Z"&amp;gt;&amp;lt;w:r w:rsidDel="00814BDD"&amp;gt;&amp;lt;w:delText xml:space="preserve"&amp;gt;anticavity toothpastes or topical gels with 1.1% &amp;lt;/w:delText&amp;gt;&amp;lt;/w:r&amp;gt;&amp;lt;w:bookmarkStart w:id="325" w:name="_LINE__36_b3bb217a_872a_4781_8f9e_9af1aa" /&amp;gt;&amp;lt;w:bookmarkEnd w:id="321" /&amp;gt;&amp;lt;w:r w:rsidDel="00814BDD"&amp;gt;&amp;lt;w:delText xml:space="preserve"&amp;gt;or less sodium fluoride and oral rinses with 0.05%, 0.2%, 0.44% or 0.5% sodium &amp;lt;/w:delText&amp;gt;&amp;lt;/w:r&amp;gt;&amp;lt;w:bookmarkStart w:id="326" w:name="_LINE__37_97385513_6aae_4c26_aa4f_9c760b" /&amp;gt;&amp;lt;w:bookmarkEnd w:id="325" /&amp;gt;&amp;lt;w:r w:rsidDel="00814BDD"&amp;gt;&amp;lt;w:delText&amp;gt;fluoride, as well as chlorhexidine gluconate oral rinse&amp;lt;/w:delText&amp;gt;&amp;lt;/w:r&amp;gt;&amp;lt;/w:del&amp;gt;&amp;lt;w:del w:id="327" w:author="BPS" w:date="2023-03-16T11:03:00Z"&amp;gt;&amp;lt;w:r w:rsidDel="00660AC9"&amp;gt;&amp;lt;w:delText xml:space="preserve"&amp;gt;. For the purposes of this &amp;lt;/w:delText&amp;gt;&amp;lt;/w:r&amp;gt;&amp;lt;w:bookmarkStart w:id="328" w:name="_LINE__38_cbb4163f_8888_494a_9002_52e1a1" /&amp;gt;&amp;lt;w:bookmarkEnd w:id="326" /&amp;gt;&amp;lt;w:r w:rsidDel="00660AC9"&amp;gt;&amp;lt;w:delText&amp;gt;paragraph, "topical" includes superficial and intraoral application&amp;lt;/w:delText&amp;gt;&amp;lt;/w:r&amp;gt;&amp;lt;/w:del&amp;gt;&amp;lt;w:del w:id="329" w:author="BPS" w:date="2023-01-25T13:09:00Z"&amp;gt;&amp;lt;w:r w:rsidDel="00814BDD"&amp;gt;&amp;lt;w:delText&amp;gt;.&amp;lt;/w:delText&amp;gt;&amp;lt;/w:r&amp;gt;&amp;lt;/w:del&amp;gt;&amp;lt;w:bookmarkStart w:id="330" w:name="_PROCESSED_CHANGE__42a716e4_4645_45b1_93" /&amp;gt;&amp;lt;w:bookmarkEnd w:id="323" /&amp;gt;&amp;lt;w:r&amp;gt;&amp;lt;w:t xml:space="preserve"&amp;gt; &amp;lt;/w:t&amp;gt;&amp;lt;/w:r&amp;gt;&amp;lt;w:ins w:id="331" w:author="BPS" w:date="2023-03-16T11:06:00Z"&amp;gt;&amp;lt;w:r&amp;gt;&amp;lt;w:t&amp;gt;fluoride&amp;lt;/w:t&amp;gt;&amp;lt;/w:r&amp;gt;&amp;lt;/w:ins&amp;gt;&amp;lt;w:ins w:id="332" w:author="BPS" w:date="2023-03-16T11:04:00Z"&amp;gt;&amp;lt;w:r&amp;gt;&amp;lt;w:t xml:space="preserve"&amp;gt;, silver &amp;lt;/w:t&amp;gt;&amp;lt;/w:r&amp;gt;&amp;lt;w:bookmarkStart w:id="333" w:name="_LINE__39_a323266f_7dcb_4ff5_a1fa_497b23" /&amp;gt;&amp;lt;w:bookmarkEnd w:id="328" /&amp;gt;&amp;lt;w:r&amp;gt;&amp;lt;w:t&amp;gt;diamine fluoride, antimicrobial solutio&amp;lt;/w:t&amp;gt;&amp;lt;/w:r&amp;gt;&amp;lt;/w:ins&amp;gt;&amp;lt;w:ins w:id="334" w:author="BPS" w:date="2023-03-16T11:05:00Z"&amp;gt;&amp;lt;w:r&amp;gt;&amp;lt;w:t xml:space="preserve"&amp;gt;ns for mouth rinsing, other nonsystemic &amp;lt;/w:t&amp;gt;&amp;lt;/w:r&amp;gt;&amp;lt;w:bookmarkStart w:id="335" w:name="_LINE__40_7b9142ba_dcb0_46be_8d8d_aedae6" /&amp;gt;&amp;lt;w:bookmarkEnd w:id="333" /&amp;gt;&amp;lt;w:r&amp;gt;&amp;lt;w:t&amp;gt;antimicrobial agents, desensitizing agents and resorbable antimic&amp;lt;/w:t&amp;gt;&amp;lt;/w:r&amp;gt;&amp;lt;/w:ins&amp;gt;&amp;lt;w:ins w:id="336" w:author="BPS" w:date="2023-03-16T11:06:00Z"&amp;gt;&amp;lt;w:r&amp;gt;&amp;lt;w:t&amp;gt;robial&amp;lt;/w:t&amp;gt;&amp;lt;/w:r&amp;gt;&amp;lt;/w:ins&amp;gt;&amp;lt;w:ins w:id="337" w:author="BPS" w:date="2023-03-29T10:26:00Z"&amp;gt;&amp;lt;w:r&amp;gt;&amp;lt;w:t xml:space="preserve"&amp;gt; agents&amp;lt;/w:t&amp;gt;&amp;lt;/w:r&amp;gt;&amp;lt;/w:ins&amp;gt;&amp;lt;w:ins w:id="338" w:author="BPS" w:date="2023-01-25T13:09:00Z"&amp;gt;&amp;lt;w:r&amp;gt;&amp;lt;w:t&amp;gt;;&amp;lt;/w:t&amp;gt;&amp;lt;/w:r&amp;gt;&amp;lt;/w:ins&amp;gt;&amp;lt;w:bookmarkEnd w:id="322" /&amp;gt;&amp;lt;w:bookmarkEnd w:id="330" /&amp;gt;&amp;lt;w:bookmarkEnd w:id="335" /&amp;gt;&amp;lt;/w:p&amp;gt;&amp;lt;w:p w:rsidR="00A37818" w:rsidRDefault="00A37818" w:rsidP="00A37818"&amp;gt;&amp;lt;w:pPr&amp;gt;&amp;lt;w:ind w:left="720" /&amp;gt;&amp;lt;w:rPr&amp;gt;&amp;lt;w:ins w:id="339" w:author="BPS" w:date="2023-01-25T13:10:00Z" /&amp;gt;&amp;lt;/w:rPr&amp;gt;&amp;lt;/w:pPr&amp;gt;&amp;lt;w:bookmarkStart w:id="340" w:name="_STATUTE_NUMBER__225a68e2_24b0_420b_8b3d" /&amp;gt;&amp;lt;w:bookmarkStart w:id="341" w:name="_STATUTE_P__de4dd53c_18a4_40ad_84cc_80f9" /&amp;gt;&amp;lt;w:bookmarkStart w:id="342" w:name="_PAGE__3_4505d010_4dba_47a9_944a_0b50db4" /&amp;gt;&amp;lt;w:bookmarkStart w:id="343" w:name="_PAR__1_f8d37886_3b75_494b_8f05_b389a842" /&amp;gt;&amp;lt;w:bookmarkStart w:id="344" w:name="_LINE__1_93846faf_4597_4672_9827_e344500" /&amp;gt;&amp;lt;w:bookmarkStart w:id="345" w:name="_PROCESSED_CHANGE__fe50454c_15a3_4678_ae" /&amp;gt;&amp;lt;w:bookmarkEnd w:id="170" /&amp;gt;&amp;lt;w:bookmarkEnd w:id="319" /&amp;gt;&amp;lt;w:bookmarkEnd w:id="320" /&amp;gt;&amp;lt;w:ins w:id="346" w:author="BPS" w:date="2023-01-25T13:10:00Z"&amp;gt;&amp;lt;w:r&amp;gt;&amp;lt;w:t&amp;gt;R&amp;lt;/w:t&amp;gt;&amp;lt;/w:r&amp;gt;&amp;lt;w:bookmarkEnd w:id="340" /&amp;gt;&amp;lt;w:r&amp;gt;&amp;lt;w:t xml:space="preserve"&amp;gt;.  &amp;lt;/w:t&amp;gt;&amp;lt;/w:r&amp;gt;&amp;lt;w:bookmarkStart w:id="347" w:name="_STATUTE_CONTENT__414f64b7_56b9_4a37_b4d" /&amp;gt;&amp;lt;w:r&amp;gt;&amp;lt;w:t xml:space="preserve"&amp;gt;Administer local anesthesia, as long as the independent &amp;lt;/w:t&amp;gt;&amp;lt;/w:r&amp;gt;&amp;lt;/w:ins&amp;gt;&amp;lt;w:ins w:id="348" w:author="BPS" w:date="2023-03-16T11:07:00Z"&amp;gt;&amp;lt;w:r&amp;gt;&amp;lt;w:t xml:space="preserve"&amp;gt;practice &amp;lt;/w:t&amp;gt;&amp;lt;/w:r&amp;gt;&amp;lt;/w:ins&amp;gt;&amp;lt;w:ins w:id="349" w:author="BPS" w:date="2023-01-25T13:10:00Z"&amp;gt;&amp;lt;w:r&amp;gt;&amp;lt;w:t xml:space="preserve"&amp;gt;dental &amp;lt;/w:t&amp;gt;&amp;lt;/w:r&amp;gt;&amp;lt;/w:ins&amp;gt;&amp;lt;w:ins w:id="350" w:author="BPS" w:date="2023-01-25T13:11:00Z"&amp;gt;&amp;lt;w:r&amp;gt;&amp;lt;w:t xml:space="preserve"&amp;gt;hygienist &amp;lt;/w:t&amp;gt;&amp;lt;/w:r&amp;gt;&amp;lt;w:bookmarkStart w:id="351" w:name="_LINE__2_b9d36229_b6fd_4b6e_97a2_6f59312" /&amp;gt;&amp;lt;w:bookmarkEnd w:id="344" /&amp;gt;&amp;lt;w:r&amp;gt;&amp;lt;w:t xml:space="preserve"&amp;gt;has authority to administer the medication pursuant to section 18345, subsection 2, &amp;lt;/w:t&amp;gt;&amp;lt;/w:r&amp;gt;&amp;lt;w:bookmarkStart w:id="352" w:name="_LINE__3_22ba9ae2_5431_4b07_bcbd_de2d2c3" /&amp;gt;&amp;lt;w:bookmarkEnd w:id="351" /&amp;gt;&amp;lt;w:r&amp;gt;&amp;lt;w:t&amp;gt;paragraph D&amp;lt;/w:t&amp;gt;&amp;lt;/w:r&amp;gt;&amp;lt;/w:ins&amp;gt;&amp;lt;w:ins w:id="353" w:author="BPS" w:date="2023-03-27T10:28:00Z"&amp;gt;&amp;lt;w:r&amp;gt;&amp;lt;w:t&amp;gt;; and&amp;lt;/w:t&amp;gt;&amp;lt;/w:r&amp;gt;&amp;lt;/w:ins&amp;gt;&amp;lt;w:bookmarkEnd w:id="352" /&amp;gt;&amp;lt;/w:p&amp;gt;&amp;lt;w:p w:rsidR="00A37818" w:rsidRDefault="00A37818" w:rsidP="00A37818"&amp;gt;&amp;lt;w:pPr&amp;gt;&amp;lt;w:ind w:left="720" /&amp;gt;&amp;lt;/w:pPr&amp;gt;&amp;lt;w:bookmarkStart w:id="354" w:name="_STATUTE_NUMBER__8a6d99eb_4159_43ca_97f0" /&amp;gt;&amp;lt;w:bookmarkStart w:id="355" w:name="_STATUTE_P__9866b9ba_df16_41d6_98a4_cb21" /&amp;gt;&amp;lt;w:bookmarkStart w:id="356" w:name="_PAR__2_0b1fbb35_e465_4b1d_b7a8_92f89f3a" /&amp;gt;&amp;lt;w:bookmarkStart w:id="357" w:name="_LINE__4_2a7ebcfc_8e77_46d7_bd7d_183c105" /&amp;gt;&amp;lt;w:bookmarkEnd w:id="341" /&amp;gt;&amp;lt;w:bookmarkEnd w:id="343" /&amp;gt;&amp;lt;w:bookmarkEnd w:id="347" /&amp;gt;&amp;lt;w:ins w:id="358" w:author="BPS" w:date="2023-03-27T10:28:00Z"&amp;gt;&amp;lt;w:r&amp;gt;&amp;lt;w:t&amp;gt;S&amp;lt;/w:t&amp;gt;&amp;lt;/w:r&amp;gt;&amp;lt;w:bookmarkEnd w:id="354" /&amp;gt;&amp;lt;w:r&amp;gt;&amp;lt;w:t xml:space="preserve"&amp;gt;.  &amp;lt;/w:t&amp;gt;&amp;lt;/w:r&amp;gt;&amp;lt;/w:ins&amp;gt;&amp;lt;w:bookmarkStart w:id="359" w:name="_STATUTE_CONTENT__ed4b6af8_7d46_42db_982" /&amp;gt;&amp;lt;w:ins w:id="360" w:author="BPS" w:date="2023-03-27T10:29:00Z"&amp;gt;&amp;lt;w:r w:rsidRPr="004C1B94"&amp;gt;&amp;lt;w:t xml:space="preserve"&amp;gt;Perform dental hygiene assessment, dental hygiene diagnosis and dental hygiene &amp;lt;/w:t&amp;gt;&amp;lt;/w:r&amp;gt;&amp;lt;w:bookmarkStart w:id="361" w:name="_LINE__5_b92081af_223a_405d_8878_8cd580c" /&amp;gt;&amp;lt;w:bookmarkEnd w:id="357" /&amp;gt;&amp;lt;w:r w:rsidRPr="004C1B94"&amp;gt;&amp;lt;w:t&amp;gt;treatment planning for dental hygiene services&amp;lt;/w:t&amp;gt;&amp;lt;/w:r&amp;gt;&amp;lt;w:r&amp;gt;&amp;lt;w:t&amp;gt;.&amp;lt;/w:t&amp;gt;&amp;lt;/w:r&amp;gt;&amp;lt;/w:ins&amp;gt;&amp;lt;w:bookmarkEnd w:id="361" /&amp;gt;&amp;lt;/w:p&amp;gt;&amp;lt;w:p w:rsidR="00A37818" w:rsidRDefault="00A37818" w:rsidP="00A37818"&amp;gt;&amp;lt;w:pPr&amp;gt;&amp;lt;w:ind w:left="360" w:firstLine="360" /&amp;gt;&amp;lt;/w:pPr&amp;gt;&amp;lt;w:bookmarkStart w:id="362" w:name="_BILL_SECTION_HEADER__42bcf983_032d_4105" /&amp;gt;&amp;lt;w:bookmarkStart w:id="363" w:name="_BILL_SECTION__36b27298_1e84_485b_89b0_1" /&amp;gt;&amp;lt;w:bookmarkStart w:id="364" w:name="_PAR__3_a8ff3bbf_235a_41a5_a4ec_a8301696" /&amp;gt;&amp;lt;w:bookmarkStart w:id="365" w:name="_LINE__6_6ec0c961_18d2_4902_b318_0475fe2" /&amp;gt;&amp;lt;w:bookmarkEnd w:id="187" /&amp;gt;&amp;lt;w:bookmarkEnd w:id="193" /&amp;gt;&amp;lt;w:bookmarkEnd w:id="345" /&amp;gt;&amp;lt;w:bookmarkEnd w:id="355" /&amp;gt;&amp;lt;w:bookmarkEnd w:id="356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6" w:name="_BILL_SECTION_NUMBER__6e220b07_d488_4bec" /&amp;gt;&amp;lt;w:r&amp;gt;&amp;lt;w:rPr&amp;gt;&amp;lt;w:b /&amp;gt;&amp;lt;w:sz w:val="24" /&amp;gt;&amp;lt;/w:rPr&amp;gt;&amp;lt;w:t&amp;gt;4&amp;lt;/w:t&amp;gt;&amp;lt;/w:r&amp;gt;&amp;lt;w:bookmarkEnd w:id="366" /&amp;gt;&amp;lt;w:r&amp;gt;&amp;lt;w:rPr&amp;gt;&amp;lt;w:b /&amp;gt;&amp;lt;w:sz w:val="24" /&amp;gt;&amp;lt;/w:rPr&amp;gt;&amp;lt;w:t&amp;gt;.  32 MRSA §18376, sub-§1,&amp;lt;/w:t&amp;gt;&amp;lt;/w:r&amp;gt;&amp;lt;w:r&amp;gt;&amp;lt;w:t xml:space="preserve"&amp;gt; as amended by PL 2017, c. 388, §§22 and 23, &amp;lt;/w:t&amp;gt;&amp;lt;/w:r&amp;gt;&amp;lt;w:bookmarkStart w:id="367" w:name="_LINE__7_0be763ba_9b93_444c_8130_a2f82df" /&amp;gt;&amp;lt;w:bookmarkEnd w:id="365" /&amp;gt;&amp;lt;w:r&amp;gt;&amp;lt;w:t&amp;gt;is further amended to read:&amp;lt;/w:t&amp;gt;&amp;lt;/w:r&amp;gt;&amp;lt;w:bookmarkEnd w:id="367" /&amp;gt;&amp;lt;/w:p&amp;gt;&amp;lt;w:p w:rsidR="00A37818" w:rsidRDefault="00A37818" w:rsidP="00A37818"&amp;gt;&amp;lt;w:pPr&amp;gt;&amp;lt;w:ind w:left="360" w:firstLine="360" /&amp;gt;&amp;lt;/w:pPr&amp;gt;&amp;lt;w:bookmarkStart w:id="368" w:name="_STATUTE_NUMBER__a072c6ab_82f7_4b37_a608" /&amp;gt;&amp;lt;w:bookmarkStart w:id="369" w:name="_STATUTE_SS__b2264a9c_e4a1_47d4_92af_587" /&amp;gt;&amp;lt;w:bookmarkStart w:id="370" w:name="_PAR__4_be97a272_ee03_41bf_ba5e_026398b4" /&amp;gt;&amp;lt;w:bookmarkStart w:id="371" w:name="_LINE__8_b509b0eb_750e_45ff_97ad_11a7d5f" /&amp;gt;&amp;lt;w:bookmarkEnd w:id="362" /&amp;gt;&amp;lt;w:bookmarkEnd w:id="364" /&amp;gt;&amp;lt;w:r&amp;gt;&amp;lt;w:rPr&amp;gt;&amp;lt;w:b /&amp;gt;&amp;lt;/w:rPr&amp;gt;&amp;lt;w:t&amp;gt;1&amp;lt;/w:t&amp;gt;&amp;lt;/w:r&amp;gt;&amp;lt;w:bookmarkEnd w:id="368" /&amp;gt;&amp;lt;w:r&amp;gt;&amp;lt;w:rPr&amp;gt;&amp;lt;w:b /&amp;gt;&amp;lt;/w:rPr&amp;gt;&amp;lt;w:t xml:space="preserve"&amp;gt;.  &amp;lt;/w:t&amp;gt;&amp;lt;/w:r&amp;gt;&amp;lt;w:bookmarkStart w:id="372" w:name="_STATUTE_HEADNOTE__03de64ce_2153_40e2_96" /&amp;gt;&amp;lt;w:r&amp;gt;&amp;lt;w:rPr&amp;gt;&amp;lt;w:b /&amp;gt;&amp;lt;/w:rPr&amp;gt;&amp;lt;w:t&amp;gt;Scope of practice.&amp;lt;/w:t&amp;gt;&amp;lt;/w:r&amp;gt;&amp;lt;w:bookmarkEnd w:id="3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3" w:name="_STATUTE_CONTENT__4ad8eb67_7a8a_4c1c_ac0" /&amp;gt;&amp;lt;w:r&amp;gt;&amp;lt;w:t xml:space="preserve"&amp;gt;A public health dental hygienist may perform the following &amp;lt;/w:t&amp;gt;&amp;lt;/w:r&amp;gt;&amp;lt;w:bookmarkStart w:id="374" w:name="_LINE__9_778281bc_cdb2_40e3_b0ff_34ca091" /&amp;gt;&amp;lt;w:bookmarkEnd w:id="371" /&amp;gt;&amp;lt;w:r&amp;gt;&amp;lt;w:t xml:space="preserve"&amp;gt;procedures in a public health setting under a supervision agreement with a dentist that &amp;lt;/w:t&amp;gt;&amp;lt;/w:r&amp;gt;&amp;lt;w:bookmarkStart w:id="375" w:name="_LINE__10_0595a706_3074_4a97_9fcb_4eb2d5" /&amp;gt;&amp;lt;w:bookmarkEnd w:id="374" /&amp;gt;&amp;lt;w:r&amp;gt;&amp;lt;w:t&amp;gt;outlines the roles and responsibilities of the collaboration:&amp;lt;/w:t&amp;gt;&amp;lt;/w:r&amp;gt;&amp;lt;w:bookmarkEnd w:id="373" /&amp;gt;&amp;lt;w:bookmarkEnd w:id="375" /&amp;gt;&amp;lt;/w:p&amp;gt;&amp;lt;w:p w:rsidR="00A37818" w:rsidRDefault="00A37818" w:rsidP="00A37818"&amp;gt;&amp;lt;w:pPr&amp;gt;&amp;lt;w:ind w:left="720" /&amp;gt;&amp;lt;/w:pPr&amp;gt;&amp;lt;w:bookmarkStart w:id="376" w:name="_STATUTE_NUMBER__e98f6883_2a46_4b56_a3fd" /&amp;gt;&amp;lt;w:bookmarkStart w:id="377" w:name="_STATUTE_P__e20efa47_7dba_4158_81df_8fc9" /&amp;gt;&amp;lt;w:bookmarkStart w:id="378" w:name="_PAR__5_d27e23aa_4140_4afb_ab51_53df40da" /&amp;gt;&amp;lt;w:bookmarkStart w:id="379" w:name="_LINE__11_a9777635_5b40_416f_9aea_47bbfc" /&amp;gt;&amp;lt;w:bookmarkEnd w:id="370" /&amp;gt;&amp;lt;w:r&amp;gt;&amp;lt;w:t&amp;gt;A&amp;lt;/w:t&amp;gt;&amp;lt;/w:r&amp;gt;&amp;lt;w:bookmarkEnd w:id="376" /&amp;gt;&amp;lt;w:r&amp;gt;&amp;lt;w:t xml:space="preserve"&amp;gt;.  &amp;lt;/w:t&amp;gt;&amp;lt;/w:r&amp;gt;&amp;lt;w:bookmarkStart w:id="380" w:name="_STATUTE_CONTENT__061dfe06_a36d_4461_a7d" /&amp;gt;&amp;lt;w:r&amp;gt;&amp;lt;w:t&amp;gt;Prescribe, dispense or administer&amp;lt;/w:t&amp;gt;&amp;lt;/w:r&amp;gt;&amp;lt;w:bookmarkStart w:id="381" w:name="_PROCESSED_CHANGE__dffd7ee6_865b_4d4e_8c" /&amp;gt;&amp;lt;w:r&amp;gt;&amp;lt;w:t xml:space="preserve"&amp;gt; &amp;lt;/w:t&amp;gt;&amp;lt;/w:r&amp;gt;&amp;lt;w:del w:id="382" w:author="BPS" w:date="2023-01-25T13:14:00Z"&amp;gt;&amp;lt;w:r w:rsidDel="00814BDD"&amp;gt;&amp;lt;w:delText xml:space="preserve"&amp;gt;anticavity toothpastes or topical gels with 1.1% &amp;lt;/w:delText&amp;gt;&amp;lt;/w:r&amp;gt;&amp;lt;w:bookmarkStart w:id="383" w:name="_LINE__12_835ec940_8a0a_4b24_ad1d_53e33b" /&amp;gt;&amp;lt;w:bookmarkEnd w:id="379" /&amp;gt;&amp;lt;w:r w:rsidDel="00814BDD"&amp;gt;&amp;lt;w:delText xml:space="preserve"&amp;gt;or less sodium fluoride and oral rinses with 0.05%, 0.2%, 0.44% or 0.5% sodium &amp;lt;/w:delText&amp;gt;&amp;lt;/w:r&amp;gt;&amp;lt;w:bookmarkStart w:id="384" w:name="_LINE__13_409a49e1_bcc9_4a61_8b37_4bee45" /&amp;gt;&amp;lt;w:bookmarkEnd w:id="383" /&amp;gt;&amp;lt;w:r w:rsidDel="00814BDD"&amp;gt;&amp;lt;w:delText&amp;gt;fluoride, as well as chlorhexidine gluconate oral rinse&amp;lt;/w:delText&amp;gt;&amp;lt;/w:r&amp;gt;&amp;lt;/w:del&amp;gt;&amp;lt;w:bookmarkStart w:id="385" w:name="_PROCESSED_CHANGE__9e5f7816_1dac_4d7f_90" /&amp;gt;&amp;lt;w:bookmarkEnd w:id="381" /&amp;gt;&amp;lt;w:r&amp;gt;&amp;lt;w:t xml:space="preserve"&amp;gt; &amp;lt;/w:t&amp;gt;&amp;lt;/w:r&amp;gt;&amp;lt;w:ins w:id="386" w:author="BPS" w:date="2023-01-25T13:14:00Z"&amp;gt;&amp;lt;w:r&amp;gt;&amp;lt;w:t&amp;gt;fluoride, silver diamine&amp;lt;/w:t&amp;gt;&amp;lt;/w:r&amp;gt;&amp;lt;/w:ins&amp;gt;&amp;lt;w:ins w:id="387" w:author="BPS" w:date="2023-01-25T13:15:00Z"&amp;gt;&amp;lt;w:r&amp;gt;&amp;lt;w:t xml:space="preserve"&amp;gt; fluoride, &amp;lt;/w:t&amp;gt;&amp;lt;/w:r&amp;gt;&amp;lt;w:bookmarkStart w:id="388" w:name="_LINE__14_1f49ac56_16e0_4c45_bdf5_dc42ce" /&amp;gt;&amp;lt;w:bookmarkEnd w:id="384" /&amp;gt;&amp;lt;w:r&amp;gt;&amp;lt;w:t xml:space="preserve"&amp;gt;antimicrobial solutions for mouth &amp;lt;/w:t&amp;gt;&amp;lt;/w:r&amp;gt;&amp;lt;/w:ins&amp;gt;&amp;lt;w:ins w:id="389" w:author="BPS" w:date="2023-01-25T13:16:00Z"&amp;gt;&amp;lt;w:r&amp;gt;&amp;lt;w:t&amp;gt;rinsing&amp;lt;/w:t&amp;gt;&amp;lt;/w:r&amp;gt;&amp;lt;/w:ins&amp;gt;&amp;lt;w:ins w:id="390" w:author="BPS" w:date="2023-03-16T11:46:00Z"&amp;gt;&amp;lt;w:r&amp;gt;&amp;lt;w:t&amp;gt;,&amp;lt;/w:t&amp;gt;&amp;lt;/w:r&amp;gt;&amp;lt;/w:ins&amp;gt;&amp;lt;w:ins w:id="391" w:author="BPS" w:date="2023-01-25T13:16:00Z"&amp;gt;&amp;lt;w:r&amp;gt;&amp;lt;w:t xml:space="preserve"&amp;gt; other nonsystemic antimicrobial agents, &amp;lt;/w:t&amp;gt;&amp;lt;/w:r&amp;gt;&amp;lt;w:bookmarkStart w:id="392" w:name="_LINE__15_6306c985_7f4b_478f_b875_cadd4b" /&amp;gt;&amp;lt;w:bookmarkEnd w:id="388" /&amp;gt;&amp;lt;w:r&amp;gt;&amp;lt;w:t&amp;gt;desensitizing agents and resorbable antimicrobial agents&amp;lt;/w:t&amp;gt;&amp;lt;/w:r&amp;gt;&amp;lt;/w:ins&amp;gt;&amp;lt;w:bookmarkEnd w:id="385" /&amp;gt;&amp;lt;w:r&amp;gt;&amp;lt;w:t&amp;gt;;&amp;lt;/w:t&amp;gt;&amp;lt;/w:r&amp;gt;&amp;lt;w:bookmarkEnd w:id="380" /&amp;gt;&amp;lt;w:bookmarkEnd w:id="392" /&amp;gt;&amp;lt;/w:p&amp;gt;&amp;lt;w:p w:rsidR="00A37818" w:rsidDel="00814BDD" w:rsidRDefault="00A37818" w:rsidP="00A37818"&amp;gt;&amp;lt;w:pPr&amp;gt;&amp;lt;w:ind w:left="720" /&amp;gt;&amp;lt;w:rPr&amp;gt;&amp;lt;w:del w:id="393" w:author="BPS" w:date="2023-01-25T13:17:00Z" /&amp;gt;&amp;lt;/w:rPr&amp;gt;&amp;lt;/w:pPr&amp;gt;&amp;lt;w:bookmarkStart w:id="394" w:name="_STATUTE_NUMBER__87c13167_1c05_4c2a_a156" /&amp;gt;&amp;lt;w:bookmarkStart w:id="395" w:name="_STATUTE_P__2e1be004_e0f6_4134_b7b3_42b2" /&amp;gt;&amp;lt;w:bookmarkStart w:id="396" w:name="_PAR__6_75926273_5208_4165_ad19_3434ca6c" /&amp;gt;&amp;lt;w:bookmarkStart w:id="397" w:name="_LINE__16_949703bf_4ba5_441d_ba2e_f6a955" /&amp;gt;&amp;lt;w:bookmarkStart w:id="398" w:name="_PROCESSED_CHANGE__8172d3b2_99df_417c_8c" /&amp;gt;&amp;lt;w:bookmarkEnd w:id="377" /&amp;gt;&amp;lt;w:bookmarkEnd w:id="378" /&amp;gt;&amp;lt;w:del w:id="399" w:author="BPS" w:date="2023-01-25T13:17:00Z"&amp;gt;&amp;lt;w:r w:rsidDel="00814BDD"&amp;gt;&amp;lt;w:delText&amp;gt;B&amp;lt;/w:delText&amp;gt;&amp;lt;/w:r&amp;gt;&amp;lt;w:bookmarkEnd w:id="394" /&amp;gt;&amp;lt;w:r w:rsidDel="00814BDD"&amp;gt;&amp;lt;w:delText xml:space="preserve"&amp;gt;.  &amp;lt;/w:delText&amp;gt;&amp;lt;/w:r&amp;gt;&amp;lt;w:bookmarkStart w:id="400" w:name="_STATUTE_CONTENT__1f5b66f6_d6c8_4033_a78" /&amp;gt;&amp;lt;w:r w:rsidDel="00814BDD"&amp;gt;&amp;lt;w:delText&amp;gt;Apply cavity varnish;&amp;lt;/w:delText&amp;gt;&amp;lt;/w:r&amp;gt;&amp;lt;w:bookmarkEnd w:id="397" /&amp;gt;&amp;lt;w:bookmarkEnd w:id="400" /&amp;gt;&amp;lt;/w:del&amp;gt;&amp;lt;/w:p&amp;gt;&amp;lt;w:p w:rsidR="00A37818" w:rsidDel="00814BDD" w:rsidRDefault="00A37818" w:rsidP="00A37818"&amp;gt;&amp;lt;w:pPr&amp;gt;&amp;lt;w:ind w:left="720" /&amp;gt;&amp;lt;w:rPr&amp;gt;&amp;lt;w:del w:id="401" w:author="BPS" w:date="2023-01-25T13:17:00Z" /&amp;gt;&amp;lt;/w:rPr&amp;gt;&amp;lt;/w:pPr&amp;gt;&amp;lt;w:bookmarkStart w:id="402" w:name="_STATUTE_NUMBER__17de0b8b_2f2c_4615_b7d2" /&amp;gt;&amp;lt;w:bookmarkStart w:id="403" w:name="_STATUTE_P__b36ce9e6_3296_470f_9a1d_b376" /&amp;gt;&amp;lt;w:bookmarkStart w:id="404" w:name="_PAR__7_f96084f1_685c_4321_a966_d76bd065" /&amp;gt;&amp;lt;w:bookmarkStart w:id="405" w:name="_LINE__17_88149f54_80d7_4dff_ae77_bcd3c0" /&amp;gt;&amp;lt;w:bookmarkEnd w:id="395" /&amp;gt;&amp;lt;w:bookmarkEnd w:id="396" /&amp;gt;&amp;lt;w:del w:id="406" w:author="BPS" w:date="2023-01-25T13:17:00Z"&amp;gt;&amp;lt;w:r w:rsidDel="00814BDD"&amp;gt;&amp;lt;w:delText&amp;gt;C&amp;lt;/w:delText&amp;gt;&amp;lt;/w:r&amp;gt;&amp;lt;w:bookmarkEnd w:id="402" /&amp;gt;&amp;lt;w:r w:rsidDel="00814BDD"&amp;gt;&amp;lt;w:delText xml:space="preserve"&amp;gt;.  &amp;lt;/w:delText&amp;gt;&amp;lt;/w:r&amp;gt;&amp;lt;w:bookmarkStart w:id="407" w:name="_STATUTE_CONTENT__73a02480_c04d_42be_9a9" /&amp;gt;&amp;lt;w:r w:rsidDel="00814BDD"&amp;gt;&amp;lt;w:delText&amp;gt;Apply desensitizing agents to teeth;&amp;lt;/w:delText&amp;gt;&amp;lt;/w:r&amp;gt;&amp;lt;w:bookmarkEnd w:id="405" /&amp;gt;&amp;lt;w:bookmarkEnd w:id="407" /&amp;gt;&amp;lt;/w:del&amp;gt;&amp;lt;/w:p&amp;gt;&amp;lt;w:p w:rsidR="00A37818" w:rsidDel="00814BDD" w:rsidRDefault="00A37818" w:rsidP="00A37818"&amp;gt;&amp;lt;w:pPr&amp;gt;&amp;lt;w:ind w:left="720" /&amp;gt;&amp;lt;w:rPr&amp;gt;&amp;lt;w:del w:id="408" w:author="BPS" w:date="2023-01-25T13:17:00Z" /&amp;gt;&amp;lt;/w:rPr&amp;gt;&amp;lt;/w:pPr&amp;gt;&amp;lt;w:bookmarkStart w:id="409" w:name="_STATUTE_NUMBER__0e247677_8829_4c57_89a6" /&amp;gt;&amp;lt;w:bookmarkStart w:id="410" w:name="_STATUTE_P__f0162cb0_223d_40c6_ab1f_8039" /&amp;gt;&amp;lt;w:bookmarkStart w:id="411" w:name="_PAR__8_28f7bec0_65db_46e6_8887_db3655bf" /&amp;gt;&amp;lt;w:bookmarkStart w:id="412" w:name="_LINE__18_072a5936_3215_4366_991e_8590a1" /&amp;gt;&amp;lt;w:bookmarkEnd w:id="403" /&amp;gt;&amp;lt;w:bookmarkEnd w:id="404" /&amp;gt;&amp;lt;w:del w:id="413" w:author="BPS" w:date="2023-01-25T13:17:00Z"&amp;gt;&amp;lt;w:r w:rsidDel="00814BDD"&amp;gt;&amp;lt;w:delText&amp;gt;D&amp;lt;/w:delText&amp;gt;&amp;lt;/w:r&amp;gt;&amp;lt;w:bookmarkEnd w:id="409" /&amp;gt;&amp;lt;w:r w:rsidDel="00814BDD"&amp;gt;&amp;lt;w:delText xml:space="preserve"&amp;gt;.  &amp;lt;/w:delText&amp;gt;&amp;lt;/w:r&amp;gt;&amp;lt;w:bookmarkStart w:id="414" w:name="_STATUTE_CONTENT__f7c05b06_0fe2_445d_9e5" /&amp;gt;&amp;lt;w:r w:rsidDel="00814BDD"&amp;gt;&amp;lt;w:delText&amp;gt;Apply fluoride to control caries;&amp;lt;/w:delText&amp;gt;&amp;lt;/w:r&amp;gt;&amp;lt;w:bookmarkEnd w:id="412" /&amp;gt;&amp;lt;w:bookmarkEnd w:id="414" /&amp;gt;&amp;lt;/w:del&amp;gt;&amp;lt;/w:p&amp;gt;&amp;lt;w:p w:rsidR="00A37818" w:rsidRDefault="00A37818" w:rsidP="00A37818"&amp;gt;&amp;lt;w:pPr&amp;gt;&amp;lt;w:ind w:left="720" /&amp;gt;&amp;lt;/w:pPr&amp;gt;&amp;lt;w:bookmarkStart w:id="415" w:name="_STATUTE_NUMBER__05642172_9aa9_49da_bacb" /&amp;gt;&amp;lt;w:bookmarkStart w:id="416" w:name="_STATUTE_P__c5db1ce3_6913_4519_815b_669f" /&amp;gt;&amp;lt;w:bookmarkStart w:id="417" w:name="_PAR__9_1623a163_6e2a_43e8_ac3e_8a27cacf" /&amp;gt;&amp;lt;w:bookmarkStart w:id="418" w:name="_LINE__19_d6b4607b_f617_4ad9_a3a9_579168" /&amp;gt;&amp;lt;w:bookmarkEnd w:id="410" /&amp;gt;&amp;lt;w:bookmarkEnd w:id="411" /&amp;gt;&amp;lt;w:del w:id="419" w:author="BPS" w:date="2023-01-25T13:17:00Z"&amp;gt;&amp;lt;w:r w:rsidDel="00814BDD"&amp;gt;&amp;lt;w:delText&amp;gt;E&amp;lt;/w:delText&amp;gt;&amp;lt;/w:r&amp;gt;&amp;lt;w:bookmarkEnd w:id="415" /&amp;gt;&amp;lt;w:r w:rsidDel="00814BDD"&amp;gt;&amp;lt;w:delText xml:space="preserve"&amp;gt;.  &amp;lt;/w:delText&amp;gt;&amp;lt;/w:r&amp;gt;&amp;lt;w:bookmarkStart w:id="420" w:name="_STATUTE_CONTENT__221fc57f_6120_46d6_9ad" /&amp;gt;&amp;lt;w:r w:rsidDel="00814BDD"&amp;gt;&amp;lt;w:delText&amp;gt;Apply liquids, pastes or gel topical anesthetics;&amp;lt;/w:delText&amp;gt;&amp;lt;/w:r&amp;gt;&amp;lt;/w:del&amp;gt;&amp;lt;w:bookmarkEnd w:id="418" /&amp;gt;&amp;lt;w:bookmarkEnd w:id="420" /&amp;gt;&amp;lt;/w:p&amp;gt;&amp;lt;w:p w:rsidR="00A37818" w:rsidRDefault="00A37818" w:rsidP="00A37818"&amp;gt;&amp;lt;w:pPr&amp;gt;&amp;lt;w:ind w:left="720" /&amp;gt;&amp;lt;/w:pPr&amp;gt;&amp;lt;w:bookmarkStart w:id="421" w:name="_STATUTE_NUMBER__232b833c_a193_4975_a496" /&amp;gt;&amp;lt;w:bookmarkStart w:id="422" w:name="_STATUTE_P__a6fd7365_6068_4a76_9208_88f3" /&amp;gt;&amp;lt;w:bookmarkStart w:id="423" w:name="_PAR__10_fbc1729c_f602_4235_8696_89fb135" /&amp;gt;&amp;lt;w:bookmarkStart w:id="424" w:name="_LINE__20_b62cf6bf_ad48_44b5_9b43_d992b0" /&amp;gt;&amp;lt;w:bookmarkEnd w:id="398" /&amp;gt;&amp;lt;w:bookmarkEnd w:id="416" /&amp;gt;&amp;lt;w:bookmarkEnd w:id="417" /&amp;gt;&amp;lt;w:r&amp;gt;&amp;lt;w:t&amp;gt;F&amp;lt;/w:t&amp;gt;&amp;lt;/w:r&amp;gt;&amp;lt;w:bookmarkEnd w:id="421" /&amp;gt;&amp;lt;w:r&amp;gt;&amp;lt;w:t xml:space="preserve"&amp;gt;.  &amp;lt;/w:t&amp;gt;&amp;lt;/w:r&amp;gt;&amp;lt;w:bookmarkStart w:id="425" w:name="_STATUTE_CONTENT__7ca12d25_d201_48e9_9cf" /&amp;gt;&amp;lt;w:r&amp;gt;&amp;lt;w:t&amp;gt;Apply sealants;&amp;lt;/w:t&amp;gt;&amp;lt;/w:r&amp;gt;&amp;lt;w:bookmarkEnd w:id="424" /&amp;gt;&amp;lt;w:bookmarkEnd w:id="425" /&amp;gt;&amp;lt;/w:p&amp;gt;&amp;lt;w:p w:rsidR="00A37818" w:rsidRDefault="00A37818" w:rsidP="00A37818"&amp;gt;&amp;lt;w:pPr&amp;gt;&amp;lt;w:ind w:left="720" /&amp;gt;&amp;lt;/w:pPr&amp;gt;&amp;lt;w:bookmarkStart w:id="426" w:name="_STATUTE_NUMBER__d112d45d_fefa_45ad_b621" /&amp;gt;&amp;lt;w:bookmarkStart w:id="427" w:name="_STATUTE_P__681cc699_fc31_46df_b117_fb5d" /&amp;gt;&amp;lt;w:bookmarkStart w:id="428" w:name="_PAR__11_a3fd4e59_bd38_42ed_8f62_a60531f" /&amp;gt;&amp;lt;w:bookmarkStart w:id="429" w:name="_LINE__21_d7b84130_e990_4b30_b46a_de983e" /&amp;gt;&amp;lt;w:bookmarkStart w:id="430" w:name="_PROCESSED_CHANGE__b2131ab7_dee2_4db1_a1" /&amp;gt;&amp;lt;w:bookmarkEnd w:id="422" /&amp;gt;&amp;lt;w:bookmarkEnd w:id="423" /&amp;gt;&amp;lt;w:del w:id="431" w:author="BPS" w:date="2023-01-25T13:17:00Z"&amp;gt;&amp;lt;w:r w:rsidDel="00814BDD"&amp;gt;&amp;lt;w:delText&amp;gt;G&amp;lt;/w:delText&amp;gt;&amp;lt;/w:r&amp;gt;&amp;lt;w:bookmarkEnd w:id="426" /&amp;gt;&amp;lt;w:r w:rsidDel="00814BDD"&amp;gt;&amp;lt;w:delText xml:space="preserve"&amp;gt;.  &amp;lt;/w:delText&amp;gt;&amp;lt;/w:r&amp;gt;&amp;lt;w:bookmarkStart w:id="432" w:name="_STATUTE_CONTENT__8c769e66_dc5c_4de9_b81" /&amp;gt;&amp;lt;w:r w:rsidDel="00814BDD"&amp;gt;&amp;lt;w:delText xml:space="preserve"&amp;gt;Apply topical antimicrobials, including fluoride but excluding antibiotics, for the &amp;lt;/w:delText&amp;gt;&amp;lt;/w:r&amp;gt;&amp;lt;w:bookmarkStart w:id="433" w:name="_LINE__22_a6eefd1f_0df4_411e_b32d_2e8a09" /&amp;gt;&amp;lt;w:bookmarkEnd w:id="429" /&amp;gt;&amp;lt;w:r w:rsidDel="00814BDD"&amp;gt;&amp;lt;w:delText xml:space="preserve"&amp;gt;purposes of bacterial reduction, caries control and desensitization in the oral cavity.  &amp;lt;/w:delText&amp;gt;&amp;lt;/w:r&amp;gt;&amp;lt;w:bookmarkStart w:id="434" w:name="_LINE__23_8c864cb4_f66a_4f1b_b052_9c2398" /&amp;gt;&amp;lt;w:bookmarkEnd w:id="433" /&amp;gt;&amp;lt;w:r w:rsidDel="00814BDD"&amp;gt;&amp;lt;w:delText xml:space="preserve"&amp;gt;The public health dental hygienist shall follow current manufacturer’s instructions in &amp;lt;/w:delText&amp;gt;&amp;lt;/w:r&amp;gt;&amp;lt;w:bookmarkStart w:id="435" w:name="_LINE__24_7b5ab563_1cc4_418b_8819_ce5cfc" /&amp;gt;&amp;lt;w:bookmarkEnd w:id="434" /&amp;gt;&amp;lt;w:r w:rsidDel="00814BDD"&amp;gt;&amp;lt;w:delText xml:space="preserve"&amp;gt;the use of these medicaments. For the purposes of this paragraph, "topical" includes &amp;lt;/w:delText&amp;gt;&amp;lt;/w:r&amp;gt;&amp;lt;w:bookmarkStart w:id="436" w:name="_LINE__25_09534f15_3df8_4319_9445_e931af" /&amp;gt;&amp;lt;w:bookmarkEnd w:id="435" /&amp;gt;&amp;lt;w:r w:rsidDel="00814BDD"&amp;gt;&amp;lt;w:delText&amp;gt;superficial and intramuscular application;&amp;lt;/w:delText&amp;gt;&amp;lt;/w:r&amp;gt;&amp;lt;/w:del&amp;gt;&amp;lt;w:bookmarkEnd w:id="432" /&amp;gt;&amp;lt;w:bookmarkEnd w:id="436" /&amp;gt;&amp;lt;/w:p&amp;gt;&amp;lt;w:p w:rsidR="00A37818" w:rsidRDefault="00A37818" w:rsidP="00A37818"&amp;gt;&amp;lt;w:pPr&amp;gt;&amp;lt;w:ind w:left="720" /&amp;gt;&amp;lt;/w:pPr&amp;gt;&amp;lt;w:bookmarkStart w:id="437" w:name="_STATUTE_NUMBER__42c4a953_ed36_475b_9ab7" /&amp;gt;&amp;lt;w:bookmarkStart w:id="438" w:name="_STATUTE_P__7444cf09_1e6e_4f44_9e78_2a69" /&amp;gt;&amp;lt;w:bookmarkStart w:id="439" w:name="_PAR__12_263b4a89_5b18_425d_aed6_e11ca53" /&amp;gt;&amp;lt;w:bookmarkStart w:id="440" w:name="_LINE__26_d962eb2f_5c43_45a7_a311_88990d" /&amp;gt;&amp;lt;w:bookmarkEnd w:id="427" /&amp;gt;&amp;lt;w:bookmarkEnd w:id="428" /&amp;gt;&amp;lt;w:bookmarkEnd w:id="430" /&amp;gt;&amp;lt;w:r&amp;gt;&amp;lt;w:t&amp;gt;I&amp;lt;/w:t&amp;gt;&amp;lt;/w:r&amp;gt;&amp;lt;w:bookmarkEnd w:id="437" /&amp;gt;&amp;lt;w:r&amp;gt;&amp;lt;w:t xml:space="preserve"&amp;gt;.  &amp;lt;/w:t&amp;gt;&amp;lt;/w:r&amp;gt;&amp;lt;w:bookmarkStart w:id="441" w:name="_STATUTE_CONTENT__e5731aa8_cedf_4f87_91b" /&amp;gt;&amp;lt;w:r&amp;gt;&amp;lt;w:t xml:space="preserve"&amp;gt;Expose and process radiographs upon written standing prescription orders from a &amp;lt;/w:t&amp;gt;&amp;lt;/w:r&amp;gt;&amp;lt;w:bookmarkStart w:id="442" w:name="_LINE__27_06dbe1c7_b9b3_43d7_8172_010303" /&amp;gt;&amp;lt;w:bookmarkEnd w:id="440" /&amp;gt;&amp;lt;w:r&amp;gt;&amp;lt;w:t xml:space="preserve"&amp;gt;dentist who is available to interpret all dental radiographs within 21 days and who will &amp;lt;/w:t&amp;gt;&amp;lt;/w:r&amp;gt;&amp;lt;w:bookmarkStart w:id="443" w:name="_LINE__28_77e5440b_c551_4a9e_8c19_fe0433" /&amp;gt;&amp;lt;w:bookmarkEnd w:id="442" /&amp;gt;&amp;lt;w:r&amp;gt;&amp;lt;w:t&amp;gt;complete and sign a radiographic review and findings form;&amp;lt;/w:t&amp;gt;&amp;lt;/w:r&amp;gt;&amp;lt;w:bookmarkEnd w:id="441" /&amp;gt;&amp;lt;w:bookmarkEnd w:id="443" /&amp;gt;&amp;lt;/w:p&amp;gt;&amp;lt;w:p w:rsidR="00A37818" w:rsidDel="00814BDD" w:rsidRDefault="00A37818" w:rsidP="00A37818"&amp;gt;&amp;lt;w:pPr&amp;gt;&amp;lt;w:ind w:left="720" /&amp;gt;&amp;lt;w:rPr&amp;gt;&amp;lt;w:del w:id="444" w:author="BPS" w:date="2023-01-25T13:17:00Z" /&amp;gt;&amp;lt;/w:rPr&amp;gt;&amp;lt;/w:pPr&amp;gt;&amp;lt;w:bookmarkStart w:id="445" w:name="_STATUTE_NUMBER__3a07d0fd_730c_4678_8b79" /&amp;gt;&amp;lt;w:bookmarkStart w:id="446" w:name="_STATUTE_P__bdee5a43_34b6_4bf9_bbdf_4640" /&amp;gt;&amp;lt;w:bookmarkStart w:id="447" w:name="_PAR__13_a0dd8314_68c5_4920_b455_9b8c2df" /&amp;gt;&amp;lt;w:bookmarkStart w:id="448" w:name="_LINE__29_503ab5ad_7ea4_4c9b_9a75_e68c23" /&amp;gt;&amp;lt;w:bookmarkStart w:id="449" w:name="_PROCESSED_CHANGE__d59bd799_4db1_45c1_99" /&amp;gt;&amp;lt;w:bookmarkEnd w:id="438" /&amp;gt;&amp;lt;w:bookmarkEnd w:id="439" /&amp;gt;&amp;lt;w:del w:id="450" w:author="BPS" w:date="2023-01-25T13:17:00Z"&amp;gt;&amp;lt;w:r w:rsidDel="00814BDD"&amp;gt;&amp;lt;w:delText&amp;gt;J&amp;lt;/w:delText&amp;gt;&amp;lt;/w:r&amp;gt;&amp;lt;w:bookmarkEnd w:id="445" /&amp;gt;&amp;lt;w:r w:rsidDel="00814BDD"&amp;gt;&amp;lt;w:delText xml:space="preserve"&amp;gt;.  &amp;lt;/w:delText&amp;gt;&amp;lt;/w:r&amp;gt;&amp;lt;w:bookmarkStart w:id="451" w:name="_STATUTE_CONTENT__16d22105_4dff_4cef_b79" /&amp;gt;&amp;lt;w:r w:rsidDel="00814BDD"&amp;gt;&amp;lt;w:delText xml:space="preserve"&amp;gt;For instruction purposes, demonstrate to a patient how the patient should place and &amp;lt;/w:delText&amp;gt;&amp;lt;/w:r&amp;gt;&amp;lt;w:bookmarkStart w:id="452" w:name="_LINE__30_692c105b_bc72_45a1_a4c0_0f94df" /&amp;gt;&amp;lt;w:bookmarkEnd w:id="448" /&amp;gt;&amp;lt;w:r w:rsidDel="00814BDD"&amp;gt;&amp;lt;w:delText&amp;gt;remove removable prostheses, appliances or retainers;&amp;lt;/w:delText&amp;gt;&amp;lt;/w:r&amp;gt;&amp;lt;w:bookmarkEnd w:id="451" /&amp;gt;&amp;lt;w:bookmarkEnd w:id="452" /&amp;gt;&amp;lt;/w:del&amp;gt;&amp;lt;/w:p&amp;gt;&amp;lt;w:p w:rsidR="00A37818" w:rsidDel="00814BDD" w:rsidRDefault="00A37818" w:rsidP="00A37818"&amp;gt;&amp;lt;w:pPr&amp;gt;&amp;lt;w:ind w:left="720" /&amp;gt;&amp;lt;w:rPr&amp;gt;&amp;lt;w:del w:id="453" w:author="BPS" w:date="2023-01-25T13:18:00Z" /&amp;gt;&amp;lt;/w:rPr&amp;gt;&amp;lt;/w:pPr&amp;gt;&amp;lt;w:bookmarkStart w:id="454" w:name="_STATUTE_NUMBER__f06c5541_9394_4a69_8c3a" /&amp;gt;&amp;lt;w:bookmarkStart w:id="455" w:name="_STATUTE_P__7a904105_07e2_4722_a0d4_2e9d" /&amp;gt;&amp;lt;w:bookmarkStart w:id="456" w:name="_PAR__14_a0823f1e_f2cc_40e8_9de3_cd5fa67" /&amp;gt;&amp;lt;w:bookmarkStart w:id="457" w:name="_LINE__31_7497d1c7_ab79_4656_821b_7d8b5a" /&amp;gt;&amp;lt;w:bookmarkEnd w:id="446" /&amp;gt;&amp;lt;w:bookmarkEnd w:id="447" /&amp;gt;&amp;lt;w:del w:id="458" w:author="BPS" w:date="2023-01-25T13:18:00Z"&amp;gt;&amp;lt;w:r w:rsidDel="00814BDD"&amp;gt;&amp;lt;w:delText&amp;gt;K&amp;lt;/w:delText&amp;gt;&amp;lt;/w:r&amp;gt;&amp;lt;w:bookmarkEnd w:id="454" /&amp;gt;&amp;lt;w:r w:rsidDel="00814BDD"&amp;gt;&amp;lt;w:delText xml:space="preserve"&amp;gt;.  &amp;lt;/w:delText&amp;gt;&amp;lt;/w:r&amp;gt;&amp;lt;w:bookmarkStart w:id="459" w:name="_STATUTE_CONTENT__d61978bb_b33d_4d59_8cd" /&amp;gt;&amp;lt;w:r w:rsidDel="00814BDD"&amp;gt;&amp;lt;w:delText xml:space="preserve"&amp;gt;For the purposes of eliminating pain or discomfort, remove loose, broken or &amp;lt;/w:delText&amp;gt;&amp;lt;/w:r&amp;gt;&amp;lt;w:bookmarkStart w:id="460" w:name="_LINE__32_34400aaa_2a00_4df3_8f18_13ed36" /&amp;gt;&amp;lt;w:bookmarkEnd w:id="457" /&amp;gt;&amp;lt;w:r w:rsidDel="00814BDD"&amp;gt;&amp;lt;w:delText&amp;gt;irritating orthodontic appliances;&amp;lt;/w:delText&amp;gt;&amp;lt;/w:r&amp;gt;&amp;lt;w:bookmarkEnd w:id="459" /&amp;gt;&amp;lt;w:bookmarkEnd w:id="460" /&amp;gt;&amp;lt;/w:del&amp;gt;&amp;lt;/w:p&amp;gt;&amp;lt;w:p w:rsidR="00A37818" w:rsidDel="00814BDD" w:rsidRDefault="00A37818" w:rsidP="00A37818"&amp;gt;&amp;lt;w:pPr&amp;gt;&amp;lt;w:ind w:left="720" /&amp;gt;&amp;lt;w:rPr&amp;gt;&amp;lt;w:del w:id="461" w:author="BPS" w:date="2023-01-25T13:18:00Z" /&amp;gt;&amp;lt;/w:rPr&amp;gt;&amp;lt;/w:pPr&amp;gt;&amp;lt;w:bookmarkStart w:id="462" w:name="_STATUTE_NUMBER__cee844dd_01cf_459d_a241" /&amp;gt;&amp;lt;w:bookmarkStart w:id="463" w:name="_STATUTE_P__9604be0f_d052_4129_b8e2_ce06" /&amp;gt;&amp;lt;w:bookmarkStart w:id="464" w:name="_PAR__15_41542d5a_caba_4720_9361_c8a3d2b" /&amp;gt;&amp;lt;w:bookmarkStart w:id="465" w:name="_LINE__33_041ff967_6ccb_4cfd_9491_fb7876" /&amp;gt;&amp;lt;w:bookmarkEnd w:id="455" /&amp;gt;&amp;lt;w:bookmarkEnd w:id="456" /&amp;gt;&amp;lt;w:del w:id="466" w:author="BPS" w:date="2023-01-25T13:18:00Z"&amp;gt;&amp;lt;w:r w:rsidDel="00814BDD"&amp;gt;&amp;lt;w:delText&amp;gt;L&amp;lt;/w:delText&amp;gt;&amp;lt;/w:r&amp;gt;&amp;lt;w:bookmarkEnd w:id="462" /&amp;gt;&amp;lt;w:r w:rsidDel="00814BDD"&amp;gt;&amp;lt;w:delText xml:space="preserve"&amp;gt;.  &amp;lt;/w:delText&amp;gt;&amp;lt;/w:r&amp;gt;&amp;lt;w:bookmarkStart w:id="467" w:name="_STATUTE_CONTENT__0d531a6e_e265_4557_bf8" /&amp;gt;&amp;lt;w:r w:rsidDel="00814BDD"&amp;gt;&amp;lt;w:delText&amp;gt;Give oral health instruction;&amp;lt;/w:delText&amp;gt;&amp;lt;/w:r&amp;gt;&amp;lt;w:bookmarkEnd w:id="465" /&amp;gt;&amp;lt;w:bookmarkEnd w:id="467" /&amp;gt;&amp;lt;/w:del&amp;gt;&amp;lt;/w:p&amp;gt;&amp;lt;w:p w:rsidR="00A37818" w:rsidDel="00814BDD" w:rsidRDefault="00A37818" w:rsidP="00A37818"&amp;gt;&amp;lt;w:pPr&amp;gt;&amp;lt;w:ind w:left="720" /&amp;gt;&amp;lt;w:rPr&amp;gt;&amp;lt;w:del w:id="468" w:author="BPS" w:date="2023-01-25T13:18:00Z" /&amp;gt;&amp;lt;/w:rPr&amp;gt;&amp;lt;/w:pPr&amp;gt;&amp;lt;w:bookmarkStart w:id="469" w:name="_STATUTE_NUMBER__27fe0b79_0cfb_4385_a009" /&amp;gt;&amp;lt;w:bookmarkStart w:id="470" w:name="_STATUTE_P__e3239a40_34c2_4cb7_a8de_d9f1" /&amp;gt;&amp;lt;w:bookmarkStart w:id="471" w:name="_PAR__16_49344ca6_84a0_4217_92d7_dd01dda" /&amp;gt;&amp;lt;w:bookmarkStart w:id="472" w:name="_LINE__34_d3569b62_d3b1_4615_941c_b4760e" /&amp;gt;&amp;lt;w:bookmarkEnd w:id="463" /&amp;gt;&amp;lt;w:bookmarkEnd w:id="464" /&amp;gt;&amp;lt;w:del w:id="473" w:author="BPS" w:date="2023-01-25T13:18:00Z"&amp;gt;&amp;lt;w:r w:rsidDel="00814BDD"&amp;gt;&amp;lt;w:delText&amp;gt;M&amp;lt;/w:delText&amp;gt;&amp;lt;/w:r&amp;gt;&amp;lt;w:bookmarkEnd w:id="469" /&amp;gt;&amp;lt;w:r w:rsidDel="00814BDD"&amp;gt;&amp;lt;w:delText xml:space="preserve"&amp;gt;.  &amp;lt;/w:delText&amp;gt;&amp;lt;/w:r&amp;gt;&amp;lt;w:bookmarkStart w:id="474" w:name="_STATUTE_CONTENT__c2904aa8_fa37_4776_8c9" /&amp;gt;&amp;lt;w:r w:rsidDel="00814BDD"&amp;gt;&amp;lt;w:delText&amp;gt;Interview patients and record complete medical and dental histories;&amp;lt;/w:delText&amp;gt;&amp;lt;/w:r&amp;gt;&amp;lt;w:bookmarkEnd w:id="472" /&amp;gt;&amp;lt;w:bookmarkEnd w:id="474" /&amp;gt;&amp;lt;/w:del&amp;gt;&amp;lt;/w:p&amp;gt;&amp;lt;w:p w:rsidR="00A37818" w:rsidDel="00814BDD" w:rsidRDefault="00A37818" w:rsidP="00A37818"&amp;gt;&amp;lt;w:pPr&amp;gt;&amp;lt;w:ind w:left="720" /&amp;gt;&amp;lt;w:rPr&amp;gt;&amp;lt;w:del w:id="475" w:author="BPS" w:date="2023-01-25T13:18:00Z" /&amp;gt;&amp;lt;/w:rPr&amp;gt;&amp;lt;/w:pPr&amp;gt;&amp;lt;w:bookmarkStart w:id="476" w:name="_STATUTE_NUMBER__d967944c_47a3_4e66_9171" /&amp;gt;&amp;lt;w:bookmarkStart w:id="477" w:name="_STATUTE_P__84898dfb_91cf_4a25_8639_8200" /&amp;gt;&amp;lt;w:bookmarkStart w:id="478" w:name="_PAR__17_b64956d9_820e_45a6_8ee4_8fb346a" /&amp;gt;&amp;lt;w:bookmarkStart w:id="479" w:name="_LINE__35_b6688fc3_1afc_4471_991d_15fa6c" /&amp;gt;&amp;lt;w:bookmarkEnd w:id="470" /&amp;gt;&amp;lt;w:bookmarkEnd w:id="471" /&amp;gt;&amp;lt;w:del w:id="480" w:author="BPS" w:date="2023-01-25T13:18:00Z"&amp;gt;&amp;lt;w:r w:rsidDel="00814BDD"&amp;gt;&amp;lt;w:delText&amp;gt;N&amp;lt;/w:delText&amp;gt;&amp;lt;/w:r&amp;gt;&amp;lt;w:bookmarkEnd w:id="476" /&amp;gt;&amp;lt;w:r w:rsidDel="00814BDD"&amp;gt;&amp;lt;w:delText xml:space="preserve"&amp;gt;.  &amp;lt;/w:delText&amp;gt;&amp;lt;/w:r&amp;gt;&amp;lt;w:bookmarkStart w:id="481" w:name="_STATUTE_CONTENT__87ee7ca1_9c74_44f4_b3b" /&amp;gt;&amp;lt;w:r w:rsidDel="00814BDD"&amp;gt;&amp;lt;w:delText&amp;gt;Irrigate and aspirate the oral cavity;&amp;lt;/w:delText&amp;gt;&amp;lt;/w:r&amp;gt;&amp;lt;w:bookmarkEnd w:id="479" /&amp;gt;&amp;lt;w:bookmarkEnd w:id="481" /&amp;gt;&amp;lt;/w:del&amp;gt;&amp;lt;/w:p&amp;gt;&amp;lt;w:p w:rsidR="00A37818" w:rsidRDefault="00A37818" w:rsidP="00A37818"&amp;gt;&amp;lt;w:pPr&amp;gt;&amp;lt;w:ind w:left="720" /&amp;gt;&amp;lt;/w:pPr&amp;gt;&amp;lt;w:bookmarkStart w:id="482" w:name="_STATUTE_NUMBER__6270fcc9_d574_49bc_8a8c" /&amp;gt;&amp;lt;w:bookmarkStart w:id="483" w:name="_STATUTE_P__e53715bc_5fbd_4bda_b362_f447" /&amp;gt;&amp;lt;w:bookmarkStart w:id="484" w:name="_PAR__18_bcc62d4d_7538_4c7b_b3a3_f9e6db4" /&amp;gt;&amp;lt;w:bookmarkStart w:id="485" w:name="_LINE__36_a33e4c9c_808c_4f00_ada5_0941eb" /&amp;gt;&amp;lt;w:bookmarkEnd w:id="477" /&amp;gt;&amp;lt;w:bookmarkEnd w:id="478" /&amp;gt;&amp;lt;w:del w:id="486" w:author="BPS" w:date="2023-01-25T13:18:00Z"&amp;gt;&amp;lt;w:r w:rsidDel="00814BDD"&amp;gt;&amp;lt;w:delText&amp;gt;O&amp;lt;/w:delText&amp;gt;&amp;lt;/w:r&amp;gt;&amp;lt;w:bookmarkEnd w:id="482" /&amp;gt;&amp;lt;w:r w:rsidDel="00814BDD"&amp;gt;&amp;lt;w:delText xml:space="preserve"&amp;gt;.  &amp;lt;/w:delText&amp;gt;&amp;lt;/w:r&amp;gt;&amp;lt;w:bookmarkStart w:id="487" w:name="_STATUTE_CONTENT__647b45f7_f4a2_4302_925" /&amp;gt;&amp;lt;w:r w:rsidDel="00814BDD"&amp;gt;&amp;lt;w:delText&amp;gt;Isolate operative fields;&amp;lt;/w:delText&amp;gt;&amp;lt;/w:r&amp;gt;&amp;lt;/w:del&amp;gt;&amp;lt;w:bookmarkEnd w:id="485" /&amp;gt;&amp;lt;w:bookmarkEnd w:id="487" /&amp;gt;&amp;lt;/w:p&amp;gt;&amp;lt;w:p w:rsidR="00A37818" w:rsidRDefault="00A37818" w:rsidP="00A37818"&amp;gt;&amp;lt;w:pPr&amp;gt;&amp;lt;w:ind w:left="720" /&amp;gt;&amp;lt;/w:pPr&amp;gt;&amp;lt;w:bookmarkStart w:id="488" w:name="_STATUTE_NUMBER__99d25fd3_4152_4f52_b299" /&amp;gt;&amp;lt;w:bookmarkStart w:id="489" w:name="_STATUTE_P__a5b6863b_f106_4665_bcb9_0cda" /&amp;gt;&amp;lt;w:bookmarkStart w:id="490" w:name="_PAR__19_50395a78_72f7_4b1f_a559_d895182" /&amp;gt;&amp;lt;w:bookmarkStart w:id="491" w:name="_LINE__37_9b7c95fd_eb01_41af_b25f_4c0a13" /&amp;gt;&amp;lt;w:bookmarkEnd w:id="449" /&amp;gt;&amp;lt;w:bookmarkEnd w:id="483" /&amp;gt;&amp;lt;w:bookmarkEnd w:id="484" /&amp;gt;&amp;lt;w:r&amp;gt;&amp;lt;w:t&amp;gt;P&amp;lt;/w:t&amp;gt;&amp;lt;/w:r&amp;gt;&amp;lt;w:bookmarkEnd w:id="488" /&amp;gt;&amp;lt;w:r&amp;gt;&amp;lt;w:t xml:space="preserve"&amp;gt;.  &amp;lt;/w:t&amp;gt;&amp;lt;/w:r&amp;gt;&amp;lt;w:bookmarkStart w:id="492" w:name="_STATUTE_CONTENT__21d2522c_14ec_4167_978" /&amp;gt;&amp;lt;w:r&amp;gt;&amp;lt;w:t xml:space="preserve"&amp;gt;Perform all procedures necessary for a complete prophylaxis, including &amp;lt;/w:t&amp;gt;&amp;lt;/w:r&amp;gt;&amp;lt;w:bookmarkStart w:id="493" w:name="_PROCESSED_CHANGE__e2304bdd_9712_4fbd_94" /&amp;gt;&amp;lt;w:ins w:id="494" w:author="BPS" w:date="2023-01-25T13:19:00Z"&amp;gt;&amp;lt;w:r&amp;gt;&amp;lt;w:t xml:space="preserve"&amp;gt;but not &amp;lt;/w:t&amp;gt;&amp;lt;/w:r&amp;gt;&amp;lt;w:bookmarkStart w:id="495" w:name="_LINE__38_4604637e_447b_4d4d_b139_5bbe33" /&amp;gt;&amp;lt;w:bookmarkEnd w:id="491" /&amp;gt;&amp;lt;w:r&amp;gt;&amp;lt;w:t&amp;gt;limited to scaling and&amp;lt;/w:t&amp;gt;&amp;lt;/w:r&amp;gt;&amp;lt;/w:ins&amp;gt;&amp;lt;w:r&amp;gt;&amp;lt;w:t xml:space="preserve"&amp;gt; &amp;lt;/w:t&amp;gt;&amp;lt;/w:r&amp;gt;&amp;lt;w:bookmarkEnd w:id="493" /&amp;gt;&amp;lt;w:r&amp;gt;&amp;lt;w:t&amp;gt;root planing&amp;lt;/w:t&amp;gt;&amp;lt;/w:r&amp;gt;&amp;lt;w:bookmarkStart w:id="496" w:name="_PROCESSED_CHANGE__34f332cb_a551_4f9f_91" /&amp;gt;&amp;lt;w:r&amp;gt;&amp;lt;w:t xml:space="preserve"&amp;gt; &amp;lt;/w:t&amp;gt;&amp;lt;/w:r&amp;gt;&amp;lt;w:ins w:id="497" w:author="BPS" w:date="2023-01-25T13:20:00Z"&amp;gt;&amp;lt;w:r&amp;gt;&amp;lt;w:t&amp;gt;and periodontal maintenance&amp;lt;/w:t&amp;gt;&amp;lt;/w:r&amp;gt;&amp;lt;/w:ins&amp;gt;&amp;lt;w:bookmarkEnd w:id="496" /&amp;gt;&amp;lt;w:r&amp;gt;&amp;lt;w:t&amp;gt;;&amp;lt;/w:t&amp;gt;&amp;lt;/w:r&amp;gt;&amp;lt;w:bookmarkEnd w:id="492" /&amp;gt;&amp;lt;w:bookmarkEnd w:id="495" /&amp;gt;&amp;lt;/w:p&amp;gt;&amp;lt;w:p w:rsidR="00A37818" w:rsidDel="00814BDD" w:rsidRDefault="00A37818" w:rsidP="00A37818"&amp;gt;&amp;lt;w:pPr&amp;gt;&amp;lt;w:ind w:left="720" /&amp;gt;&amp;lt;w:rPr&amp;gt;&amp;lt;w:del w:id="498" w:author="BPS" w:date="2023-01-25T13:20:00Z" /&amp;gt;&amp;lt;/w:rPr&amp;gt;&amp;lt;/w:pPr&amp;gt;&amp;lt;w:bookmarkStart w:id="499" w:name="_STATUTE_NUMBER__731e8ba5_c6f8_4a6e_8a21" /&amp;gt;&amp;lt;w:bookmarkStart w:id="500" w:name="_STATUTE_P__52daddaa_3529_4040_bb9f_c9f9" /&amp;gt;&amp;lt;w:bookmarkStart w:id="501" w:name="_PAR__20_c2737643_be34_4656_a160_3c90ba1" /&amp;gt;&amp;lt;w:bookmarkStart w:id="502" w:name="_LINE__39_ead31f25_7da7_480a_8bdc_70fd67" /&amp;gt;&amp;lt;w:bookmarkStart w:id="503" w:name="_PROCESSED_CHANGE__c7d3ad25_69a6_4898_bb" /&amp;gt;&amp;lt;w:bookmarkEnd w:id="489" /&amp;gt;&amp;lt;w:bookmarkEnd w:id="490" /&amp;gt;&amp;lt;w:del w:id="504" w:author="BPS" w:date="2023-01-25T13:20:00Z"&amp;gt;&amp;lt;w:r w:rsidDel="00814BDD"&amp;gt;&amp;lt;w:delText&amp;gt;Q&amp;lt;/w:delText&amp;gt;&amp;lt;/w:r&amp;gt;&amp;lt;w:bookmarkEnd w:id="499" /&amp;gt;&amp;lt;w:r w:rsidDel="00814BDD"&amp;gt;&amp;lt;w:delText xml:space="preserve"&amp;gt;.  &amp;lt;/w:delText&amp;gt;&amp;lt;/w:r&amp;gt;&amp;lt;w:bookmarkStart w:id="505" w:name="_STATUTE_CONTENT__879d552a_489b_41e1_a65" /&amp;gt;&amp;lt;w:r w:rsidDel="00814BDD"&amp;gt;&amp;lt;w:delText&amp;gt;Perform complete periodontal and dental restorative charting;&amp;lt;/w:delText&amp;gt;&amp;lt;/w:r&amp;gt;&amp;lt;w:bookmarkEnd w:id="502" /&amp;gt;&amp;lt;w:bookmarkEnd w:id="505" /&amp;gt;&amp;lt;/w:del&amp;gt;&amp;lt;/w:p&amp;gt;&amp;lt;w:p w:rsidR="00A37818" w:rsidDel="00814BDD" w:rsidRDefault="00A37818" w:rsidP="00A37818"&amp;gt;&amp;lt;w:pPr&amp;gt;&amp;lt;w:ind w:left="720" /&amp;gt;&amp;lt;w:rPr&amp;gt;&amp;lt;w:del w:id="506" w:author="BPS" w:date="2023-01-25T13:20:00Z" /&amp;gt;&amp;lt;/w:rPr&amp;gt;&amp;lt;/w:pPr&amp;gt;&amp;lt;w:bookmarkStart w:id="507" w:name="_STATUTE_NUMBER__60492a74_f9f6_43c5_b51e" /&amp;gt;&amp;lt;w:bookmarkStart w:id="508" w:name="_STATUTE_P__d613f8df_00a7_4980_9cfb_1615" /&amp;gt;&amp;lt;w:bookmarkStart w:id="509" w:name="_PAR__21_c9b33fee_7ac2_4f4e_9eb7_8fb20c9" /&amp;gt;&amp;lt;w:bookmarkStart w:id="510" w:name="_LINE__40_f182b58b_0efc_4c8a_9996_55bf0c" /&amp;gt;&amp;lt;w:bookmarkEnd w:id="500" /&amp;gt;&amp;lt;w:bookmarkEnd w:id="501" /&amp;gt;&amp;lt;w:del w:id="511" w:author="BPS" w:date="2023-01-25T13:20:00Z"&amp;gt;&amp;lt;w:r w:rsidDel="00814BDD"&amp;gt;&amp;lt;w:delText&amp;gt;R&amp;lt;/w:delText&amp;gt;&amp;lt;/w:r&amp;gt;&amp;lt;w:bookmarkEnd w:id="507" /&amp;gt;&amp;lt;w:r w:rsidDel="00814BDD"&amp;gt;&amp;lt;w:delText xml:space="preserve"&amp;gt;.  &amp;lt;/w:delText&amp;gt;&amp;lt;/w:r&amp;gt;&amp;lt;w:bookmarkStart w:id="512" w:name="_STATUTE_CONTENT__0c8d76ad_635f_4b77_b66" /&amp;gt;&amp;lt;w:r w:rsidDel="00814BDD"&amp;gt;&amp;lt;w:delText&amp;gt;Perform dietary analyses for dental disease control;&amp;lt;/w:delText&amp;gt;&amp;lt;/w:r&amp;gt;&amp;lt;w:bookmarkEnd w:id="510" /&amp;gt;&amp;lt;w:bookmarkEnd w:id="512" /&amp;gt;&amp;lt;/w:del&amp;gt;&amp;lt;/w:p&amp;gt;&amp;lt;w:p w:rsidR="00A37818" w:rsidDel="00814BDD" w:rsidRDefault="00A37818" w:rsidP="00A37818"&amp;gt;&amp;lt;w:pPr&amp;gt;&amp;lt;w:ind w:left="720" /&amp;gt;&amp;lt;w:rPr&amp;gt;&amp;lt;w:del w:id="513" w:author="BPS" w:date="2023-01-25T13:20:00Z" /&amp;gt;&amp;lt;/w:rPr&amp;gt;&amp;lt;/w:pPr&amp;gt;&amp;lt;w:bookmarkStart w:id="514" w:name="_STATUTE_NUMBER__df782cb2_1e13_402c_be37" /&amp;gt;&amp;lt;w:bookmarkStart w:id="515" w:name="_STATUTE_P__96447c63_f84f_4e81_a7ca_23dd" /&amp;gt;&amp;lt;w:bookmarkStart w:id="516" w:name="_PAGE__4_3c27692a_3abd_48e2_b1d6_1bc5991" /&amp;gt;&amp;lt;w:bookmarkStart w:id="517" w:name="_PAR__1_4eb597ab_f93c_4661_a0fc_dd9a7807" /&amp;gt;&amp;lt;w:bookmarkStart w:id="518" w:name="_LINE__1_0494581b_b52b_4950_bc10_5801624" /&amp;gt;&amp;lt;w:bookmarkEnd w:id="342" /&amp;gt;&amp;lt;w:bookmarkEnd w:id="508" /&amp;gt;&amp;lt;w:bookmarkEnd w:id="509" /&amp;gt;&amp;lt;w:del w:id="519" w:author="BPS" w:date="2023-01-25T13:20:00Z"&amp;gt;&amp;lt;w:r w:rsidDel="00814BDD"&amp;gt;&amp;lt;w:delText&amp;gt;S&amp;lt;/w:delText&amp;gt;&amp;lt;/w:r&amp;gt;&amp;lt;w:bookmarkEnd w:id="514" /&amp;gt;&amp;lt;w:r w:rsidDel="00814BDD"&amp;gt;&amp;lt;w:delText xml:space="preserve"&amp;gt;.  &amp;lt;/w:delText&amp;gt;&amp;lt;/w:r&amp;gt;&amp;lt;w:bookmarkStart w:id="520" w:name="_STATUTE_CONTENT__c2b247d4_9cba_4ec8_94f" /&amp;gt;&amp;lt;w:r w:rsidDel="00814BDD"&amp;gt;&amp;lt;w:delText xml:space="preserve"&amp;gt;Perform temporary filling procedures without a dentist present under protocols &amp;lt;/w:delText&amp;gt;&amp;lt;/w:r&amp;gt;&amp;lt;w:bookmarkStart w:id="521" w:name="_LINE__2_a37c10ba_a6ae_45eb_9c1a_a5bb760" /&amp;gt;&amp;lt;w:bookmarkEnd w:id="518" /&amp;gt;&amp;lt;w:r w:rsidDel="00814BDD"&amp;gt;&amp;lt;w:delText&amp;gt;adopted by board rule;&amp;lt;/w:delText&amp;gt;&amp;lt;/w:r&amp;gt;&amp;lt;w:bookmarkEnd w:id="520" /&amp;gt;&amp;lt;w:bookmarkEnd w:id="521" /&amp;gt;&amp;lt;/w:del&amp;gt;&amp;lt;/w:p&amp;gt;&amp;lt;w:p w:rsidR="00A37818" w:rsidDel="00814BDD" w:rsidRDefault="00A37818" w:rsidP="00A37818"&amp;gt;&amp;lt;w:pPr&amp;gt;&amp;lt;w:ind w:left="720" /&amp;gt;&amp;lt;w:rPr&amp;gt;&amp;lt;w:del w:id="522" w:author="BPS" w:date="2023-01-25T13:21:00Z" /&amp;gt;&amp;lt;/w:rPr&amp;gt;&amp;lt;/w:pPr&amp;gt;&amp;lt;w:bookmarkStart w:id="523" w:name="_STATUTE_NUMBER__2c847e2c_ca60_4987_8532" /&amp;gt;&amp;lt;w:bookmarkStart w:id="524" w:name="_STATUTE_P__d7c7a05f_4b1d_4726_a674_d4db" /&amp;gt;&amp;lt;w:bookmarkStart w:id="525" w:name="_PAR__2_6f70fa06_e4c7_4d7b_8e25_6e56b3a4" /&amp;gt;&amp;lt;w:bookmarkStart w:id="526" w:name="_LINE__3_b582f29f_d27b_48e5_bcea_c9f19d0" /&amp;gt;&amp;lt;w:bookmarkEnd w:id="515" /&amp;gt;&amp;lt;w:bookmarkEnd w:id="517" /&amp;gt;&amp;lt;w:del w:id="527" w:author="BPS" w:date="2023-01-25T13:21:00Z"&amp;gt;&amp;lt;w:r w:rsidDel="00814BDD"&amp;gt;&amp;lt;w:delText&amp;gt;T&amp;lt;/w:delText&amp;gt;&amp;lt;/w:r&amp;gt;&amp;lt;w:bookmarkEnd w:id="523" /&amp;gt;&amp;lt;w:r w:rsidDel="00814BDD"&amp;gt;&amp;lt;w:delText xml:space="preserve"&amp;gt;.  &amp;lt;/w:delText&amp;gt;&amp;lt;/w:r&amp;gt;&amp;lt;w:bookmarkStart w:id="528" w:name="_STATUTE_CONTENT__733ab124_6026_4e2f_b7f" /&amp;gt;&amp;lt;w:r w:rsidDel="00814BDD"&amp;gt;&amp;lt;w:delText xml:space="preserve"&amp;gt;Perform oral inspections, recording all conditions that should be called to the &amp;lt;/w:delText&amp;gt;&amp;lt;/w:r&amp;gt;&amp;lt;w:bookmarkStart w:id="529" w:name="_LINE__4_2043ecb4_e70b_47a8_9286_dcd9c45" /&amp;gt;&amp;lt;w:bookmarkEnd w:id="526" /&amp;gt;&amp;lt;w:r w:rsidDel="00814BDD"&amp;gt;&amp;lt;w:delText&amp;gt;attention of the dentist;&amp;lt;/w:delText&amp;gt;&amp;lt;/w:r&amp;gt;&amp;lt;w:bookmarkEnd w:id="528" /&amp;gt;&amp;lt;w:bookmarkEnd w:id="529" /&amp;gt;&amp;lt;/w:del&amp;gt;&amp;lt;/w:p&amp;gt;&amp;lt;w:p w:rsidR="00A37818" w:rsidDel="00814BDD" w:rsidRDefault="00A37818" w:rsidP="00A37818"&amp;gt;&amp;lt;w:pPr&amp;gt;&amp;lt;w:ind w:left="720" /&amp;gt;&amp;lt;w:rPr&amp;gt;&amp;lt;w:del w:id="530" w:author="BPS" w:date="2023-01-25T13:21:00Z" /&amp;gt;&amp;lt;/w:rPr&amp;gt;&amp;lt;/w:pPr&amp;gt;&amp;lt;w:bookmarkStart w:id="531" w:name="_STATUTE_NUMBER__d7009505_e548_44bb_aaa6" /&amp;gt;&amp;lt;w:bookmarkStart w:id="532" w:name="_STATUTE_P__cc62d5d3_12aa_4b4d_a8b4_81fd" /&amp;gt;&amp;lt;w:bookmarkStart w:id="533" w:name="_PAR__3_8c4638c4_e4aa_48fd_a965_b9186c89" /&amp;gt;&amp;lt;w:bookmarkStart w:id="534" w:name="_LINE__5_9a3cc68d_be2c_460b_b5c9_3346883" /&amp;gt;&amp;lt;w:bookmarkEnd w:id="524" /&amp;gt;&amp;lt;w:bookmarkEnd w:id="525" /&amp;gt;&amp;lt;w:del w:id="535" w:author="BPS" w:date="2023-01-25T13:21:00Z"&amp;gt;&amp;lt;w:r w:rsidDel="00814BDD"&amp;gt;&amp;lt;w:delText&amp;gt;U&amp;lt;/w:delText&amp;gt;&amp;lt;/w:r&amp;gt;&amp;lt;w:bookmarkEnd w:id="531" /&amp;gt;&amp;lt;w:r w:rsidDel="00814BDD"&amp;gt;&amp;lt;w:delText xml:space="preserve"&amp;gt;.  &amp;lt;/w:delText&amp;gt;&amp;lt;/w:r&amp;gt;&amp;lt;w:bookmarkStart w:id="536" w:name="_STATUTE_CONTENT__746acdab_5258_409c_a29" /&amp;gt;&amp;lt;w:r w:rsidDel="00814BDD"&amp;gt;&amp;lt;w:delText&amp;gt;Perform pulp vitality tests pursuant to the direction of a dentist;&amp;lt;/w:delText&amp;gt;&amp;lt;/w:r&amp;gt;&amp;lt;w:bookmarkEnd w:id="534" /&amp;gt;&amp;lt;w:bookmarkEnd w:id="536" /&amp;gt;&amp;lt;/w:del&amp;gt;&amp;lt;/w:p&amp;gt;&amp;lt;w:p w:rsidR="00A37818" w:rsidDel="00814BDD" w:rsidRDefault="00A37818" w:rsidP="00A37818"&amp;gt;&amp;lt;w:pPr&amp;gt;&amp;lt;w:ind w:left="720" /&amp;gt;&amp;lt;w:rPr&amp;gt;&amp;lt;w:del w:id="537" w:author="BPS" w:date="2023-01-25T13:21:00Z" /&amp;gt;&amp;lt;/w:rPr&amp;gt;&amp;lt;/w:pPr&amp;gt;&amp;lt;w:bookmarkStart w:id="538" w:name="_STATUTE_NUMBER__558743d5_61c3_4d37_9d35" /&amp;gt;&amp;lt;w:bookmarkStart w:id="539" w:name="_STATUTE_P__59c63bec_6e0e_45bf_a04a_4bac" /&amp;gt;&amp;lt;w:bookmarkStart w:id="540" w:name="_PAR__4_765a64a9_e8af_4171_a834_46b35594" /&amp;gt;&amp;lt;w:bookmarkStart w:id="541" w:name="_LINE__6_d8840566_3098_4e0d_ac3e_2a6d57c" /&amp;gt;&amp;lt;w:bookmarkEnd w:id="532" /&amp;gt;&amp;lt;w:bookmarkEnd w:id="533" /&amp;gt;&amp;lt;w:del w:id="542" w:author="BPS" w:date="2023-01-25T13:21:00Z"&amp;gt;&amp;lt;w:r w:rsidDel="00814BDD"&amp;gt;&amp;lt;w:delText&amp;gt;V&amp;lt;/w:delText&amp;gt;&amp;lt;/w:r&amp;gt;&amp;lt;w:bookmarkEnd w:id="538" /&amp;gt;&amp;lt;w:r w:rsidDel="00814BDD"&amp;gt;&amp;lt;w:delText xml:space="preserve"&amp;gt;.  &amp;lt;/w:delText&amp;gt;&amp;lt;/w:r&amp;gt;&amp;lt;w:bookmarkStart w:id="543" w:name="_STATUTE_CONTENT__a26c9a49_241d_45f3_afc" /&amp;gt;&amp;lt;w:r w:rsidDel="00814BDD"&amp;gt;&amp;lt;w:delText&amp;gt;Place and remove gingival retraction cord without vasoconstrictor;&amp;lt;/w:delText&amp;gt;&amp;lt;/w:r&amp;gt;&amp;lt;w:bookmarkEnd w:id="541" /&amp;gt;&amp;lt;w:bookmarkEnd w:id="543" /&amp;gt;&amp;lt;/w:del&amp;gt;&amp;lt;/w:p&amp;gt;&amp;lt;w:p w:rsidR="00A37818" w:rsidDel="00814BDD" w:rsidRDefault="00A37818" w:rsidP="00A37818"&amp;gt;&amp;lt;w:pPr&amp;gt;&amp;lt;w:ind w:left="720" /&amp;gt;&amp;lt;w:rPr&amp;gt;&amp;lt;w:del w:id="544" w:author="BPS" w:date="2023-01-25T13:21:00Z" /&amp;gt;&amp;lt;/w:rPr&amp;gt;&amp;lt;/w:pPr&amp;gt;&amp;lt;w:bookmarkStart w:id="545" w:name="_STATUTE_NUMBER__50cc2eae_5348_46ac_99eb" /&amp;gt;&amp;lt;w:bookmarkStart w:id="546" w:name="_STATUTE_P__2959efe3_7912_4e65_9a74_479e" /&amp;gt;&amp;lt;w:bookmarkStart w:id="547" w:name="_PAR__5_415e5768_a0e1_4f9f_9858_79ec8759" /&amp;gt;&amp;lt;w:bookmarkStart w:id="548" w:name="_LINE__7_7fc4d502_d8fa_4f7a_adf8_5b5c17f" /&amp;gt;&amp;lt;w:bookmarkEnd w:id="539" /&amp;gt;&amp;lt;w:bookmarkEnd w:id="540" /&amp;gt;&amp;lt;w:del w:id="549" w:author="BPS" w:date="2023-01-25T13:21:00Z"&amp;gt;&amp;lt;w:r w:rsidDel="00814BDD"&amp;gt;&amp;lt;w:delText&amp;gt;W&amp;lt;/w:delText&amp;gt;&amp;lt;/w:r&amp;gt;&amp;lt;w:bookmarkEnd w:id="545" /&amp;gt;&amp;lt;w:r w:rsidDel="00814BDD"&amp;gt;&amp;lt;w:delText xml:space="preserve"&amp;gt;.  &amp;lt;/w:delText&amp;gt;&amp;lt;/w:r&amp;gt;&amp;lt;w:bookmarkStart w:id="550" w:name="_STATUTE_CONTENT__2cf748f4_dab0_48e8_b3c" /&amp;gt;&amp;lt;w:r w:rsidDel="00814BDD"&amp;gt;&amp;lt;w:delText xml:space="preserve"&amp;gt;Place and remove matrix bands for purposes of fabricating or placing temporary &amp;lt;/w:delText&amp;gt;&amp;lt;/w:r&amp;gt;&amp;lt;w:bookmarkStart w:id="551" w:name="_LINE__8_1b049d7f_3da1_4c00_9d47_b4b7157" /&amp;gt;&amp;lt;w:bookmarkEnd w:id="548" /&amp;gt;&amp;lt;w:r w:rsidDel="00814BDD"&amp;gt;&amp;lt;w:delText&amp;gt;restorations;&amp;lt;/w:delText&amp;gt;&amp;lt;/w:r&amp;gt;&amp;lt;w:bookmarkEnd w:id="550" /&amp;gt;&amp;lt;w:bookmarkEnd w:id="551" /&amp;gt;&amp;lt;/w:del&amp;gt;&amp;lt;/w:p&amp;gt;&amp;lt;w:p w:rsidR="00A37818" w:rsidDel="00814BDD" w:rsidRDefault="00A37818" w:rsidP="00A37818"&amp;gt;&amp;lt;w:pPr&amp;gt;&amp;lt;w:ind w:left="720" /&amp;gt;&amp;lt;w:rPr&amp;gt;&amp;lt;w:del w:id="552" w:author="BPS" w:date="2023-01-25T13:21:00Z" /&amp;gt;&amp;lt;/w:rPr&amp;gt;&amp;lt;/w:pPr&amp;gt;&amp;lt;w:bookmarkStart w:id="553" w:name="_STATUTE_NUMBER__59c05fe2_d642_4c20_9e1d" /&amp;gt;&amp;lt;w:bookmarkStart w:id="554" w:name="_STATUTE_P__b7a3277a_3920_4880_9492_c971" /&amp;gt;&amp;lt;w:bookmarkStart w:id="555" w:name="_PAR__6_61ff1670_1fd2_4cd9_a08b_d6963a64" /&amp;gt;&amp;lt;w:bookmarkStart w:id="556" w:name="_LINE__9_6b379e2d_84b7_4aec_99ed_683323e" /&amp;gt;&amp;lt;w:bookmarkEnd w:id="546" /&amp;gt;&amp;lt;w:bookmarkEnd w:id="547" /&amp;gt;&amp;lt;w:del w:id="557" w:author="BPS" w:date="2023-01-25T13:21:00Z"&amp;gt;&amp;lt;w:r w:rsidDel="00814BDD"&amp;gt;&amp;lt;w:delText&amp;gt;X&amp;lt;/w:delText&amp;gt;&amp;lt;/w:r&amp;gt;&amp;lt;w:bookmarkEnd w:id="553" /&amp;gt;&amp;lt;w:r w:rsidDel="00814BDD"&amp;gt;&amp;lt;w:delText xml:space="preserve"&amp;gt;.  &amp;lt;/w:delText&amp;gt;&amp;lt;/w:r&amp;gt;&amp;lt;w:bookmarkStart w:id="558" w:name="_STATUTE_CONTENT__3e12395f_2a87_4369_b4c" /&amp;gt;&amp;lt;w:r w:rsidDel="00814BDD"&amp;gt;&amp;lt;w:delText&amp;gt;Place and remove rubber dams;&amp;lt;/w:delText&amp;gt;&amp;lt;/w:r&amp;gt;&amp;lt;w:bookmarkEnd w:id="556" /&amp;gt;&amp;lt;w:bookmarkEnd w:id="558" /&amp;gt;&amp;lt;/w:del&amp;gt;&amp;lt;/w:p&amp;gt;&amp;lt;w:p w:rsidR="00A37818" w:rsidRDefault="00A37818" w:rsidP="00A37818"&amp;gt;&amp;lt;w:pPr&amp;gt;&amp;lt;w:ind w:left="720" /&amp;gt;&amp;lt;/w:pPr&amp;gt;&amp;lt;w:bookmarkStart w:id="559" w:name="_STATUTE_NUMBER__5b7b1e29_337b_4707_aa27" /&amp;gt;&amp;lt;w:bookmarkStart w:id="560" w:name="_STATUTE_P__a5316345_b4d1_46c7_806c_65f5" /&amp;gt;&amp;lt;w:bookmarkStart w:id="561" w:name="_PAR__7_3bad13fe_6d62_4d3f_8c6f_52348132" /&amp;gt;&amp;lt;w:bookmarkStart w:id="562" w:name="_LINE__10_5dec1387_8080_4369_b11e_b52139" /&amp;gt;&amp;lt;w:bookmarkEnd w:id="554" /&amp;gt;&amp;lt;w:bookmarkEnd w:id="555" /&amp;gt;&amp;lt;w:del w:id="563" w:author="BPS" w:date="2023-01-25T13:21:00Z"&amp;gt;&amp;lt;w:r w:rsidDel="00814BDD"&amp;gt;&amp;lt;w:delText&amp;gt;Y&amp;lt;/w:delText&amp;gt;&amp;lt;/w:r&amp;gt;&amp;lt;w:bookmarkEnd w:id="559" /&amp;gt;&amp;lt;w:r w:rsidDel="00814BDD"&amp;gt;&amp;lt;w:delText xml:space="preserve"&amp;gt;.  &amp;lt;/w:delText&amp;gt;&amp;lt;/w:r&amp;gt;&amp;lt;w:bookmarkStart w:id="564" w:name="_STATUTE_CONTENT__3348119c_3b14_4eb6_be1" /&amp;gt;&amp;lt;w:r w:rsidDel="00814BDD"&amp;gt;&amp;lt;w:delText xml:space="preserve"&amp;gt;Place and remove wedges for purposes of fabricating or placing temporary &amp;lt;/w:delText&amp;gt;&amp;lt;/w:r&amp;gt;&amp;lt;w:bookmarkStart w:id="565" w:name="_LINE__11_7d68d2be_1156_4a5a_ba42_c1551c" /&amp;gt;&amp;lt;w:bookmarkEnd w:id="562" /&amp;gt;&amp;lt;w:r w:rsidDel="00814BDD"&amp;gt;&amp;lt;w:delText&amp;gt;restorations;&amp;lt;/w:delText&amp;gt;&amp;lt;/w:r&amp;gt;&amp;lt;/w:del&amp;gt;&amp;lt;w:bookmarkEnd w:id="564" /&amp;gt;&amp;lt;w:bookmarkEnd w:id="565" /&amp;gt;&amp;lt;/w:p&amp;gt;&amp;lt;w:p w:rsidR="00A37818" w:rsidRDefault="00A37818" w:rsidP="00A37818"&amp;gt;&amp;lt;w:pPr&amp;gt;&amp;lt;w:ind w:left="720" /&amp;gt;&amp;lt;/w:pPr&amp;gt;&amp;lt;w:bookmarkStart w:id="566" w:name="_STATUTE_NUMBER__63f23f4a_5cad_47a4_807b" /&amp;gt;&amp;lt;w:bookmarkStart w:id="567" w:name="_STATUTE_P__08dafce5_cd7f_47aa_9c90_eb6a" /&amp;gt;&amp;lt;w:bookmarkStart w:id="568" w:name="_PAR__8_a22026fa_239e_4b00_9fd5_a06e1382" /&amp;gt;&amp;lt;w:bookmarkStart w:id="569" w:name="_LINE__12_eda86221_01d7_4a24_acb9_3a20d6" /&amp;gt;&amp;lt;w:bookmarkEnd w:id="503" /&amp;gt;&amp;lt;w:bookmarkEnd w:id="560" /&amp;gt;&amp;lt;w:bookmarkEnd w:id="561" /&amp;gt;&amp;lt;w:r&amp;gt;&amp;lt;w:t&amp;gt;Z&amp;lt;/w:t&amp;gt;&amp;lt;/w:r&amp;gt;&amp;lt;w:bookmarkEnd w:id="566" /&amp;gt;&amp;lt;w:r&amp;gt;&amp;lt;w:t xml:space="preserve"&amp;gt;.  &amp;lt;/w:t&amp;gt;&amp;lt;/w:r&amp;gt;&amp;lt;w:bookmarkStart w:id="570" w:name="_STATUTE_CONTENT__1e36faa4_d283_4601_969" /&amp;gt;&amp;lt;w:r&amp;gt;&amp;lt;w:t&amp;gt;Place temporary restorations in compliance with the protocol adopted by board rule;&amp;lt;/w:t&amp;gt;&amp;lt;/w:r&amp;gt;&amp;lt;w:bookmarkEnd w:id="569" /&amp;gt;&amp;lt;w:bookmarkEnd w:id="570" /&amp;gt;&amp;lt;/w:p&amp;gt;&amp;lt;w:p w:rsidR="00A37818" w:rsidDel="00814BDD" w:rsidRDefault="00A37818" w:rsidP="00A37818"&amp;gt;&amp;lt;w:pPr&amp;gt;&amp;lt;w:ind w:left="720" /&amp;gt;&amp;lt;w:rPr&amp;gt;&amp;lt;w:del w:id="571" w:author="BPS" w:date="2023-01-25T13:21:00Z" /&amp;gt;&amp;lt;/w:rPr&amp;gt;&amp;lt;/w:pPr&amp;gt;&amp;lt;w:bookmarkStart w:id="572" w:name="_STATUTE_NUMBER__bdc7b7b5_7661_41cf_a1c3" /&amp;gt;&amp;lt;w:bookmarkStart w:id="573" w:name="_STATUTE_P__68c039e3_31f2_4650_94b5_7e5c" /&amp;gt;&amp;lt;w:bookmarkStart w:id="574" w:name="_PAR__9_03999798_6c36_4bbb_9f41_11144d23" /&amp;gt;&amp;lt;w:bookmarkStart w:id="575" w:name="_LINE__13_e4ee210f_987c_409e_b7f2_4fe37d" /&amp;gt;&amp;lt;w:bookmarkStart w:id="576" w:name="_PROCESSED_CHANGE__8c4ea296_fc75_4a34_bd" /&amp;gt;&amp;lt;w:bookmarkEnd w:id="567" /&amp;gt;&amp;lt;w:bookmarkEnd w:id="568" /&amp;gt;&amp;lt;w:del w:id="577" w:author="BPS" w:date="2023-01-25T13:21:00Z"&amp;gt;&amp;lt;w:r w:rsidDel="00814BDD"&amp;gt;&amp;lt;w:delText&amp;gt;AA&amp;lt;/w:delText&amp;gt;&amp;lt;/w:r&amp;gt;&amp;lt;w:bookmarkEnd w:id="572" /&amp;gt;&amp;lt;w:r w:rsidDel="00814BDD"&amp;gt;&amp;lt;w:delText xml:space="preserve"&amp;gt;.  &amp;lt;/w:delText&amp;gt;&amp;lt;/w:r&amp;gt;&amp;lt;w:bookmarkStart w:id="578" w:name="_STATUTE_CONTENT__25a10d46_67fc_4c8b_854" /&amp;gt;&amp;lt;w:r w:rsidDel="00814BDD"&amp;gt;&amp;lt;w:delText&amp;gt;Remove excess cement from the supragingival surfaces of teeth;&amp;lt;/w:delText&amp;gt;&amp;lt;/w:r&amp;gt;&amp;lt;w:bookmarkEnd w:id="575" /&amp;gt;&amp;lt;w:bookmarkEnd w:id="578" /&amp;gt;&amp;lt;/w:del&amp;gt;&amp;lt;/w:p&amp;gt;&amp;lt;w:p w:rsidR="00A37818" w:rsidRDefault="00A37818" w:rsidP="00A37818"&amp;gt;&amp;lt;w:pPr&amp;gt;&amp;lt;w:ind w:left="720" /&amp;gt;&amp;lt;/w:pPr&amp;gt;&amp;lt;w:bookmarkStart w:id="579" w:name="_STATUTE_NUMBER__4ff14d7d_bac4_4847_84b2" /&amp;gt;&amp;lt;w:bookmarkStart w:id="580" w:name="_STATUTE_P__6033aa46_105c_49d3_8327_6d39" /&amp;gt;&amp;lt;w:bookmarkStart w:id="581" w:name="_PAR__10_cbca999a_f6b9_4765_895f_b52b082" /&amp;gt;&amp;lt;w:bookmarkStart w:id="582" w:name="_LINE__14_a23e4691_80b1_4b73_8e2d_34739a" /&amp;gt;&amp;lt;w:bookmarkEnd w:id="573" /&amp;gt;&amp;lt;w:bookmarkEnd w:id="574" /&amp;gt;&amp;lt;w:del w:id="583" w:author="BPS" w:date="2023-01-25T13:21:00Z"&amp;gt;&amp;lt;w:r w:rsidDel="00814BDD"&amp;gt;&amp;lt;w:delText&amp;gt;BB&amp;lt;/w:delText&amp;gt;&amp;lt;/w:r&amp;gt;&amp;lt;w:bookmarkEnd w:id="579" /&amp;gt;&amp;lt;w:r w:rsidDel="00814BDD"&amp;gt;&amp;lt;w:delText xml:space="preserve"&amp;gt;.  &amp;lt;/w:delText&amp;gt;&amp;lt;/w:r&amp;gt;&amp;lt;w:bookmarkStart w:id="584" w:name="_STATUTE_CONTENT__0d00b5a3_f3d8_4f5a_bf1" /&amp;gt;&amp;lt;w:r w:rsidDel="00814BDD"&amp;gt;&amp;lt;w:delText&amp;gt;Retract lips, cheek, tongue and other tissue parts;&amp;lt;/w:delText&amp;gt;&amp;lt;/w:r&amp;gt;&amp;lt;/w:del&amp;gt;&amp;lt;w:bookmarkEnd w:id="582" /&amp;gt;&amp;lt;w:bookmarkEnd w:id="584" /&amp;gt;&amp;lt;/w:p&amp;gt;&amp;lt;w:p w:rsidR="00A37818" w:rsidRDefault="00A37818" w:rsidP="00A37818"&amp;gt;&amp;lt;w:pPr&amp;gt;&amp;lt;w:ind w:left="720" /&amp;gt;&amp;lt;/w:pPr&amp;gt;&amp;lt;w:bookmarkStart w:id="585" w:name="_STATUTE_NUMBER__28ffff58_fa4e_4ea2_8a49" /&amp;gt;&amp;lt;w:bookmarkStart w:id="586" w:name="_STATUTE_P__c1bb4172_e571_42cd_ba77_3b6b" /&amp;gt;&amp;lt;w:bookmarkStart w:id="587" w:name="_PAR__11_8c130206_b1fc_4542_b191_a76be86" /&amp;gt;&amp;lt;w:bookmarkStart w:id="588" w:name="_LINE__15_8186e8d8_3c27_4640_9062_cac200" /&amp;gt;&amp;lt;w:bookmarkEnd w:id="576" /&amp;gt;&amp;lt;w:bookmarkEnd w:id="580" /&amp;gt;&amp;lt;w:bookmarkEnd w:id="581" /&amp;gt;&amp;lt;w:r&amp;gt;&amp;lt;w:t&amp;gt;CC&amp;lt;/w:t&amp;gt;&amp;lt;/w:r&amp;gt;&amp;lt;w:bookmarkEnd w:id="585" /&amp;gt;&amp;lt;w:r&amp;gt;&amp;lt;w:t xml:space="preserve"&amp;gt;.  &amp;lt;/w:t&amp;gt;&amp;lt;/w:r&amp;gt;&amp;lt;w:bookmarkStart w:id="589" w:name="_STATUTE_CONTENT__606812b3_7d31_4a39_b0f" /&amp;gt;&amp;lt;w:r&amp;gt;&amp;lt;w:t&amp;gt;Smooth and polish restorations&amp;lt;/w:t&amp;gt;&amp;lt;/w:r&amp;gt;&amp;lt;w:bookmarkStart w:id="590" w:name="_PROCESSED_CHANGE__e052cbb2_500e_4456_a4" /&amp;gt;&amp;lt;w:del w:id="591" w:author="BPS" w:date="2023-03-27T10:30:00Z"&amp;gt;&amp;lt;w:r w:rsidDel="004C1B94"&amp;gt;&amp;lt;w:delText&amp;gt;, limited to slow-speed application only&amp;lt;/w:delText&amp;gt;&amp;lt;/w:r&amp;gt;&amp;lt;/w:del&amp;gt;&amp;lt;w:bookmarkEnd w:id="590" /&amp;gt;&amp;lt;w:r&amp;gt;&amp;lt;w:t&amp;gt;;&amp;lt;/w:t&amp;gt;&amp;lt;/w:r&amp;gt;&amp;lt;w:bookmarkEnd w:id="588" /&amp;gt;&amp;lt;w:bookmarkEnd w:id="589" /&amp;gt;&amp;lt;/w:p&amp;gt;&amp;lt;w:p w:rsidR="00A37818" w:rsidDel="00814BDD" w:rsidRDefault="00A37818" w:rsidP="00A37818"&amp;gt;&amp;lt;w:pPr&amp;gt;&amp;lt;w:ind w:left="720" /&amp;gt;&amp;lt;w:rPr&amp;gt;&amp;lt;w:del w:id="592" w:author="BPS" w:date="2023-01-25T13:21:00Z" /&amp;gt;&amp;lt;/w:rPr&amp;gt;&amp;lt;/w:pPr&amp;gt;&amp;lt;w:bookmarkStart w:id="593" w:name="_STATUTE_NUMBER__bcbe3974_2828_4b03_adfa" /&amp;gt;&amp;lt;w:bookmarkStart w:id="594" w:name="_STATUTE_P__3424975e_7b0d_4577_9d45_b659" /&amp;gt;&amp;lt;w:bookmarkStart w:id="595" w:name="_PAR__12_459a6b8e_aa15_441f_8275_2545c4b" /&amp;gt;&amp;lt;w:bookmarkStart w:id="596" w:name="_LINE__16_ff24b754_d2a5_46ac_869b_360eee" /&amp;gt;&amp;lt;w:bookmarkStart w:id="597" w:name="_PROCESSED_CHANGE__fa260899_4a5a_420d_8d" /&amp;gt;&amp;lt;w:bookmarkEnd w:id="586" /&amp;gt;&amp;lt;w:bookmarkEnd w:id="587" /&amp;gt;&amp;lt;w:del w:id="598" w:author="BPS" w:date="2023-01-25T13:21:00Z"&amp;gt;&amp;lt;w:r w:rsidDel="00814BDD"&amp;gt;&amp;lt;w:delText&amp;gt;DD&amp;lt;/w:delText&amp;gt;&amp;lt;/w:r&amp;gt;&amp;lt;w:bookmarkEnd w:id="593" /&amp;gt;&amp;lt;w:r w:rsidDel="00814BDD"&amp;gt;&amp;lt;w:delText xml:space="preserve"&amp;gt;.  &amp;lt;/w:delText&amp;gt;&amp;lt;/w:r&amp;gt;&amp;lt;w:bookmarkStart w:id="599" w:name="_STATUTE_CONTENT__1ee8427c_2c09_4316_b26" /&amp;gt;&amp;lt;w:r w:rsidDel="00814BDD"&amp;gt;&amp;lt;w:delText&amp;gt;Take and record the vital signs of blood pressure, pulse and temperature;&amp;lt;/w:delText&amp;gt;&amp;lt;/w:r&amp;gt;&amp;lt;w:bookmarkEnd w:id="596" /&amp;gt;&amp;lt;w:bookmarkEnd w:id="599" /&amp;gt;&amp;lt;/w:del&amp;gt;&amp;lt;/w:p&amp;gt;&amp;lt;w:p w:rsidR="00A37818" w:rsidRDefault="00A37818" w:rsidP="00A37818"&amp;gt;&amp;lt;w:pPr&amp;gt;&amp;lt;w:ind w:left="720" /&amp;gt;&amp;lt;/w:pPr&amp;gt;&amp;lt;w:bookmarkStart w:id="600" w:name="_STATUTE_NUMBER__426e0d92_0a81_459d_b90a" /&amp;gt;&amp;lt;w:bookmarkStart w:id="601" w:name="_STATUTE_P__1f20c1dd_6a55_4867_957c_b92a" /&amp;gt;&amp;lt;w:bookmarkStart w:id="602" w:name="_PAR__13_f2d3c928_dca1_46f5_95f5_a1e47cf" /&amp;gt;&amp;lt;w:bookmarkStart w:id="603" w:name="_LINE__17_ea4607cf_6c86_47b1_9641_ba9306" /&amp;gt;&amp;lt;w:bookmarkEnd w:id="594" /&amp;gt;&amp;lt;w:bookmarkEnd w:id="595" /&amp;gt;&amp;lt;w:del w:id="604" w:author="BPS" w:date="2023-01-25T13:21:00Z"&amp;gt;&amp;lt;w:r w:rsidDel="00814BDD"&amp;gt;&amp;lt;w:delText&amp;gt;EE&amp;lt;/w:delText&amp;gt;&amp;lt;/w:r&amp;gt;&amp;lt;w:bookmarkEnd w:id="600" /&amp;gt;&amp;lt;w:r w:rsidDel="00814BDD"&amp;gt;&amp;lt;w:delText xml:space="preserve"&amp;gt;.  &amp;lt;/w:delText&amp;gt;&amp;lt;/w:r&amp;gt;&amp;lt;w:bookmarkStart w:id="605" w:name="_STATUTE_CONTENT__20303e91_a193_4dfd_aec" /&amp;gt;&amp;lt;w:r w:rsidDel="00814BDD"&amp;gt;&amp;lt;w:delText&amp;gt;Take dental plaque smears for microscopic inspection and patient education;&amp;lt;/w:delText&amp;gt;&amp;lt;/w:r&amp;gt;&amp;lt;/w:del&amp;gt;&amp;lt;w:bookmarkEnd w:id="603" /&amp;gt;&amp;lt;w:bookmarkEnd w:id="605" /&amp;gt;&amp;lt;/w:p&amp;gt;&amp;lt;w:p w:rsidR="00A37818" w:rsidRDefault="00A37818" w:rsidP="00A37818"&amp;gt;&amp;lt;w:pPr&amp;gt;&amp;lt;w:ind w:left="720" /&amp;gt;&amp;lt;/w:pPr&amp;gt;&amp;lt;w:bookmarkStart w:id="606" w:name="_STATUTE_NUMBER__318ab443_d5da_4f3c_8528" /&amp;gt;&amp;lt;w:bookmarkStart w:id="607" w:name="_STATUTE_P__438350bd_8b7f_47d9_9ac6_b2db" /&amp;gt;&amp;lt;w:bookmarkStart w:id="608" w:name="_PAR__14_c18af018_cb66_4449_b11e_9b3f757" /&amp;gt;&amp;lt;w:bookmarkStart w:id="609" w:name="_LINE__18_174443fc_1aee_4e09_a715_4d178c" /&amp;gt;&amp;lt;w:bookmarkEnd w:id="597" /&amp;gt;&amp;lt;w:bookmarkEnd w:id="601" /&amp;gt;&amp;lt;w:bookmarkEnd w:id="602" /&amp;gt;&amp;lt;w:r&amp;gt;&amp;lt;w:t&amp;gt;FF&amp;lt;/w:t&amp;gt;&amp;lt;/w:r&amp;gt;&amp;lt;w:bookmarkEnd w:id="606" /&amp;gt;&amp;lt;w:r&amp;gt;&amp;lt;w:t xml:space="preserve"&amp;gt;.  &amp;lt;/w:t&amp;gt;&amp;lt;/w:r&amp;gt;&amp;lt;w:bookmarkStart w:id="610" w:name="_STATUTE_CONTENT__980cdad9_1ba6_4b09_a2c" /&amp;gt;&amp;lt;w:r&amp;gt;&amp;lt;w:t xml:space="preserve"&amp;gt;Obtain impressions for and deliver athletic mouth guards and custom fluoride &amp;lt;/w:t&amp;gt;&amp;lt;/w:r&amp;gt;&amp;lt;w:bookmarkStart w:id="611" w:name="_LINE__19_a7b09554_16e6_4d5d_a7e0_a44911" /&amp;gt;&amp;lt;w:bookmarkEnd w:id="609" /&amp;gt;&amp;lt;w:r&amp;gt;&amp;lt;w:t&amp;gt;trays;&amp;lt;/w:t&amp;gt;&amp;lt;/w:r&amp;gt;&amp;lt;w:bookmarkStart w:id="612" w:name="_PROCESSED_CHANGE__eb439ac6_301f_40da_80" /&amp;gt;&amp;lt;w:r&amp;gt;&amp;lt;w:t xml:space="preserve"&amp;gt; &amp;lt;/w:t&amp;gt;&amp;lt;/w:r&amp;gt;&amp;lt;w:del w:id="613" w:author="BPS" w:date="2023-01-25T13:22:00Z"&amp;gt;&amp;lt;w:r w:rsidDel="00814BDD"&amp;gt;&amp;lt;w:delText&amp;gt;and&amp;lt;/w:delText&amp;gt;&amp;lt;/w:r&amp;gt;&amp;lt;/w:del&amp;gt;&amp;lt;w:bookmarkEnd w:id="610" /&amp;gt;&amp;lt;w:bookmarkEnd w:id="611" /&amp;gt;&amp;lt;w:bookmarkEnd w:id="612" /&amp;gt;&amp;lt;/w:p&amp;gt;&amp;lt;w:p w:rsidR="00A37818" w:rsidRDefault="00A37818" w:rsidP="00A37818"&amp;gt;&amp;lt;w:pPr&amp;gt;&amp;lt;w:ind w:left="720" /&amp;gt;&amp;lt;/w:pPr&amp;gt;&amp;lt;w:bookmarkStart w:id="614" w:name="_STATUTE_NUMBER__1cb1bba6_cbff_43be_a7f8" /&amp;gt;&amp;lt;w:bookmarkStart w:id="615" w:name="_STATUTE_P__ab1eccd2_7279_4f23_8318_3612" /&amp;gt;&amp;lt;w:bookmarkStart w:id="616" w:name="_PAR__15_f8534eff_f1d0_4c83_a1af_5f67135" /&amp;gt;&amp;lt;w:bookmarkStart w:id="617" w:name="_LINE__20_9b233caf_40e0_4834_aedb_9eae26" /&amp;gt;&amp;lt;w:bookmarkStart w:id="618" w:name="_PROCESSED_CHANGE__e7b713e9_928b_4754_90" /&amp;gt;&amp;lt;w:bookmarkEnd w:id="607" /&amp;gt;&amp;lt;w:bookmarkEnd w:id="608" /&amp;gt;&amp;lt;w:del w:id="619" w:author="BPS" w:date="2023-01-25T13:22:00Z"&amp;gt;&amp;lt;w:r w:rsidDel="00814BDD"&amp;gt;&amp;lt;w:delText&amp;gt;GG&amp;lt;/w:delText&amp;gt;&amp;lt;/w:r&amp;gt;&amp;lt;w:bookmarkEnd w:id="614" /&amp;gt;&amp;lt;w:r w:rsidDel="00814BDD"&amp;gt;&amp;lt;w:delText xml:space="preserve"&amp;gt;.  &amp;lt;/w:delText&amp;gt;&amp;lt;/w:r&amp;gt;&amp;lt;w:bookmarkStart w:id="620" w:name="_STATUTE_CONTENT__73ba3ac1_a9a0_46b1_a4c" /&amp;gt;&amp;lt;w:r w:rsidDel="00814BDD"&amp;gt;&amp;lt;w:delText&amp;gt;Take intraoral photographs.&amp;lt;/w:delText&amp;gt;&amp;lt;/w:r&amp;gt;&amp;lt;/w:del&amp;gt;&amp;lt;w:bookmarkEnd w:id="617" /&amp;gt;&amp;lt;w:bookmarkEnd w:id="620" /&amp;gt;&amp;lt;/w:p&amp;gt;&amp;lt;w:p w:rsidR="00A37818" w:rsidRDefault="00A37818" w:rsidP="00A37818"&amp;gt;&amp;lt;w:pPr&amp;gt;&amp;lt;w:ind w:left="720" /&amp;gt;&amp;lt;w:rPr&amp;gt;&amp;lt;w:ins w:id="621" w:author="BPS" w:date="2023-01-25T13:22:00Z" /&amp;gt;&amp;lt;/w:rPr&amp;gt;&amp;lt;/w:pPr&amp;gt;&amp;lt;w:bookmarkStart w:id="622" w:name="_STATUTE_NUMBER__47b9490e_a549_45a4_b3e6" /&amp;gt;&amp;lt;w:bookmarkStart w:id="623" w:name="_STATUTE_P__b5a1f765_55c4_4034_b536_86c5" /&amp;gt;&amp;lt;w:bookmarkStart w:id="624" w:name="_PAR__16_51e430fe_066e_4a98_9424_ebeb150" /&amp;gt;&amp;lt;w:bookmarkStart w:id="625" w:name="_LINE__21_6f8b325e_0b8b_4387_809a_f9e518" /&amp;gt;&amp;lt;w:bookmarkStart w:id="626" w:name="_PROCESSED_CHANGE__fdf482d1_faaa_425d_ba" /&amp;gt;&amp;lt;w:bookmarkEnd w:id="615" /&amp;gt;&amp;lt;w:bookmarkEnd w:id="616" /&amp;gt;&amp;lt;w:bookmarkEnd w:id="618" /&amp;gt;&amp;lt;w:ins w:id="627" w:author="BPS" w:date="2023-01-25T13:22:00Z"&amp;gt;&amp;lt;w:r&amp;gt;&amp;lt;w:t&amp;gt;HH&amp;lt;/w:t&amp;gt;&amp;lt;/w:r&amp;gt;&amp;lt;w:bookmarkEnd w:id="622" /&amp;gt;&amp;lt;w:r&amp;gt;&amp;lt;w:t xml:space="preserve"&amp;gt;.  &amp;lt;/w:t&amp;gt;&amp;lt;/w:r&amp;gt;&amp;lt;w:bookmarkStart w:id="628" w:name="_STATUTE_CONTENT__efc76095_3f33_424a_a53" /&amp;gt;&amp;lt;w:r&amp;gt;&amp;lt;w:t&amp;gt;Perform dental hygien&amp;lt;/w:t&amp;gt;&amp;lt;/w:r&amp;gt;&amp;lt;/w:ins&amp;gt;&amp;lt;w:ins w:id="629" w:author="BPS" w:date="2023-01-25T13:23:00Z"&amp;gt;&amp;lt;w:r&amp;gt;&amp;lt;w:t xml:space="preserve"&amp;gt;e assessment, dental hygiene diagnosis and dental hygiene &amp;lt;/w:t&amp;gt;&amp;lt;/w:r&amp;gt;&amp;lt;w:bookmarkStart w:id="630" w:name="_LINE__22_469bf455_c1ff_4a05_b9c4_37aa19" /&amp;gt;&amp;lt;w:bookmarkEnd w:id="625" /&amp;gt;&amp;lt;w:r&amp;gt;&amp;lt;w:t&amp;gt;treatment planning for dental hygiene services&amp;lt;/w:t&amp;gt;&amp;lt;/w:r&amp;gt;&amp;lt;/w:ins&amp;gt;&amp;lt;w:ins w:id="631" w:author="BPS" w:date="2023-03-16T11:08:00Z"&amp;gt;&amp;lt;w:r&amp;gt;&amp;lt;w:t&amp;gt;;&amp;lt;/w:t&amp;gt;&amp;lt;/w:r&amp;gt;&amp;lt;/w:ins&amp;gt;&amp;lt;w:ins w:id="632" w:author="BPS" w:date="2023-01-25T13:23:00Z"&amp;gt;&amp;lt;w:r&amp;gt;&amp;lt;w:t xml:space="preserve"&amp;gt; and&amp;lt;/w:t&amp;gt;&amp;lt;/w:r&amp;gt;&amp;lt;/w:ins&amp;gt;&amp;lt;w:bookmarkEnd w:id="630" /&amp;gt;&amp;lt;/w:p&amp;gt;&amp;lt;w:p w:rsidR="00A37818" w:rsidRDefault="00A37818" w:rsidP="00A37818"&amp;gt;&amp;lt;w:pPr&amp;gt;&amp;lt;w:ind w:left="720" /&amp;gt;&amp;lt;/w:pPr&amp;gt;&amp;lt;w:bookmarkStart w:id="633" w:name="_STATUTE_NUMBER__05cda512_20b9_4583_921c" /&amp;gt;&amp;lt;w:bookmarkStart w:id="634" w:name="_STATUTE_P__9e7729f7_9d3e_49b4_b123_db06" /&amp;gt;&amp;lt;w:bookmarkStart w:id="635" w:name="_PAR__17_580ed5b0_f413_444c_9f0e_c2cb6b0" /&amp;gt;&amp;lt;w:bookmarkStart w:id="636" w:name="_LINE__23_ed3815ed_b9cc_4a37_8f50_3c6aa7" /&amp;gt;&amp;lt;w:bookmarkEnd w:id="623" /&amp;gt;&amp;lt;w:bookmarkEnd w:id="624" /&amp;gt;&amp;lt;w:bookmarkEnd w:id="628" /&amp;gt;&amp;lt;w:ins w:id="637" w:author="BPS" w:date="2023-01-25T13:22:00Z"&amp;gt;&amp;lt;w:r&amp;gt;&amp;lt;w:t&amp;gt;II&amp;lt;/w:t&amp;gt;&amp;lt;/w:r&amp;gt;&amp;lt;w:bookmarkEnd w:id="633" /&amp;gt;&amp;lt;w:r&amp;gt;&amp;lt;w:t xml:space="preserve"&amp;gt;.  &amp;lt;/w:t&amp;gt;&amp;lt;/w:r&amp;gt;&amp;lt;/w:ins&amp;gt;&amp;lt;w:bookmarkStart w:id="638" w:name="_STATUTE_CONTENT__7e5d72c0_89d1_470a_9c8" /&amp;gt;&amp;lt;w:ins w:id="639" w:author="BPS" w:date="2023-01-25T13:23:00Z"&amp;gt;&amp;lt;w:r&amp;gt;&amp;lt;w:t&amp;gt;Administer local anesthesia, as long as the public health dental hygien&amp;lt;/w:t&amp;gt;&amp;lt;/w:r&amp;gt;&amp;lt;/w:ins&amp;gt;&amp;lt;w:ins w:id="640" w:author="BPS" w:date="2023-01-25T13:24:00Z"&amp;gt;&amp;lt;w:r&amp;gt;&amp;lt;w:t xml:space="preserve"&amp;gt;ist has &amp;lt;/w:t&amp;gt;&amp;lt;/w:r&amp;gt;&amp;lt;w:bookmarkStart w:id="641" w:name="_LINE__24_c50a9f6f_dba1_49d7_9993_fdf9cd" /&amp;gt;&amp;lt;w:bookmarkEnd w:id="636" /&amp;gt;&amp;lt;w:r&amp;gt;&amp;lt;w:t xml:space="preserve"&amp;gt;authority to administer the medication pursuant to section 18345, subsection 2, &amp;lt;/w:t&amp;gt;&amp;lt;/w:r&amp;gt;&amp;lt;w:bookmarkStart w:id="642" w:name="_LINE__25_793f955d_9977_4f86_b28b_365752" /&amp;gt;&amp;lt;w:bookmarkEnd w:id="641" /&amp;gt;&amp;lt;w:r&amp;gt;&amp;lt;w:t&amp;gt;paragraph D.&amp;lt;/w:t&amp;gt;&amp;lt;/w:r&amp;gt;&amp;lt;/w:ins&amp;gt;&amp;lt;w:bookmarkEnd w:id="642" /&amp;gt;&amp;lt;/w:p&amp;gt;&amp;lt;w:p w:rsidR="00A37818" w:rsidRDefault="00A37818" w:rsidP="00A37818"&amp;gt;&amp;lt;w:pPr&amp;gt;&amp;lt;w:ind w:left="360" w:firstLine="360" /&amp;gt;&amp;lt;/w:pPr&amp;gt;&amp;lt;w:bookmarkStart w:id="643" w:name="_BILL_SECTION_HEADER__8ffe0e0e_8383_4d02" /&amp;gt;&amp;lt;w:bookmarkStart w:id="644" w:name="_BILL_SECTION__baa8ecbe_65d3_4045_96ac_d" /&amp;gt;&amp;lt;w:bookmarkStart w:id="645" w:name="_PAR__18_9abeda42_d97b_428a_b08b_88e842b" /&amp;gt;&amp;lt;w:bookmarkStart w:id="646" w:name="_LINE__26_f82d5867_48f0_4a9c_9bac_6aed03" /&amp;gt;&amp;lt;w:bookmarkEnd w:id="363" /&amp;gt;&amp;lt;w:bookmarkEnd w:id="369" /&amp;gt;&amp;lt;w:bookmarkEnd w:id="626" /&amp;gt;&amp;lt;w:bookmarkEnd w:id="634" /&amp;gt;&amp;lt;w:bookmarkEnd w:id="635" /&amp;gt;&amp;lt;w:bookmarkEnd w:id="638" /&amp;gt;&amp;lt;w:r&amp;gt;&amp;lt;w:rPr&amp;gt;&amp;lt;w:b /&amp;gt;&amp;lt;w:sz w:val="24" /&amp;gt;&amp;lt;/w:rPr&amp;gt;&amp;lt;w:t xml:space="preserve"&amp;gt;Sec. &amp;lt;/w:t&amp;gt;&amp;lt;/w:r&amp;gt;&amp;lt;w:bookmarkStart w:id="647" w:name="_BILL_SECTION_NUMBER__276935ed_adfa_4bad" /&amp;gt;&amp;lt;w:r&amp;gt;&amp;lt;w:rPr&amp;gt;&amp;lt;w:b /&amp;gt;&amp;lt;w:sz w:val="24" /&amp;gt;&amp;lt;/w:rPr&amp;gt;&amp;lt;w:t&amp;gt;5&amp;lt;/w:t&amp;gt;&amp;lt;/w:r&amp;gt;&amp;lt;w:bookmarkEnd w:id="647" /&amp;gt;&amp;lt;w:r&amp;gt;&amp;lt;w:rPr&amp;gt;&amp;lt;w:b /&amp;gt;&amp;lt;w:sz w:val="24" /&amp;gt;&amp;lt;/w:rPr&amp;gt;&amp;lt;w:t&amp;gt;.  32 MRSA §18377, sub-§1,&amp;lt;/w:t&amp;gt;&amp;lt;/w:r&amp;gt;&amp;lt;w:r&amp;gt;&amp;lt;w:t xml:space="preserve"&amp;gt; as amended by PL 2021, c. 223, §13, is further &amp;lt;/w:t&amp;gt;&amp;lt;/w:r&amp;gt;&amp;lt;w:bookmarkStart w:id="648" w:name="_LINE__27_001206d2_73df_4a81_963c_ed33c8" /&amp;gt;&amp;lt;w:bookmarkEnd w:id="646" /&amp;gt;&amp;lt;w:r&amp;gt;&amp;lt;w:t&amp;gt;amended to read:&amp;lt;/w:t&amp;gt;&amp;lt;/w:r&amp;gt;&amp;lt;w:bookmarkEnd w:id="648" /&amp;gt;&amp;lt;/w:p&amp;gt;&amp;lt;w:p w:rsidR="00A37818" w:rsidRDefault="00A37818" w:rsidP="00A37818"&amp;gt;&amp;lt;w:pPr&amp;gt;&amp;lt;w:ind w:left="360" w:firstLine="360" /&amp;gt;&amp;lt;/w:pPr&amp;gt;&amp;lt;w:bookmarkStart w:id="649" w:name="_STATUTE_NUMBER__4261b0d1_51c6_4e11_9b70" /&amp;gt;&amp;lt;w:bookmarkStart w:id="650" w:name="_STATUTE_SS__d6f02c2b_efb1_4900_89e5_ba2" /&amp;gt;&amp;lt;w:bookmarkStart w:id="651" w:name="_PAR__19_1237153d_2433_4e85_be45_f1a8d6a" /&amp;gt;&amp;lt;w:bookmarkStart w:id="652" w:name="_LINE__28_05b172fd_f28d_4961_97fb_d100ae" /&amp;gt;&amp;lt;w:bookmarkEnd w:id="643" /&amp;gt;&amp;lt;w:bookmarkEnd w:id="645" /&amp;gt;&amp;lt;w:r&amp;gt;&amp;lt;w:rPr&amp;gt;&amp;lt;w:b /&amp;gt;&amp;lt;/w:rPr&amp;gt;&amp;lt;w:t&amp;gt;1&amp;lt;/w:t&amp;gt;&amp;lt;/w:r&amp;gt;&amp;lt;w:bookmarkEnd w:id="649" /&amp;gt;&amp;lt;w:r&amp;gt;&amp;lt;w:rPr&amp;gt;&amp;lt;w:b /&amp;gt;&amp;lt;/w:rPr&amp;gt;&amp;lt;w:t xml:space="preserve"&amp;gt;.  &amp;lt;/w:t&amp;gt;&amp;lt;/w:r&amp;gt;&amp;lt;w:bookmarkStart w:id="653" w:name="_STATUTE_HEADNOTE__da2e6e68_c7d5_40ce_81" /&amp;gt;&amp;lt;w:r&amp;gt;&amp;lt;w:rPr&amp;gt;&amp;lt;w:b /&amp;gt;&amp;lt;/w:rPr&amp;gt;&amp;lt;w:t&amp;gt;Scope of practice.&amp;lt;/w:t&amp;gt;&amp;lt;/w:r&amp;gt;&amp;lt;w:bookmarkEnd w:id="6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4" w:name="_STATUTE_CONTENT__c92b894b_606d_4841_baf" /&amp;gt;&amp;lt;w:r&amp;gt;&amp;lt;w:t xml:space="preserve"&amp;gt;A dental therapist may perform the following procedures in &amp;lt;/w:t&amp;gt;&amp;lt;/w:r&amp;gt;&amp;lt;w:bookmarkStart w:id="655" w:name="_LINE__29_8acf24c7_a410_4a64_82e1_7293ff" /&amp;gt;&amp;lt;w:bookmarkEnd w:id="652" /&amp;gt;&amp;lt;w:r&amp;gt;&amp;lt;w:t xml:space="preserve"&amp;gt;limited practice settings, if authorized by a written practice agreement &amp;lt;/w:t&amp;gt;&amp;lt;/w:r&amp;gt;&amp;lt;w:bookmarkStart w:id="656" w:name="_PROCESSED_CHANGE__59d39d86_9776_4b9a_93" /&amp;gt;&amp;lt;w:del w:id="657" w:author="BPS" w:date="2023-01-25T13:27:00Z"&amp;gt;&amp;lt;w:r w:rsidDel="00814BDD"&amp;gt;&amp;lt;w:delText&amp;gt;with&amp;lt;/w:delText&amp;gt;&amp;lt;/w:r&amp;gt;&amp;lt;/w:del&amp;gt;&amp;lt;w:r&amp;gt;&amp;lt;w:t xml:space="preserve"&amp;gt; &amp;lt;/w:t&amp;gt;&amp;lt;/w:r&amp;gt;&amp;lt;w:bookmarkStart w:id="658" w:name="_PROCESSED_CHANGE__50354e56_a556_4e98_98" /&amp;gt;&amp;lt;w:bookmarkEnd w:id="656" /&amp;gt;&amp;lt;w:ins w:id="659" w:author="BPS" w:date="2023-03-16T11:09:00Z"&amp;gt;&amp;lt;w:r w:rsidRPr="00660AC9"&amp;gt;&amp;lt;w:t xml:space="preserve"&amp;gt;under the &amp;lt;/w:t&amp;gt;&amp;lt;/w:r&amp;gt;&amp;lt;w:bookmarkStart w:id="660" w:name="_LINE__30_b8083ae1_0756_48ce_a7fc_3746fe" /&amp;gt;&amp;lt;w:bookmarkEnd w:id="655" /&amp;gt;&amp;lt;w:r w:rsidRPr="00660AC9"&amp;gt;&amp;lt;w:t&amp;gt;general supervision of&amp;lt;/w:t&amp;gt;&amp;lt;/w:r&amp;gt;&amp;lt;/w:ins&amp;gt;&amp;lt;w:r w:rsidRPr="00660AC9"&amp;gt;&amp;lt;w:t xml:space="preserve"&amp;gt; &amp;lt;/w:t&amp;gt;&amp;lt;/w:r&amp;gt;&amp;lt;w:bookmarkEnd w:id="658" /&amp;gt;&amp;lt;w:r&amp;gt;&amp;lt;w:t xml:space="preserve"&amp;gt;a &amp;lt;/w:t&amp;gt;&amp;lt;/w:r&amp;gt;&amp;lt;w:bookmarkStart w:id="661" w:name="_PROCESSED_CHANGE__4880c240_061c_419e_a0" /&amp;gt;&amp;lt;w:ins w:id="662" w:author="BPS" w:date="2023-01-25T13:27:00Z"&amp;gt;&amp;lt;w:r&amp;gt;&amp;lt;w:t&amp;gt;supervising&amp;lt;/w:t&amp;gt;&amp;lt;/w:r&amp;gt;&amp;lt;/w:ins&amp;gt;&amp;lt;w:r&amp;gt;&amp;lt;w:t xml:space="preserve"&amp;gt; &amp;lt;/w:t&amp;gt;&amp;lt;/w:r&amp;gt;&amp;lt;w:bookmarkEnd w:id="661" /&amp;gt;&amp;lt;w:r&amp;gt;&amp;lt;w:t xml:space="preserve"&amp;gt;dentist licensed in this State pursuant to &amp;lt;/w:t&amp;gt;&amp;lt;/w:r&amp;gt;&amp;lt;w:bookmarkStart w:id="663" w:name="_CROSS_REFERENCE__d1bcf8a9_d81d_4d20_8ab" /&amp;gt;&amp;lt;w:r&amp;gt;&amp;lt;w:t&amp;gt;subsection 3&amp;lt;/w:t&amp;gt;&amp;lt;/w:r&amp;gt;&amp;lt;w:bookmarkEnd w:id="663" /&amp;gt;&amp;lt;w:r&amp;gt;&amp;lt;w:t&amp;gt;.&amp;lt;/w:t&amp;gt;&amp;lt;/w:r&amp;gt;&amp;lt;w:bookmarkEnd w:id="654" /&amp;gt;&amp;lt;w:bookmarkEnd w:id="660" /&amp;gt;&amp;lt;/w:p&amp;gt;&amp;lt;w:p w:rsidR="00A37818" w:rsidRDefault="00A37818" w:rsidP="00A37818"&amp;gt;&amp;lt;w:pPr&amp;gt;&amp;lt;w:ind w:left="720" /&amp;gt;&amp;lt;/w:pPr&amp;gt;&amp;lt;w:bookmarkStart w:id="664" w:name="_STATUTE_NUMBER__cb503933_92fd_4719_9ba7" /&amp;gt;&amp;lt;w:bookmarkStart w:id="665" w:name="_STATUTE_P__eeb63ada_36b1_4e39_92d6_88f9" /&amp;gt;&amp;lt;w:bookmarkStart w:id="666" w:name="_PAR__20_01a5a32d_c6a0_430e_ade4_81d6b29" /&amp;gt;&amp;lt;w:bookmarkStart w:id="667" w:name="_LINE__31_37caf303_655d_4dae_9ed7_7cb28c" /&amp;gt;&amp;lt;w:bookmarkEnd w:id="651" /&amp;gt;&amp;lt;w:r&amp;gt;&amp;lt;w:t&amp;gt;A&amp;lt;/w:t&amp;gt;&amp;lt;/w:r&amp;gt;&amp;lt;w:bookmarkEnd w:id="664" /&amp;gt;&amp;lt;w:r&amp;gt;&amp;lt;w:t xml:space="preserve"&amp;gt;.  &amp;lt;/w:t&amp;gt;&amp;lt;/w:r&amp;gt;&amp;lt;w:bookmarkStart w:id="668" w:name="_STATUTE_CONTENT__222a6d95_6018_419a_8e8" /&amp;gt;&amp;lt;w:r&amp;gt;&amp;lt;w:t xml:space="preserve"&amp;gt;To the extent permitted in a written practice agreement, a dental therapist may &amp;lt;/w:t&amp;gt;&amp;lt;/w:r&amp;gt;&amp;lt;w:bookmarkStart w:id="669" w:name="_LINE__32_579f109e_7384_4ec7_bab9_72c8a4" /&amp;gt;&amp;lt;w:bookmarkEnd w:id="667" /&amp;gt;&amp;lt;w:r&amp;gt;&amp;lt;w:t&amp;gt;provide the care and services listed in this paragraph only under the&amp;lt;/w:t&amp;gt;&amp;lt;/w:r&amp;gt;&amp;lt;w:bookmarkStart w:id="670" w:name="_PROCESSED_CHANGE__9aea0196_fa11_43a3_a7" /&amp;gt;&amp;lt;w:r&amp;gt;&amp;lt;w:t xml:space="preserve"&amp;gt; &amp;lt;/w:t&amp;gt;&amp;lt;/w:r&amp;gt;&amp;lt;w:del w:id="671" w:author="BPS" w:date="2023-01-25T13:28:00Z"&amp;gt;&amp;lt;w:r w:rsidDel="00814BDD"&amp;gt;&amp;lt;w:delText&amp;gt;direct&amp;lt;/w:delText&amp;gt;&amp;lt;/w:r&amp;gt;&amp;lt;/w:del&amp;gt;&amp;lt;w:bookmarkStart w:id="672" w:name="_PROCESSED_CHANGE__b517dfb7_f74e_49d9_82" /&amp;gt;&amp;lt;w:bookmarkEnd w:id="670" /&amp;gt;&amp;lt;w:r w:rsidRPr="00814BDD"&amp;gt;&amp;lt;w:t xml:space="preserve"&amp;gt; &amp;lt;/w:t&amp;gt;&amp;lt;/w:r&amp;gt;&amp;lt;w:ins w:id="673" w:author="BPS" w:date="2023-01-25T13:28:00Z"&amp;gt;&amp;lt;w:r w:rsidRPr="00814BDD"&amp;gt;&amp;lt;w:t&amp;gt;general&amp;lt;/w:t&amp;gt;&amp;lt;/w:r&amp;gt;&amp;lt;/w:ins&amp;gt;&amp;lt;w:bookmarkEnd w:id="672" /&amp;gt;&amp;lt;w:r&amp;gt;&amp;lt;w:t xml:space="preserve"&amp;gt; &amp;lt;/w:t&amp;gt;&amp;lt;/w:r&amp;gt;&amp;lt;w:bookmarkStart w:id="674" w:name="_LINE__33_bad0b41e_095b_4985_b505_9546db" /&amp;gt;&amp;lt;w:bookmarkEnd w:id="669" /&amp;gt;&amp;lt;w:r&amp;gt;&amp;lt;w:t&amp;gt;supervision of the supervising dentist:&amp;lt;/w:t&amp;gt;&amp;lt;/w:r&amp;gt;&amp;lt;w:bookmarkEnd w:id="668" /&amp;gt;&amp;lt;w:bookmarkEnd w:id="674" /&amp;gt;&amp;lt;/w:p&amp;gt;&amp;lt;w:p w:rsidR="00A37818" w:rsidRDefault="00A37818" w:rsidP="00A37818"&amp;gt;&amp;lt;w:pPr&amp;gt;&amp;lt;w:ind w:left="1080" /&amp;gt;&amp;lt;/w:pPr&amp;gt;&amp;lt;w:bookmarkStart w:id="675" w:name="_STATUTE_SP__16a4f574_a4ef_4773_9c27_edf" /&amp;gt;&amp;lt;w:bookmarkStart w:id="676" w:name="_PAR__21_d66c5ffb_ef02_4ac4_bc81_d5f298b" /&amp;gt;&amp;lt;w:bookmarkStart w:id="677" w:name="_LINE__34_dd0d7d65_904e_4564_bcdc_ea53dc" /&amp;gt;&amp;lt;w:bookmarkEnd w:id="666" /&amp;gt;&amp;lt;w:r&amp;gt;&amp;lt;w:t&amp;gt;(&amp;lt;/w:t&amp;gt;&amp;lt;/w:r&amp;gt;&amp;lt;w:bookmarkStart w:id="678" w:name="_STATUTE_NUMBER__e90ac04c_1988_4161_9f84" /&amp;gt;&amp;lt;w:r&amp;gt;&amp;lt;w:t&amp;gt;1&amp;lt;/w:t&amp;gt;&amp;lt;/w:r&amp;gt;&amp;lt;w:bookmarkEnd w:id="678" /&amp;gt;&amp;lt;w:r&amp;gt;&amp;lt;w:t xml:space="preserve"&amp;gt;)  &amp;lt;/w:t&amp;gt;&amp;lt;/w:r&amp;gt;&amp;lt;w:bookmarkStart w:id="679" w:name="_STATUTE_CONTENT__f0baf9d3_96e3_4e94_8a8" /&amp;gt;&amp;lt;w:r&amp;gt;&amp;lt;w:t xml:space="preserve"&amp;gt;Perform oral health assessments, pulpal disease assessments for primary and &amp;lt;/w:t&amp;gt;&amp;lt;/w:r&amp;gt;&amp;lt;w:bookmarkStart w:id="680" w:name="_LINE__35_066c5cf4_e3c5_46a6_8760_e091b9" /&amp;gt;&amp;lt;w:bookmarkEnd w:id="677" /&amp;gt;&amp;lt;w:r&amp;gt;&amp;lt;w:t&amp;gt;young teeth, simple cavity preparations and restorations and simple extractions;&amp;lt;/w:t&amp;gt;&amp;lt;/w:r&amp;gt;&amp;lt;w:bookmarkEnd w:id="679" /&amp;gt;&amp;lt;w:bookmarkEnd w:id="680" /&amp;gt;&amp;lt;/w:p&amp;gt;&amp;lt;w:p w:rsidR="00A37818" w:rsidRDefault="00A37818" w:rsidP="00A37818"&amp;gt;&amp;lt;w:pPr&amp;gt;&amp;lt;w:ind w:left="1080" /&amp;gt;&amp;lt;/w:pPr&amp;gt;&amp;lt;w:bookmarkStart w:id="681" w:name="_STATUTE_SP__c7cb8ebb_e797_400d_a864_750" /&amp;gt;&amp;lt;w:bookmarkStart w:id="682" w:name="_PAR__22_2ed4a60f_840e_4a32_ae5d_8f5b222" /&amp;gt;&amp;lt;w:bookmarkStart w:id="683" w:name="_LINE__36_9f547817_0955_4a8f_98d5_a9d72e" /&amp;gt;&amp;lt;w:bookmarkEnd w:id="675" /&amp;gt;&amp;lt;w:bookmarkEnd w:id="676" /&amp;gt;&amp;lt;w:r&amp;gt;&amp;lt;w:t&amp;gt;(&amp;lt;/w:t&amp;gt;&amp;lt;/w:r&amp;gt;&amp;lt;w:bookmarkStart w:id="684" w:name="_STATUTE_NUMBER__3e172e69_3e98_4cea_96da" /&amp;gt;&amp;lt;w:r&amp;gt;&amp;lt;w:t&amp;gt;2&amp;lt;/w:t&amp;gt;&amp;lt;/w:r&amp;gt;&amp;lt;w:bookmarkEnd w:id="684" /&amp;gt;&amp;lt;w:r&amp;gt;&amp;lt;w:t xml:space="preserve"&amp;gt;)  &amp;lt;/w:t&amp;gt;&amp;lt;/w:r&amp;gt;&amp;lt;w:bookmarkStart w:id="685" w:name="_STATUTE_CONTENT__7d5af800_78b2_409f_bdb" /&amp;gt;&amp;lt;w:r&amp;gt;&amp;lt;w:t xml:space="preserve"&amp;gt;Prepare and place stainless steel crowns and aesthetic anterior crowns for &amp;lt;/w:t&amp;gt;&amp;lt;/w:r&amp;gt;&amp;lt;w:bookmarkStart w:id="686" w:name="_LINE__37_e13f549e_3d51_4af6_983d_4fc763" /&amp;gt;&amp;lt;w:bookmarkEnd w:id="683" /&amp;gt;&amp;lt;w:r&amp;gt;&amp;lt;w:t&amp;gt;primary incisors and prepare, place and remove space maintainers;&amp;lt;/w:t&amp;gt;&amp;lt;/w:r&amp;gt;&amp;lt;w:bookmarkEnd w:id="685" /&amp;gt;&amp;lt;w:bookmarkEnd w:id="686" /&amp;gt;&amp;lt;/w:p&amp;gt;&amp;lt;w:p w:rsidR="00A37818" w:rsidRDefault="00A37818" w:rsidP="00A37818"&amp;gt;&amp;lt;w:pPr&amp;gt;&amp;lt;w:ind w:left="1080" /&amp;gt;&amp;lt;/w:pPr&amp;gt;&amp;lt;w:bookmarkStart w:id="687" w:name="_STATUTE_SP__09a09399_79be_4a5f_8c39_a3d" /&amp;gt;&amp;lt;w:bookmarkStart w:id="688" w:name="_PAR__23_161f73f2_8caf_41a4_9929_912a980" /&amp;gt;&amp;lt;w:bookmarkStart w:id="689" w:name="_LINE__38_d654e8ea_e16a_4a38_aacf_e034f7" /&amp;gt;&amp;lt;w:bookmarkEnd w:id="681" /&amp;gt;&amp;lt;w:bookmarkEnd w:id="682" /&amp;gt;&amp;lt;w:r&amp;gt;&amp;lt;w:t&amp;gt;(&amp;lt;/w:t&amp;gt;&amp;lt;/w:r&amp;gt;&amp;lt;w:bookmarkStart w:id="690" w:name="_STATUTE_NUMBER__1501eb82_b2ea_4b48_ba28" /&amp;gt;&amp;lt;w:r&amp;gt;&amp;lt;w:t&amp;gt;4&amp;lt;/w:t&amp;gt;&amp;lt;/w:r&amp;gt;&amp;lt;w:bookmarkEnd w:id="690" /&amp;gt;&amp;lt;w:r&amp;gt;&amp;lt;w:t xml:space="preserve"&amp;gt;)  &amp;lt;/w:t&amp;gt;&amp;lt;/w:r&amp;gt;&amp;lt;w:bookmarkStart w:id="691" w:name="_STATUTE_CONTENT__74810d34_a986_41ad_876" /&amp;gt;&amp;lt;w:r&amp;gt;&amp;lt;w:t&amp;gt;Administer local anesthesia and nitrous oxide analgesia;&amp;lt;/w:t&amp;gt;&amp;lt;/w:r&amp;gt;&amp;lt;w:bookmarkEnd w:id="689" /&amp;gt;&amp;lt;w:bookmarkEnd w:id="691" /&amp;gt;&amp;lt;/w:p&amp;gt;&amp;lt;w:p w:rsidR="00A37818" w:rsidRDefault="00A37818" w:rsidP="00A37818"&amp;gt;&amp;lt;w:pPr&amp;gt;&amp;lt;w:ind w:left="1080" /&amp;gt;&amp;lt;/w:pPr&amp;gt;&amp;lt;w:bookmarkStart w:id="692" w:name="_STATUTE_SP__17b9d75c_7c53_4277_a2cb_969" /&amp;gt;&amp;lt;w:bookmarkStart w:id="693" w:name="_PAGE__5_12d4564d_f23c_429c_9db8_c5e0535" /&amp;gt;&amp;lt;w:bookmarkStart w:id="694" w:name="_PAR__1_31d4d39d_a160_4c1e_9bdf_070a9d12" /&amp;gt;&amp;lt;w:bookmarkStart w:id="695" w:name="_LINE__1_8eb4efcc_a0a8_44a4_88bf_fd34237" /&amp;gt;&amp;lt;w:bookmarkEnd w:id="516" /&amp;gt;&amp;lt;w:bookmarkEnd w:id="687" /&amp;gt;&amp;lt;w:bookmarkEnd w:id="688" /&amp;gt;&amp;lt;w:r&amp;gt;&amp;lt;w:t&amp;gt;(&amp;lt;/w:t&amp;gt;&amp;lt;/w:r&amp;gt;&amp;lt;w:bookmarkStart w:id="696" w:name="_STATUTE_NUMBER__e8705c25_4fca_46c1_abe4" /&amp;gt;&amp;lt;w:r&amp;gt;&amp;lt;w:t&amp;gt;6&amp;lt;/w:t&amp;gt;&amp;lt;/w:r&amp;gt;&amp;lt;w:bookmarkEnd w:id="696" /&amp;gt;&amp;lt;w:r&amp;gt;&amp;lt;w:t xml:space="preserve"&amp;gt;)  &amp;lt;/w:t&amp;gt;&amp;lt;/w:r&amp;gt;&amp;lt;w:bookmarkStart w:id="697" w:name="_STATUTE_CONTENT__c42c6960_e7b2_473c_a3f" /&amp;gt;&amp;lt;w:r&amp;gt;&amp;lt;w:t xml:space="preserve"&amp;gt;Conduct urgent management of dental trauma, perform suturing, extract &amp;lt;/w:t&amp;gt;&amp;lt;/w:r&amp;gt;&amp;lt;w:bookmarkStart w:id="698" w:name="_LINE__2_49ccec02_9a50_48be_91de_958e804" /&amp;gt;&amp;lt;w:bookmarkEnd w:id="695" /&amp;gt;&amp;lt;w:r&amp;gt;&amp;lt;w:t xml:space="preserve"&amp;gt;primary teeth and perform nonsurgical extractions of periodontally diseased &amp;lt;/w:t&amp;gt;&amp;lt;/w:r&amp;gt;&amp;lt;w:bookmarkStart w:id="699" w:name="_LINE__3_ed7167ef_c6de_4e87_b34f_c953c26" /&amp;gt;&amp;lt;w:bookmarkEnd w:id="698" /&amp;gt;&amp;lt;w:r&amp;gt;&amp;lt;w:t&amp;gt;permanent teeth if authorized in advance by the supervising dentist; and&amp;lt;/w:t&amp;gt;&amp;lt;/w:r&amp;gt;&amp;lt;w:bookmarkEnd w:id="697" /&amp;gt;&amp;lt;w:bookmarkEnd w:id="699" /&amp;gt;&amp;lt;/w:p&amp;gt;&amp;lt;w:p w:rsidR="00A37818" w:rsidRDefault="00A37818" w:rsidP="00A37818"&amp;gt;&amp;lt;w:pPr&amp;gt;&amp;lt;w:ind w:left="1080" /&amp;gt;&amp;lt;/w:pPr&amp;gt;&amp;lt;w:bookmarkStart w:id="700" w:name="_STATUTE_SP__53a48394_f561_481b_af28_41e" /&amp;gt;&amp;lt;w:bookmarkStart w:id="701" w:name="_PAR__2_8949f9c6_6a05_4cfe_9587_8bd76d90" /&amp;gt;&amp;lt;w:bookmarkStart w:id="702" w:name="_LINE__4_0c4452be_44a6_4fdb_845b_832da8d" /&amp;gt;&amp;lt;w:bookmarkEnd w:id="692" /&amp;gt;&amp;lt;w:bookmarkEnd w:id="694" /&amp;gt;&amp;lt;w:r&amp;gt;&amp;lt;w:t&amp;gt;(&amp;lt;/w:t&amp;gt;&amp;lt;/w:r&amp;gt;&amp;lt;w:bookmarkStart w:id="703" w:name="_STATUTE_NUMBER__b2ca791e_59c1_4266_b078" /&amp;gt;&amp;lt;w:r&amp;gt;&amp;lt;w:t&amp;gt;7&amp;lt;/w:t&amp;gt;&amp;lt;/w:r&amp;gt;&amp;lt;w:bookmarkEnd w:id="703" /&amp;gt;&amp;lt;w:r&amp;gt;&amp;lt;w:t xml:space="preserve"&amp;gt;)  &amp;lt;/w:t&amp;gt;&amp;lt;/w:r&amp;gt;&amp;lt;w:bookmarkStart w:id="704" w:name="_STATUTE_CONTENT__8cea3856_0d53_4185_9f6" /&amp;gt;&amp;lt;w:r&amp;gt;&amp;lt;w:t xml:space="preserve"&amp;gt;Provide, dispense and administer anti-inflammatories, nonprescription &amp;lt;/w:t&amp;gt;&amp;lt;/w:r&amp;gt;&amp;lt;w:bookmarkStart w:id="705" w:name="_LINE__5_0e4ced8c_23f6_4985_baa2_2e28ee0" /&amp;gt;&amp;lt;w:bookmarkEnd w:id="702" /&amp;gt;&amp;lt;w:r&amp;gt;&amp;lt;w:t&amp;gt;analgesics, antimicrobials, antibiotics and anticaries materials.&amp;lt;/w:t&amp;gt;&amp;lt;/w:r&amp;gt;&amp;lt;w:bookmarkEnd w:id="704" /&amp;gt;&amp;lt;w:bookmarkEnd w:id="705" /&amp;gt;&amp;lt;/w:p&amp;gt;&amp;lt;w:p w:rsidR="00A37818" w:rsidRDefault="00A37818" w:rsidP="00A37818"&amp;gt;&amp;lt;w:pPr&amp;gt;&amp;lt;w:ind w:left="720" /&amp;gt;&amp;lt;/w:pPr&amp;gt;&amp;lt;w:bookmarkStart w:id="706" w:name="_STATUTE_NUMBER__7796a05c_4808_4e7f_bcd8" /&amp;gt;&amp;lt;w:bookmarkStart w:id="707" w:name="_STATUTE_P__2d6234f3_21fc_4b7f_a996_a634" /&amp;gt;&amp;lt;w:bookmarkStart w:id="708" w:name="_PAR__3_bfb8eec0_fd29_4a39_8278_80ea5f92" /&amp;gt;&amp;lt;w:bookmarkStart w:id="709" w:name="_LINE__6_7d5b7473_27f1_4333_8626_8eefc9c" /&amp;gt;&amp;lt;w:bookmarkEnd w:id="665" /&amp;gt;&amp;lt;w:bookmarkEnd w:id="700" /&amp;gt;&amp;lt;w:bookmarkEnd w:id="701" /&amp;gt;&amp;lt;w:r&amp;gt;&amp;lt;w:t&amp;gt;B&amp;lt;/w:t&amp;gt;&amp;lt;/w:r&amp;gt;&amp;lt;w:bookmarkEnd w:id="706" /&amp;gt;&amp;lt;w:r&amp;gt;&amp;lt;w:t xml:space="preserve"&amp;gt;.  &amp;lt;/w:t&amp;gt;&amp;lt;/w:r&amp;gt;&amp;lt;w:bookmarkStart w:id="710" w:name="_STATUTE_CONTENT__1b96b85d_3a47_4bb4_aff" /&amp;gt;&amp;lt;w:r&amp;gt;&amp;lt;w:t xml:space="preserve"&amp;gt;To the extent permitted in a written practice agreement, a dental therapist may &amp;lt;/w:t&amp;gt;&amp;lt;/w:r&amp;gt;&amp;lt;w:bookmarkStart w:id="711" w:name="_LINE__7_c8a041a9_8b4c_4219_83fc_20ab95b" /&amp;gt;&amp;lt;w:bookmarkEnd w:id="709" /&amp;gt;&amp;lt;w:r&amp;gt;&amp;lt;w:t xml:space="preserve"&amp;gt;provide the care and services identified in &amp;lt;/w:t&amp;gt;&amp;lt;/w:r&amp;gt;&amp;lt;w:bookmarkStart w:id="712" w:name="_CROSS_REFERENCE__b9d3faeb_96ad_426d_b4e" /&amp;gt;&amp;lt;w:r&amp;gt;&amp;lt;w:t&amp;gt;section 18371, subsection 3&amp;lt;/w:t&amp;gt;&amp;lt;/w:r&amp;gt;&amp;lt;w:bookmarkEnd w:id="712" /&amp;gt;&amp;lt;w:r&amp;gt;&amp;lt;w:t xml:space="preserve"&amp;gt; and &amp;lt;/w:t&amp;gt;&amp;lt;/w:r&amp;gt;&amp;lt;w:bookmarkStart w:id="713" w:name="_CROSS_REFERENCE__485e22fa_1538_4559_88e" /&amp;gt;&amp;lt;w:r&amp;gt;&amp;lt;w:t xml:space="preserve"&amp;gt;section &amp;lt;/w:t&amp;gt;&amp;lt;/w:r&amp;gt;&amp;lt;w:bookmarkStart w:id="714" w:name="_LINE__8_9670b2fb_3aa4_4e16_bfe0_5d82042" /&amp;gt;&amp;lt;w:bookmarkEnd w:id="711" /&amp;gt;&amp;lt;w:r&amp;gt;&amp;lt;w:t&amp;gt;18374&amp;lt;/w:t&amp;gt;&amp;lt;/w:r&amp;gt;&amp;lt;w:bookmarkEnd w:id="713" /&amp;gt;&amp;lt;w:r&amp;gt;&amp;lt;w:t xml:space="preserve"&amp;gt; under the general supervision of the supervising dentist.&amp;lt;/w:t&amp;gt;&amp;lt;/w:r&amp;gt;&amp;lt;w:bookmarkEnd w:id="710" /&amp;gt;&amp;lt;w:bookmarkEnd w:id="714" /&amp;gt;&amp;lt;/w:p&amp;gt;&amp;lt;w:p w:rsidR="00A37818" w:rsidRDefault="00A37818" w:rsidP="00A37818"&amp;gt;&amp;lt;w:pPr&amp;gt;&amp;lt;w:ind w:left="360" w:firstLine="360" /&amp;gt;&amp;lt;/w:pPr&amp;gt;&amp;lt;w:bookmarkStart w:id="715" w:name="_BILL_SECTION_HEADER__bee3778b_c60a_42d1" /&amp;gt;&amp;lt;w:bookmarkStart w:id="716" w:name="_BILL_SECTION__45156ad5_ff1c_437e_bd53_6" /&amp;gt;&amp;lt;w:bookmarkStart w:id="717" w:name="_PAR__4_0cbb07cb_3aa4_4847_80d5_909e74c7" /&amp;gt;&amp;lt;w:bookmarkStart w:id="718" w:name="_LINE__9_5b049312_dac7_4637_9798_b0b094c" /&amp;gt;&amp;lt;w:bookmarkEnd w:id="644" /&amp;gt;&amp;lt;w:bookmarkEnd w:id="650" /&amp;gt;&amp;lt;w:bookmarkEnd w:id="707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19" w:name="_BILL_SECTION_NUMBER__ccf436f3_32da_418a" /&amp;gt;&amp;lt;w:r&amp;gt;&amp;lt;w:rPr&amp;gt;&amp;lt;w:b /&amp;gt;&amp;lt;w:sz w:val="24" /&amp;gt;&amp;lt;/w:rPr&amp;gt;&amp;lt;w:t&amp;gt;6&amp;lt;/w:t&amp;gt;&amp;lt;/w:r&amp;gt;&amp;lt;w:bookmarkEnd w:id="719" /&amp;gt;&amp;lt;w:r&amp;gt;&amp;lt;w:rPr&amp;gt;&amp;lt;w:b /&amp;gt;&amp;lt;w:sz w:val="24" /&amp;gt;&amp;lt;/w:rPr&amp;gt;&amp;lt;w:t&amp;gt;.  32 MRSA §18377, sub-§3, ¶B,&amp;lt;/w:t&amp;gt;&amp;lt;/w:r&amp;gt;&amp;lt;w:r&amp;gt;&amp;lt;w:t xml:space="preserve"&amp;gt; as amended by PL 2019, c. 388, §10, is &amp;lt;/w:t&amp;gt;&amp;lt;/w:r&amp;gt;&amp;lt;w:bookmarkStart w:id="720" w:name="_LINE__10_95609ea7_b71d_4870_aaf9_dbbfb1" /&amp;gt;&amp;lt;w:bookmarkEnd w:id="718" /&amp;gt;&amp;lt;w:r&amp;gt;&amp;lt;w:t&amp;gt;further amended to read:&amp;lt;/w:t&amp;gt;&amp;lt;/w:r&amp;gt;&amp;lt;w:bookmarkEnd w:id="720" /&amp;gt;&amp;lt;/w:p&amp;gt;&amp;lt;w:p w:rsidR="00A37818" w:rsidRDefault="00A37818" w:rsidP="00A37818"&amp;gt;&amp;lt;w:pPr&amp;gt;&amp;lt;w:ind w:left="720" /&amp;gt;&amp;lt;/w:pPr&amp;gt;&amp;lt;w:bookmarkStart w:id="721" w:name="_STATUTE_NUMBER__fa0286ad_36dc_4566_8c8f" /&amp;gt;&amp;lt;w:bookmarkStart w:id="722" w:name="_STATUTE_P__aabe1b50_b183_40ca_8a77_b24c" /&amp;gt;&amp;lt;w:bookmarkStart w:id="723" w:name="_PAR__5_b4cac580_1d46_4a2a_b8a4_e83c6e25" /&amp;gt;&amp;lt;w:bookmarkStart w:id="724" w:name="_LINE__11_626bfb65_d05f_45ea_be0e_db47f8" /&amp;gt;&amp;lt;w:bookmarkEnd w:id="715" /&amp;gt;&amp;lt;w:bookmarkEnd w:id="717" /&amp;gt;&amp;lt;w:r&amp;gt;&amp;lt;w:t&amp;gt;B&amp;lt;/w:t&amp;gt;&amp;lt;/w:r&amp;gt;&amp;lt;w:bookmarkEnd w:id="721" /&amp;gt;&amp;lt;w:r&amp;gt;&amp;lt;w:t xml:space="preserve"&amp;gt;.  &amp;lt;/w:t&amp;gt;&amp;lt;/w:r&amp;gt;&amp;lt;w:bookmarkStart w:id="725" w:name="_STATUTE_CONTENT__1e4ef15e_3e8a_41ac_bfc" /&amp;gt;&amp;lt;w:r&amp;gt;&amp;lt;w:t xml:space="preserve"&amp;gt;A dental therapist may practice &amp;lt;/w:t&amp;gt;&amp;lt;/w:r&amp;gt;&amp;lt;w:bookmarkStart w:id="726" w:name="_PROCESSED_CHANGE__c139f3e9_f49b_47e3_8e" /&amp;gt;&amp;lt;w:del w:id="727" w:author="BPS" w:date="2023-03-16T11:10:00Z"&amp;gt;&amp;lt;w:r w:rsidDel="00660AC9"&amp;gt;&amp;lt;w:delText&amp;gt;only&amp;lt;/w:delText&amp;gt;&amp;lt;/w:r&amp;gt;&amp;lt;/w:del&amp;gt;&amp;lt;w:r&amp;gt;&amp;lt;w:t xml:space="preserve"&amp;gt; &amp;lt;/w:t&amp;gt;&amp;lt;/w:r&amp;gt;&amp;lt;w:bookmarkEnd w:id="726" /&amp;gt;&amp;lt;w:r&amp;gt;&amp;lt;w:t&amp;gt;under the&amp;lt;/w:t&amp;gt;&amp;lt;/w:r&amp;gt;&amp;lt;w:bookmarkStart w:id="728" w:name="_PROCESSED_CHANGE__1a04fd3d_7d36_4d9c_93" /&amp;gt;&amp;lt;w:r&amp;gt;&amp;lt;w:t xml:space="preserve"&amp;gt; &amp;lt;/w:t&amp;gt;&amp;lt;/w:r&amp;gt;&amp;lt;w:del w:id="729" w:author="BPS" w:date="2023-01-25T13:30:00Z"&amp;gt;&amp;lt;w:r w:rsidDel="00814BDD"&amp;gt;&amp;lt;w:delText&amp;gt;direct&amp;lt;/w:delText&amp;gt;&amp;lt;/w:r&amp;gt;&amp;lt;/w:del&amp;gt;&amp;lt;w:bookmarkStart w:id="730" w:name="_PROCESSED_CHANGE__25e804e2_4375_4b26_87" /&amp;gt;&amp;lt;w:bookmarkEnd w:id="728" /&amp;gt;&amp;lt;w:r&amp;gt;&amp;lt;w:t xml:space="preserve"&amp;gt; &amp;lt;/w:t&amp;gt;&amp;lt;/w:r&amp;gt;&amp;lt;w:ins w:id="731" w:author="BPS" w:date="2023-01-25T13:30:00Z"&amp;gt;&amp;lt;w:r&amp;gt;&amp;lt;w:t&amp;gt;general&amp;lt;/w:t&amp;gt;&amp;lt;/w:r&amp;gt;&amp;lt;/w:ins&amp;gt;&amp;lt;w:bookmarkEnd w:id="730" /&amp;gt;&amp;lt;w:r&amp;gt;&amp;lt;w:t xml:space="preserve"&amp;gt; supervision of a dentist &amp;lt;/w:t&amp;gt;&amp;lt;/w:r&amp;gt;&amp;lt;w:bookmarkStart w:id="732" w:name="_LINE__12_7446008b_d677_411a_bedc_e663c5" /&amp;gt;&amp;lt;w:bookmarkEnd w:id="724" /&amp;gt;&amp;lt;w:r&amp;gt;&amp;lt;w:t xml:space="preserve"&amp;gt;through a written practice agreement signed by both parties.  A written practice &amp;lt;/w:t&amp;gt;&amp;lt;/w:r&amp;gt;&amp;lt;w:bookmarkStart w:id="733" w:name="_LINE__13_5cad7e36_59a2_4dba_9dad_a4e8e5" /&amp;gt;&amp;lt;w:bookmarkEnd w:id="732" /&amp;gt;&amp;lt;w:r&amp;gt;&amp;lt;w:t xml:space="preserve"&amp;gt;agreement is a signed document that outlines the functions that the dental therapist is &amp;lt;/w:t&amp;gt;&amp;lt;/w:r&amp;gt;&amp;lt;w:bookmarkStart w:id="734" w:name="_LINE__14_83af1730_cbbc_4d87_ae50_88f3af" /&amp;gt;&amp;lt;w:bookmarkEnd w:id="733" /&amp;gt;&amp;lt;w:r&amp;gt;&amp;lt;w:t xml:space="preserve"&amp;gt;authorized to perform, which may not exceed the scopes of practice specified in &amp;lt;/w:t&amp;gt;&amp;lt;/w:r&amp;gt;&amp;lt;w:bookmarkStart w:id="735" w:name="_CROSS_REFERENCE__0f806260_332e_4a07_a0e" /&amp;gt;&amp;lt;w:bookmarkStart w:id="736" w:name="_LINE__15_e6047476_5e3c_4937_9ca0_299801" /&amp;gt;&amp;lt;w:bookmarkEnd w:id="734" /&amp;gt;&amp;lt;w:r&amp;gt;&amp;lt;w:t&amp;gt;subsections 1&amp;lt;/w:t&amp;gt;&amp;lt;/w:r&amp;gt;&amp;lt;w:bookmarkEnd w:id="735" /&amp;gt;&amp;lt;w:r&amp;gt;&amp;lt;w:t xml:space="preserve"&amp;gt; and &amp;lt;/w:t&amp;gt;&amp;lt;/w:r&amp;gt;&amp;lt;w:bookmarkStart w:id="737" w:name="_CROSS_REFERENCE__48705e18_2e3c_4266_80a" /&amp;gt;&amp;lt;w:r&amp;gt;&amp;lt;w:t&amp;gt;2&amp;lt;/w:t&amp;gt;&amp;lt;/w:r&amp;gt;&amp;lt;w:bookmarkEnd w:id="737" /&amp;gt;&amp;lt;w:r&amp;gt;&amp;lt;w:t xml:space="preserve"&amp;gt;.  A dental therapist may practice only under the standing order of &amp;lt;/w:t&amp;gt;&amp;lt;/w:r&amp;gt;&amp;lt;w:bookmarkStart w:id="738" w:name="_LINE__16_1beca100_2728_4455_8bd6_e4a8e0" /&amp;gt;&amp;lt;w:bookmarkEnd w:id="736" /&amp;gt;&amp;lt;w:r&amp;gt;&amp;lt;w:t xml:space="preserve"&amp;gt;the supervising dentist, may provide only care that follows written protocols and may &amp;lt;/w:t&amp;gt;&amp;lt;/w:r&amp;gt;&amp;lt;w:bookmarkStart w:id="739" w:name="_LINE__17_ccc3d29f_d1c5_44e2_8773_537ba9" /&amp;gt;&amp;lt;w:bookmarkEnd w:id="738" /&amp;gt;&amp;lt;w:r&amp;gt;&amp;lt;w:t xml:space="preserve"&amp;gt;provide only services that the dental therapist is authorized to provide by the written &amp;lt;/w:t&amp;gt;&amp;lt;/w:r&amp;gt;&amp;lt;w:bookmarkStart w:id="740" w:name="_LINE__18_63e1e921_f8a2_4796_963a_3df4f2" /&amp;gt;&amp;lt;w:bookmarkEnd w:id="739" /&amp;gt;&amp;lt;w:r&amp;gt;&amp;lt;w:t&amp;gt;practice agreement.&amp;lt;/w:t&amp;gt;&amp;lt;/w:r&amp;gt;&amp;lt;w:bookmarkEnd w:id="725" /&amp;gt;&amp;lt;w:bookmarkEnd w:id="740" /&amp;gt;&amp;lt;/w:p&amp;gt;&amp;lt;w:p w:rsidR="00A37818" w:rsidRDefault="00A37818" w:rsidP="00A37818"&amp;gt;&amp;lt;w:pPr&amp;gt;&amp;lt;w:keepNext /&amp;gt;&amp;lt;w:spacing w:before="240" /&amp;gt;&amp;lt;w:ind w:left="360" /&amp;gt;&amp;lt;w:jc w:val="center" /&amp;gt;&amp;lt;/w:pPr&amp;gt;&amp;lt;w:bookmarkStart w:id="741" w:name="_SUMMARY__e2babaad_11f8_447a_85aa_b6199e" /&amp;gt;&amp;lt;w:bookmarkStart w:id="742" w:name="_PAR__6_23b53bf8_d6b2_463d_a94c_d593b716" /&amp;gt;&amp;lt;w:bookmarkStart w:id="743" w:name="_LINE__19_23e9f5dd_bcd5_4a44_b2e5_234cc5" /&amp;gt;&amp;lt;w:bookmarkEnd w:id="8" /&amp;gt;&amp;lt;w:bookmarkEnd w:id="716" /&amp;gt;&amp;lt;w:bookmarkEnd w:id="722" /&amp;gt;&amp;lt;w:bookmarkEnd w:id="723" /&amp;gt;&amp;lt;w:r&amp;gt;&amp;lt;w:rPr&amp;gt;&amp;lt;w:b /&amp;gt;&amp;lt;w:sz w:val="24" /&amp;gt;&amp;lt;/w:rPr&amp;gt;&amp;lt;w:t&amp;gt;SUMMARY&amp;lt;/w:t&amp;gt;&amp;lt;/w:r&amp;gt;&amp;lt;w:bookmarkEnd w:id="743" /&amp;gt;&amp;lt;/w:p&amp;gt;&amp;lt;w:p w:rsidR="00A37818" w:rsidRDefault="00A37818" w:rsidP="00A37818"&amp;gt;&amp;lt;w:pPr&amp;gt;&amp;lt;w:ind w:left="360" w:firstLine="360" /&amp;gt;&amp;lt;/w:pPr&amp;gt;&amp;lt;w:bookmarkStart w:id="744" w:name="_PAR__7_6d505d8e_94b2_443a_a778_e598f323" /&amp;gt;&amp;lt;w:bookmarkStart w:id="745" w:name="_LINE__20_eaccbed0_82de_4572_9b1c_22394a" /&amp;gt;&amp;lt;w:bookmarkEnd w:id="742" /&amp;gt;&amp;lt;w:r&amp;gt;&amp;lt;w:t xml:space="preserve"&amp;gt;This bill changes the supervision required for dental hygienists, independent practice &amp;lt;/w:t&amp;gt;&amp;lt;/w:r&amp;gt;&amp;lt;w:bookmarkStart w:id="746" w:name="_LINE__21_ac245590_be79_425f_88ce_1134d0" /&amp;gt;&amp;lt;w:bookmarkEnd w:id="745" /&amp;gt;&amp;lt;w:r&amp;gt;&amp;lt;w:t xml:space="preserve"&amp;gt;dental hygienists and public health dental hygienists to administer local anesthesia from &amp;lt;/w:t&amp;gt;&amp;lt;/w:r&amp;gt;&amp;lt;w:bookmarkStart w:id="747" w:name="_LINE__22_c8828451_cc3c_46c8_ace0_190403" /&amp;gt;&amp;lt;w:bookmarkEnd w:id="746" /&amp;gt;&amp;lt;w:r&amp;gt;&amp;lt;w:t xml:space="preserve"&amp;gt;direct to general supervision. The bill also changes the supervision for dental therapists &amp;lt;/w:t&amp;gt;&amp;lt;/w:r&amp;gt;&amp;lt;w:bookmarkStart w:id="748" w:name="_LINE__23_292420c8_fe97_4e96_b556_75f095" /&amp;gt;&amp;lt;w:bookmarkEnd w:id="747" /&amp;gt;&amp;lt;w:r&amp;gt;&amp;lt;w:t xml:space="preserve"&amp;gt;from direct to general supervision. The bill also makes other changes to the scope of &amp;lt;/w:t&amp;gt;&amp;lt;/w:r&amp;gt;&amp;lt;w:bookmarkStart w:id="749" w:name="_LINE__24_a034b9f3_19a2_4c25_89dd_c3a303" /&amp;gt;&amp;lt;w:bookmarkEnd w:id="748" /&amp;gt;&amp;lt;w:r&amp;gt;&amp;lt;w:t xml:space="preserve"&amp;gt;practice for dental hygienists, independent practice dental hygienists and public health &amp;lt;/w:t&amp;gt;&amp;lt;/w:r&amp;gt;&amp;lt;w:bookmarkStart w:id="750" w:name="_LINE__25_f17a7c8c_93c2_40eb_89cb_eddf81" /&amp;gt;&amp;lt;w:bookmarkEnd w:id="749" /&amp;gt;&amp;lt;w:r&amp;gt;&amp;lt;w:t&amp;gt;dental hygienists.&amp;lt;/w:t&amp;gt;&amp;lt;/w:r&amp;gt;&amp;lt;w:bookmarkEnd w:id="750" /&amp;gt;&amp;lt;/w:p&amp;gt;&amp;lt;w:bookmarkEnd w:id="1" /&amp;gt;&amp;lt;w:bookmarkEnd w:id="2" /&amp;gt;&amp;lt;w:bookmarkEnd w:id="693" /&amp;gt;&amp;lt;w:bookmarkEnd w:id="741" /&amp;gt;&amp;lt;w:bookmarkEnd w:id="744" /&amp;gt;&amp;lt;w:p w:rsidR="00000000" w:rsidRDefault="00A37818"&amp;gt;&amp;lt;w:r&amp;gt;&amp;lt;w:t xml:space="preserve"&amp;gt; &amp;lt;/w:t&amp;gt;&amp;lt;/w:r&amp;gt;&amp;lt;/w:p&amp;gt;&amp;lt;w:sectPr w:rsidR="00000000" w:rsidSect="00A378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5065" w:rsidRDefault="00A378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a52610_4052_4ae4_aa04_826e1c7&lt;/BookmarkName&gt;&lt;Tables /&gt;&lt;/ProcessedCheckInPage&gt;&lt;ProcessedCheckInPage&gt;&lt;PageNumber&gt;2&lt;/PageNumber&gt;&lt;BookmarkName&gt;_PAGE__2_e155fe2f_2a1f_4845_a0c8_5fc4445&lt;/BookmarkName&gt;&lt;Tables /&gt;&lt;/ProcessedCheckInPage&gt;&lt;ProcessedCheckInPage&gt;&lt;PageNumber&gt;3&lt;/PageNumber&gt;&lt;BookmarkName&gt;_PAGE__3_4505d010_4dba_47a9_944a_0b50db4&lt;/BookmarkName&gt;&lt;Tables /&gt;&lt;/ProcessedCheckInPage&gt;&lt;ProcessedCheckInPage&gt;&lt;PageNumber&gt;4&lt;/PageNumber&gt;&lt;BookmarkName&gt;_PAGE__4_3c27692a_3abd_48e2_b1d6_1bc5991&lt;/BookmarkName&gt;&lt;Tables /&gt;&lt;/ProcessedCheckInPage&gt;&lt;ProcessedCheckInPage&gt;&lt;PageNumber&gt;5&lt;/PageNumber&gt;&lt;BookmarkName&gt;_PAGE__5_12d4564d_f23c_429c_9db8_c5e0535&lt;/BookmarkName&gt;&lt;Tables /&gt;&lt;/ProcessedCheckInPage&gt;&lt;/Pages&gt;&lt;Paragraphs&gt;&lt;CheckInParagraphs&gt;&lt;PageNumber&gt;1&lt;/PageNumber&gt;&lt;BookmarkName&gt;_PAR__1_8d2057b7_cdf9_46a0_821e_2fc29e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c4cc25_4fa3_411c_92a9_8fd2d49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3a8bdb_444b_42a2_943d_0e0e728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9fbd8f_dd6b_40e4_badc_fda674d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fc40e0_92bc_40e7_a25f_c976403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dbef0c_2145_4264_86fd_100fb58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0f46e0_4380_4ad3_8297_15e2572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658d7e_126a_45a3_b591_d561901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e91424_526d_4fe0_916e_325e197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3b80a9_f359_4f36_9fc1_28bb88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712941_d5c1_4f89_b8d1_22c80e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7ac05f_bfe3_4d3f_8cce_77753a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3a4cbe9_1311_4aa7_9fcd_932ff4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180fd7_a04f_44ff_b86a_e1c5c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e785fc7_47e0_456a_9b76_ba62e3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70524b_cf71_4dab_9aed_daf118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aef59e2_bee1_4dd0_a647_3e7f06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538721b_f66e_4248_a75d_cab155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e768807_4ad4_4e61_a585_f965f4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f4c3b9_3498_45d1_9d32_0d687c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7b9c1e_ef2a_4783_9093_4dfa27c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5944e1_0315_4fbb_a614_1d46ef5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8f1c06_9d4c_45eb_a9b6_373403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82afb38_d4de_48a2_9d1d_62192f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92eb47_1852_46ea_86a4_6f7aaeb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2108ae2_0bdb_4ca4_a359_a4ccceb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18fb15_5758_40dc_a5f1_7a6edad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642ba6_327f_4701_aca9_85202d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ae819ed_02b6_4fa2_bfff_f4c47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210e911_adca_43ec_9a7b_9340e8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b25c035_8842_4fdf_9869_f16d0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13a8073_8f59_44f4_bb89_fe185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b2246b5_5104_47f6_964c_007f83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f80a2b7_6aca_4cd9_a3c4_077c87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d632c3b_924f_4a7a_9b92_868165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809af7e_6b3e_423b_b694_42d63e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33de933_d037_4378_a45e_d92983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63aef77_2f45_4f66_a241_98f22c2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7fbcc3b9_ccd7_4768_99ef_44fae33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8d37886_3b75_494b_8f05_b389a8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b1fbb35_e465_4b1d_b7a8_92f89f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8ff3bbf_235a_41a5_a4ec_a83016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e97a272_ee03_41bf_ba5e_026398b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27e23aa_4140_4afb_ab51_53df40d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5926273_5208_4165_ad19_3434ca6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96084f1_685c_4321_a966_d76bd06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8f7bec0_65db_46e6_8887_db3655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623a163_6e2a_43e8_ac3e_8a27cac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bc1729c_f602_4235_8696_89fb1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3fd4e59_bd38_42ed_8f62_a60531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63b4a89_5b18_425d_aed6_e11ca5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0dd8314_68c5_4920_b455_9b8c2d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0823f1e_f2cc_40e8_9de3_cd5fa6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1542d5a_caba_4720_9361_c8a3d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9344ca6_84a0_4217_92d7_dd01dd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64956d9_820e_45a6_8ee4_8fb346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cc62d4d_7538_4c7b_b3a3_f9e6d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50395a78_72f7_4b1f_a559_d89518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c2737643_be34_4656_a160_3c90ba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c9b33fee_7ac2_4f4e_9eb7_8fb20c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eb597ab_f93c_4661_a0fc_dd9a78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f70fa06_e4c7_4d7b_8e25_6e56b3a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c4638c4_e4aa_48fd_a965_b9186c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65a64a9_e8af_4171_a834_46b3559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15e5768_a0e1_4f9f_9858_79ec875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1ff1670_1fd2_4cd9_a08b_d6963a6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bad13fe_6d62_4d3f_8c6f_523481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22026fa_239e_4b00_9fd5_a06e138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3999798_6c36_4bbb_9f41_11144d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ca999a_f6b9_4765_895f_b52b0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c130206_b1fc_4542_b191_a76be8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59a6b8e_aa15_441f_8275_2545c4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2d3c928_dca1_46f5_95f5_a1e47c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18af018_cb66_4449_b11e_9b3f75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8534eff_f1d0_4c83_a1af_5f671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1e430fe_066e_4a98_9424_ebeb15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80ed5b0_f413_444c_9f0e_c2cb6b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9abeda42_d97b_428a_b08b_88e842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1237153d_2433_4e85_be45_f1a8d6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01a5a32d_c6a0_430e_ade4_81d6b2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d66c5ffb_ef02_4ac4_bc81_d5f298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2ed4a60f_840e_4a32_ae5d_8f5b22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161f73f2_8caf_41a4_9929_912a980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1d4d39d_a160_4c1e_9bdf_070a9d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949f9c6_6a05_4cfe_9587_8bd76d9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fb8eec0_fd29_4a39_8278_80ea5f9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cbb07cb_3aa4_4847_80d5_909e74c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4cac580_1d46_4a2a_b8a4_e83c6e25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3b53bf8_d6b2_463d_a94c_d593b71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d505d8e_94b2_443a_a778_e598f323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