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abeling of Radiation Treatment and Ozonation of Adult Use Cannabis and Inspection and Registration of Associated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187762_5b3a_44b7_8a43_db96909"/>
      <w:bookmarkStart w:id="1" w:name="_DOC_BODY_CONTAINER__d55aa76b_0656_4b6f_"/>
      <w:bookmarkStart w:id="2" w:name="_DOC_BODY__6cb4f1bd_18cf_42ba_8b92_c9393"/>
      <w:bookmarkStart w:id="3" w:name="_PAR__1_90d47162_6918_404f_9a64_c042f724"/>
      <w:bookmarkStart w:id="4" w:name="_ENACTING_CLAUSE__fd69eee9_aef1_4ffb_aa6"/>
      <w:bookmarkStart w:id="5" w:name="_LINE__1_418c28c6_1c94_4d7e_8163_4fd4a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d47162_6918_404f_9a64_c042f724"/>
      <w:bookmarkStart w:id="7" w:name="_ENACTING_CLAUSE__fd69eee9_aef1_4ffb_aa6"/>
      <w:bookmarkStart w:id="8" w:name="_DOC_BODY_CONTENT__acc7309f_c48a_414f_9f"/>
      <w:bookmarkStart w:id="9" w:name="_BILL_SECTION__1957992b_95f3_44d8_9ad7_9"/>
      <w:bookmarkStart w:id="10" w:name="_PAR__2_6d0db021_3d96_40f2_accb_70af6295"/>
      <w:bookmarkStart w:id="11" w:name="_BILL_SECTION_HEADER__e49b3d0c_e913_484b"/>
      <w:bookmarkStart w:id="12" w:name="_LINE__2_dd8facf3_23e2_451d_ade7_e1b0c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107c9f_3a2a_47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d0db021_3d96_40f2_accb_70af6295"/>
      <w:bookmarkStart w:id="15" w:name="_BILL_SECTION_HEADER__e49b3d0c_e913_484b"/>
      <w:bookmarkStart w:id="16" w:name="_PROCESSED_CHANGE__6664c01a_ee78_4102_a1"/>
      <w:bookmarkStart w:id="17" w:name="_STATUTE_S__4e59773e_f9b2_4064_9166_33b0"/>
      <w:bookmarkStart w:id="18" w:name="_PAR__3_c62c6f25_51ea_43cf_ba67_d70eb8dc"/>
      <w:bookmarkStart w:id="19" w:name="_LINE__3_5293191d_d0e4_4618_926e_9857f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0817ca_d095_4d95_bab9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fb8346_7545_4533_a1"/>
      <w:r>
        <w:rPr>
          <w:rFonts w:eastAsia="Arial" w:cs="Arial" w:ascii="Arial" w:hAnsi="Arial"/>
          <w:b/>
          <w:u w:val="single"/>
        </w:rPr>
        <w:t>Radiation treatment and ozonation equip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62c6f25_51ea_43cf_ba67_d70eb8dc"/>
      <w:bookmarkStart w:id="23" w:name="_PAR__4_d695cc88_8124_433e_a80e_30f4fad4"/>
      <w:bookmarkStart w:id="24" w:name="_STATUTE_SS__e9a05b60_e6a1_43a0_a3d0_69c"/>
      <w:bookmarkStart w:id="25" w:name="_LINE__4_068cc97a_0583_442a_9d65_23b5485"/>
      <w:bookmarkStart w:id="26" w:name="_STATUTE_NUMBER__2b2c241b_8fce_4531_bad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74c495a0_ce9e_46fe_88"/>
      <w:r>
        <w:rPr>
          <w:rFonts w:eastAsia="Arial" w:cs="Arial" w:ascii="Arial" w:hAnsi="Arial"/>
          <w:b/>
          <w:u w:val="single"/>
        </w:rPr>
        <w:t xml:space="preserve">Radiation treatment and ozonation equipment.  </w:t>
      </w:r>
      <w:bookmarkStart w:id="28" w:name="_STATUTE_CONTENT__02adce7b_143b_476e_9e8"/>
      <w:bookmarkEnd w:id="27"/>
      <w:r>
        <w:rPr>
          <w:rFonts w:eastAsia="Arial" w:cs="Arial" w:ascii="Arial" w:hAnsi="Arial"/>
          <w:u w:val="single"/>
        </w:rPr>
        <w:t xml:space="preserve">Equipment used to treat adult use </w:t>
      </w:r>
      <w:bookmarkStart w:id="29" w:name="_LINE__5_9aa8c95a_985d_4cc6_822e_14af18e"/>
      <w:bookmarkEnd w:id="25"/>
      <w:r>
        <w:rPr>
          <w:rFonts w:eastAsia="Arial" w:cs="Arial" w:ascii="Arial" w:hAnsi="Arial"/>
          <w:u w:val="single"/>
        </w:rPr>
        <w:t xml:space="preserve">cannabis or an adult use cannabis product with radiation or ozone must be registered with </w:t>
      </w:r>
      <w:bookmarkStart w:id="30" w:name="_LINE__6_dcade564_87ab_4e44_9c91_159d573"/>
      <w:bookmarkEnd w:id="29"/>
      <w:r>
        <w:rPr>
          <w:rFonts w:eastAsia="Arial" w:cs="Arial" w:ascii="Arial" w:hAnsi="Arial"/>
          <w:u w:val="single"/>
        </w:rPr>
        <w:t xml:space="preserve">the office, subject to inspection under subsection 2. The office shall make a list of </w:t>
      </w:r>
      <w:bookmarkStart w:id="31" w:name="_LINE__7_da421ee2_8fe3_4c3d_ae2f_bef81bb"/>
      <w:bookmarkEnd w:id="30"/>
      <w:r>
        <w:rPr>
          <w:rFonts w:eastAsia="Arial" w:cs="Arial" w:ascii="Arial" w:hAnsi="Arial"/>
          <w:u w:val="single"/>
        </w:rPr>
        <w:t>equipment under this section available, including on a publicly accessible websit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695cc88_8124_433e_a80e_30f4fad4"/>
      <w:bookmarkStart w:id="33" w:name="_STATUTE_SS__e9a05b60_e6a1_43a0_a3d0_69c"/>
      <w:bookmarkStart w:id="34" w:name="_STATUTE_SS__f8a34379_16dd_4988_bbde_c75"/>
      <w:bookmarkStart w:id="35" w:name="_PAR__5_98448493_ff98_4da7_b21b_3ee994d8"/>
      <w:bookmarkStart w:id="36" w:name="_LINE__8_3e87320c_9999_4e93_aad2_2ce8450"/>
      <w:bookmarkStart w:id="37" w:name="_STATUTE_NUMBER__ee7b913a_f097_4953_a648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ff9d6f31_ecc8_429e_b3"/>
      <w:r>
        <w:rPr>
          <w:rFonts w:eastAsia="Arial" w:cs="Arial" w:ascii="Arial" w:hAnsi="Arial"/>
          <w:b/>
          <w:u w:val="single"/>
        </w:rPr>
        <w:t xml:space="preserve">Inspection and operation. </w:t>
      </w:r>
      <w:bookmarkStart w:id="39" w:name="_STATUTE_CONTENT__7e9ea07b_f3cd_4ac4_95c"/>
      <w:bookmarkEnd w:id="38"/>
      <w:r>
        <w:rPr>
          <w:rFonts w:eastAsia="Arial" w:cs="Arial" w:ascii="Arial" w:hAnsi="Arial"/>
          <w:u w:val="single"/>
        </w:rPr>
        <w:t xml:space="preserve">The office, in coordination with the division of </w:t>
      </w:r>
      <w:bookmarkStart w:id="40" w:name="_LINE__9_8936fa28_64e0_4564_bdf8_a4ccc03"/>
      <w:bookmarkEnd w:id="36"/>
      <w:r>
        <w:rPr>
          <w:rFonts w:eastAsia="Arial" w:cs="Arial" w:ascii="Arial" w:hAnsi="Arial"/>
          <w:u w:val="single"/>
        </w:rPr>
        <w:t xml:space="preserve">environmental and community health within the Department of Health and Human </w:t>
      </w:r>
      <w:bookmarkStart w:id="41" w:name="_LINE__10_d117dc1b_8a4c_4dc0_81b7_efbd71"/>
      <w:bookmarkEnd w:id="40"/>
      <w:r>
        <w:rPr>
          <w:rFonts w:eastAsia="Arial" w:cs="Arial" w:ascii="Arial" w:hAnsi="Arial"/>
          <w:u w:val="single"/>
        </w:rPr>
        <w:t>Services, shall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98448493_ff98_4da7_b21b_3ee994d8"/>
      <w:bookmarkStart w:id="43" w:name="_PAR__6_f11a2262_c339_476b_a14d_61a3344a"/>
      <w:bookmarkStart w:id="44" w:name="_STATUTE_P__ec46ac94_5696_4a97_af4b_00aa"/>
      <w:bookmarkStart w:id="45" w:name="_LINE__11_27921f5e_859b_47b6_ba0d_3eee9c"/>
      <w:bookmarkStart w:id="46" w:name="_STATUTE_NUMBER__dc090fcd_c052_41f5_948f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d0c3c51c_d711_4480_ac8"/>
      <w:r>
        <w:rPr>
          <w:rFonts w:eastAsia="Arial" w:cs="Arial" w:ascii="Arial" w:hAnsi="Arial"/>
          <w:u w:val="single"/>
        </w:rPr>
        <w:t xml:space="preserve">Inspect equipment under subsection 1 prior to approving the equipment for </w:t>
      </w:r>
      <w:bookmarkStart w:id="48" w:name="_LINE__12_a089482f_ba72_45d0_842b_47f0b2"/>
      <w:bookmarkEnd w:id="45"/>
      <w:r>
        <w:rPr>
          <w:rFonts w:eastAsia="Arial" w:cs="Arial" w:ascii="Arial" w:hAnsi="Arial"/>
          <w:u w:val="single"/>
        </w:rPr>
        <w:t xml:space="preserve">registration; and 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f11a2262_c339_476b_a14d_61a3344a"/>
      <w:bookmarkStart w:id="50" w:name="_STATUTE_P__ec46ac94_5696_4a97_af4b_00aa"/>
      <w:bookmarkStart w:id="51" w:name="_PAR__7_83465084_0e7f_4fe1_a914_a0a3b5cd"/>
      <w:bookmarkStart w:id="52" w:name="_STATUTE_P__cec8139d_1947_4538_b7e1_40a3"/>
      <w:bookmarkStart w:id="53" w:name="_LINE__13_fd7473cb_6b71_421d_b946_0ebe32"/>
      <w:bookmarkStart w:id="54" w:name="_STATUTE_NUMBER__c1517bbf_e03f_439f_b1a4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a48101cf_6218_4f81_9ef"/>
      <w:r>
        <w:rPr>
          <w:rFonts w:eastAsia="Arial" w:cs="Arial" w:ascii="Arial" w:hAnsi="Arial"/>
          <w:u w:val="single"/>
        </w:rPr>
        <w:t xml:space="preserve">Develop guidance for the equipment's operation, including worker and product </w:t>
      </w:r>
      <w:bookmarkStart w:id="56" w:name="_LINE__14_10bda93a_7fcc_4237_8675_853f75"/>
      <w:bookmarkEnd w:id="53"/>
      <w:r>
        <w:rPr>
          <w:rFonts w:eastAsia="Arial" w:cs="Arial" w:ascii="Arial" w:hAnsi="Arial"/>
          <w:u w:val="single"/>
        </w:rPr>
        <w:t>safety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f8a34379_16dd_4988_bbde_c75"/>
      <w:bookmarkStart w:id="58" w:name="_PAR__7_83465084_0e7f_4fe1_a914_a0a3b5cd"/>
      <w:bookmarkStart w:id="59" w:name="_STATUTE_P__cec8139d_1947_4538_b7e1_40a3"/>
      <w:bookmarkStart w:id="60" w:name="_PAR__8_7bb576fc_8ffb_477d_b1af_e1eec569"/>
      <w:bookmarkStart w:id="61" w:name="_STATUTE_SS__7bfb5164_310d_4709_987d_a69"/>
      <w:bookmarkStart w:id="62" w:name="_LINE__15_302b8a6b_393f_4358_b2a1_d887da"/>
      <w:bookmarkStart w:id="63" w:name="_STATUTE_NUMBER__90f7282f_1c2a_42e5_ab96"/>
      <w:bookmarkEnd w:id="57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6d35b43c_d118_41ae_b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3865f2b1_5aab_46bb_9e8"/>
      <w:bookmarkEnd w:id="64"/>
      <w:r>
        <w:rPr>
          <w:rFonts w:eastAsia="Arial" w:cs="Arial" w:ascii="Arial" w:hAnsi="Arial"/>
          <w:u w:val="single"/>
        </w:rPr>
        <w:t xml:space="preserve">The office shall adopt rules to carry out the purposes of this section. Rules </w:t>
      </w:r>
      <w:bookmarkStart w:id="66" w:name="_LINE__16_92b8e266_332d_401d_9c6e_46436f"/>
      <w:bookmarkEnd w:id="62"/>
      <w:r>
        <w:rPr>
          <w:rFonts w:eastAsia="Arial" w:cs="Arial" w:ascii="Arial" w:hAnsi="Arial"/>
          <w:u w:val="single"/>
        </w:rPr>
        <w:t xml:space="preserve">adopted pursuant to this subsection are routine technical rules under Title 5, chapter 375, </w:t>
      </w:r>
      <w:bookmarkStart w:id="67" w:name="_LINE__17_a1661a07_00db_4513_8305_45b25c"/>
      <w:bookmarkEnd w:id="66"/>
      <w:r>
        <w:rPr>
          <w:rFonts w:eastAsia="Arial" w:cs="Arial" w:ascii="Arial" w:hAnsi="Arial"/>
          <w:u w:val="single"/>
        </w:rPr>
        <w:t>subchapter 2-A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1957992b_95f3_44d8_9ad7_9"/>
      <w:bookmarkStart w:id="69" w:name="_PROCESSED_CHANGE__6664c01a_ee78_4102_a1"/>
      <w:bookmarkStart w:id="70" w:name="_STATUTE_S__4e59773e_f9b2_4064_9166_33b0"/>
      <w:bookmarkStart w:id="71" w:name="_PAR__8_7bb576fc_8ffb_477d_b1af_e1eec569"/>
      <w:bookmarkStart w:id="72" w:name="_STATUTE_SS__7bfb5164_310d_4709_987d_a69"/>
      <w:bookmarkStart w:id="73" w:name="_BILL_SECTION__d0634f89_502e_47dd_9735_2"/>
      <w:bookmarkStart w:id="74" w:name="_PAR__9_75219033_8dd9_455e_8489_645d1dca"/>
      <w:bookmarkStart w:id="75" w:name="_BILL_SECTION_HEADER__87ed12a2_98a1_4b06"/>
      <w:bookmarkStart w:id="76" w:name="_LINE__18_1fa341ab_fcc6_499b_9ec3_e03535"/>
      <w:bookmarkEnd w:id="68"/>
      <w:bookmarkEnd w:id="69"/>
      <w:bookmarkEnd w:id="70"/>
      <w:bookmarkEnd w:id="71"/>
      <w:bookmarkEnd w:id="72"/>
      <w:bookmarkEnd w:id="65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147be7e6_5921_4c98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28-B MRSA §701, sub-§1, ¶K,</w:t>
      </w:r>
      <w:r>
        <w:rPr>
          <w:rFonts w:eastAsia="Arial" w:cs="Arial" w:ascii="Arial" w:hAnsi="Arial"/>
        </w:rPr>
        <w:t xml:space="preserve"> as enacted by PL 2017, c. 409, Pt. A, §6 </w:t>
      </w:r>
      <w:bookmarkStart w:id="78" w:name="_LINE__19_e2c0afaa_4938_4b77_9074_fa526a"/>
      <w:bookmarkEnd w:id="76"/>
      <w:r>
        <w:rPr>
          <w:rFonts w:eastAsia="Arial" w:cs="Arial" w:ascii="Arial" w:hAnsi="Arial"/>
        </w:rPr>
        <w:t>and amended by PL 2021, c. 669, §5, is further amend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75219033_8dd9_455e_8489_645d1dca"/>
      <w:bookmarkStart w:id="80" w:name="_BILL_SECTION_HEADER__87ed12a2_98a1_4b06"/>
      <w:bookmarkStart w:id="81" w:name="_PAR__10_bd1e9034_230c_4522_a9e8_8564abb"/>
      <w:bookmarkStart w:id="82" w:name="_STATUTE_P__9cc74e97_bb90_41c8_ac2f_d2ae"/>
      <w:bookmarkStart w:id="83" w:name="_LINE__20_37962505_e6d8_400e_9af1_08b179"/>
      <w:bookmarkStart w:id="84" w:name="_STATUTE_NUMBER__0d706432_ed25_482e_94c9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K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af9be23c_d83e_4c40_ab1"/>
      <w:r>
        <w:rPr>
          <w:rFonts w:eastAsia="Arial" w:cs="Arial" w:ascii="Arial" w:hAnsi="Arial"/>
        </w:rPr>
        <w:t xml:space="preserve">For edible cannabis products, a nutritional fact panel; </w:t>
      </w:r>
      <w:bookmarkStart w:id="86" w:name="_PROCESSED_CHANGE__58019ca8_85c4_4854_9e"/>
      <w:r>
        <w:rPr>
          <w:rFonts w:eastAsia="Arial" w:cs="Arial" w:ascii="Arial" w:hAnsi="Arial"/>
          <w:strike/>
        </w:rPr>
        <w:t>and</w:t>
      </w:r>
      <w:bookmarkEnd w:id="83"/>
      <w:bookmarkEnd w:id="85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d0634f89_502e_47dd_9735_2"/>
      <w:bookmarkStart w:id="88" w:name="_PAR__10_bd1e9034_230c_4522_a9e8_8564abb"/>
      <w:bookmarkStart w:id="89" w:name="_STATUTE_P__9cc74e97_bb90_41c8_ac2f_d2ae"/>
      <w:bookmarkStart w:id="90" w:name="_BILL_SECTION__33bd0621_9a21_4702_9829_3"/>
      <w:bookmarkStart w:id="91" w:name="_PAR__11_e98a1167_0021_407b_9ff2_881bca2"/>
      <w:bookmarkStart w:id="92" w:name="_BILL_SECTION_HEADER__650e40fd_9f6f_4ee7"/>
      <w:bookmarkStart w:id="93" w:name="_LINE__21_3e0a948c_702d_4c3e_92e4_a0c900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c05037f9_182d_4acd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28-B MRSA §701, sub-§1, ¶K-1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e98a1167_0021_407b_9ff2_881bca2"/>
      <w:bookmarkStart w:id="96" w:name="_BILL_SECTION_HEADER__650e40fd_9f6f_4ee7"/>
      <w:bookmarkStart w:id="97" w:name="_PROCESSED_CHANGE__2fded058_f184_4357_8a"/>
      <w:bookmarkStart w:id="98" w:name="_PAR__12_2010f6ef_eead_49bb_bdc3_79728e8"/>
      <w:bookmarkStart w:id="99" w:name="_STATUTE_P__30ccca77_6139_48f4_b1ca_a6ba"/>
      <w:bookmarkStart w:id="100" w:name="_LINE__22_4f1fdfce_5f26_4d22_9552_571233"/>
      <w:bookmarkStart w:id="101" w:name="_STATUTE_NUMBER__0e975d2c_7751_4a6f_a68f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K-1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867405ac_ccaa_4204_84d"/>
      <w:r>
        <w:rPr>
          <w:rFonts w:eastAsia="Arial" w:cs="Arial" w:ascii="Arial" w:hAnsi="Arial"/>
          <w:u w:val="single"/>
        </w:rPr>
        <w:t xml:space="preserve">Information on any radiation treatment or ozonation applied to the cannabis or </w:t>
      </w:r>
      <w:bookmarkStart w:id="103" w:name="_LINE__23_959899b3_5f8d_467c_96ed_f8f516"/>
      <w:bookmarkEnd w:id="100"/>
      <w:r>
        <w:rPr>
          <w:rFonts w:eastAsia="Arial" w:cs="Arial" w:ascii="Arial" w:hAnsi="Arial"/>
          <w:u w:val="single"/>
        </w:rPr>
        <w:t>cannabis product; and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acc7309f_c48a_414f_9f"/>
      <w:bookmarkStart w:id="105" w:name="_BILL_SECTION__33bd0621_9a21_4702_9829_3"/>
      <w:bookmarkStart w:id="106" w:name="_PROCESSED_CHANGE__2fded058_f184_4357_8a"/>
      <w:bookmarkStart w:id="107" w:name="_PAR__12_2010f6ef_eead_49bb_bdc3_79728e8"/>
      <w:bookmarkStart w:id="108" w:name="_STATUTE_P__30ccca77_6139_48f4_b1ca_a6ba"/>
      <w:bookmarkStart w:id="109" w:name="_SUMMARY__eeb5af78_f66a_4da7_922e_1d97f4"/>
      <w:bookmarkStart w:id="110" w:name="_PAR__13_d5c9af9f_23cb_4e02_a06b_f219a6d"/>
      <w:bookmarkStart w:id="111" w:name="_LINE__24_1689acad_9d67_4ca4_84fc_278da0"/>
      <w:bookmarkEnd w:id="104"/>
      <w:bookmarkEnd w:id="105"/>
      <w:bookmarkEnd w:id="106"/>
      <w:bookmarkEnd w:id="107"/>
      <w:bookmarkEnd w:id="108"/>
      <w:bookmarkEnd w:id="102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3_d5c9af9f_23cb_4e02_a06b_f219a6d"/>
      <w:bookmarkStart w:id="113" w:name="_PAR__14_16ed2d84_4b7d_4eb8_846a_cbc8daa"/>
      <w:bookmarkStart w:id="114" w:name="_LINE__25_48f2d92a_b99b_4618_bab1_140d5f"/>
      <w:bookmarkEnd w:id="112"/>
      <w:r>
        <w:rPr>
          <w:rFonts w:eastAsia="Arial" w:cs="Arial" w:ascii="Arial" w:hAnsi="Arial"/>
        </w:rPr>
        <w:t xml:space="preserve">This bill requires that adult use cannabis or adult use cannabis products be labeled with </w:t>
      </w:r>
      <w:bookmarkStart w:id="115" w:name="_LINE__26_dd90bea9_e44d_45f5_b824_a0175c"/>
      <w:bookmarkEnd w:id="114"/>
      <w:r>
        <w:rPr>
          <w:rFonts w:eastAsia="Arial" w:cs="Arial" w:ascii="Arial" w:hAnsi="Arial"/>
        </w:rPr>
        <w:t xml:space="preserve">information on any radiation treatment or ozonation applied to the cannabis or cannabis </w:t>
      </w:r>
      <w:bookmarkStart w:id="116" w:name="_LINE__27_20e98acb_e466_4bb0_b781_2c8413"/>
      <w:bookmarkEnd w:id="115"/>
      <w:r>
        <w:rPr>
          <w:rFonts w:eastAsia="Arial" w:cs="Arial" w:ascii="Arial" w:hAnsi="Arial"/>
        </w:rPr>
        <w:t xml:space="preserve">product.  The bill also requires equipment used for radiation treatment or ozonation of adult </w:t>
      </w:r>
      <w:bookmarkStart w:id="117" w:name="_LINE__28_5d502c7c_abfe_4f9d_9026_a791da"/>
      <w:bookmarkEnd w:id="116"/>
      <w:r>
        <w:rPr>
          <w:rFonts w:eastAsia="Arial" w:cs="Arial" w:ascii="Arial" w:hAnsi="Arial"/>
        </w:rPr>
        <w:t xml:space="preserve">use cannabis or an adult use cannabis product to be inspected and registered by the </w:t>
      </w:r>
      <w:bookmarkStart w:id="118" w:name="_LINE__29_13db6c67_ee92_4506_9b32_6e5d76"/>
      <w:bookmarkEnd w:id="117"/>
      <w:r>
        <w:rPr>
          <w:rFonts w:eastAsia="Arial" w:cs="Arial" w:ascii="Arial" w:hAnsi="Arial"/>
        </w:rPr>
        <w:t>Department of Administrative and Financial Services, Office of Cannabis Policy.</w:t>
      </w:r>
      <w:bookmarkEnd w:id="0"/>
      <w:bookmarkEnd w:id="1"/>
      <w:bookmarkEnd w:id="2"/>
      <w:bookmarkEnd w:id="109"/>
      <w:bookmarkEnd w:id="113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abeling of Radiation Treatment and Ozonation of Adult Use Cannabis and Inspection and Registration of Associated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2</ItemId>
    <LRId>75334</LRId>
    <LRNumber>166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abeling of Radiation Treatment and Ozonation of Adult Use Cannabis and Inspection and Registration of Associated Equipment</LRTitle>
    <ItemTitle>An Act to Require Labeling of Radiation Treatment and Ozonation of Adult Use Cannabis and Inspection and Registration of Associated Equipment</ItemTitle>
    <ShortTitle1>REQUIRE LABELING OF RADIATION</ShortTitle1>
    <ShortTitle2>TREATMENT AND OZONATION OF ADU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5-04-03T09:21:56</LatestDraftingActionDate>
    <LatestDrafterName>wmillike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1BED" w:rsidRDefault="000B1BED" w:rsidP="000B1BED"&amp;gt;&amp;lt;w:pPr&amp;gt;&amp;lt;w:ind w:left="360" /&amp;gt;&amp;lt;/w:pPr&amp;gt;&amp;lt;w:bookmarkStart w:id="0" w:name="_ENACTING_CLAUSE__fd69eee9_aef1_4ffb_aa6" /&amp;gt;&amp;lt;w:bookmarkStart w:id="1" w:name="_DOC_BODY__6cb4f1bd_18cf_42ba_8b92_c9393" /&amp;gt;&amp;lt;w:bookmarkStart w:id="2" w:name="_DOC_BODY_CONTAINER__d55aa76b_0656_4b6f_" /&amp;gt;&amp;lt;w:bookmarkStart w:id="3" w:name="_PAGE__1_20187762_5b3a_44b7_8a43_db96909" /&amp;gt;&amp;lt;w:bookmarkStart w:id="4" w:name="_PAR__1_90d47162_6918_404f_9a64_c042f724" /&amp;gt;&amp;lt;w:bookmarkStart w:id="5" w:name="_LINE__1_418c28c6_1c94_4d7e_8163_4fd4a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1BED" w:rsidRDefault="000B1BED" w:rsidP="000B1BED"&amp;gt;&amp;lt;w:pPr&amp;gt;&amp;lt;w:ind w:left="360" w:firstLine="360" /&amp;gt;&amp;lt;/w:pPr&amp;gt;&amp;lt;w:bookmarkStart w:id="6" w:name="_BILL_SECTION_HEADER__e49b3d0c_e913_484b" /&amp;gt;&amp;lt;w:bookmarkStart w:id="7" w:name="_BILL_SECTION__1957992b_95f3_44d8_9ad7_9" /&amp;gt;&amp;lt;w:bookmarkStart w:id="8" w:name="_DOC_BODY_CONTENT__acc7309f_c48a_414f_9f" /&amp;gt;&amp;lt;w:bookmarkStart w:id="9" w:name="_PAR__2_6d0db021_3d96_40f2_accb_70af6295" /&amp;gt;&amp;lt;w:bookmarkStart w:id="10" w:name="_LINE__2_dd8facf3_23e2_451d_ade7_e1b0c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107c9f_3a2a_47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15&amp;lt;/w:t&amp;gt;&amp;lt;/w:r&amp;gt;&amp;lt;w:r&amp;gt;&amp;lt;w:t xml:space="preserve"&amp;gt; is enacted to read:&amp;lt;/w:t&amp;gt;&amp;lt;/w:r&amp;gt;&amp;lt;w:bookmarkEnd w:id="10" /&amp;gt;&amp;lt;/w:p&amp;gt;&amp;lt;w:p w:rsidR="000B1BED" w:rsidRDefault="000B1BED" w:rsidP="000B1BED"&amp;gt;&amp;lt;w:pPr&amp;gt;&amp;lt;w:ind w:left="1080" w:hanging="720" /&amp;gt;&amp;lt;w:rPr&amp;gt;&amp;lt;w:ins w:id="12" w:author="BPS" w:date="2025-03-18T10:14:00Z" /&amp;gt;&amp;lt;/w:rPr&amp;gt;&amp;lt;/w:pPr&amp;gt;&amp;lt;w:bookmarkStart w:id="13" w:name="_STATUTE_S__4e59773e_f9b2_4064_9166_33b0" /&amp;gt;&amp;lt;w:bookmarkStart w:id="14" w:name="_PAR__3_c62c6f25_51ea_43cf_ba67_d70eb8dc" /&amp;gt;&amp;lt;w:bookmarkStart w:id="15" w:name="_LINE__3_5293191d_d0e4_4618_926e_9857fab" /&amp;gt;&amp;lt;w:bookmarkStart w:id="16" w:name="_PROCESSED_CHANGE__6664c01a_ee78_4102_a1" /&amp;gt;&amp;lt;w:bookmarkEnd w:id="6" /&amp;gt;&amp;lt;w:bookmarkEnd w:id="9" /&amp;gt;&amp;lt;w:ins w:id="17" w:author="BPS" w:date="2025-03-18T10:14:00Z"&amp;gt;&amp;lt;w:r&amp;gt;&amp;lt;w:rPr&amp;gt;&amp;lt;w:b /&amp;gt;&amp;lt;/w:rPr&amp;gt;&amp;lt;w:t&amp;gt;§&amp;lt;/w:t&amp;gt;&amp;lt;/w:r&amp;gt;&amp;lt;w:bookmarkStart w:id="18" w:name="_STATUTE_NUMBER__990817ca_d095_4d95_bab9" /&amp;gt;&amp;lt;w:r&amp;gt;&amp;lt;w:rPr&amp;gt;&amp;lt;w:b /&amp;gt;&amp;lt;/w:rPr&amp;gt;&amp;lt;w:t&amp;gt;1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efb8346_7545_4533_a1" /&amp;gt;&amp;lt;w:r&amp;gt;&amp;lt;w:rPr&amp;gt;&amp;lt;w:b /&amp;gt;&amp;lt;/w:rPr&amp;gt;&amp;lt;w:t xml:space="preserve"&amp;gt;Radiation &amp;lt;/w:t&amp;gt;&amp;lt;/w:r&amp;gt;&amp;lt;/w:ins&amp;gt;&amp;lt;w:ins w:id="20" w:author="BPS" w:date="2025-03-28T14:58:00Z"&amp;gt;&amp;lt;w:r&amp;gt;&amp;lt;w:rPr&amp;gt;&amp;lt;w:b /&amp;gt;&amp;lt;/w:rPr&amp;gt;&amp;lt;w:t xml:space="preserve"&amp;gt;treatment &amp;lt;/w:t&amp;gt;&amp;lt;/w:r&amp;gt;&amp;lt;/w:ins&amp;gt;&amp;lt;w:ins w:id="21" w:author="BPS" w:date="2025-03-18T10:14:00Z"&amp;gt;&amp;lt;w:r&amp;gt;&amp;lt;w:rPr&amp;gt;&amp;lt;w:b /&amp;gt;&amp;lt;/w:rPr&amp;gt;&amp;lt;w:t&amp;gt;and ozonation equipment&amp;lt;/w:t&amp;gt;&amp;lt;/w:r&amp;gt;&amp;lt;w:bookmarkEnd w:id="15" /&amp;gt;&amp;lt;w:bookmarkEnd w:id="19" /&amp;gt;&amp;lt;/w:ins&amp;gt;&amp;lt;/w:p&amp;gt;&amp;lt;w:p w:rsidR="000B1BED" w:rsidRPr="00303A91" w:rsidRDefault="000B1BED" w:rsidP="000B1BED"&amp;gt;&amp;lt;w:pPr&amp;gt;&amp;lt;w:ind w:left="360" w:firstLine="360" /&amp;gt;&amp;lt;w:rPr&amp;gt;&amp;lt;w:ins w:id="22" w:author="BPS" w:date="2025-03-18T10:14:00Z" /&amp;gt;&amp;lt;/w:rPr&amp;gt;&amp;lt;/w:pPr&amp;gt;&amp;lt;w:bookmarkStart w:id="23" w:name="_STATUTE_NUMBER__2b2c241b_8fce_4531_badf" /&amp;gt;&amp;lt;w:bookmarkStart w:id="24" w:name="_STATUTE_SS__e9a05b60_e6a1_43a0_a3d0_69c" /&amp;gt;&amp;lt;w:bookmarkStart w:id="25" w:name="_PAR__4_d695cc88_8124_433e_a80e_30f4fad4" /&amp;gt;&amp;lt;w:bookmarkStart w:id="26" w:name="_LINE__4_068cc97a_0583_442a_9d65_23b5485" /&amp;gt;&amp;lt;w:bookmarkEnd w:id="14" /&amp;gt;&amp;lt;w:ins w:id="27" w:author="BPS" w:date="2025-03-18T10:14:00Z"&amp;gt;&amp;lt;w:r w:rsidRPr="00303A91"&amp;gt;&amp;lt;w:rPr&amp;gt;&amp;lt;w:b /&amp;gt;&amp;lt;/w:rPr&amp;gt;&amp;lt;w:t&amp;gt;1&amp;lt;/w:t&amp;gt;&amp;lt;/w:r&amp;gt;&amp;lt;w:bookmarkEnd w:id="23" /&amp;gt;&amp;lt;w:r w:rsidRPr="00303A91"&amp;gt;&amp;lt;w:rPr&amp;gt;&amp;lt;w:b /&amp;gt;&amp;lt;/w:rPr&amp;gt;&amp;lt;w:t xml:space="preserve"&amp;gt;. &amp;lt;/w:t&amp;gt;&amp;lt;/w:r&amp;gt;&amp;lt;w:bookmarkStart w:id="28" w:name="_STATUTE_HEADNOTE__74c495a0_ce9e_46fe_88" /&amp;gt;&amp;lt;w:r w:rsidRPr="00303A91"&amp;gt;&amp;lt;w:rPr&amp;gt;&amp;lt;w:b /&amp;gt;&amp;lt;/w:rPr&amp;gt;&amp;lt;w:t xml:space="preserve"&amp;gt;Radiation &amp;lt;/w:t&amp;gt;&amp;lt;/w:r&amp;gt;&amp;lt;/w:ins&amp;gt;&amp;lt;w:ins w:id="29" w:author="BPS" w:date="2025-03-28T15:01:00Z"&amp;gt;&amp;lt;w:r&amp;gt;&amp;lt;w:rPr&amp;gt;&amp;lt;w:b /&amp;gt;&amp;lt;/w:rPr&amp;gt;&amp;lt;w:t xml:space="preserve"&amp;gt;treatment &amp;lt;/w:t&amp;gt;&amp;lt;/w:r&amp;gt;&amp;lt;/w:ins&amp;gt;&amp;lt;w:ins w:id="30" w:author="BPS" w:date="2025-03-18T10:14:00Z"&amp;gt;&amp;lt;w:r w:rsidRPr="00303A91"&amp;gt;&amp;lt;w:rPr&amp;gt;&amp;lt;w:b /&amp;gt;&amp;lt;/w:rPr&amp;gt;&amp;lt;w:t xml:space="preserve"&amp;gt;and ozonation equipment.  &amp;lt;/w:t&amp;gt;&amp;lt;/w:r&amp;gt;&amp;lt;w:bookmarkStart w:id="31" w:name="_STATUTE_CONTENT__02adce7b_143b_476e_9e8" /&amp;gt;&amp;lt;w:bookmarkEnd w:id="28" /&amp;gt;&amp;lt;w:r w:rsidRPr="00303A91"&amp;gt;&amp;lt;w:t xml:space="preserve"&amp;gt;Equipment used to treat &amp;lt;/w:t&amp;gt;&amp;lt;/w:r&amp;gt;&amp;lt;/w:ins&amp;gt;&amp;lt;w:ins w:id="32" w:author="BPS" w:date="2025-03-28T15:01:00Z"&amp;gt;&amp;lt;w:r&amp;gt;&amp;lt;w:t xml:space="preserve"&amp;gt;adult use &amp;lt;/w:t&amp;gt;&amp;lt;/w:r&amp;gt;&amp;lt;/w:ins&amp;gt;&amp;lt;w:bookmarkStart w:id="33" w:name="_LINE__5_9aa8c95a_985d_4cc6_822e_14af18e" /&amp;gt;&amp;lt;w:bookmarkEnd w:id="26" /&amp;gt;&amp;lt;w:ins w:id="34" w:author="BPS" w:date="2025-03-18T10:14:00Z"&amp;gt;&amp;lt;w:r w:rsidRPr="00303A91"&amp;gt;&amp;lt;w:t&amp;gt;cannabis or a&amp;lt;/w:t&amp;gt;&amp;lt;/w:r&amp;gt;&amp;lt;/w:ins&amp;gt;&amp;lt;w:ins w:id="35" w:author="BPS" w:date="2025-03-28T15:02:00Z"&amp;gt;&amp;lt;w:r&amp;gt;&amp;lt;w:t&amp;gt;n adult use&amp;lt;/w:t&amp;gt;&amp;lt;/w:r&amp;gt;&amp;lt;/w:ins&amp;gt;&amp;lt;w:ins w:id="36" w:author="BPS" w:date="2025-03-18T10:14:00Z"&amp;gt;&amp;lt;w:r w:rsidRPr="00303A91"&amp;gt;&amp;lt;w:t xml:space="preserve"&amp;gt; cannabis product with radiation or ozone must be registered with &amp;lt;/w:t&amp;gt;&amp;lt;/w:r&amp;gt;&amp;lt;w:bookmarkStart w:id="37" w:name="_LINE__6_dcade564_87ab_4e44_9c91_159d573" /&amp;gt;&amp;lt;w:bookmarkEnd w:id="33" /&amp;gt;&amp;lt;w:r w:rsidRPr="00303A91"&amp;gt;&amp;lt;w:t xml:space="preserve"&amp;gt;the office, subject to inspection under subsection 2. The office shall make a list of &amp;lt;/w:t&amp;gt;&amp;lt;/w:r&amp;gt;&amp;lt;w:bookmarkStart w:id="38" w:name="_LINE__7_da421ee2_8fe3_4c3d_ae2f_bef81bb" /&amp;gt;&amp;lt;w:bookmarkEnd w:id="37" /&amp;gt;&amp;lt;w:r w:rsidRPr="00303A91"&amp;gt;&amp;lt;w:t&amp;gt;equipment under this section available, including on a publicly&amp;lt;/w:t&amp;gt;&amp;lt;/w:r&amp;gt;&amp;lt;/w:ins&amp;gt;&amp;lt;w:ins w:id="39" w:author="BPS" w:date="2025-03-28T15:02:00Z"&amp;gt;&amp;lt;w:r&amp;gt;&amp;lt;w:t xml:space="preserve"&amp;gt; accessible&amp;lt;/w:t&amp;gt;&amp;lt;/w:r&amp;gt;&amp;lt;/w:ins&amp;gt;&amp;lt;w:ins w:id="40" w:author="BPS" w:date="2025-03-18T10:14:00Z"&amp;gt;&amp;lt;w:r w:rsidRPr="00303A91"&amp;gt;&amp;lt;w:t xml:space="preserve"&amp;gt; website.&amp;lt;/w:t&amp;gt;&amp;lt;/w:r&amp;gt;&amp;lt;w:bookmarkEnd w:id="38" /&amp;gt;&amp;lt;/w:ins&amp;gt;&amp;lt;/w:p&amp;gt;&amp;lt;w:p w:rsidR="000B1BED" w:rsidRPr="00303A91" w:rsidRDefault="000B1BED" w:rsidP="000B1BED"&amp;gt;&amp;lt;w:pPr&amp;gt;&amp;lt;w:ind w:left="360" w:firstLine="360" /&amp;gt;&amp;lt;w:rPr&amp;gt;&amp;lt;w:ins w:id="41" w:author="BPS" w:date="2025-03-18T10:14:00Z" /&amp;gt;&amp;lt;/w:rPr&amp;gt;&amp;lt;/w:pPr&amp;gt;&amp;lt;w:bookmarkStart w:id="42" w:name="_STATUTE_NUMBER__ee7b913a_f097_4953_a648" /&amp;gt;&amp;lt;w:bookmarkStart w:id="43" w:name="_STATUTE_SS__f8a34379_16dd_4988_bbde_c75" /&amp;gt;&amp;lt;w:bookmarkStart w:id="44" w:name="_PAR__5_98448493_ff98_4da7_b21b_3ee994d8" /&amp;gt;&amp;lt;w:bookmarkStart w:id="45" w:name="_LINE__8_3e87320c_9999_4e93_aad2_2ce8450" /&amp;gt;&amp;lt;w:bookmarkEnd w:id="24" /&amp;gt;&amp;lt;w:bookmarkEnd w:id="25" /&amp;gt;&amp;lt;w:bookmarkEnd w:id="31" /&amp;gt;&amp;lt;w:ins w:id="46" w:author="BPS" w:date="2025-03-18T10:14:00Z"&amp;gt;&amp;lt;w:r w:rsidRPr="00303A91"&amp;gt;&amp;lt;w:rPr&amp;gt;&amp;lt;w:b /&amp;gt;&amp;lt;/w:rPr&amp;gt;&amp;lt;w:t&amp;gt;2&amp;lt;/w:t&amp;gt;&amp;lt;/w:r&amp;gt;&amp;lt;w:bookmarkEnd w:id="42" /&amp;gt;&amp;lt;w:r w:rsidRPr="00303A91"&amp;gt;&amp;lt;w:rPr&amp;gt;&amp;lt;w:b /&amp;gt;&amp;lt;/w:rPr&amp;gt;&amp;lt;w:t xml:space="preserve"&amp;gt;. &amp;lt;/w:t&amp;gt;&amp;lt;/w:r&amp;gt;&amp;lt;w:bookmarkStart w:id="47" w:name="_STATUTE_HEADNOTE__ff9d6f31_ecc8_429e_b3" /&amp;gt;&amp;lt;w:r w:rsidRPr="00303A91"&amp;gt;&amp;lt;w:rPr&amp;gt;&amp;lt;w:b /&amp;gt;&amp;lt;/w:rPr&amp;gt;&amp;lt;w:t xml:space="preserve"&amp;gt;Inspection and operation. &amp;lt;/w:t&amp;gt;&amp;lt;/w:r&amp;gt;&amp;lt;w:bookmarkStart w:id="48" w:name="_STATUTE_CONTENT__7e9ea07b_f3cd_4ac4_95c" /&amp;gt;&amp;lt;w:bookmarkEnd w:id="47" /&amp;gt;&amp;lt;w:r w:rsidRPr="00303A91"&amp;gt;&amp;lt;w:t xml:space="preserve"&amp;gt;The office, in coordination with the division of &amp;lt;/w:t&amp;gt;&amp;lt;/w:r&amp;gt;&amp;lt;w:bookmarkStart w:id="49" w:name="_LINE__9_8936fa28_64e0_4564_bdf8_a4ccc03" /&amp;gt;&amp;lt;w:bookmarkEnd w:id="45" /&amp;gt;&amp;lt;w:r w:rsidRPr="00303A91"&amp;gt;&amp;lt;w:t xml:space="preserve"&amp;gt;environmental and community health within the Department of &amp;lt;/w:t&amp;gt;&amp;lt;/w:r&amp;gt;&amp;lt;/w:ins&amp;gt;&amp;lt;w:ins w:id="50" w:author="BPS" w:date="2025-03-28T15:02:00Z"&amp;gt;&amp;lt;w:r&amp;gt;&amp;lt;w:t xml:space="preserve"&amp;gt;Health and &amp;lt;/w:t&amp;gt;&amp;lt;/w:r&amp;gt;&amp;lt;/w:ins&amp;gt;&amp;lt;w:ins w:id="51" w:author="BPS" w:date="2025-03-18T10:14:00Z"&amp;gt;&amp;lt;w:r w:rsidRPr="00303A91"&amp;gt;&amp;lt;w:t xml:space="preserve"&amp;gt;Human &amp;lt;/w:t&amp;gt;&amp;lt;/w:r&amp;gt;&amp;lt;w:bookmarkStart w:id="52" w:name="_LINE__10_d117dc1b_8a4c_4dc0_81b7_efbd71" /&amp;gt;&amp;lt;w:bookmarkEnd w:id="49" /&amp;gt;&amp;lt;w:r w:rsidRPr="00303A91"&amp;gt;&amp;lt;w:t&amp;gt;Service&amp;lt;/w:t&amp;gt;&amp;lt;/w:r&amp;gt;&amp;lt;/w:ins&amp;gt;&amp;lt;w:ins w:id="53" w:author="BPS" w:date="2025-03-28T15:02:00Z"&amp;gt;&amp;lt;w:r&amp;gt;&amp;lt;w:t&amp;gt;s&amp;lt;/w:t&amp;gt;&amp;lt;/w:r&amp;gt;&amp;lt;/w:ins&amp;gt;&amp;lt;w:ins w:id="54" w:author="BPS" w:date="2025-03-18T10:14:00Z"&amp;gt;&amp;lt;w:r w:rsidRPr="00303A91"&amp;gt;&amp;lt;w:t&amp;gt;, shall:&amp;lt;/w:t&amp;gt;&amp;lt;/w:r&amp;gt;&amp;lt;w:bookmarkEnd w:id="52" /&amp;gt;&amp;lt;/w:ins&amp;gt;&amp;lt;/w:p&amp;gt;&amp;lt;w:p w:rsidR="000B1BED" w:rsidRPr="00303A91" w:rsidRDefault="000B1BED" w:rsidP="000B1BED"&amp;gt;&amp;lt;w:pPr&amp;gt;&amp;lt;w:ind w:left="720" /&amp;gt;&amp;lt;w:rPr&amp;gt;&amp;lt;w:ins w:id="55" w:author="BPS" w:date="2025-03-18T10:14:00Z" /&amp;gt;&amp;lt;/w:rPr&amp;gt;&amp;lt;/w:pPr&amp;gt;&amp;lt;w:bookmarkStart w:id="56" w:name="_STATUTE_NUMBER__dc090fcd_c052_41f5_948f" /&amp;gt;&amp;lt;w:bookmarkStart w:id="57" w:name="_STATUTE_P__ec46ac94_5696_4a97_af4b_00aa" /&amp;gt;&amp;lt;w:bookmarkStart w:id="58" w:name="_PAR__6_f11a2262_c339_476b_a14d_61a3344a" /&amp;gt;&amp;lt;w:bookmarkStart w:id="59" w:name="_LINE__11_27921f5e_859b_47b6_ba0d_3eee9c" /&amp;gt;&amp;lt;w:bookmarkEnd w:id="44" /&amp;gt;&amp;lt;w:bookmarkEnd w:id="48" /&amp;gt;&amp;lt;w:ins w:id="60" w:author="BPS" w:date="2025-03-18T10:14:00Z"&amp;gt;&amp;lt;w:r w:rsidRPr="00303A91"&amp;gt;&amp;lt;w:t&amp;gt;A&amp;lt;/w:t&amp;gt;&amp;lt;/w:r&amp;gt;&amp;lt;w:bookmarkEnd w:id="56" /&amp;gt;&amp;lt;w:r w:rsidRPr="00303A91"&amp;gt;&amp;lt;w:t xml:space="preserve"&amp;gt;. &amp;lt;/w:t&amp;gt;&amp;lt;/w:r&amp;gt;&amp;lt;w:bookmarkStart w:id="61" w:name="_STATUTE_CONTENT__d0c3c51c_d711_4480_ac8" /&amp;gt;&amp;lt;w:r w:rsidRPr="00303A91"&amp;gt;&amp;lt;w:t xml:space="preserve"&amp;gt;Inspect equipment under subsection 1 prior to approving the equipment for &amp;lt;/w:t&amp;gt;&amp;lt;/w:r&amp;gt;&amp;lt;w:bookmarkStart w:id="62" w:name="_LINE__12_a089482f_ba72_45d0_842b_47f0b2" /&amp;gt;&amp;lt;w:bookmarkEnd w:id="59" /&amp;gt;&amp;lt;w:r w:rsidRPr="00303A91"&amp;gt;&amp;lt;w:t xml:space="preserve"&amp;gt;registration; and &amp;lt;/w:t&amp;gt;&amp;lt;/w:r&amp;gt;&amp;lt;w:bookmarkEnd w:id="62" /&amp;gt;&amp;lt;/w:ins&amp;gt;&amp;lt;/w:p&amp;gt;&amp;lt;w:p w:rsidR="000B1BED" w:rsidRPr="00303A91" w:rsidRDefault="000B1BED" w:rsidP="000B1BED"&amp;gt;&amp;lt;w:pPr&amp;gt;&amp;lt;w:ind w:left="720" /&amp;gt;&amp;lt;w:rPr&amp;gt;&amp;lt;w:ins w:id="63" w:author="BPS" w:date="2025-03-18T10:14:00Z" /&amp;gt;&amp;lt;/w:rPr&amp;gt;&amp;lt;/w:pPr&amp;gt;&amp;lt;w:bookmarkStart w:id="64" w:name="_STATUTE_NUMBER__c1517bbf_e03f_439f_b1a4" /&amp;gt;&amp;lt;w:bookmarkStart w:id="65" w:name="_STATUTE_P__cec8139d_1947_4538_b7e1_40a3" /&amp;gt;&amp;lt;w:bookmarkStart w:id="66" w:name="_PAR__7_83465084_0e7f_4fe1_a914_a0a3b5cd" /&amp;gt;&amp;lt;w:bookmarkStart w:id="67" w:name="_LINE__13_fd7473cb_6b71_421d_b946_0ebe32" /&amp;gt;&amp;lt;w:bookmarkEnd w:id="57" /&amp;gt;&amp;lt;w:bookmarkEnd w:id="58" /&amp;gt;&amp;lt;w:bookmarkEnd w:id="61" /&amp;gt;&amp;lt;w:ins w:id="68" w:author="BPS" w:date="2025-03-18T10:14:00Z"&amp;gt;&amp;lt;w:r w:rsidRPr="00303A91"&amp;gt;&amp;lt;w:t&amp;gt;B&amp;lt;/w:t&amp;gt;&amp;lt;/w:r&amp;gt;&amp;lt;w:bookmarkEnd w:id="64" /&amp;gt;&amp;lt;w:r w:rsidRPr="00303A91"&amp;gt;&amp;lt;w:t xml:space="preserve"&amp;gt;. &amp;lt;/w:t&amp;gt;&amp;lt;/w:r&amp;gt;&amp;lt;w:bookmarkStart w:id="69" w:name="_STATUTE_CONTENT__a48101cf_6218_4f81_9ef" /&amp;gt;&amp;lt;w:r w:rsidRPr="00303A91"&amp;gt;&amp;lt;w:t&amp;gt;Develop guidance for the equipment&amp;lt;/w:t&amp;gt;&amp;lt;/w:r&amp;gt;&amp;lt;w:r&amp;gt;&amp;lt;w:t&amp;gt;'&amp;lt;/w:t&amp;gt;&amp;lt;/w:r&amp;gt;&amp;lt;w:r w:rsidRPr="00303A91"&amp;gt;&amp;lt;w:t xml:space="preserve"&amp;gt;s operation, including worker and product &amp;lt;/w:t&amp;gt;&amp;lt;/w:r&amp;gt;&amp;lt;w:bookmarkStart w:id="70" w:name="_LINE__14_10bda93a_7fcc_4237_8675_853f75" /&amp;gt;&amp;lt;w:bookmarkEnd w:id="67" /&amp;gt;&amp;lt;w:r w:rsidRPr="00303A91"&amp;gt;&amp;lt;w:t&amp;gt;safety.&amp;lt;/w:t&amp;gt;&amp;lt;/w:r&amp;gt;&amp;lt;w:bookmarkEnd w:id="70" /&amp;gt;&amp;lt;/w:ins&amp;gt;&amp;lt;/w:p&amp;gt;&amp;lt;w:p w:rsidR="000B1BED" w:rsidRDefault="000B1BED" w:rsidP="000B1BED"&amp;gt;&amp;lt;w:pPr&amp;gt;&amp;lt;w:ind w:left="360" w:firstLine="360" /&amp;gt;&amp;lt;/w:pPr&amp;gt;&amp;lt;w:bookmarkStart w:id="71" w:name="_STATUTE_NUMBER__90f7282f_1c2a_42e5_ab96" /&amp;gt;&amp;lt;w:bookmarkStart w:id="72" w:name="_STATUTE_SS__7bfb5164_310d_4709_987d_a69" /&amp;gt;&amp;lt;w:bookmarkStart w:id="73" w:name="_PAR__8_7bb576fc_8ffb_477d_b1af_e1eec569" /&amp;gt;&amp;lt;w:bookmarkStart w:id="74" w:name="_LINE__15_302b8a6b_393f_4358_b2a1_d887da" /&amp;gt;&amp;lt;w:bookmarkEnd w:id="43" /&amp;gt;&amp;lt;w:bookmarkEnd w:id="65" /&amp;gt;&amp;lt;w:bookmarkEnd w:id="66" /&amp;gt;&amp;lt;w:bookmarkEnd w:id="69" /&amp;gt;&amp;lt;w:ins w:id="75" w:author="BPS" w:date="2025-03-18T10:14:00Z"&amp;gt;&amp;lt;w:r w:rsidRPr="00303A91"&amp;gt;&amp;lt;w:rPr&amp;gt;&amp;lt;w:b /&amp;gt;&amp;lt;/w:rPr&amp;gt;&amp;lt;w:t&amp;gt;3&amp;lt;/w:t&amp;gt;&amp;lt;/w:r&amp;gt;&amp;lt;w:bookmarkEnd w:id="71" /&amp;gt;&amp;lt;w:r w:rsidRPr="00303A91"&amp;gt;&amp;lt;w:rPr&amp;gt;&amp;lt;w:b /&amp;gt;&amp;lt;/w:rPr&amp;gt;&amp;lt;w:t xml:space="preserve"&amp;gt;. &amp;lt;/w:t&amp;gt;&amp;lt;/w:r&amp;gt;&amp;lt;w:bookmarkStart w:id="76" w:name="_STATUTE_HEADNOTE__6d35b43c_d118_41ae_ba" /&amp;gt;&amp;lt;w:r w:rsidRPr="00303A91"&amp;gt;&amp;lt;w:rPr&amp;gt;&amp;lt;w:b /&amp;gt;&amp;lt;/w:rPr&amp;gt;&amp;lt;w:t&amp;gt;Rules.&amp;lt;/w:t&amp;gt;&amp;lt;/w:r&amp;gt;&amp;lt;w:r w:rsidRPr="00303A91"&amp;gt;&amp;lt;w:t xml:space="preserve"&amp;gt; &amp;lt;/w:t&amp;gt;&amp;lt;/w:r&amp;gt;&amp;lt;w:bookmarkStart w:id="77" w:name="_STATUTE_CONTENT__3865f2b1_5aab_46bb_9e8" /&amp;gt;&amp;lt;w:bookmarkEnd w:id="76" /&amp;gt;&amp;lt;w:r w:rsidRPr="00303A91"&amp;gt;&amp;lt;w:t xml:space="preserve"&amp;gt;The office shall adopt rules to carry out the purposes of this section. Rules &amp;lt;/w:t&amp;gt;&amp;lt;/w:r&amp;gt;&amp;lt;w:bookmarkStart w:id="78" w:name="_LINE__16_92b8e266_332d_401d_9c6e_46436f" /&amp;gt;&amp;lt;w:bookmarkEnd w:id="74" /&amp;gt;&amp;lt;w:r w:rsidRPr="00303A91"&amp;gt;&amp;lt;w:t xml:space="preserve"&amp;gt;adopted pursuant to this subsection are routine technical rules under Title 5, chapter 375, &amp;lt;/w:t&amp;gt;&amp;lt;/w:r&amp;gt;&amp;lt;w:bookmarkStart w:id="79" w:name="_LINE__17_a1661a07_00db_4513_8305_45b25c" /&amp;gt;&amp;lt;w:bookmarkEnd w:id="78" /&amp;gt;&amp;lt;w:r w:rsidRPr="00303A91"&amp;gt;&amp;lt;w:t&amp;gt;subchapter 2-A.&amp;lt;/w:t&amp;gt;&amp;lt;/w:r&amp;gt;&amp;lt;/w:ins&amp;gt;&amp;lt;w:bookmarkEnd w:id="79" /&amp;gt;&amp;lt;/w:p&amp;gt;&amp;lt;w:p w:rsidR="000B1BED" w:rsidRDefault="000B1BED" w:rsidP="000B1BED"&amp;gt;&amp;lt;w:pPr&amp;gt;&amp;lt;w:ind w:left="360" w:firstLine="360" /&amp;gt;&amp;lt;/w:pPr&amp;gt;&amp;lt;w:bookmarkStart w:id="80" w:name="_BILL_SECTION_HEADER__87ed12a2_98a1_4b06" /&amp;gt;&amp;lt;w:bookmarkStart w:id="81" w:name="_BILL_SECTION__d0634f89_502e_47dd_9735_2" /&amp;gt;&amp;lt;w:bookmarkStart w:id="82" w:name="_PAR__9_75219033_8dd9_455e_8489_645d1dca" /&amp;gt;&amp;lt;w:bookmarkStart w:id="83" w:name="_LINE__18_1fa341ab_fcc6_499b_9ec3_e03535" /&amp;gt;&amp;lt;w:bookmarkEnd w:id="7" /&amp;gt;&amp;lt;w:bookmarkEnd w:id="13" /&amp;gt;&amp;lt;w:bookmarkEnd w:id="16" /&amp;gt;&amp;lt;w:bookmarkEnd w:id="72" /&amp;gt;&amp;lt;w:bookmarkEnd w:id="73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4" w:name="_BILL_SECTION_NUMBER__147be7e6_5921_4c98" /&amp;gt;&amp;lt;w:r&amp;gt;&amp;lt;w:rPr&amp;gt;&amp;lt;w:b /&amp;gt;&amp;lt;w:sz w:val="24" /&amp;gt;&amp;lt;/w:rPr&amp;gt;&amp;lt;w:t&amp;gt;2&amp;lt;/w:t&amp;gt;&amp;lt;/w:r&amp;gt;&amp;lt;w:bookmarkEnd w:id="84" /&amp;gt;&amp;lt;w:r&amp;gt;&amp;lt;w:rPr&amp;gt;&amp;lt;w:b /&amp;gt;&amp;lt;w:sz w:val="24" /&amp;gt;&amp;lt;/w:rPr&amp;gt;&amp;lt;w:t&amp;gt;.  28-B MRSA §701, sub-§1, ¶K,&amp;lt;/w:t&amp;gt;&amp;lt;/w:r&amp;gt;&amp;lt;w:r&amp;gt;&amp;lt;w:t xml:space="preserve"&amp;gt; as enacted by PL 2017, c. 409, Pt. A, §6 &amp;lt;/w:t&amp;gt;&amp;lt;/w:r&amp;gt;&amp;lt;w:bookmarkStart w:id="85" w:name="_LINE__19_e2c0afaa_4938_4b77_9074_fa526a" /&amp;gt;&amp;lt;w:bookmarkEnd w:id="83" /&amp;gt;&amp;lt;w:r&amp;gt;&amp;lt;w:t&amp;gt;and amended by PL 2021, c. 669, §5, is further amended to read:&amp;lt;/w:t&amp;gt;&amp;lt;/w:r&amp;gt;&amp;lt;w:bookmarkEnd w:id="85" /&amp;gt;&amp;lt;/w:p&amp;gt;&amp;lt;w:p w:rsidR="000B1BED" w:rsidRDefault="000B1BED" w:rsidP="000B1BED"&amp;gt;&amp;lt;w:pPr&amp;gt;&amp;lt;w:ind w:left="720" /&amp;gt;&amp;lt;/w:pPr&amp;gt;&amp;lt;w:bookmarkStart w:id="86" w:name="_STATUTE_NUMBER__0d706432_ed25_482e_94c9" /&amp;gt;&amp;lt;w:bookmarkStart w:id="87" w:name="_STATUTE_P__9cc74e97_bb90_41c8_ac2f_d2ae" /&amp;gt;&amp;lt;w:bookmarkStart w:id="88" w:name="_PAR__10_bd1e9034_230c_4522_a9e8_8564abb" /&amp;gt;&amp;lt;w:bookmarkStart w:id="89" w:name="_LINE__20_37962505_e6d8_400e_9af1_08b179" /&amp;gt;&amp;lt;w:bookmarkEnd w:id="80" /&amp;gt;&amp;lt;w:bookmarkEnd w:id="82" /&amp;gt;&amp;lt;w:r&amp;gt;&amp;lt;w:t&amp;gt;K&amp;lt;/w:t&amp;gt;&amp;lt;/w:r&amp;gt;&amp;lt;w:bookmarkEnd w:id="86" /&amp;gt;&amp;lt;w:r&amp;gt;&amp;lt;w:t xml:space="preserve"&amp;gt;.  &amp;lt;/w:t&amp;gt;&amp;lt;/w:r&amp;gt;&amp;lt;w:bookmarkStart w:id="90" w:name="_STATUTE_CONTENT__af9be23c_d83e_4c40_ab1" /&amp;gt;&amp;lt;w:r&amp;gt;&amp;lt;w:t xml:space="preserve"&amp;gt;For edible cannabis products, a nutritional fact panel; &amp;lt;/w:t&amp;gt;&amp;lt;/w:r&amp;gt;&amp;lt;w:bookmarkStart w:id="91" w:name="_PROCESSED_CHANGE__58019ca8_85c4_4854_9e" /&amp;gt;&amp;lt;w:del w:id="92" w:author="BPS" w:date="2025-02-19T14:43:00Z"&amp;gt;&amp;lt;w:r w:rsidDel="00D42AA1"&amp;gt;&amp;lt;w:delText&amp;gt;and&amp;lt;/w:delText&amp;gt;&amp;lt;/w:r&amp;gt;&amp;lt;/w:del&amp;gt;&amp;lt;w:bookmarkEnd w:id="89" /&amp;gt;&amp;lt;w:bookmarkEnd w:id="90" /&amp;gt;&amp;lt;w:bookmarkEnd w:id="91" /&amp;gt;&amp;lt;/w:p&amp;gt;&amp;lt;w:p w:rsidR="000B1BED" w:rsidRDefault="000B1BED" w:rsidP="000B1BED"&amp;gt;&amp;lt;w:pPr&amp;gt;&amp;lt;w:ind w:left="360" w:firstLine="360" /&amp;gt;&amp;lt;/w:pPr&amp;gt;&amp;lt;w:bookmarkStart w:id="93" w:name="_BILL_SECTION_HEADER__650e40fd_9f6f_4ee7" /&amp;gt;&amp;lt;w:bookmarkStart w:id="94" w:name="_BILL_SECTION__33bd0621_9a21_4702_9829_3" /&amp;gt;&amp;lt;w:bookmarkStart w:id="95" w:name="_PAR__11_e98a1167_0021_407b_9ff2_881bca2" /&amp;gt;&amp;lt;w:bookmarkStart w:id="96" w:name="_LINE__21_3e0a948c_702d_4c3e_92e4_a0c900" /&amp;gt;&amp;lt;w:bookmarkEnd w:id="81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7" w:name="_BILL_SECTION_NUMBER__c05037f9_182d_4acd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28-B MRSA §701, sub-§1, ¶K-1&amp;lt;/w:t&amp;gt;&amp;lt;/w:r&amp;gt;&amp;lt;w:r&amp;gt;&amp;lt;w:t xml:space="preserve"&amp;gt; is enacted to read:&amp;lt;/w:t&amp;gt;&amp;lt;/w:r&amp;gt;&amp;lt;w:bookmarkEnd w:id="96" /&amp;gt;&amp;lt;/w:p&amp;gt;&amp;lt;w:p w:rsidR="000B1BED" w:rsidRDefault="000B1BED" w:rsidP="000B1BED"&amp;gt;&amp;lt;w:pPr&amp;gt;&amp;lt;w:ind w:left="720" /&amp;gt;&amp;lt;/w:pPr&amp;gt;&amp;lt;w:bookmarkStart w:id="98" w:name="_STATUTE_NUMBER__0e975d2c_7751_4a6f_a68f" /&amp;gt;&amp;lt;w:bookmarkStart w:id="99" w:name="_STATUTE_P__30ccca77_6139_48f4_b1ca_a6ba" /&amp;gt;&amp;lt;w:bookmarkStart w:id="100" w:name="_PAR__12_2010f6ef_eead_49bb_bdc3_79728e8" /&amp;gt;&amp;lt;w:bookmarkStart w:id="101" w:name="_LINE__22_4f1fdfce_5f26_4d22_9552_571233" /&amp;gt;&amp;lt;w:bookmarkStart w:id="102" w:name="_PROCESSED_CHANGE__2fded058_f184_4357_8a" /&amp;gt;&amp;lt;w:bookmarkEnd w:id="93" /&amp;gt;&amp;lt;w:bookmarkEnd w:id="95" /&amp;gt;&amp;lt;w:ins w:id="103" w:author="BPS" w:date="2025-02-19T14:44:00Z"&amp;gt;&amp;lt;w:r&amp;gt;&amp;lt;w:t&amp;gt;K-1&amp;lt;/w:t&amp;gt;&amp;lt;/w:r&amp;gt;&amp;lt;w:bookmarkEnd w:id="98" /&amp;gt;&amp;lt;w:r&amp;gt;&amp;lt;w:t xml:space="preserve"&amp;gt;.  &amp;lt;/w:t&amp;gt;&amp;lt;/w:r&amp;gt;&amp;lt;/w:ins&amp;gt;&amp;lt;w:bookmarkStart w:id="104" w:name="_STATUTE_CONTENT__867405ac_ccaa_4204_84d" /&amp;gt;&amp;lt;w:ins w:id="105" w:author="BPS" w:date="2025-02-19T14:45:00Z"&amp;gt;&amp;lt;w:r w:rsidRPr="00D42AA1"&amp;gt;&amp;lt;w:t xml:space="preserve"&amp;gt;Information on any radiation &amp;lt;/w:t&amp;gt;&amp;lt;/w:r&amp;gt;&amp;lt;/w:ins&amp;gt;&amp;lt;w:ins w:id="106" w:author="BPS" w:date="2025-03-28T15:02:00Z"&amp;gt;&amp;lt;w:r&amp;gt;&amp;lt;w:t&amp;gt;treatment&amp;lt;/w:t&amp;gt;&amp;lt;/w:r&amp;gt;&amp;lt;/w:ins&amp;gt;&amp;lt;w:ins w:id="107" w:author="BPS" w:date="2025-03-28T15:03:00Z"&amp;gt;&amp;lt;w:r&amp;gt;&amp;lt;w:t xml:space="preserve"&amp;gt; &amp;lt;/w:t&amp;gt;&amp;lt;/w:r&amp;gt;&amp;lt;/w:ins&amp;gt;&amp;lt;w:ins w:id="108" w:author="BPS" w:date="2025-02-19T14:45:00Z"&amp;gt;&amp;lt;w:r w:rsidRPr="00D42AA1"&amp;gt;&amp;lt;w:t xml:space="preserve"&amp;gt;or ozonation applied to the cannabis or &amp;lt;/w:t&amp;gt;&amp;lt;/w:r&amp;gt;&amp;lt;w:bookmarkStart w:id="109" w:name="_LINE__23_959899b3_5f8d_467c_96ed_f8f516" /&amp;gt;&amp;lt;w:bookmarkEnd w:id="101" /&amp;gt;&amp;lt;w:r w:rsidRPr="00D42AA1"&amp;gt;&amp;lt;w:t&amp;gt;cannabis product; and&amp;lt;/w:t&amp;gt;&amp;lt;/w:r&amp;gt;&amp;lt;/w:ins&amp;gt;&amp;lt;w:bookmarkEnd w:id="109" /&amp;gt;&amp;lt;/w:p&amp;gt;&amp;lt;w:p w:rsidR="000B1BED" w:rsidRDefault="000B1BED" w:rsidP="000B1BED"&amp;gt;&amp;lt;w:pPr&amp;gt;&amp;lt;w:keepNext /&amp;gt;&amp;lt;w:spacing w:before="240" /&amp;gt;&amp;lt;w:ind w:left="360" /&amp;gt;&amp;lt;w:jc w:val="center" /&amp;gt;&amp;lt;/w:pPr&amp;gt;&amp;lt;w:bookmarkStart w:id="110" w:name="_SUMMARY__eeb5af78_f66a_4da7_922e_1d97f4" /&amp;gt;&amp;lt;w:bookmarkStart w:id="111" w:name="_PAR__13_d5c9af9f_23cb_4e02_a06b_f219a6d" /&amp;gt;&amp;lt;w:bookmarkStart w:id="112" w:name="_LINE__24_1689acad_9d67_4ca4_84fc_278da0" /&amp;gt;&amp;lt;w:bookmarkEnd w:id="8" /&amp;gt;&amp;lt;w:bookmarkEnd w:id="94" /&amp;gt;&amp;lt;w:bookmarkEnd w:id="99" /&amp;gt;&amp;lt;w:bookmarkEnd w:id="100" /&amp;gt;&amp;lt;w:bookmarkEnd w:id="102" /&amp;gt;&amp;lt;w:bookmarkEnd w:id="104" /&amp;gt;&amp;lt;w:r&amp;gt;&amp;lt;w:rPr&amp;gt;&amp;lt;w:b /&amp;gt;&amp;lt;w:sz w:val="24" /&amp;gt;&amp;lt;/w:rPr&amp;gt;&amp;lt;w:t&amp;gt;SUMMARY&amp;lt;/w:t&amp;gt;&amp;lt;/w:r&amp;gt;&amp;lt;w:bookmarkEnd w:id="112" /&amp;gt;&amp;lt;/w:p&amp;gt;&amp;lt;w:p w:rsidR="000B1BED" w:rsidRDefault="000B1BED" w:rsidP="000B1BED"&amp;gt;&amp;lt;w:pPr&amp;gt;&amp;lt;w:ind w:left="360" w:firstLine="360" /&amp;gt;&amp;lt;/w:pPr&amp;gt;&amp;lt;w:bookmarkStart w:id="113" w:name="_PAR__14_16ed2d84_4b7d_4eb8_846a_cbc8daa" /&amp;gt;&amp;lt;w:bookmarkStart w:id="114" w:name="_LINE__25_48f2d92a_b99b_4618_bab1_140d5f" /&amp;gt;&amp;lt;w:bookmarkEnd w:id="111" /&amp;gt;&amp;lt;w:r w:rsidRPr="00D42AA1"&amp;gt;&amp;lt;w:t xml:space="preserve"&amp;gt;This bill requires &amp;lt;/w:t&amp;gt;&amp;lt;/w:r&amp;gt;&amp;lt;w:r&amp;gt;&amp;lt;w:t xml:space="preserve"&amp;gt;that &amp;lt;/w:t&amp;gt;&amp;lt;/w:r&amp;gt;&amp;lt;w:r w:rsidRPr="00D42AA1"&amp;gt;&amp;lt;w:t xml:space="preserve"&amp;gt;adult use cannabis or adult use cannabis &amp;lt;/w:t&amp;gt;&amp;lt;/w:r&amp;gt;&amp;lt;w:r&amp;gt;&amp;lt;w:t&amp;gt;products be labeled with&amp;lt;/w:t&amp;gt;&amp;lt;/w:r&amp;gt;&amp;lt;w:r w:rsidRPr="00D42AA1"&amp;gt;&amp;lt;w:t xml:space="preserve"&amp;gt; &amp;lt;/w:t&amp;gt;&amp;lt;/w:r&amp;gt;&amp;lt;w:bookmarkStart w:id="115" w:name="_LINE__26_dd90bea9_e44d_45f5_b824_a0175c" /&amp;gt;&amp;lt;w:bookmarkEnd w:id="114" /&amp;gt;&amp;lt;w:r w:rsidRPr="00D42AA1"&amp;gt;&amp;lt;w:t xml:space="preserve"&amp;gt;information on any radiation &amp;lt;/w:t&amp;gt;&amp;lt;/w:r&amp;gt;&amp;lt;w:r&amp;gt;&amp;lt;w:t xml:space="preserve"&amp;gt;treatment &amp;lt;/w:t&amp;gt;&amp;lt;/w:r&amp;gt;&amp;lt;w:r w:rsidRPr="00D42AA1"&amp;gt;&amp;lt;w:t xml:space="preserve"&amp;gt;or ozonation applied to the cannabis or cannabis &amp;lt;/w:t&amp;gt;&amp;lt;/w:r&amp;gt;&amp;lt;w:bookmarkStart w:id="116" w:name="_LINE__27_20e98acb_e466_4bb0_b781_2c8413" /&amp;gt;&amp;lt;w:bookmarkEnd w:id="115" /&amp;gt;&amp;lt;w:r w:rsidRPr="00D42AA1"&amp;gt;&amp;lt;w:t&amp;gt;product&amp;lt;/w:t&amp;gt;&amp;lt;/w:r&amp;gt;&amp;lt;w:r&amp;gt;&amp;lt;w:t xml:space="preserve"&amp;gt;.  The bill also requires equipment used for radiation treatment or ozonation of adult &amp;lt;/w:t&amp;gt;&amp;lt;/w:r&amp;gt;&amp;lt;w:bookmarkStart w:id="117" w:name="_LINE__28_5d502c7c_abfe_4f9d_9026_a791da" /&amp;gt;&amp;lt;w:bookmarkEnd w:id="116" /&amp;gt;&amp;lt;w:r&amp;gt;&amp;lt;w:t xml:space="preserve"&amp;gt;use cannabis or an adult use cannabis product to be inspected and registered by the &amp;lt;/w:t&amp;gt;&amp;lt;/w:r&amp;gt;&amp;lt;w:bookmarkStart w:id="118" w:name="_LINE__29_13db6c67_ee92_4506_9b32_6e5d76" /&amp;gt;&amp;lt;w:bookmarkEnd w:id="117" /&amp;gt;&amp;lt;w:r&amp;gt;&amp;lt;w:t&amp;gt;Department of Administrative and Financial Services, Office of Cannabis Policy&amp;lt;/w:t&amp;gt;&amp;lt;/w:r&amp;gt;&amp;lt;w:r w:rsidRPr="00D42AA1"&amp;gt;&amp;lt;w:t&amp;gt;.&amp;lt;/w:t&amp;gt;&amp;lt;/w:r&amp;gt;&amp;lt;w:bookmarkEnd w:id="118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0B1BED"&amp;gt;&amp;lt;w:r&amp;gt;&amp;lt;w:t xml:space="preserve"&amp;gt; &amp;lt;/w:t&amp;gt;&amp;lt;/w:r&amp;gt;&amp;lt;/w:p&amp;gt;&amp;lt;w:sectPr w:rsidR="00000000" w:rsidSect="000B1B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28D4" w:rsidRDefault="000B1B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187762_5b3a_44b7_8a43_db96909&lt;/BookmarkName&gt;&lt;Tables /&gt;&lt;/ProcessedCheckInPage&gt;&lt;/Pages&gt;&lt;Paragraphs&gt;&lt;CheckInParagraphs&gt;&lt;PageNumber&gt;1&lt;/PageNumber&gt;&lt;BookmarkName&gt;_PAR__1_90d47162_6918_404f_9a64_c042f7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0db021_3d96_40f2_accb_70af629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2c6f25_51ea_43cf_ba67_d70eb8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95cc88_8124_433e_a80e_30f4fad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448493_ff98_4da7_b21b_3ee994d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1a2262_c339_476b_a14d_61a3344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465084_0e7f_4fe1_a914_a0a3b5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b576fc_8ffb_477d_b1af_e1eec56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219033_8dd9_455e_8489_645d1dc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1e9034_230c_4522_a9e8_8564ab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8a1167_0021_407b_9ff2_881bca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010f6ef_eead_49bb_bdc3_79728e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5c9af9f_23cb_4e02_a06b_f219a6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6ed2d84_4b7d_4eb8_846a_cbc8daa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