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Help Maine Small Businesses with Increasing Costs by Removing the Annual Cost-of-living Adjustment for the Minimum W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928bb96_85b0_43a7_99f6_809d197"/>
      <w:bookmarkStart w:id="1" w:name="_DOC_BODY_CONTAINER__f2433967_3980_4779_"/>
      <w:bookmarkStart w:id="2" w:name="_DOC_BODY__118b42cc_12de_4b4e_86c0_858fd"/>
      <w:bookmarkStart w:id="3" w:name="_PAR__1_28cd063c_2bfd_49c3_b388_d6fa92eb"/>
      <w:bookmarkStart w:id="4" w:name="_ENACTING_CLAUSE__e0c90972_087b_410f_8ae"/>
      <w:bookmarkStart w:id="5" w:name="_LINE__1_ddbafe95_4f10_4b3a_b6ef_db441c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8cd063c_2bfd_49c3_b388_d6fa92eb"/>
      <w:bookmarkStart w:id="7" w:name="_ENACTING_CLAUSE__e0c90972_087b_410f_8ae"/>
      <w:bookmarkStart w:id="8" w:name="_DOC_BODY_CONTENT__d47e52e4_1bf1_4944_b0"/>
      <w:bookmarkStart w:id="9" w:name="_BILL_SECTION__7eb54ba6_1cea_483b_8fc3_c"/>
      <w:bookmarkStart w:id="10" w:name="_PAR__2_5e843231_c0d4_481b_94a2_896954e9"/>
      <w:bookmarkStart w:id="11" w:name="_BILL_SECTION_HEADER__ea0af0dc_ab34_4453"/>
      <w:bookmarkStart w:id="12" w:name="_LINE__2_6a85b31a_a0ae_4df7_9bc1_a35e3d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47f8879_b92f_420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64, sub-§1,</w:t>
      </w:r>
      <w:r>
        <w:rPr>
          <w:rFonts w:eastAsia="Arial" w:cs="Arial" w:ascii="Arial" w:hAnsi="Arial"/>
        </w:rPr>
        <w:t xml:space="preserve"> as amended by IB 2015, c. 2, §1, is further </w:t>
      </w:r>
      <w:bookmarkStart w:id="14" w:name="_LINE__3_53ceeb7f_bf9c_450b_ac16_270e0f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e843231_c0d4_481b_94a2_896954e9"/>
      <w:bookmarkStart w:id="16" w:name="_BILL_SECTION_HEADER__ea0af0dc_ab34_4453"/>
      <w:bookmarkStart w:id="17" w:name="_PAR__3_8f71ea91_5682_4310_9fa1_f8f9939e"/>
      <w:bookmarkStart w:id="18" w:name="_STATUTE_SS__4ceccc3d_1ce7_4294_9ed4_18d"/>
      <w:bookmarkStart w:id="19" w:name="_LINE__4_075903fd_8d51_453e_a6c6_c84f877"/>
      <w:bookmarkStart w:id="20" w:name="_STATUTE_NUMBER__e565b035_b47d_41dc_a1d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88d53cd_2515_430e_a1"/>
      <w:r>
        <w:rPr>
          <w:rFonts w:eastAsia="Arial" w:cs="Arial" w:ascii="Arial" w:hAnsi="Arial"/>
          <w:b/>
        </w:rPr>
        <w:t>Minimum wag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29a6391_4070_4a25_8d8"/>
      <w:r>
        <w:rPr>
          <w:rFonts w:eastAsia="Arial" w:cs="Arial" w:ascii="Arial" w:hAnsi="Arial"/>
        </w:rPr>
        <w:t>The minimum hourly wage is</w:t>
      </w:r>
      <w:bookmarkStart w:id="23" w:name="_PROCESSED_CHANGE__1646a102_0265_4723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7.50</w:t>
      </w:r>
      <w:bookmarkStart w:id="24" w:name="_PROCESSED_CHANGE__61d9be9e_52fe_49bd_86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3.80</w:t>
      </w:r>
      <w:bookmarkEnd w:id="24"/>
      <w:r>
        <w:rPr>
          <w:rFonts w:eastAsia="Arial" w:cs="Arial" w:ascii="Arial" w:hAnsi="Arial"/>
        </w:rPr>
        <w:t xml:space="preserve"> per hour.  </w:t>
      </w:r>
      <w:bookmarkStart w:id="25" w:name="_PROCESSED_CHANGE__1692912a_7e8a_4da9_b4"/>
      <w:r>
        <w:rPr>
          <w:rFonts w:eastAsia="Arial" w:cs="Arial" w:ascii="Arial" w:hAnsi="Arial"/>
          <w:strike/>
        </w:rPr>
        <w:t xml:space="preserve">Starting </w:t>
      </w:r>
      <w:bookmarkStart w:id="26" w:name="_LINE__5_45d9cd00_2987_455c_ad14_ed93156"/>
      <w:bookmarkEnd w:id="19"/>
      <w:r>
        <w:rPr>
          <w:rFonts w:eastAsia="Arial" w:cs="Arial" w:ascii="Arial" w:hAnsi="Arial"/>
          <w:strike/>
        </w:rPr>
        <w:t xml:space="preserve">January 1, 2017, the minimum hourly wage is $9.00 per hour; starting January 1, 2018, the </w:t>
      </w:r>
      <w:bookmarkStart w:id="27" w:name="_LINE__6_24904a0f_bd1c_4337_b731_302c220"/>
      <w:bookmarkEnd w:id="26"/>
      <w:r>
        <w:rPr>
          <w:rFonts w:eastAsia="Arial" w:cs="Arial" w:ascii="Arial" w:hAnsi="Arial"/>
          <w:strike/>
        </w:rPr>
        <w:t xml:space="preserve">minimum hourly wage is $10.00 per hour; starting January 1, 2019, the minimum hourly </w:t>
      </w:r>
      <w:bookmarkStart w:id="28" w:name="_LINE__7_52766303_2a35_43fe_a6b3_625aa1e"/>
      <w:bookmarkEnd w:id="27"/>
      <w:r>
        <w:rPr>
          <w:rFonts w:eastAsia="Arial" w:cs="Arial" w:ascii="Arial" w:hAnsi="Arial"/>
          <w:strike/>
        </w:rPr>
        <w:t xml:space="preserve">wage is $11.00 per hour; and starting January 1, 2020, the minimum hourly wage is $12.00 </w:t>
      </w:r>
      <w:bookmarkStart w:id="29" w:name="_LINE__8_25c24aae_2c4a_4274_a125_7f30fff"/>
      <w:bookmarkEnd w:id="28"/>
      <w:r>
        <w:rPr>
          <w:rFonts w:eastAsia="Arial" w:cs="Arial" w:ascii="Arial" w:hAnsi="Arial"/>
          <w:strike/>
        </w:rPr>
        <w:t xml:space="preserve">per hour.  On January 1, 2021 and each January 1st thereafter, the minimum hourly wage </w:t>
      </w:r>
      <w:bookmarkStart w:id="30" w:name="_LINE__9_d25c0f22_e972_49a0_a9b2_351d511"/>
      <w:bookmarkEnd w:id="29"/>
      <w:r>
        <w:rPr>
          <w:rFonts w:eastAsia="Arial" w:cs="Arial" w:ascii="Arial" w:hAnsi="Arial"/>
          <w:strike/>
        </w:rPr>
        <w:t xml:space="preserve">then in effect must be increased by the increase, if any, in the cost of living. The increase </w:t>
      </w:r>
      <w:bookmarkStart w:id="31" w:name="_LINE__10_d0dc2c2e_3651_4220_b0c0_9fa26a"/>
      <w:bookmarkEnd w:id="30"/>
      <w:r>
        <w:rPr>
          <w:rFonts w:eastAsia="Arial" w:cs="Arial" w:ascii="Arial" w:hAnsi="Arial"/>
          <w:strike/>
        </w:rPr>
        <w:t xml:space="preserve">in the cost of living must be measured by the percentage increase, if any, as of August of </w:t>
      </w:r>
      <w:bookmarkStart w:id="32" w:name="_LINE__11_552ff104_c0ea_4cc1_98b7_026c79"/>
      <w:bookmarkEnd w:id="31"/>
      <w:r>
        <w:rPr>
          <w:rFonts w:eastAsia="Arial" w:cs="Arial" w:ascii="Arial" w:hAnsi="Arial"/>
          <w:strike/>
        </w:rPr>
        <w:t xml:space="preserve">the previous year over the level as of August of the year preceding that year in the </w:t>
      </w:r>
      <w:bookmarkStart w:id="33" w:name="_LINE__12_c2766dcb_07c0_4fba_bc1b_bdffc2"/>
      <w:bookmarkEnd w:id="32"/>
      <w:r>
        <w:rPr>
          <w:rFonts w:eastAsia="Arial" w:cs="Arial" w:ascii="Arial" w:hAnsi="Arial"/>
          <w:strike/>
        </w:rPr>
        <w:t xml:space="preserve">Consumer Price Index for Urban Wage Earners and Clerical Workers, CPI-W, for the </w:t>
      </w:r>
      <w:bookmarkStart w:id="34" w:name="_LINE__13_a52adb88_5dea_4af7_8672_a44c3b"/>
      <w:bookmarkEnd w:id="33"/>
      <w:r>
        <w:rPr>
          <w:rFonts w:eastAsia="Arial" w:cs="Arial" w:ascii="Arial" w:hAnsi="Arial"/>
          <w:strike/>
        </w:rPr>
        <w:t xml:space="preserve">Northeast Region, or its successor index, as published by the United States Department of </w:t>
      </w:r>
      <w:bookmarkStart w:id="35" w:name="_LINE__14_4c9313e5_8d4e_4a5e_8816_f1b030"/>
      <w:bookmarkEnd w:id="34"/>
      <w:r>
        <w:rPr>
          <w:rFonts w:eastAsia="Arial" w:cs="Arial" w:ascii="Arial" w:hAnsi="Arial"/>
          <w:strike/>
        </w:rPr>
        <w:t xml:space="preserve">Labor, Bureau of Labor Statistics or its successor agency, with the amount of the minimum </w:t>
      </w:r>
      <w:bookmarkStart w:id="36" w:name="_LINE__15_8c457fbf_1f67_4773_a47e_dba2bb"/>
      <w:bookmarkEnd w:id="35"/>
      <w:r>
        <w:rPr>
          <w:rFonts w:eastAsia="Arial" w:cs="Arial" w:ascii="Arial" w:hAnsi="Arial"/>
          <w:strike/>
        </w:rPr>
        <w:t>wage increase rounded to the nearest multiple of 5¢.</w:t>
      </w:r>
      <w:bookmarkEnd w:id="25"/>
      <w:r>
        <w:rPr>
          <w:rFonts w:eastAsia="Arial" w:cs="Arial" w:ascii="Arial" w:hAnsi="Arial"/>
        </w:rPr>
        <w:t xml:space="preserve">  If the highest federal minimum wage </w:t>
      </w:r>
      <w:bookmarkStart w:id="37" w:name="_LINE__16_fae10bdd_168d_4de0_8d8a_c87128"/>
      <w:bookmarkEnd w:id="36"/>
      <w:r>
        <w:rPr>
          <w:rFonts w:eastAsia="Arial" w:cs="Arial" w:ascii="Arial" w:hAnsi="Arial"/>
        </w:rPr>
        <w:t xml:space="preserve">is increased in excess of the minimum wage in effect under this section, the minimum wage </w:t>
      </w:r>
      <w:bookmarkStart w:id="38" w:name="_LINE__17_9df3c3fe_133f_4910_b244_7b0605"/>
      <w:bookmarkEnd w:id="37"/>
      <w:r>
        <w:rPr>
          <w:rFonts w:eastAsia="Arial" w:cs="Arial" w:ascii="Arial" w:hAnsi="Arial"/>
        </w:rPr>
        <w:t xml:space="preserve">under this section is increased to the same amount, effective on the same date as the </w:t>
      </w:r>
      <w:bookmarkStart w:id="39" w:name="_LINE__18_bf7630a2_a087_4d84_a70f_432d62"/>
      <w:bookmarkEnd w:id="38"/>
      <w:r>
        <w:rPr>
          <w:rFonts w:eastAsia="Arial" w:cs="Arial" w:ascii="Arial" w:hAnsi="Arial"/>
        </w:rPr>
        <w:t>increase in the federal minimum wage</w:t>
      </w:r>
      <w:bookmarkStart w:id="40" w:name="_PROCESSED_CHANGE__c2f58f45_a5f5_4aa2_95"/>
      <w:r>
        <w:rPr>
          <w:rFonts w:eastAsia="Arial" w:cs="Arial" w:ascii="Arial" w:hAnsi="Arial"/>
          <w:strike/>
        </w:rPr>
        <w:t xml:space="preserve">, and must be increased in accordance with this </w:t>
      </w:r>
      <w:bookmarkStart w:id="41" w:name="_LINE__19_231643a3_f747_4d11_bbe4_f842b0"/>
      <w:bookmarkEnd w:id="39"/>
      <w:r>
        <w:rPr>
          <w:rFonts w:eastAsia="Arial" w:cs="Arial" w:ascii="Arial" w:hAnsi="Arial"/>
          <w:strike/>
        </w:rPr>
        <w:t>section thereafter</w:t>
      </w:r>
      <w:bookmarkEnd w:id="40"/>
      <w:r>
        <w:rPr>
          <w:rFonts w:eastAsia="Arial" w:cs="Arial" w:ascii="Arial" w:hAnsi="Arial"/>
        </w:rPr>
        <w:t>.</w:t>
      </w:r>
      <w:bookmarkEnd w:id="22"/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d47e52e4_1bf1_4944_b0"/>
      <w:bookmarkStart w:id="43" w:name="_BILL_SECTION__7eb54ba6_1cea_483b_8fc3_c"/>
      <w:bookmarkStart w:id="44" w:name="_PAR__3_8f71ea91_5682_4310_9fa1_f8f9939e"/>
      <w:bookmarkStart w:id="45" w:name="_STATUTE_SS__4ceccc3d_1ce7_4294_9ed4_18d"/>
      <w:bookmarkStart w:id="46" w:name="_SUMMARY__91968231_bcdd_40d8_aa5c_a87200"/>
      <w:bookmarkStart w:id="47" w:name="_PAR__4_a51e3ed2_fc81_4c61_9e60_ac9ebf61"/>
      <w:bookmarkStart w:id="48" w:name="_LINE__20_c574d373_3e13_4245_a418_9b8e25"/>
      <w:bookmarkEnd w:id="42"/>
      <w:bookmarkEnd w:id="43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4_a51e3ed2_fc81_4c61_9e60_ac9ebf61"/>
      <w:bookmarkStart w:id="50" w:name="_PAR__5_f81ecaf1_dd55_4301_85f3_2a68f207"/>
      <w:bookmarkStart w:id="51" w:name="_LINE__21_1ef0dc4c_6682_4057_b2e6_e81a7f"/>
      <w:bookmarkEnd w:id="49"/>
      <w:r>
        <w:rPr>
          <w:rFonts w:eastAsia="Arial" w:cs="Arial" w:ascii="Arial" w:hAnsi="Arial"/>
        </w:rPr>
        <w:t xml:space="preserve">This bill removes the annual cost-of-living adjustment for the minimum hourly wage.  </w:t>
      </w:r>
      <w:bookmarkStart w:id="52" w:name="_LINE__22_4f723e86_f966_4148_b85f_ad28c9"/>
      <w:bookmarkEnd w:id="51"/>
      <w:r>
        <w:rPr>
          <w:rFonts w:eastAsia="Arial" w:cs="Arial" w:ascii="Arial" w:hAnsi="Arial"/>
        </w:rPr>
        <w:t>The current minimum wage is $13.80 per hour due to inflation adjustments.</w:t>
      </w:r>
      <w:bookmarkEnd w:id="0"/>
      <w:bookmarkEnd w:id="1"/>
      <w:bookmarkEnd w:id="2"/>
      <w:bookmarkEnd w:id="46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Help Maine Small Businesses with Increasing Costs by Removing the Annual Cost-of-living Adjustment for the Minimum W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05</ItemId>
    <LRId>70579</LRId>
    <LRNumber>79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Help Maine Small Businesses with Increasing Costs by Removing the Annual Cost-of-living Adjustment for the Minimum Wage</LRTitle>
    <ItemTitle>An Act to Help Maine Small Businesses with Increasing Costs by Removing the Annual Cost-of-living Adjustment for the Minimum Wage</ItemTitle>
    <ShortTitle1>HELP MAINE SMALL BUSINESSES</ShortTitle1>
    <ShortTitle2>WITH INCREASING COSTS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3-03-31T15:20:31</LatestDraftingActionDate>
    <LatestDrafterName>mswanso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0DF4" w:rsidRDefault="005B0DF4" w:rsidP="005B0DF4"&amp;gt;&amp;lt;w:pPr&amp;gt;&amp;lt;w:ind w:left="360" /&amp;gt;&amp;lt;/w:pPr&amp;gt;&amp;lt;w:bookmarkStart w:id="0" w:name="_ENACTING_CLAUSE__e0c90972_087b_410f_8ae" /&amp;gt;&amp;lt;w:bookmarkStart w:id="1" w:name="_DOC_BODY__118b42cc_12de_4b4e_86c0_858fd" /&amp;gt;&amp;lt;w:bookmarkStart w:id="2" w:name="_DOC_BODY_CONTAINER__f2433967_3980_4779_" /&amp;gt;&amp;lt;w:bookmarkStart w:id="3" w:name="_PAGE__1_5928bb96_85b0_43a7_99f6_809d197" /&amp;gt;&amp;lt;w:bookmarkStart w:id="4" w:name="_PAR__1_28cd063c_2bfd_49c3_b388_d6fa92eb" /&amp;gt;&amp;lt;w:bookmarkStart w:id="5" w:name="_LINE__1_ddbafe95_4f10_4b3a_b6ef_db441c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B0DF4" w:rsidRDefault="005B0DF4" w:rsidP="005B0DF4"&amp;gt;&amp;lt;w:pPr&amp;gt;&amp;lt;w:ind w:left="360" w:firstLine="360" /&amp;gt;&amp;lt;/w:pPr&amp;gt;&amp;lt;w:bookmarkStart w:id="6" w:name="_BILL_SECTION_HEADER__ea0af0dc_ab34_4453" /&amp;gt;&amp;lt;w:bookmarkStart w:id="7" w:name="_BILL_SECTION__7eb54ba6_1cea_483b_8fc3_c" /&amp;gt;&amp;lt;w:bookmarkStart w:id="8" w:name="_DOC_BODY_CONTENT__d47e52e4_1bf1_4944_b0" /&amp;gt;&amp;lt;w:bookmarkStart w:id="9" w:name="_PAR__2_5e843231_c0d4_481b_94a2_896954e9" /&amp;gt;&amp;lt;w:bookmarkStart w:id="10" w:name="_LINE__2_6a85b31a_a0ae_4df7_9bc1_a35e3d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47f8879_b92f_420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64, sub-§1,&amp;lt;/w:t&amp;gt;&amp;lt;/w:r&amp;gt;&amp;lt;w:r&amp;gt;&amp;lt;w:t xml:space="preserve"&amp;gt; as amended by IB 2015, c. 2, §1, is further &amp;lt;/w:t&amp;gt;&amp;lt;/w:r&amp;gt;&amp;lt;w:bookmarkStart w:id="12" w:name="_LINE__3_53ceeb7f_bf9c_450b_ac16_270e0fc" /&amp;gt;&amp;lt;w:bookmarkEnd w:id="10" /&amp;gt;&amp;lt;w:r&amp;gt;&amp;lt;w:t&amp;gt;amended to read:&amp;lt;/w:t&amp;gt;&amp;lt;/w:r&amp;gt;&amp;lt;w:bookmarkEnd w:id="12" /&amp;gt;&amp;lt;/w:p&amp;gt;&amp;lt;w:p w:rsidR="005B0DF4" w:rsidRDefault="005B0DF4" w:rsidP="005B0DF4"&amp;gt;&amp;lt;w:pPr&amp;gt;&amp;lt;w:ind w:left="360" w:firstLine="360" /&amp;gt;&amp;lt;/w:pPr&amp;gt;&amp;lt;w:bookmarkStart w:id="13" w:name="_STATUTE_NUMBER__e565b035_b47d_41dc_a1d7" /&amp;gt;&amp;lt;w:bookmarkStart w:id="14" w:name="_STATUTE_SS__4ceccc3d_1ce7_4294_9ed4_18d" /&amp;gt;&amp;lt;w:bookmarkStart w:id="15" w:name="_PAR__3_8f71ea91_5682_4310_9fa1_f8f9939e" /&amp;gt;&amp;lt;w:bookmarkStart w:id="16" w:name="_LINE__4_075903fd_8d51_453e_a6c6_c84f877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88d53cd_2515_430e_a1" /&amp;gt;&amp;lt;w:r&amp;gt;&amp;lt;w:rPr&amp;gt;&amp;lt;w:b /&amp;gt;&amp;lt;/w:rPr&amp;gt;&amp;lt;w:t&amp;gt;Minimum wag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29a6391_4070_4a25_8d8" /&amp;gt;&amp;lt;w:r&amp;gt;&amp;lt;w:t&amp;gt;The minimum hourly wage is&amp;lt;/w:t&amp;gt;&amp;lt;/w:r&amp;gt;&amp;lt;w:bookmarkStart w:id="19" w:name="_PROCESSED_CHANGE__1646a102_0265_4723_9c" /&amp;gt;&amp;lt;w:r&amp;gt;&amp;lt;w:t xml:space="preserve"&amp;gt; &amp;lt;/w:t&amp;gt;&amp;lt;/w:r&amp;gt;&amp;lt;w:del w:id="20" w:author="BPS" w:date="2023-03-06T18:11:00Z"&amp;gt;&amp;lt;w:r w:rsidDel="006E759F"&amp;gt;&amp;lt;w:delText&amp;gt;$7.50&amp;lt;/w:delText&amp;gt;&amp;lt;/w:r&amp;gt;&amp;lt;/w:del&amp;gt;&amp;lt;w:bookmarkStart w:id="21" w:name="_PROCESSED_CHANGE__61d9be9e_52fe_49bd_86" /&amp;gt;&amp;lt;w:bookmarkEnd w:id="19" /&amp;gt;&amp;lt;w:r&amp;gt;&amp;lt;w:t xml:space="preserve"&amp;gt; &amp;lt;/w:t&amp;gt;&amp;lt;/w:r&amp;gt;&amp;lt;w:ins w:id="22" w:author="BPS" w:date="2023-03-06T18:12:00Z"&amp;gt;&amp;lt;w:r&amp;gt;&amp;lt;w:t&amp;gt;$13.80&amp;lt;/w:t&amp;gt;&amp;lt;/w:r&amp;gt;&amp;lt;/w:ins&amp;gt;&amp;lt;w:bookmarkEnd w:id="21" /&amp;gt;&amp;lt;w:r&amp;gt;&amp;lt;w:t xml:space="preserve"&amp;gt; per hour.  &amp;lt;/w:t&amp;gt;&amp;lt;/w:r&amp;gt;&amp;lt;w:bookmarkStart w:id="23" w:name="_PROCESSED_CHANGE__1692912a_7e8a_4da9_b4" /&amp;gt;&amp;lt;w:del w:id="24" w:author="BPS" w:date="2023-03-06T18:17:00Z"&amp;gt;&amp;lt;w:r w:rsidDel="006E759F"&amp;gt;&amp;lt;w:delText xml:space="preserve"&amp;gt;Starting &amp;lt;/w:delText&amp;gt;&amp;lt;/w:r&amp;gt;&amp;lt;w:bookmarkStart w:id="25" w:name="_LINE__5_45d9cd00_2987_455c_ad14_ed93156" /&amp;gt;&amp;lt;w:bookmarkEnd w:id="16" /&amp;gt;&amp;lt;w:r w:rsidDel="006E759F"&amp;gt;&amp;lt;w:delText xml:space="preserve"&amp;gt;January 1, 2017, the minimum hourly wage is $9.00 per hour; starting January 1, 2018, the &amp;lt;/w:delText&amp;gt;&amp;lt;/w:r&amp;gt;&amp;lt;w:bookmarkStart w:id="26" w:name="_LINE__6_24904a0f_bd1c_4337_b731_302c220" /&amp;gt;&amp;lt;w:bookmarkEnd w:id="25" /&amp;gt;&amp;lt;w:r w:rsidDel="006E759F"&amp;gt;&amp;lt;w:delText xml:space="preserve"&amp;gt;minimum hourly wage is $10.00 per hour; starting January 1, 2019, the minimum hourly &amp;lt;/w:delText&amp;gt;&amp;lt;/w:r&amp;gt;&amp;lt;w:bookmarkStart w:id="27" w:name="_LINE__7_52766303_2a35_43fe_a6b3_625aa1e" /&amp;gt;&amp;lt;w:bookmarkEnd w:id="26" /&amp;gt;&amp;lt;w:r w:rsidDel="006E759F"&amp;gt;&amp;lt;w:delText xml:space="preserve"&amp;gt;wage is $11.00 per hour; and starting January 1, 2020, the minimum hourly wage is $12.00 &amp;lt;/w:delText&amp;gt;&amp;lt;/w:r&amp;gt;&amp;lt;w:bookmarkStart w:id="28" w:name="_LINE__8_25c24aae_2c4a_4274_a125_7f30fff" /&amp;gt;&amp;lt;w:bookmarkEnd w:id="27" /&amp;gt;&amp;lt;w:r w:rsidDel="006E759F"&amp;gt;&amp;lt;w:delText xml:space="preserve"&amp;gt;per hour.  On January 1, 2021 and each January 1st thereafter, the minimum hourly wage &amp;lt;/w:delText&amp;gt;&amp;lt;/w:r&amp;gt;&amp;lt;w:bookmarkStart w:id="29" w:name="_LINE__9_d25c0f22_e972_49a0_a9b2_351d511" /&amp;gt;&amp;lt;w:bookmarkEnd w:id="28" /&amp;gt;&amp;lt;w:r w:rsidDel="006E759F"&amp;gt;&amp;lt;w:delText xml:space="preserve"&amp;gt;then in effect must be increased by the increase, if any, in the cost of living. The increase &amp;lt;/w:delText&amp;gt;&amp;lt;/w:r&amp;gt;&amp;lt;w:bookmarkStart w:id="30" w:name="_LINE__10_d0dc2c2e_3651_4220_b0c0_9fa26a" /&amp;gt;&amp;lt;w:bookmarkEnd w:id="29" /&amp;gt;&amp;lt;w:r w:rsidDel="006E759F"&amp;gt;&amp;lt;w:delText xml:space="preserve"&amp;gt;in the cost of living must be measured by the percentage increase, if any, as of August of &amp;lt;/w:delText&amp;gt;&amp;lt;/w:r&amp;gt;&amp;lt;w:bookmarkStart w:id="31" w:name="_LINE__11_552ff104_c0ea_4cc1_98b7_026c79" /&amp;gt;&amp;lt;w:bookmarkEnd w:id="30" /&amp;gt;&amp;lt;w:r w:rsidDel="006E759F"&amp;gt;&amp;lt;w:delText xml:space="preserve"&amp;gt;the previous year over the level as of August of the year preceding that year in the &amp;lt;/w:delText&amp;gt;&amp;lt;/w:r&amp;gt;&amp;lt;w:bookmarkStart w:id="32" w:name="_LINE__12_c2766dcb_07c0_4fba_bc1b_bdffc2" /&amp;gt;&amp;lt;w:bookmarkEnd w:id="31" /&amp;gt;&amp;lt;w:r w:rsidDel="006E759F"&amp;gt;&amp;lt;w:delText xml:space="preserve"&amp;gt;Consumer Price Index for Urban Wage Earners and Clerical Workers, CPI-W, for the &amp;lt;/w:delText&amp;gt;&amp;lt;/w:r&amp;gt;&amp;lt;w:bookmarkStart w:id="33" w:name="_LINE__13_a52adb88_5dea_4af7_8672_a44c3b" /&amp;gt;&amp;lt;w:bookmarkEnd w:id="32" /&amp;gt;&amp;lt;w:r w:rsidDel="006E759F"&amp;gt;&amp;lt;w:delText xml:space="preserve"&amp;gt;Northeast Region, or its successor index, as published by the United States Department of &amp;lt;/w:delText&amp;gt;&amp;lt;/w:r&amp;gt;&amp;lt;w:bookmarkStart w:id="34" w:name="_LINE__14_4c9313e5_8d4e_4a5e_8816_f1b030" /&amp;gt;&amp;lt;w:bookmarkEnd w:id="33" /&amp;gt;&amp;lt;w:r w:rsidDel="006E759F"&amp;gt;&amp;lt;w:delText xml:space="preserve"&amp;gt;Labor, Bureau of Labor Statistics or its successor agency, with the amount of the minimum &amp;lt;/w:delText&amp;gt;&amp;lt;/w:r&amp;gt;&amp;lt;w:bookmarkStart w:id="35" w:name="_LINE__15_8c457fbf_1f67_4773_a47e_dba2bb" /&amp;gt;&amp;lt;w:bookmarkEnd w:id="34" /&amp;gt;&amp;lt;w:r w:rsidDel="006E759F"&amp;gt;&amp;lt;w:delText&amp;gt;wage increase rounded to the nearest multiple of 5¢.&amp;lt;/w:delText&amp;gt;&amp;lt;/w:r&amp;gt;&amp;lt;/w:del&amp;gt;&amp;lt;w:bookmarkEnd w:id="23" /&amp;gt;&amp;lt;w:r&amp;gt;&amp;lt;w:t xml:space="preserve"&amp;gt;  If the highest federal minimum wage &amp;lt;/w:t&amp;gt;&amp;lt;/w:r&amp;gt;&amp;lt;w:bookmarkStart w:id="36" w:name="_LINE__16_fae10bdd_168d_4de0_8d8a_c87128" /&amp;gt;&amp;lt;w:bookmarkEnd w:id="35" /&amp;gt;&amp;lt;w:r&amp;gt;&amp;lt;w:t xml:space="preserve"&amp;gt;is increased in excess of the minimum wage in effect under this section, the minimum wage &amp;lt;/w:t&amp;gt;&amp;lt;/w:r&amp;gt;&amp;lt;w:bookmarkStart w:id="37" w:name="_LINE__17_9df3c3fe_133f_4910_b244_7b0605" /&amp;gt;&amp;lt;w:bookmarkEnd w:id="36" /&amp;gt;&amp;lt;w:r&amp;gt;&amp;lt;w:t xml:space="preserve"&amp;gt;under this section is increased to the same amount, effective on the same date as the &amp;lt;/w:t&amp;gt;&amp;lt;/w:r&amp;gt;&amp;lt;w:bookmarkStart w:id="38" w:name="_LINE__18_bf7630a2_a087_4d84_a70f_432d62" /&amp;gt;&amp;lt;w:bookmarkEnd w:id="37" /&amp;gt;&amp;lt;w:r&amp;gt;&amp;lt;w:t&amp;gt;increase in the federal minimum wage&amp;lt;/w:t&amp;gt;&amp;lt;/w:r&amp;gt;&amp;lt;w:bookmarkStart w:id="39" w:name="_PROCESSED_CHANGE__c2f58f45_a5f5_4aa2_95" /&amp;gt;&amp;lt;w:del w:id="40" w:author="BPS" w:date="2023-03-30T20:43:00Z"&amp;gt;&amp;lt;w:r w:rsidDel="009F6B7C"&amp;gt;&amp;lt;w:delText xml:space="preserve"&amp;gt;, and must be increased in accordance with this &amp;lt;/w:delText&amp;gt;&amp;lt;/w:r&amp;gt;&amp;lt;w:bookmarkStart w:id="41" w:name="_LINE__19_231643a3_f747_4d11_bbe4_f842b0" /&amp;gt;&amp;lt;w:bookmarkEnd w:id="38" /&amp;gt;&amp;lt;w:r w:rsidDel="009F6B7C"&amp;gt;&amp;lt;w:delText&amp;gt;section thereafter&amp;lt;/w:delText&amp;gt;&amp;lt;/w:r&amp;gt;&amp;lt;/w:del&amp;gt;&amp;lt;w:bookmarkEnd w:id="39" /&amp;gt;&amp;lt;w:r&amp;gt;&amp;lt;w:t&amp;gt;.&amp;lt;/w:t&amp;gt;&amp;lt;/w:r&amp;gt;&amp;lt;w:bookmarkEnd w:id="18" /&amp;gt;&amp;lt;w:bookmarkEnd w:id="41" /&amp;gt;&amp;lt;/w:p&amp;gt;&amp;lt;w:p w:rsidR="005B0DF4" w:rsidRDefault="005B0DF4" w:rsidP="005B0DF4"&amp;gt;&amp;lt;w:pPr&amp;gt;&amp;lt;w:keepNext /&amp;gt;&amp;lt;w:spacing w:before="240" /&amp;gt;&amp;lt;w:ind w:left="360" /&amp;gt;&amp;lt;w:jc w:val="center" /&amp;gt;&amp;lt;/w:pPr&amp;gt;&amp;lt;w:bookmarkStart w:id="42" w:name="_SUMMARY__91968231_bcdd_40d8_aa5c_a87200" /&amp;gt;&amp;lt;w:bookmarkStart w:id="43" w:name="_PAR__4_a51e3ed2_fc81_4c61_9e60_ac9ebf61" /&amp;gt;&amp;lt;w:bookmarkStart w:id="44" w:name="_LINE__20_c574d373_3e13_4245_a418_9b8e25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4" /&amp;gt;&amp;lt;/w:p&amp;gt;&amp;lt;w:p w:rsidR="005B0DF4" w:rsidRDefault="005B0DF4" w:rsidP="005B0DF4"&amp;gt;&amp;lt;w:pPr&amp;gt;&amp;lt;w:ind w:left="360" w:firstLine="360" /&amp;gt;&amp;lt;/w:pPr&amp;gt;&amp;lt;w:bookmarkStart w:id="45" w:name="_PAR__5_f81ecaf1_dd55_4301_85f3_2a68f207" /&amp;gt;&amp;lt;w:bookmarkStart w:id="46" w:name="_LINE__21_1ef0dc4c_6682_4057_b2e6_e81a7f" /&amp;gt;&amp;lt;w:bookmarkEnd w:id="43" /&amp;gt;&amp;lt;w:r&amp;gt;&amp;lt;w:t xml:space="preserve"&amp;gt;This bill removes the annual &amp;lt;/w:t&amp;gt;&amp;lt;/w:r&amp;gt;&amp;lt;w:r&amp;gt;&amp;lt;w:t&amp;gt;cost&amp;lt;/w:t&amp;gt;&amp;lt;/w:r&amp;gt;&amp;lt;w:r&amp;gt;&amp;lt;w:t&amp;gt;-&amp;lt;/w:t&amp;gt;&amp;lt;/w:r&amp;gt;&amp;lt;w:r&amp;gt;&amp;lt;w:t&amp;gt;of&amp;lt;/w:t&amp;gt;&amp;lt;/w:r&amp;gt;&amp;lt;w:r&amp;gt;&amp;lt;w:t xml:space="preserve"&amp;gt;-living adjustment for the minimum hourly wage.  &amp;lt;/w:t&amp;gt;&amp;lt;/w:r&amp;gt;&amp;lt;w:bookmarkStart w:id="47" w:name="_LINE__22_4f723e86_f966_4148_b85f_ad28c9" /&amp;gt;&amp;lt;w:bookmarkEnd w:id="46" /&amp;gt;&amp;lt;w:r&amp;gt;&amp;lt;w:t&amp;gt;The current minimum wage is $13.80 per hour due to inflation adjustments.&amp;lt;/w:t&amp;gt;&amp;lt;/w:r&amp;gt;&amp;lt;w:bookmarkEnd w:id="47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5B0DF4"&amp;gt;&amp;lt;w:r&amp;gt;&amp;lt;w:t xml:space="preserve"&amp;gt; &amp;lt;/w:t&amp;gt;&amp;lt;/w:r&amp;gt;&amp;lt;/w:p&amp;gt;&amp;lt;w:sectPr w:rsidR="00000000" w:rsidSect="005B0DF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287F" w:rsidRDefault="005B0DF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928bb96_85b0_43a7_99f6_809d197&lt;/BookmarkName&gt;&lt;Tables /&gt;&lt;/ProcessedCheckInPage&gt;&lt;/Pages&gt;&lt;Paragraphs&gt;&lt;CheckInParagraphs&gt;&lt;PageNumber&gt;1&lt;/PageNumber&gt;&lt;BookmarkName&gt;_PAR__1_28cd063c_2bfd_49c3_b388_d6fa92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e843231_c0d4_481b_94a2_896954e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71ea91_5682_4310_9fa1_f8f9939e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1e3ed2_fc81_4c61_9e60_ac9ebf6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81ecaf1_dd55_4301_85f3_2a68f207&lt;/BookmarkName&gt;&lt;StartingLineNumber&gt;21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