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ensation to Individuals with Lived Experience Serving on Advisory Boards, Commissions, Councils and Similar Grou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63fd75_a2eb_4952_"/>
      <w:bookmarkStart w:id="1" w:name="_DOC_BODY__fc732889_5937_4e28_9d47_77d25"/>
      <w:bookmarkStart w:id="2" w:name="_PAGE__1_d451cd19_c976_45d5_a1b4_5fb20ce"/>
      <w:bookmarkStart w:id="3" w:name="_PAR__1_7f5070d7_bb95_44b8_b8c1_49e9e7a7"/>
      <w:bookmarkStart w:id="4" w:name="_ENACTING_CLAUSE__359c89bf_c700_46bd_800"/>
      <w:bookmarkStart w:id="5" w:name="_LINE__1_6554c99c_6f45_41c8_99ee_1b511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5070d7_bb95_44b8_b8c1_49e9e7a7"/>
      <w:bookmarkStart w:id="7" w:name="_ENACTING_CLAUSE__359c89bf_c700_46bd_800"/>
      <w:bookmarkStart w:id="8" w:name="_DOC_BODY_CONTENT__e6f92a22_2b86_4b73_a8"/>
      <w:bookmarkStart w:id="9" w:name="_BILL_SECTION__c32302c7_973b_418b_b602_8"/>
      <w:bookmarkStart w:id="10" w:name="_PAR__2_389ed3fe_38d6_4fc6_b4f2_b7977829"/>
      <w:bookmarkStart w:id="11" w:name="_BILL_SECTION_HEADER__a19fd76d_f65f_45c5"/>
      <w:bookmarkStart w:id="12" w:name="_LINE__2_94db3cd4_1c27_42ad_a46f_8412c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56828d_9fde_44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2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89ed3fe_38d6_4fc6_b4f2_b7977829"/>
      <w:bookmarkStart w:id="15" w:name="_BILL_SECTION_HEADER__a19fd76d_f65f_45c5"/>
      <w:bookmarkStart w:id="16" w:name="_PROCESSED_CHANGE__c04b265d_baa8_4a32_bf"/>
      <w:bookmarkStart w:id="17" w:name="_PAR__3_ca884a63_6fac_4205_8381_ad70c3f8"/>
      <w:bookmarkStart w:id="18" w:name="_STATUTE_SS__e2b2c8db_e0b2_4221_9ffe_a16"/>
      <w:bookmarkStart w:id="19" w:name="_LINE__3_47e7695d_2d78_4e17_8805_7f47474"/>
      <w:bookmarkStart w:id="20" w:name="_STATUTE_NUMBER__6d07cda5_42ee_46c3_89d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ba7afc7_7823_4de4_a3"/>
      <w:r>
        <w:rPr>
          <w:rFonts w:eastAsia="Arial" w:cs="Arial" w:ascii="Arial" w:hAnsi="Arial"/>
          <w:b/>
          <w:u w:val="single"/>
        </w:rPr>
        <w:t xml:space="preserve">Member representing lived experie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8fb6e21_68d3_4940_814"/>
      <w:bookmarkEnd w:id="21"/>
      <w:r>
        <w:rPr>
          <w:rFonts w:eastAsia="Arial" w:cs="Arial" w:ascii="Arial" w:hAnsi="Arial"/>
          <w:u w:val="single"/>
        </w:rPr>
        <w:t xml:space="preserve">"Member representing lived </w:t>
      </w:r>
      <w:bookmarkStart w:id="23" w:name="_LINE__4_ba3449e2_2781_43ad_b38f_fc35387"/>
      <w:bookmarkEnd w:id="19"/>
      <w:r>
        <w:rPr>
          <w:rFonts w:eastAsia="Arial" w:cs="Arial" w:ascii="Arial" w:hAnsi="Arial"/>
          <w:u w:val="single"/>
        </w:rPr>
        <w:t xml:space="preserve">experience" means a board member who has first-hand knowledge or direct experience </w:t>
      </w:r>
      <w:bookmarkStart w:id="24" w:name="_LINE__5_44f3e950_b8ac_412e_8996_cda2871"/>
      <w:bookmarkEnd w:id="23"/>
      <w:r>
        <w:rPr>
          <w:rFonts w:eastAsia="Arial" w:cs="Arial" w:ascii="Arial" w:hAnsi="Arial"/>
          <w:u w:val="single"/>
        </w:rPr>
        <w:t xml:space="preserve">related to the content, subject matter, responsibilities or authority of the board that helps </w:t>
      </w:r>
      <w:bookmarkStart w:id="25" w:name="_LINE__6_ef23f5b6_ef5f_4aa3_abf2_6e23068"/>
      <w:bookmarkEnd w:id="24"/>
      <w:r>
        <w:rPr>
          <w:rFonts w:eastAsia="Arial" w:cs="Arial" w:ascii="Arial" w:hAnsi="Arial"/>
          <w:u w:val="single"/>
        </w:rPr>
        <w:t>increase equity in the representation of perspectives and backgrounds of member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32302c7_973b_418b_b602_8"/>
      <w:bookmarkStart w:id="27" w:name="_PROCESSED_CHANGE__c04b265d_baa8_4a32_bf"/>
      <w:bookmarkStart w:id="28" w:name="_PAR__3_ca884a63_6fac_4205_8381_ad70c3f8"/>
      <w:bookmarkStart w:id="29" w:name="_STATUTE_SS__e2b2c8db_e0b2_4221_9ffe_a16"/>
      <w:bookmarkStart w:id="30" w:name="_BILL_SECTION__1b071c94_7064_4f72_8f49_e"/>
      <w:bookmarkStart w:id="31" w:name="_PAR__4_c74d5c46_f5fd_40a8_9f4f_1e8a2794"/>
      <w:bookmarkStart w:id="32" w:name="_BILL_SECTION_HEADER__f25e608b_8ec6_436b"/>
      <w:bookmarkStart w:id="33" w:name="_LINE__7_f971ebcb_2440_4899_bf6b_c2c7832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0a7c04c_87d2_4aa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12002-B, first ¶,</w:t>
      </w:r>
      <w:r>
        <w:rPr>
          <w:rFonts w:eastAsia="Arial" w:cs="Arial" w:ascii="Arial" w:hAnsi="Arial"/>
        </w:rPr>
        <w:t xml:space="preserve"> as amended by PL 1989, c. 503, Pt. B, §26, is </w:t>
      </w:r>
      <w:bookmarkStart w:id="35" w:name="_LINE__8_ddb5ae18_e955_4dcf_b0f5_c8a17bb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74d5c46_f5fd_40a8_9f4f_1e8a2794"/>
      <w:bookmarkStart w:id="37" w:name="_BILL_SECTION_HEADER__f25e608b_8ec6_436b"/>
      <w:bookmarkStart w:id="38" w:name="_PAR__5_1f7b94f3_3936_4d17_aa68_d0b844fe"/>
      <w:bookmarkStart w:id="39" w:name="_STATUTE_P__aaad29eb_a173_44df_b26e_54e2"/>
      <w:bookmarkStart w:id="40" w:name="_STATUTE_CONTENT__ef14c57f_1034_4f83_86b"/>
      <w:bookmarkStart w:id="41" w:name="_LINE__9_3140aeec_c226_43cd_b0b8_e04a65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Members of boards</w:t>
      </w:r>
      <w:bookmarkStart w:id="42" w:name="_PROCESSED_CHANGE__9a182f77_8180_44f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3" w:name="_PROCESSED_CHANGE__33e43a71_2173_47b9_9a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3"/>
      <w:r>
        <w:rPr>
          <w:rFonts w:eastAsia="Arial" w:cs="Arial" w:ascii="Arial" w:hAnsi="Arial"/>
        </w:rPr>
        <w:t xml:space="preserve"> be paid a legislative per diem, another specified daily </w:t>
      </w:r>
      <w:bookmarkStart w:id="44" w:name="_LINE__10_ce354e9e_cf6e_427e_855f_dc25b8"/>
      <w:bookmarkEnd w:id="41"/>
      <w:r>
        <w:rPr>
          <w:rFonts w:eastAsia="Arial" w:cs="Arial" w:ascii="Arial" w:hAnsi="Arial"/>
        </w:rPr>
        <w:t xml:space="preserve">rate of compensation, a salary, expenses only or no compensation, as established for each </w:t>
      </w:r>
      <w:bookmarkStart w:id="45" w:name="_LINE__11_530b0d56_1faf_4c70_9492_01b688"/>
      <w:bookmarkEnd w:id="44"/>
      <w:r>
        <w:rPr>
          <w:rFonts w:eastAsia="Arial" w:cs="Arial" w:ascii="Arial" w:hAnsi="Arial"/>
        </w:rPr>
        <w:t xml:space="preserve">board in </w:t>
      </w:r>
      <w:bookmarkStart w:id="46" w:name="_CROSS_REFERENCE__e249b836_137b_41cc_973"/>
      <w:r>
        <w:rPr>
          <w:rFonts w:eastAsia="Arial" w:cs="Arial" w:ascii="Arial" w:hAnsi="Arial"/>
        </w:rPr>
        <w:t>sections 12004</w:t>
        <w:noBreakHyphen/>
        <w:t>A</w:t>
      </w:r>
      <w:bookmarkEnd w:id="46"/>
      <w:r>
        <w:rPr>
          <w:rFonts w:eastAsia="Arial" w:cs="Arial" w:ascii="Arial" w:hAnsi="Arial"/>
        </w:rPr>
        <w:t xml:space="preserve"> to </w:t>
      </w:r>
      <w:bookmarkStart w:id="47" w:name="_CROSS_REFERENCE__fa0d9673_b023_46fa_8ea"/>
      <w:r>
        <w:rPr>
          <w:rFonts w:eastAsia="Arial" w:cs="Arial" w:ascii="Arial" w:hAnsi="Arial"/>
        </w:rPr>
        <w:t>12004</w:t>
        <w:noBreakHyphen/>
        <w:t>L</w:t>
      </w:r>
      <w:bookmarkEnd w:id="47"/>
      <w:r>
        <w:rPr>
          <w:rFonts w:eastAsia="Arial" w:cs="Arial" w:ascii="Arial" w:hAnsi="Arial"/>
        </w:rPr>
        <w:t xml:space="preserve">.  Any board for which a legislative per diem, another </w:t>
      </w:r>
      <w:bookmarkStart w:id="48" w:name="_LINE__12_d9f8892a_eb12_4540_8d6c_4a19ed"/>
      <w:bookmarkEnd w:id="45"/>
      <w:r>
        <w:rPr>
          <w:rFonts w:eastAsia="Arial" w:cs="Arial" w:ascii="Arial" w:hAnsi="Arial"/>
        </w:rPr>
        <w:t>specified daily rate of compensation or a salary is specified</w:t>
      </w:r>
      <w:bookmarkStart w:id="49" w:name="_PROCESSED_CHANGE__8c4e7efc_ddf5_450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0" w:name="_PROCESSED_CHANGE__b0733abb_f974_446d_b4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50"/>
      <w:r>
        <w:rPr>
          <w:rFonts w:eastAsia="Arial" w:cs="Arial" w:ascii="Arial" w:hAnsi="Arial"/>
        </w:rPr>
        <w:t xml:space="preserve"> also</w:t>
      </w:r>
      <w:bookmarkStart w:id="51" w:name="_PROCESSED_CHANGE__c66681da_2418_41a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51"/>
      <w:r>
        <w:rPr>
          <w:rFonts w:eastAsia="Arial" w:cs="Arial" w:ascii="Arial" w:hAnsi="Arial"/>
        </w:rPr>
        <w:t xml:space="preserve"> authorized to </w:t>
      </w:r>
      <w:bookmarkStart w:id="52" w:name="_LINE__13_de72c073_5bbd_4700_b7f3_5055b8"/>
      <w:bookmarkEnd w:id="48"/>
      <w:r>
        <w:rPr>
          <w:rFonts w:eastAsia="Arial" w:cs="Arial" w:ascii="Arial" w:hAnsi="Arial"/>
        </w:rPr>
        <w:t xml:space="preserve">receive expenses as provided in </w:t>
      </w:r>
      <w:bookmarkStart w:id="53" w:name="_CROSS_REFERENCE__f398d908_905c_4c1c_b46"/>
      <w:r>
        <w:rPr>
          <w:rFonts w:eastAsia="Arial" w:cs="Arial" w:ascii="Arial" w:hAnsi="Arial"/>
        </w:rPr>
        <w:t>section 12002</w:t>
        <w:noBreakHyphen/>
        <w:t>A</w:t>
      </w:r>
      <w:bookmarkEnd w:id="53"/>
      <w:r>
        <w:rPr>
          <w:rFonts w:eastAsia="Arial" w:cs="Arial" w:ascii="Arial" w:hAnsi="Arial"/>
        </w:rPr>
        <w:t xml:space="preserve">.  If the rate of compensation specifies </w:t>
      </w:r>
      <w:bookmarkStart w:id="54" w:name="_LINE__14_baed6fe6_516e_48eb_a78e_86d6d3"/>
      <w:bookmarkEnd w:id="52"/>
      <w:r>
        <w:rPr>
          <w:rFonts w:eastAsia="Arial" w:cs="Arial" w:ascii="Arial" w:hAnsi="Arial"/>
        </w:rPr>
        <w:t>expenses only, the member</w:t>
      </w:r>
      <w:bookmarkStart w:id="55" w:name="_PROCESSED_CHANGE__16f4956d_e9d8_4851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6" w:name="_PROCESSED_CHANGE__4769282c_4dd9_4ee3_a6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6"/>
      <w:r>
        <w:rPr>
          <w:rFonts w:eastAsia="Arial" w:cs="Arial" w:ascii="Arial" w:hAnsi="Arial"/>
        </w:rPr>
        <w:t xml:space="preserve"> receive expenses as provided in </w:t>
      </w:r>
      <w:bookmarkStart w:id="57" w:name="_CROSS_REFERENCE__65171cfc_a8ca_4d9d_827"/>
      <w:r>
        <w:rPr>
          <w:rFonts w:eastAsia="Arial" w:cs="Arial" w:ascii="Arial" w:hAnsi="Arial"/>
        </w:rPr>
        <w:t>section 12002</w:t>
        <w:noBreakHyphen/>
        <w:t>A</w:t>
      </w:r>
      <w:bookmarkEnd w:id="57"/>
      <w:r>
        <w:rPr>
          <w:rFonts w:eastAsia="Arial" w:cs="Arial" w:ascii="Arial" w:hAnsi="Arial"/>
        </w:rPr>
        <w:t xml:space="preserve">.  If </w:t>
      </w:r>
      <w:bookmarkStart w:id="58" w:name="_LINE__15_c2270b2e_dedb_40e5_82e2_9344be"/>
      <w:bookmarkEnd w:id="54"/>
      <w:r>
        <w:rPr>
          <w:rFonts w:eastAsia="Arial" w:cs="Arial" w:ascii="Arial" w:hAnsi="Arial"/>
        </w:rPr>
        <w:t>the rate of compensation specifies "not authorized," the member</w:t>
      </w:r>
      <w:bookmarkStart w:id="59" w:name="_PROCESSED_CHANGE__c139330a_b305_434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60" w:name="_PROCESSED_CHANGE__9fa0814b_2b68_432a_a8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</w:t>
      </w:r>
      <w:bookmarkEnd w:id="60"/>
      <w:r>
        <w:rPr>
          <w:rFonts w:eastAsia="Arial" w:cs="Arial" w:ascii="Arial" w:hAnsi="Arial"/>
        </w:rPr>
        <w:t xml:space="preserve"> receive</w:t>
      </w:r>
      <w:bookmarkStart w:id="61" w:name="_PROCESSED_CHANGE__ded51415_f958_4cc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End w:id="61"/>
      <w:r>
        <w:rPr>
          <w:rFonts w:eastAsia="Arial" w:cs="Arial" w:ascii="Arial" w:hAnsi="Arial"/>
        </w:rPr>
        <w:t xml:space="preserve"> </w:t>
      </w:r>
      <w:bookmarkStart w:id="62" w:name="_LINE__16_f0d95f4e_da21_4369_9cd5_4e926d"/>
      <w:bookmarkEnd w:id="58"/>
      <w:r>
        <w:rPr>
          <w:rFonts w:eastAsia="Arial" w:cs="Arial" w:ascii="Arial" w:hAnsi="Arial"/>
        </w:rPr>
        <w:t>compensation or expenses</w:t>
      </w:r>
      <w:bookmarkStart w:id="63" w:name="_PROCESSED_CHANGE__98d0f766_5f05_470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authorized or allowed by subsection 3</w:t>
      </w:r>
      <w:bookmarkEnd w:id="63"/>
      <w:r>
        <w:rPr>
          <w:rFonts w:eastAsia="Arial" w:cs="Arial" w:ascii="Arial" w:hAnsi="Arial"/>
        </w:rPr>
        <w:t>.</w:t>
      </w:r>
      <w:bookmarkEnd w:id="4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1b071c94_7064_4f72_8f49_e"/>
      <w:bookmarkStart w:id="65" w:name="_PAR__5_1f7b94f3_3936_4d17_aa68_d0b844fe"/>
      <w:bookmarkStart w:id="66" w:name="_STATUTE_P__aaad29eb_a173_44df_b26e_54e2"/>
      <w:bookmarkStart w:id="67" w:name="_BILL_SECTION__43cb53b4_b590_45c5_a040_4"/>
      <w:bookmarkStart w:id="68" w:name="_PAR__6_b3d34ea2_40d0_4d0a_bf03_d64e6f09"/>
      <w:bookmarkStart w:id="69" w:name="_BILL_SECTION_HEADER__3b499ffa_d510_4c99"/>
      <w:bookmarkStart w:id="70" w:name="_LINE__17_00587998_c0fb_42d1_94e0_e5a099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04ef70c_ac4e_482c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5 MRSA §12002-B, sub-§3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6_b3d34ea2_40d0_4d0a_bf03_d64e6f09"/>
      <w:bookmarkStart w:id="73" w:name="_BILL_SECTION_HEADER__3b499ffa_d510_4c99"/>
      <w:bookmarkStart w:id="74" w:name="_PROCESSED_CHANGE__e29fb2a9_64ea_45e5_a2"/>
      <w:bookmarkStart w:id="75" w:name="_PAR__7_b06b4c97_d46e_4e9d_8a65_835b1170"/>
      <w:bookmarkStart w:id="76" w:name="_STATUTE_SS__f4f8a98a_41b1_4dad_bc77_04c"/>
      <w:bookmarkStart w:id="77" w:name="_LINE__18_d0c1464d_90c4_4b0a_ad38_21c5e6"/>
      <w:bookmarkStart w:id="78" w:name="_STATUTE_NUMBER__957733bd_eba7_4dab_9114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d70ae4e8_145a_4762_ab"/>
      <w:r>
        <w:rPr>
          <w:rFonts w:eastAsia="Arial" w:cs="Arial" w:ascii="Arial" w:hAnsi="Arial"/>
          <w:b/>
          <w:u w:val="single"/>
        </w:rPr>
        <w:t xml:space="preserve">Lived experience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3d1406b7_b3e9_4da3_9e2"/>
      <w:bookmarkEnd w:id="79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81" w:name="_LINE__19_45567fe6_44be_4440_8019_d994fc"/>
      <w:bookmarkEnd w:id="77"/>
      <w:r>
        <w:rPr>
          <w:rFonts w:eastAsia="Arial" w:cs="Arial" w:ascii="Arial" w:hAnsi="Arial"/>
          <w:u w:val="single"/>
        </w:rPr>
        <w:t xml:space="preserve">contrary, beginning October 1, 2025, a member representing lived experience who is </w:t>
      </w:r>
      <w:bookmarkStart w:id="82" w:name="_LINE__20_792129d0_bb95_40ba_8169_f488e1"/>
      <w:bookmarkEnd w:id="81"/>
      <w:r>
        <w:rPr>
          <w:rFonts w:eastAsia="Arial" w:cs="Arial" w:ascii="Arial" w:hAnsi="Arial"/>
          <w:u w:val="single"/>
        </w:rPr>
        <w:t xml:space="preserve">serving on a board established in section 12004-I and is not otherwise compensated for the </w:t>
      </w:r>
      <w:bookmarkStart w:id="83" w:name="_LINE__21_1610b72a_2808_4e96_8dc5_1947cf"/>
      <w:bookmarkEnd w:id="82"/>
      <w:r>
        <w:rPr>
          <w:rFonts w:eastAsia="Arial" w:cs="Arial" w:ascii="Arial" w:hAnsi="Arial"/>
          <w:u w:val="single"/>
        </w:rPr>
        <w:t xml:space="preserve">member's time serving on the board by the member's employer or the entity the member </w:t>
      </w:r>
      <w:bookmarkStart w:id="84" w:name="_LINE__22_41295008_b12e_4485_b35d_2f7654"/>
      <w:bookmarkEnd w:id="83"/>
      <w:r>
        <w:rPr>
          <w:rFonts w:eastAsia="Arial" w:cs="Arial" w:ascii="Arial" w:hAnsi="Arial"/>
          <w:u w:val="single"/>
        </w:rPr>
        <w:t xml:space="preserve">represents may be compensated in an amount not to exceed the legislative per diem for the </w:t>
      </w:r>
      <w:bookmarkStart w:id="85" w:name="_LINE__23_f86f02da_69ce_45d2_a196_aa27dd"/>
      <w:bookmarkEnd w:id="84"/>
      <w:r>
        <w:rPr>
          <w:rFonts w:eastAsia="Arial" w:cs="Arial" w:ascii="Arial" w:hAnsi="Arial"/>
          <w:u w:val="single"/>
        </w:rPr>
        <w:t xml:space="preserve">member's time and reimbursed for expenses, including but not limited to meals and </w:t>
      </w:r>
      <w:bookmarkStart w:id="86" w:name="_LINE__24_36cffd82_a17c_4359_8f0a_53a028"/>
      <w:bookmarkEnd w:id="85"/>
      <w:r>
        <w:rPr>
          <w:rFonts w:eastAsia="Arial" w:cs="Arial" w:ascii="Arial" w:hAnsi="Arial"/>
          <w:u w:val="single"/>
        </w:rPr>
        <w:t xml:space="preserve">refreshments provided during the meeting of the board, child care and travel, to the extent </w:t>
      </w:r>
      <w:bookmarkStart w:id="87" w:name="_LINE__25_b89cc594_532f_433d_b2cd_b73f21"/>
      <w:bookmarkEnd w:id="86"/>
      <w:r>
        <w:rPr>
          <w:rFonts w:eastAsia="Arial" w:cs="Arial" w:ascii="Arial" w:hAnsi="Arial"/>
          <w:u w:val="single"/>
        </w:rPr>
        <w:t xml:space="preserve">that the department or agency of State Government with which the board is associated has </w:t>
      </w:r>
      <w:bookmarkStart w:id="88" w:name="_LINE__26_3a1fd246_5544_4444_a94a_0f486d"/>
      <w:bookmarkEnd w:id="87"/>
      <w:r>
        <w:rPr>
          <w:rFonts w:eastAsia="Arial" w:cs="Arial" w:ascii="Arial" w:hAnsi="Arial"/>
          <w:u w:val="single"/>
        </w:rPr>
        <w:t xml:space="preserve">sufficient money in the budget of the department or agency to provide the compensation </w:t>
      </w:r>
      <w:bookmarkStart w:id="89" w:name="_LINE__27_2e8eff4e_3821_4623_8dda_b13f98"/>
      <w:bookmarkEnd w:id="88"/>
      <w:r>
        <w:rPr>
          <w:rFonts w:eastAsia="Arial" w:cs="Arial" w:ascii="Arial" w:hAnsi="Arial"/>
          <w:u w:val="single"/>
        </w:rPr>
        <w:t xml:space="preserve">and reimburse the expenses. The associated department or agency shall determine the </w:t>
      </w:r>
      <w:bookmarkStart w:id="90" w:name="_LINE__28_08718f77_0af7_4ebe_bafb_26e5d0"/>
      <w:bookmarkEnd w:id="89"/>
      <w:r>
        <w:rPr>
          <w:rFonts w:eastAsia="Arial" w:cs="Arial" w:ascii="Arial" w:hAnsi="Arial"/>
          <w:u w:val="single"/>
        </w:rPr>
        <w:t>amount and manner of compensation provided to members of the boar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43cb53b4_b590_45c5_a040_4"/>
      <w:bookmarkStart w:id="92" w:name="_PROCESSED_CHANGE__e29fb2a9_64ea_45e5_a2"/>
      <w:bookmarkStart w:id="93" w:name="_PAR__7_b06b4c97_d46e_4e9d_8a65_835b1170"/>
      <w:bookmarkStart w:id="94" w:name="_STATUTE_SS__f4f8a98a_41b1_4dad_bc77_04c"/>
      <w:bookmarkStart w:id="95" w:name="_BILL_SECTION__29fdc3e5_2948_4e4f_96d8_f"/>
      <w:bookmarkStart w:id="96" w:name="_PAR__8_cb0cf0a0_080a_4960_bf69_dc68a12a"/>
      <w:bookmarkStart w:id="97" w:name="_BILL_SECTION_HEADER__38794fc2_1573_457f"/>
      <w:bookmarkStart w:id="98" w:name="_LINE__29_e3594b27_7c76_4bb5_8dc5_ff9a35"/>
      <w:bookmarkEnd w:id="91"/>
      <w:bookmarkEnd w:id="92"/>
      <w:bookmarkEnd w:id="93"/>
      <w:bookmarkEnd w:id="94"/>
      <w:bookmarkEnd w:id="80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08d72ed9_c400_4330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5 MRSA §12003-A, sub-§2,</w:t>
      </w:r>
      <w:r>
        <w:rPr>
          <w:rFonts w:eastAsia="Arial" w:cs="Arial" w:ascii="Arial" w:hAnsi="Arial"/>
        </w:rPr>
        <w:t xml:space="preserve"> as amended by PL 1989, c. 503, Pt. B, §28, is </w:t>
      </w:r>
      <w:bookmarkStart w:id="100" w:name="_LINE__30_478c50a3_c5a5_4587_8c09_a04860"/>
      <w:bookmarkEnd w:id="98"/>
      <w:r>
        <w:rPr>
          <w:rFonts w:eastAsia="Arial" w:cs="Arial" w:ascii="Arial" w:hAnsi="Arial"/>
        </w:rPr>
        <w:t>further amend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8_cb0cf0a0_080a_4960_bf69_dc68a12a"/>
      <w:bookmarkStart w:id="102" w:name="_BILL_SECTION_HEADER__38794fc2_1573_457f"/>
      <w:bookmarkStart w:id="103" w:name="_STATUTE_SS__acb9e0df_ef87_41fd_8329_6ef"/>
      <w:bookmarkStart w:id="104" w:name="_PAR__9_4a0deed7_8a1e_47e8_9263_aff5430a"/>
      <w:bookmarkStart w:id="105" w:name="_LINE__31_90dc4a43_11a1_447e_999e_93908c"/>
      <w:bookmarkStart w:id="106" w:name="_STATUTE_NUMBER__96995d1a_8a38_4cdd_b0cf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2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cb75a54f_0784_49bc_b8"/>
      <w:r>
        <w:rPr>
          <w:rFonts w:eastAsia="Arial" w:cs="Arial" w:ascii="Arial" w:hAnsi="Arial"/>
          <w:b/>
        </w:rPr>
        <w:t>Compensation of advisory boards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e4faca42_d411_4886_93a"/>
      <w:r>
        <w:rPr>
          <w:rFonts w:eastAsia="Arial" w:cs="Arial" w:ascii="Arial" w:hAnsi="Arial"/>
        </w:rPr>
        <w:t xml:space="preserve">Compensation provided to members of boards, </w:t>
      </w:r>
      <w:bookmarkStart w:id="109" w:name="_LINE__32_e3e9c1b9_556a_4dda_a3d4_c43593"/>
      <w:bookmarkEnd w:id="105"/>
      <w:r>
        <w:rPr>
          <w:rFonts w:eastAsia="Arial" w:cs="Arial" w:ascii="Arial" w:hAnsi="Arial"/>
        </w:rPr>
        <w:t xml:space="preserve">defined in </w:t>
      </w:r>
      <w:bookmarkStart w:id="110" w:name="_CROSS_REFERENCE__1ea2a996_fb2d_43a7_890"/>
      <w:r>
        <w:rPr>
          <w:rFonts w:eastAsia="Arial" w:cs="Arial" w:ascii="Arial" w:hAnsi="Arial"/>
        </w:rPr>
        <w:t>section 12004</w:t>
        <w:noBreakHyphen/>
        <w:t>I</w:t>
      </w:r>
      <w:bookmarkEnd w:id="110"/>
      <w:r>
        <w:rPr>
          <w:rFonts w:eastAsia="Arial" w:cs="Arial" w:ascii="Arial" w:hAnsi="Arial"/>
        </w:rPr>
        <w:t xml:space="preserve"> as advisory boards or boards with minimal authority,</w:t>
      </w:r>
      <w:bookmarkStart w:id="111" w:name="_PROCESSED_CHANGE__bc45b17f_a408_4de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12" w:name="_PROCESSED_CHANGE__26e55d20_50a4_45b2_9f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12"/>
      <w:r>
        <w:rPr>
          <w:rFonts w:eastAsia="Arial" w:cs="Arial" w:ascii="Arial" w:hAnsi="Arial"/>
        </w:rPr>
        <w:t xml:space="preserve"> </w:t>
      </w:r>
      <w:bookmarkStart w:id="113" w:name="_LINE__33_90214731_9e45_4e5a_84ac_6a13bf"/>
      <w:bookmarkEnd w:id="109"/>
      <w:r>
        <w:rPr>
          <w:rFonts w:eastAsia="Arial" w:cs="Arial" w:ascii="Arial" w:hAnsi="Arial"/>
        </w:rPr>
        <w:t>not exceed</w:t>
      </w:r>
      <w:bookmarkStart w:id="114" w:name="_PROCESSED_CHANGE__dc2622dc_de65_441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</w:t>
      </w:r>
      <w:bookmarkStart w:id="115" w:name="_PROCESSED_CHANGE__cc1722d9_9a86_4d79_a8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legislative</w:t>
      </w:r>
      <w:bookmarkEnd w:id="115"/>
      <w:r>
        <w:rPr>
          <w:rFonts w:eastAsia="Arial" w:cs="Arial" w:ascii="Arial" w:hAnsi="Arial"/>
        </w:rPr>
        <w:t xml:space="preserve"> per</w:t>
      </w:r>
      <w:bookmarkStart w:id="116" w:name="_PROCESSED_CHANGE__336c41bf_4c72_4c5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y</w:t>
      </w:r>
      <w:bookmarkStart w:id="117" w:name="_PROCESSED_CHANGE__332d946b_017c_4a5b_ab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em for their time</w:t>
      </w:r>
      <w:bookmarkEnd w:id="117"/>
      <w:r>
        <w:rPr>
          <w:rFonts w:eastAsia="Arial" w:cs="Arial" w:ascii="Arial" w:hAnsi="Arial"/>
        </w:rPr>
        <w:t xml:space="preserve"> and payment of expenses.</w:t>
      </w:r>
      <w:bookmarkEnd w:id="108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9_4a0deed7_8a1e_47e8_9263_aff5430a"/>
      <w:bookmarkStart w:id="119" w:name="_PAR__10_cd98fd7e_4a6f_4328_bdef_e4a7a8d"/>
      <w:bookmarkStart w:id="120" w:name="_STATUTE_P__e6f19b14_015c_46f4_90ac_b006"/>
      <w:bookmarkStart w:id="121" w:name="_LINE__34_14f7fb22_355d_4100_9b9b_842c10"/>
      <w:bookmarkStart w:id="122" w:name="_STATUTE_NUMBER__4da2355c_46d0_4bff_af4d"/>
      <w:bookmarkEnd w:id="118"/>
      <w:bookmarkEnd w:id="119"/>
      <w:bookmarkEnd w:id="120"/>
      <w:r>
        <w:rPr>
          <w:rFonts w:eastAsia="Arial" w:cs="Arial" w:ascii="Arial" w:hAnsi="Arial"/>
        </w:rPr>
        <w:t>A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d54608b2_cb6f_428a_b61"/>
      <w:r>
        <w:rPr>
          <w:rFonts w:eastAsia="Arial" w:cs="Arial" w:ascii="Arial" w:hAnsi="Arial"/>
        </w:rPr>
        <w:t xml:space="preserve">Advisory and other boards, as defined in </w:t>
      </w:r>
      <w:bookmarkStart w:id="124" w:name="_CROSS_REFERENCE__f6889dc2_0fa0_45f4_96e"/>
      <w:r>
        <w:rPr>
          <w:rFonts w:eastAsia="Arial" w:cs="Arial" w:ascii="Arial" w:hAnsi="Arial"/>
        </w:rPr>
        <w:t>section 12004</w:t>
        <w:noBreakHyphen/>
        <w:t>I</w:t>
      </w:r>
      <w:bookmarkEnd w:id="124"/>
      <w:r>
        <w:rPr>
          <w:rFonts w:eastAsia="Arial" w:cs="Arial" w:ascii="Arial" w:hAnsi="Arial"/>
        </w:rPr>
        <w:t>,</w:t>
      </w:r>
      <w:bookmarkStart w:id="125" w:name="_PROCESSED_CHANGE__a7a579e0_8ae7_474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26" w:name="_PROCESSED_CHANGE__89b37049_fcce_4ad6_8b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126"/>
      <w:r>
        <w:rPr>
          <w:rFonts w:eastAsia="Arial" w:cs="Arial" w:ascii="Arial" w:hAnsi="Arial"/>
        </w:rPr>
        <w:t xml:space="preserve"> are not </w:t>
      </w:r>
      <w:bookmarkStart w:id="127" w:name="_LINE__35_d0795904_57cf_4514_aba2_f22550"/>
      <w:bookmarkEnd w:id="121"/>
      <w:r>
        <w:rPr>
          <w:rFonts w:eastAsia="Arial" w:cs="Arial" w:ascii="Arial" w:hAnsi="Arial"/>
        </w:rPr>
        <w:t>authorized by law to be reimbursed for expenses</w:t>
      </w:r>
      <w:bookmarkStart w:id="128" w:name="_PROCESSED_CHANGE__5f5f2882_ff4e_4ef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9" w:name="_PROCESSED_CHANGE__2d38b79b_4eba_440e_a6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29"/>
      <w:r>
        <w:rPr>
          <w:rFonts w:eastAsia="Arial" w:cs="Arial" w:ascii="Arial" w:hAnsi="Arial"/>
        </w:rPr>
        <w:t xml:space="preserve"> not</w:t>
      </w:r>
      <w:bookmarkStart w:id="130" w:name="_PROCESSED_CHANGE__9a769a95_a643_4cf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</w:t>
      </w:r>
      <w:bookmarkEnd w:id="130"/>
      <w:r>
        <w:rPr>
          <w:rFonts w:eastAsia="Arial" w:cs="Arial" w:ascii="Arial" w:hAnsi="Arial"/>
        </w:rPr>
        <w:t xml:space="preserve"> eligible for this </w:t>
      </w:r>
      <w:bookmarkStart w:id="131" w:name="_LINE__36_090f4890_7139_4eed_877b_1ec346"/>
      <w:bookmarkEnd w:id="127"/>
      <w:r>
        <w:rPr>
          <w:rFonts w:eastAsia="Arial" w:cs="Arial" w:ascii="Arial" w:hAnsi="Arial"/>
        </w:rPr>
        <w:t>reimbursement</w:t>
      </w:r>
      <w:bookmarkStart w:id="132" w:name="_PROCESSED_CHANGE__ced97caa_5b40_4591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authorized or allowed by section 12002-B, subsection 3</w:t>
      </w:r>
      <w:bookmarkEnd w:id="132"/>
      <w:r>
        <w:rPr>
          <w:rFonts w:eastAsia="Arial" w:cs="Arial" w:ascii="Arial" w:hAnsi="Arial"/>
        </w:rPr>
        <w:t>.</w:t>
      </w:r>
      <w:bookmarkEnd w:id="123"/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e6f92a22_2b86_4b73_a8"/>
      <w:bookmarkStart w:id="134" w:name="_BILL_SECTION__29fdc3e5_2948_4e4f_96d8_f"/>
      <w:bookmarkStart w:id="135" w:name="_STATUTE_SS__acb9e0df_ef87_41fd_8329_6ef"/>
      <w:bookmarkStart w:id="136" w:name="_PAR__10_cd98fd7e_4a6f_4328_bdef_e4a7a8d"/>
      <w:bookmarkStart w:id="137" w:name="_STATUTE_P__e6f19b14_015c_46f4_90ac_b006"/>
      <w:bookmarkStart w:id="138" w:name="_SUMMARY__67543a19_1c30_4e75_8f73_cda820"/>
      <w:bookmarkStart w:id="139" w:name="_PAR__11_d1f589ee_fa9a_493d_bf8d_c6694fa"/>
      <w:bookmarkStart w:id="140" w:name="_LINE__37_1cf07dbd_114b_46ae_9595_e31ecd"/>
      <w:bookmarkEnd w:id="133"/>
      <w:bookmarkEnd w:id="134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11_d1f589ee_fa9a_493d_bf8d_c6694fa"/>
      <w:bookmarkStart w:id="142" w:name="_PAR__12_c0ab84ce_7bb5_4c4a_8ef3_c7d0f13"/>
      <w:bookmarkStart w:id="143" w:name="_LINE__38_c381023f_8ee1_46bd_ad92_36597f"/>
      <w:bookmarkEnd w:id="141"/>
      <w:r>
        <w:rPr>
          <w:rFonts w:eastAsia="Arial" w:cs="Arial" w:ascii="Arial" w:hAnsi="Arial"/>
        </w:rPr>
        <w:t xml:space="preserve">This bill amends the law governing compensation and reimbursement for expenses for </w:t>
      </w:r>
      <w:bookmarkStart w:id="144" w:name="_LINE__39_b2c27515_eee9_4571_9e91_37fa36"/>
      <w:bookmarkEnd w:id="143"/>
      <w:r>
        <w:rPr>
          <w:rFonts w:eastAsia="Arial" w:cs="Arial" w:ascii="Arial" w:hAnsi="Arial"/>
        </w:rPr>
        <w:t xml:space="preserve">board members serving on advisory boards and boards with minimal authority established </w:t>
      </w:r>
      <w:bookmarkStart w:id="145" w:name="_LINE__40_39117761_e343_4ed9_8666_503e7c"/>
      <w:bookmarkEnd w:id="144"/>
      <w:r>
        <w:rPr>
          <w:rFonts w:eastAsia="Arial" w:cs="Arial" w:ascii="Arial" w:hAnsi="Arial"/>
        </w:rPr>
        <w:t>in the Maine Revised Statutes, Title 5, section 12004</w:t>
        <w:noBreakHyphen/>
        <w:t xml:space="preserve">I. The bill provides an exception for </w:t>
      </w:r>
      <w:bookmarkStart w:id="146" w:name="_LINE__41_13460752_3fcf_4f86_b410_7a42f7"/>
      <w:bookmarkEnd w:id="145"/>
      <w:r>
        <w:rPr>
          <w:rFonts w:eastAsia="Arial" w:cs="Arial" w:ascii="Arial" w:hAnsi="Arial"/>
        </w:rPr>
        <w:t xml:space="preserve">boards that are not currently authorized to receive compensation or reimbursement for </w:t>
      </w:r>
      <w:bookmarkStart w:id="147" w:name="_LINE__42_85202a0a_5370_4ab6_9748_7eb83b"/>
      <w:bookmarkEnd w:id="146"/>
      <w:r>
        <w:rPr>
          <w:rFonts w:eastAsia="Arial" w:cs="Arial" w:ascii="Arial" w:hAnsi="Arial"/>
        </w:rPr>
        <w:t xml:space="preserve">expenses to allow board members who have lived experience regarding the subject matter </w:t>
      </w:r>
      <w:bookmarkStart w:id="148" w:name="_PAR__1_1cfc443c_b927_46ee_a403_a877ecd7"/>
      <w:bookmarkStart w:id="149" w:name="_PAGE__2_9accecfb_65ab_4f76_902a_1b05715"/>
      <w:bookmarkStart w:id="150" w:name="_LINE__1_992c5f6d_5203_4137_b2e1_192dcde"/>
      <w:bookmarkStart w:id="151" w:name="_PAGE_SPLIT__5b2ca095_09f2_4ade_b66d_38b"/>
      <w:bookmarkEnd w:id="2"/>
      <w:bookmarkEnd w:id="142"/>
      <w:bookmarkEnd w:id="147"/>
      <w:r>
        <w:rPr>
          <w:rFonts w:eastAsia="Arial" w:cs="Arial" w:ascii="Arial" w:hAnsi="Arial"/>
        </w:rPr>
        <w:t>o</w:t>
      </w:r>
      <w:bookmarkEnd w:id="151"/>
      <w:r>
        <w:rPr>
          <w:rFonts w:eastAsia="Arial" w:cs="Arial" w:ascii="Arial" w:hAnsi="Arial"/>
        </w:rPr>
        <w:t xml:space="preserve">f the board to receive lived experience compensation if they are not otherwise </w:t>
      </w:r>
      <w:bookmarkStart w:id="152" w:name="_LINE__2_fde2ca84_2baf_478d_a268_ad13201"/>
      <w:bookmarkEnd w:id="150"/>
      <w:r>
        <w:rPr>
          <w:rFonts w:eastAsia="Arial" w:cs="Arial" w:ascii="Arial" w:hAnsi="Arial"/>
        </w:rPr>
        <w:t xml:space="preserve">compensated for their time serving on the board by their employer or the entity they </w:t>
      </w:r>
      <w:bookmarkStart w:id="153" w:name="_LINE__3_787a381c_d46b_4888_949d_022e5a6"/>
      <w:bookmarkEnd w:id="152"/>
      <w:r>
        <w:rPr>
          <w:rFonts w:eastAsia="Arial" w:cs="Arial" w:ascii="Arial" w:hAnsi="Arial"/>
        </w:rPr>
        <w:t xml:space="preserve">represent. The bill allows board members to be compensated in an amount not to exceed </w:t>
      </w:r>
      <w:bookmarkStart w:id="154" w:name="_LINE__4_7adb2253_418c_43fb_938d_ba0dc4b"/>
      <w:bookmarkEnd w:id="153"/>
      <w:r>
        <w:rPr>
          <w:rFonts w:eastAsia="Arial" w:cs="Arial" w:ascii="Arial" w:hAnsi="Arial"/>
        </w:rPr>
        <w:t xml:space="preserve">the legislative per diem for their time and be reimbursed for expenses, including but not </w:t>
      </w:r>
      <w:bookmarkStart w:id="155" w:name="_LINE__5_073857d9_adba_411d_b00c_635d4f8"/>
      <w:bookmarkEnd w:id="154"/>
      <w:r>
        <w:rPr>
          <w:rFonts w:eastAsia="Arial" w:cs="Arial" w:ascii="Arial" w:hAnsi="Arial"/>
        </w:rPr>
        <w:t xml:space="preserve">limited to meals and refreshments provided during the meeting of the board, child care and </w:t>
      </w:r>
      <w:bookmarkStart w:id="156" w:name="_LINE__6_cf68b713_f08e_45de_b1f1_2344be0"/>
      <w:bookmarkEnd w:id="155"/>
      <w:r>
        <w:rPr>
          <w:rFonts w:eastAsia="Arial" w:cs="Arial" w:ascii="Arial" w:hAnsi="Arial"/>
        </w:rPr>
        <w:t xml:space="preserve">travel, to the extent that the department or agency of State Government with which the </w:t>
      </w:r>
      <w:bookmarkStart w:id="157" w:name="_LINE__7_c2fe821b_b83a_4ea1_b6bf_4ff8b54"/>
      <w:bookmarkEnd w:id="156"/>
      <w:r>
        <w:rPr>
          <w:rFonts w:eastAsia="Arial" w:cs="Arial" w:ascii="Arial" w:hAnsi="Arial"/>
        </w:rPr>
        <w:t xml:space="preserve">board is associated has sufficient money in the budget of the department or agency to </w:t>
      </w:r>
      <w:bookmarkStart w:id="158" w:name="_LINE__8_1793bbdc_93fe_45d2_9a6c_5eab9ef"/>
      <w:bookmarkEnd w:id="157"/>
      <w:r>
        <w:rPr>
          <w:rFonts w:eastAsia="Arial" w:cs="Arial" w:ascii="Arial" w:hAnsi="Arial"/>
        </w:rPr>
        <w:t xml:space="preserve">provide the compensation and reimburse the expenses. The associated department or </w:t>
      </w:r>
      <w:bookmarkStart w:id="159" w:name="_LINE__9_f490ee08_191f_4eb3_b30f_f99cdd9"/>
      <w:bookmarkEnd w:id="158"/>
      <w:r>
        <w:rPr>
          <w:rFonts w:eastAsia="Arial" w:cs="Arial" w:ascii="Arial" w:hAnsi="Arial"/>
        </w:rPr>
        <w:t xml:space="preserve">agency must determine the amount and manner of compensation provided to members of </w:t>
      </w:r>
      <w:bookmarkStart w:id="160" w:name="_LINE__10_6d0db1b2_1892_48c5_b348_d17596"/>
      <w:bookmarkEnd w:id="159"/>
      <w:r>
        <w:rPr>
          <w:rFonts w:eastAsia="Arial" w:cs="Arial" w:ascii="Arial" w:hAnsi="Arial"/>
        </w:rPr>
        <w:t>the board.</w:t>
      </w:r>
      <w:bookmarkEnd w:id="0"/>
      <w:bookmarkEnd w:id="1"/>
      <w:bookmarkEnd w:id="138"/>
      <w:bookmarkEnd w:id="148"/>
      <w:bookmarkEnd w:id="149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ensation to Individuals with Lived Experience Serving on Advisory Boards, Commissions, Councils and Similar Grou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4</ItemId>
    <LRId>75606</LRId>
    <LRNumber>19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mpensation to Individuals with Lived Experience Serving on Advisory Boards, Commissions, Councils and Similar Groups</LRTitle>
    <ItemTitle>An Act to Provide Compensation to Individuals with Lived Experience Serving on Advisory Boards, Commissions, Councils and Similar Groups</ItemTitle>
    <ShortTitle1>PROVIDE COMPENSATION TO</ShortTitle1>
    <ShortTitle2>INDIVIDUALS WITH LIVED EXPERIE</ShortTitle2>
    <SponsorFirstName>Flavia</SponsorFirstName>
    <SponsorLastName>DeBrito</SponsorLastName>
    <SponsorChamberPrefix>Rep.</SponsorChamberPrefix>
    <SponsorFrom>Waterville</SponsorFrom>
    <DraftingCycleCount>2</DraftingCycleCount>
    <LatestDraftingActionId>137</LatestDraftingActionId>
    <LatestDraftingActionDate>2025-04-07T13:54:49</LatestDraftingActionDate>
    <LatestDrafterName>KBishop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0FD6" w:rsidRDefault="00530FD6" w:rsidP="00530FD6"&amp;gt;&amp;lt;w:pPr&amp;gt;&amp;lt;w:ind w:left="360" /&amp;gt;&amp;lt;/w:pPr&amp;gt;&amp;lt;w:bookmarkStart w:id="0" w:name="_ENACTING_CLAUSE__359c89bf_c700_46bd_800" /&amp;gt;&amp;lt;w:bookmarkStart w:id="1" w:name="_DOC_BODY__fc732889_5937_4e28_9d47_77d25" /&amp;gt;&amp;lt;w:bookmarkStart w:id="2" w:name="_DOC_BODY_CONTAINER__a463fd75_a2eb_4952_" /&amp;gt;&amp;lt;w:bookmarkStart w:id="3" w:name="_PAGE__1_d451cd19_c976_45d5_a1b4_5fb20ce" /&amp;gt;&amp;lt;w:bookmarkStart w:id="4" w:name="_PAR__1_7f5070d7_bb95_44b8_b8c1_49e9e7a7" /&amp;gt;&amp;lt;w:bookmarkStart w:id="5" w:name="_LINE__1_6554c99c_6f45_41c8_99ee_1b511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0FD6" w:rsidRDefault="00530FD6" w:rsidP="00530FD6"&amp;gt;&amp;lt;w:pPr&amp;gt;&amp;lt;w:ind w:left="360" w:firstLine="360" /&amp;gt;&amp;lt;/w:pPr&amp;gt;&amp;lt;w:bookmarkStart w:id="6" w:name="_BILL_SECTION_HEADER__a19fd76d_f65f_45c5" /&amp;gt;&amp;lt;w:bookmarkStart w:id="7" w:name="_BILL_SECTION__c32302c7_973b_418b_b602_8" /&amp;gt;&amp;lt;w:bookmarkStart w:id="8" w:name="_DOC_BODY_CONTENT__e6f92a22_2b86_4b73_a8" /&amp;gt;&amp;lt;w:bookmarkStart w:id="9" w:name="_PAR__2_389ed3fe_38d6_4fc6_b4f2_b7977829" /&amp;gt;&amp;lt;w:bookmarkStart w:id="10" w:name="_LINE__2_94db3cd4_1c27_42ad_a46f_8412c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56828d_9fde_44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2, sub-§3-B&amp;lt;/w:t&amp;gt;&amp;lt;/w:r&amp;gt;&amp;lt;w:r&amp;gt;&amp;lt;w:t xml:space="preserve"&amp;gt; is enacted to read:&amp;lt;/w:t&amp;gt;&amp;lt;/w:r&amp;gt;&amp;lt;w:bookmarkEnd w:id="10" /&amp;gt;&amp;lt;/w:p&amp;gt;&amp;lt;w:p w:rsidR="00530FD6" w:rsidRDefault="00530FD6" w:rsidP="00530FD6"&amp;gt;&amp;lt;w:pPr&amp;gt;&amp;lt;w:ind w:left="360" w:firstLine="360" /&amp;gt;&amp;lt;/w:pPr&amp;gt;&amp;lt;w:bookmarkStart w:id="12" w:name="_STATUTE_NUMBER__6d07cda5_42ee_46c3_89dd" /&amp;gt;&amp;lt;w:bookmarkStart w:id="13" w:name="_STATUTE_SS__e2b2c8db_e0b2_4221_9ffe_a16" /&amp;gt;&amp;lt;w:bookmarkStart w:id="14" w:name="_PAR__3_ca884a63_6fac_4205_8381_ad70c3f8" /&amp;gt;&amp;lt;w:bookmarkStart w:id="15" w:name="_LINE__3_47e7695d_2d78_4e17_8805_7f47474" /&amp;gt;&amp;lt;w:bookmarkStart w:id="16" w:name="_PROCESSED_CHANGE__c04b265d_baa8_4a32_bf" /&amp;gt;&amp;lt;w:bookmarkEnd w:id="6" /&amp;gt;&amp;lt;w:bookmarkEnd w:id="9" /&amp;gt;&amp;lt;w:ins w:id="17" w:author="BPS" w:date="2025-03-14T16:41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ba7afc7_7823_4de4_a3" /&amp;gt;&amp;lt;w:r&amp;gt;&amp;lt;w:rPr&amp;gt;&amp;lt;w:b /&amp;gt;&amp;lt;/w:rPr&amp;gt;&amp;lt;w:t xml:space="preserve"&amp;gt;Member representing lived experience. &amp;lt;/w:t&amp;gt;&amp;lt;/w:r&amp;gt;&amp;lt;w:r&amp;gt;&amp;lt;w:t xml:space="preserve"&amp;gt; &amp;lt;/w:t&amp;gt;&amp;lt;/w:r&amp;gt;&amp;lt;w:bookmarkStart w:id="19" w:name="_STATUTE_CONTENT__28fb6e21_68d3_4940_814" /&amp;gt;&amp;lt;w:bookmarkEnd w:id="18" /&amp;gt;&amp;lt;w:r&amp;gt;&amp;lt;w:t xml:space="preserve"&amp;gt;"Member representing lived &amp;lt;/w:t&amp;gt;&amp;lt;/w:r&amp;gt;&amp;lt;w:bookmarkStart w:id="20" w:name="_LINE__4_ba3449e2_2781_43ad_b38f_fc35387" /&amp;gt;&amp;lt;w:bookmarkEnd w:id="15" /&amp;gt;&amp;lt;w:r&amp;gt;&amp;lt;w:t&amp;gt;experience"&amp;lt;/w:t&amp;gt;&amp;lt;/w:r&amp;gt;&amp;lt;w:r w:rsidRPr="00A7666C"&amp;gt;&amp;lt;w:t xml:space="preserve"&amp;gt; means &amp;lt;/w:t&amp;gt;&amp;lt;/w:r&amp;gt;&amp;lt;w:r&amp;gt;&amp;lt;w:t&amp;gt;a board&amp;lt;/w:t&amp;gt;&amp;lt;/w:r&amp;gt;&amp;lt;w:r w:rsidRPr="00A7666C"&amp;gt;&amp;lt;w:t xml:space="preserve"&amp;gt; member&amp;lt;/w:t&amp;gt;&amp;lt;/w:r&amp;gt;&amp;lt;w:r&amp;gt;&amp;lt;w:t xml:space="preserve"&amp;gt; who&amp;lt;/w:t&amp;gt;&amp;lt;/w:r&amp;gt;&amp;lt;w:r w:rsidRPr="00A7666C"&amp;gt;&amp;lt;w:t xml:space="preserve"&amp;gt; has first&amp;lt;/w:t&amp;gt;&amp;lt;/w:r&amp;gt;&amp;lt;w:r&amp;gt;&amp;lt;w:t&amp;gt;-&amp;lt;/w:t&amp;gt;&amp;lt;/w:r&amp;gt;&amp;lt;w:r w:rsidRPr="00A7666C"&amp;gt;&amp;lt;w:t xml:space="preserve"&amp;gt;hand knowledge or direct experience &amp;lt;/w:t&amp;gt;&amp;lt;/w:r&amp;gt;&amp;lt;w:bookmarkStart w:id="21" w:name="_LINE__5_44f3e950_b8ac_412e_8996_cda2871" /&amp;gt;&amp;lt;w:bookmarkEnd w:id="20" /&amp;gt;&amp;lt;w:r w:rsidRPr="00A7666C"&amp;gt;&amp;lt;w:t xml:space="preserve"&amp;gt;related to the content, subject matter, responsibilities or authority of the board &amp;lt;/w:t&amp;gt;&amp;lt;/w:r&amp;gt;&amp;lt;w:r&amp;gt;&amp;lt;w:t&amp;gt;that&amp;lt;/w:t&amp;gt;&amp;lt;/w:r&amp;gt;&amp;lt;w:r w:rsidRPr="00A7666C"&amp;gt;&amp;lt;w:t xml:space="preserve"&amp;gt; helps &amp;lt;/w:t&amp;gt;&amp;lt;/w:r&amp;gt;&amp;lt;w:bookmarkStart w:id="22" w:name="_LINE__6_ef23f5b6_ef5f_4aa3_abf2_6e23068" /&amp;gt;&amp;lt;w:bookmarkEnd w:id="21" /&amp;gt;&amp;lt;w:r w:rsidRPr="00A7666C"&amp;gt;&amp;lt;w:t&amp;gt;increase equity in the representation of perspectives and backgrounds of members.&amp;lt;/w:t&amp;gt;&amp;lt;/w:r&amp;gt;&amp;lt;/w:ins&amp;gt;&amp;lt;w:bookmarkEnd w:id="22" /&amp;gt;&amp;lt;/w:p&amp;gt;&amp;lt;w:p w:rsidR="00530FD6" w:rsidRDefault="00530FD6" w:rsidP="00530FD6"&amp;gt;&amp;lt;w:pPr&amp;gt;&amp;lt;w:ind w:left="360" w:firstLine="360" /&amp;gt;&amp;lt;/w:pPr&amp;gt;&amp;lt;w:bookmarkStart w:id="23" w:name="_BILL_SECTION_HEADER__f25e608b_8ec6_436b" /&amp;gt;&amp;lt;w:bookmarkStart w:id="24" w:name="_BILL_SECTION__1b071c94_7064_4f72_8f49_e" /&amp;gt;&amp;lt;w:bookmarkStart w:id="25" w:name="_PAR__4_c74d5c46_f5fd_40a8_9f4f_1e8a2794" /&amp;gt;&amp;lt;w:bookmarkStart w:id="26" w:name="_LINE__7_f971ebcb_2440_4899_bf6b_c2c783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70a7c04c_87d2_4aa5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12002-B, first ¶,&amp;lt;/w:t&amp;gt;&amp;lt;/w:r&amp;gt;&amp;lt;w:r&amp;gt;&amp;lt;w:t xml:space="preserve"&amp;gt; as amended by PL 1989, c. 503, Pt. B, §26, is &amp;lt;/w:t&amp;gt;&amp;lt;/w:r&amp;gt;&amp;lt;w:bookmarkStart w:id="28" w:name="_LINE__8_ddb5ae18_e955_4dcf_b0f5_c8a17bb" /&amp;gt;&amp;lt;w:bookmarkEnd w:id="26" /&amp;gt;&amp;lt;w:r&amp;gt;&amp;lt;w:t&amp;gt;further amended to read:&amp;lt;/w:t&amp;gt;&amp;lt;/w:r&amp;gt;&amp;lt;w:bookmarkEnd w:id="28" /&amp;gt;&amp;lt;/w:p&amp;gt;&amp;lt;w:p w:rsidR="00530FD6" w:rsidRDefault="00530FD6" w:rsidP="00530FD6"&amp;gt;&amp;lt;w:pPr&amp;gt;&amp;lt;w:ind w:left="360" w:firstLine="360" /&amp;gt;&amp;lt;/w:pPr&amp;gt;&amp;lt;w:bookmarkStart w:id="29" w:name="_STATUTE_CONTENT__ef14c57f_1034_4f83_86b" /&amp;gt;&amp;lt;w:bookmarkStart w:id="30" w:name="_STATUTE_P__aaad29eb_a173_44df_b26e_54e2" /&amp;gt;&amp;lt;w:bookmarkStart w:id="31" w:name="_PAR__5_1f7b94f3_3936_4d17_aa68_d0b844fe" /&amp;gt;&amp;lt;w:bookmarkStart w:id="32" w:name="_LINE__9_3140aeec_c226_43cd_b0b8_e04a65d" /&amp;gt;&amp;lt;w:bookmarkEnd w:id="23" /&amp;gt;&amp;lt;w:bookmarkEnd w:id="25" /&amp;gt;&amp;lt;w:r&amp;gt;&amp;lt;w:t&amp;gt;Members of boards&amp;lt;/w:t&amp;gt;&amp;lt;/w:r&amp;gt;&amp;lt;w:bookmarkStart w:id="33" w:name="_PROCESSED_CHANGE__9a182f77_8180_44f1_9f" /&amp;gt;&amp;lt;w:r&amp;gt;&amp;lt;w:t xml:space="preserve"&amp;gt; &amp;lt;/w:t&amp;gt;&amp;lt;/w:r&amp;gt;&amp;lt;w:del w:id="34" w:author="BPS" w:date="2025-03-14T15:52:00Z"&amp;gt;&amp;lt;w:r w:rsidDel="00A7666C"&amp;gt;&amp;lt;w:delText&amp;gt;shall&amp;lt;/w:delText&amp;gt;&amp;lt;/w:r&amp;gt;&amp;lt;/w:del&amp;gt;&amp;lt;w:bookmarkStart w:id="35" w:name="_PROCESSED_CHANGE__33e43a71_2173_47b9_9a" /&amp;gt;&amp;lt;w:bookmarkEnd w:id="33" /&amp;gt;&amp;lt;w:r&amp;gt;&amp;lt;w:t xml:space="preserve"&amp;gt; &amp;lt;/w:t&amp;gt;&amp;lt;/w:r&amp;gt;&amp;lt;w:ins w:id="36" w:author="BPS" w:date="2025-03-14T15:52:00Z"&amp;gt;&amp;lt;w:r&amp;gt;&amp;lt;w:t&amp;gt;must&amp;lt;/w:t&amp;gt;&amp;lt;/w:r&amp;gt;&amp;lt;/w:ins&amp;gt;&amp;lt;w:bookmarkEnd w:id="35" /&amp;gt;&amp;lt;w:r&amp;gt;&amp;lt;w:t xml:space="preserve"&amp;gt; be paid a legislative per diem, another specified daily &amp;lt;/w:t&amp;gt;&amp;lt;/w:r&amp;gt;&amp;lt;w:bookmarkStart w:id="37" w:name="_LINE__10_ce354e9e_cf6e_427e_855f_dc25b8" /&amp;gt;&amp;lt;w:bookmarkEnd w:id="32" /&amp;gt;&amp;lt;w:r&amp;gt;&amp;lt;w:t xml:space="preserve"&amp;gt;rate of compensation, a salary, expenses only or no compensation, as established for each &amp;lt;/w:t&amp;gt;&amp;lt;/w:r&amp;gt;&amp;lt;w:bookmarkStart w:id="38" w:name="_LINE__11_530b0d56_1faf_4c70_9492_01b688" /&amp;gt;&amp;lt;w:bookmarkEnd w:id="37" /&amp;gt;&amp;lt;w:r&amp;gt;&amp;lt;w:t xml:space="preserve"&amp;gt;board in &amp;lt;/w:t&amp;gt;&amp;lt;/w:r&amp;gt;&amp;lt;w:bookmarkStart w:id="39" w:name="_CROSS_REFERENCE__e249b836_137b_41cc_973" /&amp;gt;&amp;lt;w:r&amp;gt;&amp;lt;w:t&amp;gt;sections 12004‑A&amp;lt;/w:t&amp;gt;&amp;lt;/w:r&amp;gt;&amp;lt;w:bookmarkEnd w:id="39" /&amp;gt;&amp;lt;w:r&amp;gt;&amp;lt;w:t xml:space="preserve"&amp;gt; to &amp;lt;/w:t&amp;gt;&amp;lt;/w:r&amp;gt;&amp;lt;w:bookmarkStart w:id="40" w:name="_CROSS_REFERENCE__fa0d9673_b023_46fa_8ea" /&amp;gt;&amp;lt;w:r&amp;gt;&amp;lt;w:t&amp;gt;12004‑L&amp;lt;/w:t&amp;gt;&amp;lt;/w:r&amp;gt;&amp;lt;w:bookmarkEnd w:id="40" /&amp;gt;&amp;lt;w:r&amp;gt;&amp;lt;w:t xml:space="preserve"&amp;gt;.  Any board for which a legislative per diem, another &amp;lt;/w:t&amp;gt;&amp;lt;/w:r&amp;gt;&amp;lt;w:bookmarkStart w:id="41" w:name="_LINE__12_d9f8892a_eb12_4540_8d6c_4a19ed" /&amp;gt;&amp;lt;w:bookmarkEnd w:id="38" /&amp;gt;&amp;lt;w:r&amp;gt;&amp;lt;w:t&amp;gt;specified daily rate of compensation or a salary is specified&amp;lt;/w:t&amp;gt;&amp;lt;/w:r&amp;gt;&amp;lt;w:bookmarkStart w:id="42" w:name="_PROCESSED_CHANGE__8c4e7efc_ddf5_450f_9f" /&amp;gt;&amp;lt;w:r&amp;gt;&amp;lt;w:t xml:space="preserve"&amp;gt; &amp;lt;/w:t&amp;gt;&amp;lt;/w:r&amp;gt;&amp;lt;w:del w:id="43" w:author="BPS" w:date="2025-03-14T15:52:00Z"&amp;gt;&amp;lt;w:r w:rsidDel="00A7666C"&amp;gt;&amp;lt;w:delText&amp;gt;shall&amp;lt;/w:delText&amp;gt;&amp;lt;/w:r&amp;gt;&amp;lt;/w:del&amp;gt;&amp;lt;w:bookmarkStart w:id="44" w:name="_PROCESSED_CHANGE__b0733abb_f974_446d_b4" /&amp;gt;&amp;lt;w:bookmarkEnd w:id="42" /&amp;gt;&amp;lt;w:r&amp;gt;&amp;lt;w:t xml:space="preserve"&amp;gt; &amp;lt;/w:t&amp;gt;&amp;lt;/w:r&amp;gt;&amp;lt;w:ins w:id="45" w:author="BPS" w:date="2025-03-14T15:52:00Z"&amp;gt;&amp;lt;w:r&amp;gt;&amp;lt;w:t&amp;gt;is&amp;lt;/w:t&amp;gt;&amp;lt;/w:r&amp;gt;&amp;lt;/w:ins&amp;gt;&amp;lt;w:bookmarkEnd w:id="44" /&amp;gt;&amp;lt;w:r&amp;gt;&amp;lt;w:t xml:space="preserve"&amp;gt; also&amp;lt;/w:t&amp;gt;&amp;lt;/w:r&amp;gt;&amp;lt;w:bookmarkStart w:id="46" w:name="_PROCESSED_CHANGE__c66681da_2418_41ae_a7" /&amp;gt;&amp;lt;w:r&amp;gt;&amp;lt;w:t xml:space="preserve"&amp;gt; &amp;lt;/w:t&amp;gt;&amp;lt;/w:r&amp;gt;&amp;lt;w:del w:id="47" w:author="BPS" w:date="2025-03-14T15:52:00Z"&amp;gt;&amp;lt;w:r w:rsidDel="00A7666C"&amp;gt;&amp;lt;w:delText&amp;gt;be&amp;lt;/w:delText&amp;gt;&amp;lt;/w:r&amp;gt;&amp;lt;/w:del&amp;gt;&amp;lt;w:bookmarkEnd w:id="46" /&amp;gt;&amp;lt;w:r&amp;gt;&amp;lt;w:t xml:space="preserve"&amp;gt; authorized to &amp;lt;/w:t&amp;gt;&amp;lt;/w:r&amp;gt;&amp;lt;w:bookmarkStart w:id="48" w:name="_LINE__13_de72c073_5bbd_4700_b7f3_5055b8" /&amp;gt;&amp;lt;w:bookmarkEnd w:id="41" /&amp;gt;&amp;lt;w:r&amp;gt;&amp;lt;w:t xml:space="preserve"&amp;gt;receive expenses as provided in &amp;lt;/w:t&amp;gt;&amp;lt;/w:r&amp;gt;&amp;lt;w:bookmarkStart w:id="49" w:name="_CROSS_REFERENCE__f398d908_905c_4c1c_b46" /&amp;gt;&amp;lt;w:r&amp;gt;&amp;lt;w:t&amp;gt;section 12002‑A&amp;lt;/w:t&amp;gt;&amp;lt;/w:r&amp;gt;&amp;lt;w:bookmarkEnd w:id="49" /&amp;gt;&amp;lt;w:r&amp;gt;&amp;lt;w:t xml:space="preserve"&amp;gt;.  If the rate of compensation specifies &amp;lt;/w:t&amp;gt;&amp;lt;/w:r&amp;gt;&amp;lt;w:bookmarkStart w:id="50" w:name="_LINE__14_baed6fe6_516e_48eb_a78e_86d6d3" /&amp;gt;&amp;lt;w:bookmarkEnd w:id="48" /&amp;gt;&amp;lt;w:r&amp;gt;&amp;lt;w:t&amp;gt;expenses only, the member&amp;lt;/w:t&amp;gt;&amp;lt;/w:r&amp;gt;&amp;lt;w:bookmarkStart w:id="51" w:name="_PROCESSED_CHANGE__16f4956d_e9d8_4851_9a" /&amp;gt;&amp;lt;w:r&amp;gt;&amp;lt;w:t xml:space="preserve"&amp;gt; &amp;lt;/w:t&amp;gt;&amp;lt;/w:r&amp;gt;&amp;lt;w:del w:id="52" w:author="BPS" w:date="2025-03-14T15:53:00Z"&amp;gt;&amp;lt;w:r w:rsidDel="00A7666C"&amp;gt;&amp;lt;w:delText&amp;gt;shall&amp;lt;/w:delText&amp;gt;&amp;lt;/w:r&amp;gt;&amp;lt;/w:del&amp;gt;&amp;lt;w:bookmarkStart w:id="53" w:name="_PROCESSED_CHANGE__4769282c_4dd9_4ee3_a6" /&amp;gt;&amp;lt;w:bookmarkEnd w:id="51" /&amp;gt;&amp;lt;w:r&amp;gt;&amp;lt;w:t xml:space="preserve"&amp;gt; &amp;lt;/w:t&amp;gt;&amp;lt;/w:r&amp;gt;&amp;lt;w:ins w:id="54" w:author="BPS" w:date="2025-03-14T15:53:00Z"&amp;gt;&amp;lt;w:r&amp;gt;&amp;lt;w:t&amp;gt;must&amp;lt;/w:t&amp;gt;&amp;lt;/w:r&amp;gt;&amp;lt;/w:ins&amp;gt;&amp;lt;w:bookmarkEnd w:id="53" /&amp;gt;&amp;lt;w:r&amp;gt;&amp;lt;w:t xml:space="preserve"&amp;gt; receive expenses as provided in &amp;lt;/w:t&amp;gt;&amp;lt;/w:r&amp;gt;&amp;lt;w:bookmarkStart w:id="55" w:name="_CROSS_REFERENCE__65171cfc_a8ca_4d9d_827" /&amp;gt;&amp;lt;w:r&amp;gt;&amp;lt;w:t&amp;gt;section 12002‑A&amp;lt;/w:t&amp;gt;&amp;lt;/w:r&amp;gt;&amp;lt;w:bookmarkEnd w:id="55" /&amp;gt;&amp;lt;w:r&amp;gt;&amp;lt;w:t xml:space="preserve"&amp;gt;.  If &amp;lt;/w:t&amp;gt;&amp;lt;/w:r&amp;gt;&amp;lt;w:bookmarkStart w:id="56" w:name="_LINE__15_c2270b2e_dedb_40e5_82e2_9344be" /&amp;gt;&amp;lt;w:bookmarkEnd w:id="50" /&amp;gt;&amp;lt;w:r&amp;gt;&amp;lt;w:t&amp;gt;the rate of compensation specifies "not authorized," the member&amp;lt;/w:t&amp;gt;&amp;lt;/w:r&amp;gt;&amp;lt;w:bookmarkStart w:id="57" w:name="_PROCESSED_CHANGE__c139330a_b305_434a_ae" /&amp;gt;&amp;lt;w:r&amp;gt;&amp;lt;w:t xml:space="preserve"&amp;gt; &amp;lt;/w:t&amp;gt;&amp;lt;/w:r&amp;gt;&amp;lt;w:del w:id="58" w:author="BPS" w:date="2025-03-14T15:53:00Z"&amp;gt;&amp;lt;w:r w:rsidDel="00A7666C"&amp;gt;&amp;lt;w:delText&amp;gt;shall&amp;lt;/w:delText&amp;gt;&amp;lt;/w:r&amp;gt;&amp;lt;/w:del&amp;gt;&amp;lt;w:bookmarkStart w:id="59" w:name="_PROCESSED_CHANGE__9fa0814b_2b68_432a_a8" /&amp;gt;&amp;lt;w:bookmarkEnd w:id="57" /&amp;gt;&amp;lt;w:r&amp;gt;&amp;lt;w:t xml:space="preserve"&amp;gt; &amp;lt;/w:t&amp;gt;&amp;lt;/w:r&amp;gt;&amp;lt;w:ins w:id="60" w:author="BPS" w:date="2025-03-14T15:53:00Z"&amp;gt;&amp;lt;w:r&amp;gt;&amp;lt;w:t&amp;gt;may not&amp;lt;/w:t&amp;gt;&amp;lt;/w:r&amp;gt;&amp;lt;/w:ins&amp;gt;&amp;lt;w:bookmarkEnd w:id="59" /&amp;gt;&amp;lt;w:r&amp;gt;&amp;lt;w:t xml:space="preserve"&amp;gt; receive&amp;lt;/w:t&amp;gt;&amp;lt;/w:r&amp;gt;&amp;lt;w:bookmarkStart w:id="61" w:name="_PROCESSED_CHANGE__ded51415_f958_4ccd_b3" /&amp;gt;&amp;lt;w:r&amp;gt;&amp;lt;w:t xml:space="preserve"&amp;gt; &amp;lt;/w:t&amp;gt;&amp;lt;/w:r&amp;gt;&amp;lt;w:del w:id="62" w:author="BPS" w:date="2025-03-14T15:53:00Z"&amp;gt;&amp;lt;w:r w:rsidDel="00A7666C"&amp;gt;&amp;lt;w:delText&amp;gt;no&amp;lt;/w:delText&amp;gt;&amp;lt;/w:r&amp;gt;&amp;lt;/w:del&amp;gt;&amp;lt;w:bookmarkEnd w:id="61" /&amp;gt;&amp;lt;w:r&amp;gt;&amp;lt;w:t xml:space="preserve"&amp;gt; &amp;lt;/w:t&amp;gt;&amp;lt;/w:r&amp;gt;&amp;lt;w:bookmarkStart w:id="63" w:name="_LINE__16_f0d95f4e_da21_4369_9cd5_4e926d" /&amp;gt;&amp;lt;w:bookmarkEnd w:id="56" /&amp;gt;&amp;lt;w:r&amp;gt;&amp;lt;w:t&amp;gt;compensation or expenses&amp;lt;/w:t&amp;gt;&amp;lt;/w:r&amp;gt;&amp;lt;w:bookmarkStart w:id="64" w:name="_PROCESSED_CHANGE__98d0f766_5f05_4702_b2" /&amp;gt;&amp;lt;w:r w:rsidRPr="00265C09"&amp;gt;&amp;lt;w:t xml:space="preserve"&amp;gt; &amp;lt;/w:t&amp;gt;&amp;lt;/w:r&amp;gt;&amp;lt;w:ins w:id="65" w:author="BPS" w:date="2025-03-05T16:14:00Z"&amp;gt;&amp;lt;w:r w:rsidRPr="00265C09"&amp;gt;&amp;lt;w:t xml:space="preserve"&amp;gt;except as &amp;lt;/w:t&amp;gt;&amp;lt;/w:r&amp;gt;&amp;lt;/w:ins&amp;gt;&amp;lt;w:ins w:id="66" w:author="BPS" w:date="2025-03-14T15:57:00Z"&amp;gt;&amp;lt;w:r&amp;gt;&amp;lt;w:t&amp;gt;authorized or allowed&amp;lt;/w:t&amp;gt;&amp;lt;/w:r&amp;gt;&amp;lt;/w:ins&amp;gt;&amp;lt;w:ins w:id="67" w:author="BPS" w:date="2025-03-05T16:14:00Z"&amp;gt;&amp;lt;w:r w:rsidRPr="00265C09"&amp;gt;&amp;lt;w:t xml:space="preserve"&amp;gt; by subsection 3&amp;lt;/w:t&amp;gt;&amp;lt;/w:r&amp;gt;&amp;lt;/w:ins&amp;gt;&amp;lt;w:bookmarkEnd w:id="64" /&amp;gt;&amp;lt;w:r&amp;gt;&amp;lt;w:t&amp;gt;.&amp;lt;/w:t&amp;gt;&amp;lt;/w:r&amp;gt;&amp;lt;w:bookmarkEnd w:id="29" /&amp;gt;&amp;lt;w:bookmarkEnd w:id="63" /&amp;gt;&amp;lt;/w:p&amp;gt;&amp;lt;w:p w:rsidR="00530FD6" w:rsidRDefault="00530FD6" w:rsidP="00530FD6"&amp;gt;&amp;lt;w:pPr&amp;gt;&amp;lt;w:ind w:left="360" w:firstLine="360" /&amp;gt;&amp;lt;/w:pPr&amp;gt;&amp;lt;w:bookmarkStart w:id="68" w:name="_BILL_SECTION_HEADER__3b499ffa_d510_4c99" /&amp;gt;&amp;lt;w:bookmarkStart w:id="69" w:name="_BILL_SECTION__43cb53b4_b590_45c5_a040_4" /&amp;gt;&amp;lt;w:bookmarkStart w:id="70" w:name="_PAR__6_b3d34ea2_40d0_4d0a_bf03_d64e6f09" /&amp;gt;&amp;lt;w:bookmarkStart w:id="71" w:name="_LINE__17_00587998_c0fb_42d1_94e0_e5a09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72" w:name="_BILL_SECTION_NUMBER__904ef70c_ac4e_482c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5 MRSA §12002-B, sub-§3&amp;lt;/w:t&amp;gt;&amp;lt;/w:r&amp;gt;&amp;lt;w:r&amp;gt;&amp;lt;w:t xml:space="preserve"&amp;gt; is enacted to read:&amp;lt;/w:t&amp;gt;&amp;lt;/w:r&amp;gt;&amp;lt;w:bookmarkEnd w:id="71" /&amp;gt;&amp;lt;/w:p&amp;gt;&amp;lt;w:p w:rsidR="00530FD6" w:rsidRDefault="00530FD6" w:rsidP="00530FD6"&amp;gt;&amp;lt;w:pPr&amp;gt;&amp;lt;w:ind w:left="360" w:firstLine="360" /&amp;gt;&amp;lt;/w:pPr&amp;gt;&amp;lt;w:bookmarkStart w:id="73" w:name="_STATUTE_NUMBER__957733bd_eba7_4dab_9114" /&amp;gt;&amp;lt;w:bookmarkStart w:id="74" w:name="_STATUTE_SS__f4f8a98a_41b1_4dad_bc77_04c" /&amp;gt;&amp;lt;w:bookmarkStart w:id="75" w:name="_PAR__7_b06b4c97_d46e_4e9d_8a65_835b1170" /&amp;gt;&amp;lt;w:bookmarkStart w:id="76" w:name="_LINE__18_d0c1464d_90c4_4b0a_ad38_21c5e6" /&amp;gt;&amp;lt;w:bookmarkStart w:id="77" w:name="_PROCESSED_CHANGE__e29fb2a9_64ea_45e5_a2" /&amp;gt;&amp;lt;w:bookmarkEnd w:id="68" /&amp;gt;&amp;lt;w:bookmarkEnd w:id="70" /&amp;gt;&amp;lt;w:ins w:id="78" w:author="BPS" w:date="2025-03-05T16:14:00Z"&amp;gt;&amp;lt;w:r&amp;gt;&amp;lt;w:rPr&amp;gt;&amp;lt;w:b /&amp;gt;&amp;lt;/w:rPr&amp;gt;&amp;lt;w:t&amp;gt;3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d70ae4e8_145a_4762_ab" /&amp;gt;&amp;lt;w:r&amp;gt;&amp;lt;w:rPr&amp;gt;&amp;lt;w:b /&amp;gt;&amp;lt;/w:rPr&amp;gt;&amp;lt;w:t xml:space="preserve"&amp;gt;Lived experience compensation. &amp;lt;/w:t&amp;gt;&amp;lt;/w:r&amp;gt;&amp;lt;w:r&amp;gt;&amp;lt;w:t xml:space="preserve"&amp;gt; &amp;lt;/w:t&amp;gt;&amp;lt;/w:r&amp;gt;&amp;lt;w:bookmarkStart w:id="80" w:name="_STATUTE_CONTENT__3d1406b7_b3e9_4da3_9e2" /&amp;gt;&amp;lt;w:bookmarkEnd w:id="79" /&amp;gt;&amp;lt;w:r w:rsidRPr="00265C09"&amp;gt;&amp;lt;w:t xml:space="preserve"&amp;gt;Notwithstanding any &amp;lt;/w:t&amp;gt;&amp;lt;/w:r&amp;gt;&amp;lt;/w:ins&amp;gt;&amp;lt;w:ins w:id="81" w:author="BPS" w:date="2025-03-14T15:59:00Z"&amp;gt;&amp;lt;w:r&amp;gt;&amp;lt;w:t&amp;gt;provision&amp;lt;/w:t&amp;gt;&amp;lt;/w:r&amp;gt;&amp;lt;/w:ins&amp;gt;&amp;lt;w:ins w:id="82" w:author="BPS" w:date="2025-03-05T16:14:00Z"&amp;gt;&amp;lt;w:r w:rsidRPr="00265C09"&amp;gt;&amp;lt;w:t xml:space="preserve"&amp;gt; of law&amp;lt;/w:t&amp;gt;&amp;lt;/w:r&amp;gt;&amp;lt;/w:ins&amp;gt;&amp;lt;w:ins w:id="83" w:author="BPS" w:date="2025-03-14T16:09:00Z"&amp;gt;&amp;lt;w:r&amp;gt;&amp;lt;w:t xml:space="preserve"&amp;gt; to the &amp;lt;/w:t&amp;gt;&amp;lt;/w:r&amp;gt;&amp;lt;w:bookmarkStart w:id="84" w:name="_LINE__19_45567fe6_44be_4440_8019_d994fc" /&amp;gt;&amp;lt;w:bookmarkEnd w:id="76" /&amp;gt;&amp;lt;w:r&amp;gt;&amp;lt;w:t&amp;gt;contrary&amp;lt;/w:t&amp;gt;&amp;lt;/w:r&amp;gt;&amp;lt;/w:ins&amp;gt;&amp;lt;w:ins w:id="85" w:author="BPS" w:date="2025-03-05T16:14:00Z"&amp;gt;&amp;lt;w:r w:rsidRPr="00265C09"&amp;gt;&amp;lt;w:t xml:space="preserve"&amp;gt;, beginning October 1, 2025, a member representing lived experience who is &amp;lt;/w:t&amp;gt;&amp;lt;/w:r&amp;gt;&amp;lt;w:bookmarkStart w:id="86" w:name="_LINE__20_792129d0_bb95_40ba_8169_f488e1" /&amp;gt;&amp;lt;w:bookmarkEnd w:id="84" /&amp;gt;&amp;lt;w:r w:rsidRPr="00265C09"&amp;gt;&amp;lt;w:t xml:space="preserve"&amp;gt;serving on &amp;lt;/w:t&amp;gt;&amp;lt;/w:r&amp;gt;&amp;lt;/w:ins&amp;gt;&amp;lt;w:ins w:id="87" w:author="BPS" w:date="2025-03-24T11:13:00Z"&amp;gt;&amp;lt;w:r&amp;gt;&amp;lt;w:t&amp;gt;a&amp;lt;/w:t&amp;gt;&amp;lt;/w:r&amp;gt;&amp;lt;/w:ins&amp;gt;&amp;lt;w:ins w:id="88" w:author="BPS" w:date="2025-03-05T16:14:00Z"&amp;gt;&amp;lt;w:r w:rsidRPr="00265C09"&amp;gt;&amp;lt;w:t xml:space="preserve"&amp;gt; board established in section 12004-I and is not otherwise compensated for &amp;lt;/w:t&amp;gt;&amp;lt;/w:r&amp;gt;&amp;lt;/w:ins&amp;gt;&amp;lt;w:ins w:id="89" w:author="BPS" w:date="2025-03-14T16:41:00Z"&amp;gt;&amp;lt;w:r&amp;gt;&amp;lt;w:t xml:space="preserve"&amp;gt;the &amp;lt;/w:t&amp;gt;&amp;lt;/w:r&amp;gt;&amp;lt;w:bookmarkStart w:id="90" w:name="_LINE__21_1610b72a_2808_4e96_8dc5_1947cf" /&amp;gt;&amp;lt;w:bookmarkEnd w:id="86" /&amp;gt;&amp;lt;w:r&amp;gt;&amp;lt;w:t xml:space="preserve"&amp;gt;member's &amp;lt;/w:t&amp;gt;&amp;lt;/w:r&amp;gt;&amp;lt;/w:ins&amp;gt;&amp;lt;w:ins w:id="91" w:author="BPS" w:date="2025-03-05T16:14:00Z"&amp;gt;&amp;lt;w:r w:rsidRPr="00265C09"&amp;gt;&amp;lt;w:t xml:space="preserve"&amp;gt;time serving on the board by &amp;lt;/w:t&amp;gt;&amp;lt;/w:r&amp;gt;&amp;lt;/w:ins&amp;gt;&amp;lt;w:ins w:id="92" w:author="BPS" w:date="2025-03-14T16:01:00Z"&amp;gt;&amp;lt;w:r&amp;gt;&amp;lt;w:t&amp;gt;the member's&amp;lt;/w:t&amp;gt;&amp;lt;/w:r&amp;gt;&amp;lt;/w:ins&amp;gt;&amp;lt;w:ins w:id="93" w:author="BPS" w:date="2025-03-05T16:14:00Z"&amp;gt;&amp;lt;w:r w:rsidRPr="00265C09"&amp;gt;&amp;lt;w:t xml:space="preserve"&amp;gt; employer or the entity &amp;lt;/w:t&amp;gt;&amp;lt;/w:r&amp;gt;&amp;lt;/w:ins&amp;gt;&amp;lt;w:ins w:id="94" w:author="BPS" w:date="2025-03-14T16:18:00Z"&amp;gt;&amp;lt;w:r&amp;gt;&amp;lt;w:t xml:space="preserve"&amp;gt;the member &amp;lt;/w:t&amp;gt;&amp;lt;/w:r&amp;gt;&amp;lt;w:bookmarkStart w:id="95" w:name="_LINE__22_41295008_b12e_4485_b35d_2f7654" /&amp;gt;&amp;lt;w:bookmarkEnd w:id="90" /&amp;gt;&amp;lt;w:r&amp;gt;&amp;lt;w:t&amp;gt;represents&amp;lt;/w:t&amp;gt;&amp;lt;/w:r&amp;gt;&amp;lt;/w:ins&amp;gt;&amp;lt;w:ins w:id="96" w:author="BPS" w:date="2025-03-05T16:14:00Z"&amp;gt;&amp;lt;w:r w:rsidRPr="00265C09"&amp;gt;&amp;lt;w:t xml:space="preserve"&amp;gt; may be compensated in an amount not to exceed the legislative per diem for &amp;lt;/w:t&amp;gt;&amp;lt;/w:r&amp;gt;&amp;lt;/w:ins&amp;gt;&amp;lt;w:ins w:id="97" w:author="BPS" w:date="2025-03-14T16:01:00Z"&amp;gt;&amp;lt;w:r&amp;gt;&amp;lt;w:t xml:space="preserve"&amp;gt;the &amp;lt;/w:t&amp;gt;&amp;lt;/w:r&amp;gt;&amp;lt;w:bookmarkStart w:id="98" w:name="_LINE__23_f86f02da_69ce_45d2_a196_aa27dd" /&amp;gt;&amp;lt;w:bookmarkEnd w:id="95" /&amp;gt;&amp;lt;w:r&amp;gt;&amp;lt;w:t xml:space="preserve"&amp;gt;member's &amp;lt;/w:t&amp;gt;&amp;lt;/w:r&amp;gt;&amp;lt;/w:ins&amp;gt;&amp;lt;w:ins w:id="99" w:author="BPS" w:date="2025-03-05T16:14:00Z"&amp;gt;&amp;lt;w:r w:rsidRPr="00265C09"&amp;gt;&amp;lt;w:t xml:space="preserve"&amp;gt;time and reimbursed for expenses, including but not limited to meals and &amp;lt;/w:t&amp;gt;&amp;lt;/w:r&amp;gt;&amp;lt;w:bookmarkStart w:id="100" w:name="_LINE__24_36cffd82_a17c_4359_8f0a_53a028" /&amp;gt;&amp;lt;w:bookmarkEnd w:id="98" /&amp;gt;&amp;lt;w:r w:rsidRPr="00265C09"&amp;gt;&amp;lt;w:t&amp;gt;refreshments provided during the meeting of the board, child&amp;lt;/w:t&amp;gt;&amp;lt;/w:r&amp;gt;&amp;lt;/w:ins&amp;gt;&amp;lt;w:ins w:id="101" w:author="BPS" w:date="2025-03-14T16:14:00Z"&amp;gt;&amp;lt;w:r&amp;gt;&amp;lt;w:t xml:space="preserve"&amp;gt; &amp;lt;/w:t&amp;gt;&amp;lt;/w:r&amp;gt;&amp;lt;/w:ins&amp;gt;&amp;lt;w:ins w:id="102" w:author="BPS" w:date="2025-03-05T16:14:00Z"&amp;gt;&amp;lt;w:r w:rsidRPr="00265C09"&amp;gt;&amp;lt;w:t xml:space="preserve"&amp;gt;care and travel, to the extent &amp;lt;/w:t&amp;gt;&amp;lt;/w:r&amp;gt;&amp;lt;w:bookmarkStart w:id="103" w:name="_LINE__25_b89cc594_532f_433d_b2cd_b73f21" /&amp;gt;&amp;lt;w:bookmarkEnd w:id="100" /&amp;gt;&amp;lt;w:r w:rsidRPr="00265C09"&amp;gt;&amp;lt;w:t xml:space="preserve"&amp;gt;that the department or agency of State Government with which the board is associated has &amp;lt;/w:t&amp;gt;&amp;lt;/w:r&amp;gt;&amp;lt;w:bookmarkStart w:id="104" w:name="_LINE__26_3a1fd246_5544_4444_a94a_0f486d" /&amp;gt;&amp;lt;w:bookmarkEnd w:id="103" /&amp;gt;&amp;lt;w:r w:rsidRPr="00265C09"&amp;gt;&amp;lt;w:t xml:space="preserve"&amp;gt;sufficient money in the budget of the department or agency to provide the compensation &amp;lt;/w:t&amp;gt;&amp;lt;/w:r&amp;gt;&amp;lt;w:bookmarkStart w:id="105" w:name="_LINE__27_2e8eff4e_3821_4623_8dda_b13f98" /&amp;gt;&amp;lt;w:bookmarkEnd w:id="104" /&amp;gt;&amp;lt;w:r w:rsidRPr="00265C09"&amp;gt;&amp;lt;w:t xml:space="preserve"&amp;gt;and reimburse the expenses. The associated department or agency shall determine the &amp;lt;/w:t&amp;gt;&amp;lt;/w:r&amp;gt;&amp;lt;w:bookmarkStart w:id="106" w:name="_LINE__28_08718f77_0af7_4ebe_bafb_26e5d0" /&amp;gt;&amp;lt;w:bookmarkEnd w:id="105" /&amp;gt;&amp;lt;w:r w:rsidRPr="00265C09"&amp;gt;&amp;lt;w:t&amp;gt;amount and manner of compensation provided to members of the board.&amp;lt;/w:t&amp;gt;&amp;lt;/w:r&amp;gt;&amp;lt;/w:ins&amp;gt;&amp;lt;w:bookmarkEnd w:id="106" /&amp;gt;&amp;lt;/w:p&amp;gt;&amp;lt;w:p w:rsidR="00530FD6" w:rsidRDefault="00530FD6" w:rsidP="00530FD6"&amp;gt;&amp;lt;w:pPr&amp;gt;&amp;lt;w:ind w:left="360" w:firstLine="360" /&amp;gt;&amp;lt;/w:pPr&amp;gt;&amp;lt;w:bookmarkStart w:id="107" w:name="_BILL_SECTION_HEADER__38794fc2_1573_457f" /&amp;gt;&amp;lt;w:bookmarkStart w:id="108" w:name="_BILL_SECTION__29fdc3e5_2948_4e4f_96d8_f" /&amp;gt;&amp;lt;w:bookmarkStart w:id="109" w:name="_PAR__8_cb0cf0a0_080a_4960_bf69_dc68a12a" /&amp;gt;&amp;lt;w:bookmarkStart w:id="110" w:name="_LINE__29_e3594b27_7c76_4bb5_8dc5_ff9a35" /&amp;gt;&amp;lt;w:bookmarkEnd w:id="69" /&amp;gt;&amp;lt;w:bookmarkEnd w:id="74" /&amp;gt;&amp;lt;w:bookmarkEnd w:id="75" /&amp;gt;&amp;lt;w:bookmarkEnd w:id="77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111" w:name="_BILL_SECTION_NUMBER__08d72ed9_c400_4330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  5 MRSA §12003-A, sub-§2,&amp;lt;/w:t&amp;gt;&amp;lt;/w:r&amp;gt;&amp;lt;w:r&amp;gt;&amp;lt;w:t xml:space="preserve"&amp;gt; as amended by PL 1989, c. 503, Pt. B, §28, is &amp;lt;/w:t&amp;gt;&amp;lt;/w:r&amp;gt;&amp;lt;w:bookmarkStart w:id="112" w:name="_LINE__30_478c50a3_c5a5_4587_8c09_a04860" /&amp;gt;&amp;lt;w:bookmarkEnd w:id="110" /&amp;gt;&amp;lt;w:r&amp;gt;&amp;lt;w:t&amp;gt;further amended to read:&amp;lt;/w:t&amp;gt;&amp;lt;/w:r&amp;gt;&amp;lt;w:bookmarkEnd w:id="112" /&amp;gt;&amp;lt;/w:p&amp;gt;&amp;lt;w:p w:rsidR="00530FD6" w:rsidRDefault="00530FD6" w:rsidP="00530FD6"&amp;gt;&amp;lt;w:pPr&amp;gt;&amp;lt;w:ind w:left="360" w:firstLine="360" /&amp;gt;&amp;lt;/w:pPr&amp;gt;&amp;lt;w:bookmarkStart w:id="113" w:name="_STATUTE_NUMBER__96995d1a_8a38_4cdd_b0cf" /&amp;gt;&amp;lt;w:bookmarkStart w:id="114" w:name="_STATUTE_SS__acb9e0df_ef87_41fd_8329_6ef" /&amp;gt;&amp;lt;w:bookmarkStart w:id="115" w:name="_PAR__9_4a0deed7_8a1e_47e8_9263_aff5430a" /&amp;gt;&amp;lt;w:bookmarkStart w:id="116" w:name="_LINE__31_90dc4a43_11a1_447e_999e_93908c" /&amp;gt;&amp;lt;w:bookmarkEnd w:id="107" /&amp;gt;&amp;lt;w:bookmarkEnd w:id="109" /&amp;gt;&amp;lt;w:r&amp;gt;&amp;lt;w:rPr&amp;gt;&amp;lt;w:b /&amp;gt;&amp;lt;/w:rPr&amp;gt;&amp;lt;w:t&amp;gt;2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7" w:name="_STATUTE_HEADNOTE__cb75a54f_0784_49bc_b8" /&amp;gt;&amp;lt;w:r&amp;gt;&amp;lt;w:rPr&amp;gt;&amp;lt;w:b /&amp;gt;&amp;lt;/w:rPr&amp;gt;&amp;lt;w:t&amp;gt;Compensation of advisory boards.&amp;lt;/w:t&amp;gt;&amp;lt;/w:r&amp;gt;&amp;lt;w:bookmarkEnd w:id="1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" w:name="_STATUTE_CONTENT__e4faca42_d411_4886_93a" /&amp;gt;&amp;lt;w:r&amp;gt;&amp;lt;w:t xml:space="preserve"&amp;gt;Compensation provided to members of boards, &amp;lt;/w:t&amp;gt;&amp;lt;/w:r&amp;gt;&amp;lt;w:bookmarkStart w:id="119" w:name="_LINE__32_e3e9c1b9_556a_4dda_a3d4_c43593" /&amp;gt;&amp;lt;w:bookmarkEnd w:id="116" /&amp;gt;&amp;lt;w:r&amp;gt;&amp;lt;w:t xml:space="preserve"&amp;gt;defined in &amp;lt;/w:t&amp;gt;&amp;lt;/w:r&amp;gt;&amp;lt;w:bookmarkStart w:id="120" w:name="_CROSS_REFERENCE__1ea2a996_fb2d_43a7_890" /&amp;gt;&amp;lt;w:r&amp;gt;&amp;lt;w:t&amp;gt;section 12004‑I&amp;lt;/w:t&amp;gt;&amp;lt;/w:r&amp;gt;&amp;lt;w:bookmarkEnd w:id="120" /&amp;gt;&amp;lt;w:r&amp;gt;&amp;lt;w:t xml:space="preserve"&amp;gt; as advisory boards or boards with minimal authority,&amp;lt;/w:t&amp;gt;&amp;lt;/w:r&amp;gt;&amp;lt;w:bookmarkStart w:id="121" w:name="_PROCESSED_CHANGE__bc45b17f_a408_4de5_a3" /&amp;gt;&amp;lt;w:r&amp;gt;&amp;lt;w:t xml:space="preserve"&amp;gt; &amp;lt;/w:t&amp;gt;&amp;lt;/w:r&amp;gt;&amp;lt;w:del w:id="122" w:author="BPS" w:date="2025-03-14T16:16:00Z"&amp;gt;&amp;lt;w:r w:rsidDel="00A7666C"&amp;gt;&amp;lt;w:delText&amp;gt;shall&amp;lt;/w:delText&amp;gt;&amp;lt;/w:r&amp;gt;&amp;lt;/w:del&amp;gt;&amp;lt;w:bookmarkStart w:id="123" w:name="_PROCESSED_CHANGE__26e55d20_50a4_45b2_9f" /&amp;gt;&amp;lt;w:bookmarkEnd w:id="121" /&amp;gt;&amp;lt;w:r&amp;gt;&amp;lt;w:t xml:space="preserve"&amp;gt; &amp;lt;/w:t&amp;gt;&amp;lt;/w:r&amp;gt;&amp;lt;w:ins w:id="124" w:author="BPS" w:date="2025-03-14T16:16:00Z"&amp;gt;&amp;lt;w:r&amp;gt;&amp;lt;w:t&amp;gt;may&amp;lt;/w:t&amp;gt;&amp;lt;/w:r&amp;gt;&amp;lt;/w:ins&amp;gt;&amp;lt;w:bookmarkEnd w:id="123" /&amp;gt;&amp;lt;w:r&amp;gt;&amp;lt;w:t xml:space="preserve"&amp;gt; &amp;lt;/w:t&amp;gt;&amp;lt;/w:r&amp;gt;&amp;lt;w:bookmarkStart w:id="125" w:name="_LINE__33_90214731_9e45_4e5a_84ac_6a13bf" /&amp;gt;&amp;lt;w:bookmarkEnd w:id="119" /&amp;gt;&amp;lt;w:r&amp;gt;&amp;lt;w:t&amp;gt;not exceed&amp;lt;/w:t&amp;gt;&amp;lt;/w:r&amp;gt;&amp;lt;w:bookmarkStart w:id="126" w:name="_PROCESSED_CHANGE__dc2622dc_de65_4414_ae" /&amp;gt;&amp;lt;w:r&amp;gt;&amp;lt;w:t xml:space="preserve"&amp;gt; &amp;lt;/w:t&amp;gt;&amp;lt;/w:r&amp;gt;&amp;lt;w:del w:id="127" w:author="BPS" w:date="2025-03-05T16:15:00Z"&amp;gt;&amp;lt;w:r w:rsidDel="00265C09"&amp;gt;&amp;lt;w:delText&amp;gt;$25&amp;lt;/w:delText&amp;gt;&amp;lt;/w:r&amp;gt;&amp;lt;/w:del&amp;gt;&amp;lt;w:bookmarkStart w:id="128" w:name="_PROCESSED_CHANGE__cc1722d9_9a86_4d79_a8" /&amp;gt;&amp;lt;w:bookmarkEnd w:id="126" /&amp;gt;&amp;lt;w:r&amp;gt;&amp;lt;w:t xml:space="preserve"&amp;gt; &amp;lt;/w:t&amp;gt;&amp;lt;/w:r&amp;gt;&amp;lt;w:ins w:id="129" w:author="BPS" w:date="2025-03-05T16:15:00Z"&amp;gt;&amp;lt;w:r&amp;gt;&amp;lt;w:t&amp;gt;the legislative&amp;lt;/w:t&amp;gt;&amp;lt;/w:r&amp;gt;&amp;lt;/w:ins&amp;gt;&amp;lt;w:bookmarkEnd w:id="128" /&amp;gt;&amp;lt;w:r&amp;gt;&amp;lt;w:t xml:space="preserve"&amp;gt; per&amp;lt;/w:t&amp;gt;&amp;lt;/w:r&amp;gt;&amp;lt;w:bookmarkStart w:id="130" w:name="_PROCESSED_CHANGE__336c41bf_4c72_4c5f_85" /&amp;gt;&amp;lt;w:r&amp;gt;&amp;lt;w:t xml:space="preserve"&amp;gt; &amp;lt;/w:t&amp;gt;&amp;lt;/w:r&amp;gt;&amp;lt;w:del w:id="131" w:author="BPS" w:date="2025-03-05T16:15:00Z"&amp;gt;&amp;lt;w:r w:rsidDel="00265C09"&amp;gt;&amp;lt;w:delText&amp;gt;day&amp;lt;/w:delText&amp;gt;&amp;lt;/w:r&amp;gt;&amp;lt;/w:del&amp;gt;&amp;lt;w:bookmarkStart w:id="132" w:name="_PROCESSED_CHANGE__332d946b_017c_4a5b_ab" /&amp;gt;&amp;lt;w:bookmarkEnd w:id="130" /&amp;gt;&amp;lt;w:r&amp;gt;&amp;lt;w:t xml:space="preserve"&amp;gt; &amp;lt;/w:t&amp;gt;&amp;lt;/w:r&amp;gt;&amp;lt;w:ins w:id="133" w:author="BPS" w:date="2025-03-05T16:15:00Z"&amp;gt;&amp;lt;w:r&amp;gt;&amp;lt;w:t&amp;gt;diem for their time&amp;lt;/w:t&amp;gt;&amp;lt;/w:r&amp;gt;&amp;lt;/w:ins&amp;gt;&amp;lt;w:bookmarkEnd w:id="132" /&amp;gt;&amp;lt;w:r&amp;gt;&amp;lt;w:t xml:space="preserve"&amp;gt; and payment of expenses.&amp;lt;/w:t&amp;gt;&amp;lt;/w:r&amp;gt;&amp;lt;w:bookmarkEnd w:id="118" /&amp;gt;&amp;lt;w:bookmarkEnd w:id="125" /&amp;gt;&amp;lt;/w:p&amp;gt;&amp;lt;w:p w:rsidR="00530FD6" w:rsidRDefault="00530FD6" w:rsidP="00530FD6"&amp;gt;&amp;lt;w:pPr&amp;gt;&amp;lt;w:ind w:left="720" /&amp;gt;&amp;lt;/w:pPr&amp;gt;&amp;lt;w:bookmarkStart w:id="134" w:name="_STATUTE_NUMBER__4da2355c_46d0_4bff_af4d" /&amp;gt;&amp;lt;w:bookmarkStart w:id="135" w:name="_STATUTE_P__e6f19b14_015c_46f4_90ac_b006" /&amp;gt;&amp;lt;w:bookmarkStart w:id="136" w:name="_PAR__10_cd98fd7e_4a6f_4328_bdef_e4a7a8d" /&amp;gt;&amp;lt;w:bookmarkStart w:id="137" w:name="_LINE__34_14f7fb22_355d_4100_9b9b_842c10" /&amp;gt;&amp;lt;w:bookmarkEnd w:id="115" /&amp;gt;&amp;lt;w:r&amp;gt;&amp;lt;w:t&amp;gt;A&amp;lt;/w:t&amp;gt;&amp;lt;/w:r&amp;gt;&amp;lt;w:bookmarkEnd w:id="134" /&amp;gt;&amp;lt;w:r&amp;gt;&amp;lt;w:t xml:space="preserve"&amp;gt;.  &amp;lt;/w:t&amp;gt;&amp;lt;/w:r&amp;gt;&amp;lt;w:bookmarkStart w:id="138" w:name="_STATUTE_CONTENT__d54608b2_cb6f_428a_b61" /&amp;gt;&amp;lt;w:r&amp;gt;&amp;lt;w:t xml:space="preserve"&amp;gt;Advisory and other boards, as defined in &amp;lt;/w:t&amp;gt;&amp;lt;/w:r&amp;gt;&amp;lt;w:bookmarkStart w:id="139" w:name="_CROSS_REFERENCE__f6889dc2_0fa0_45f4_96e" /&amp;gt;&amp;lt;w:r&amp;gt;&amp;lt;w:t&amp;gt;section 12004‑I&amp;lt;/w:t&amp;gt;&amp;lt;/w:r&amp;gt;&amp;lt;w:bookmarkEnd w:id="139" /&amp;gt;&amp;lt;w:r&amp;gt;&amp;lt;w:t&amp;gt;,&amp;lt;/w:t&amp;gt;&amp;lt;/w:r&amp;gt;&amp;lt;w:bookmarkStart w:id="140" w:name="_PROCESSED_CHANGE__a7a579e0_8ae7_4745_be" /&amp;gt;&amp;lt;w:r&amp;gt;&amp;lt;w:t xml:space="preserve"&amp;gt; &amp;lt;/w:t&amp;gt;&amp;lt;/w:r&amp;gt;&amp;lt;w:del w:id="141" w:author="BPS" w:date="2025-03-14T16:16:00Z"&amp;gt;&amp;lt;w:r w:rsidDel="00A7666C"&amp;gt;&amp;lt;w:delText&amp;gt;which&amp;lt;/w:delText&amp;gt;&amp;lt;/w:r&amp;gt;&amp;lt;/w:del&amp;gt;&amp;lt;w:bookmarkStart w:id="142" w:name="_PROCESSED_CHANGE__89b37049_fcce_4ad6_8b" /&amp;gt;&amp;lt;w:bookmarkEnd w:id="140" /&amp;gt;&amp;lt;w:r&amp;gt;&amp;lt;w:t xml:space="preserve"&amp;gt; &amp;lt;/w:t&amp;gt;&amp;lt;/w:r&amp;gt;&amp;lt;w:ins w:id="143" w:author="BPS" w:date="2025-03-14T16:16:00Z"&amp;gt;&amp;lt;w:r&amp;gt;&amp;lt;w:t&amp;gt;that&amp;lt;/w:t&amp;gt;&amp;lt;/w:r&amp;gt;&amp;lt;/w:ins&amp;gt;&amp;lt;w:bookmarkEnd w:id="142" /&amp;gt;&amp;lt;w:r&amp;gt;&amp;lt;w:t xml:space="preserve"&amp;gt; are not &amp;lt;/w:t&amp;gt;&amp;lt;/w:r&amp;gt;&amp;lt;w:bookmarkStart w:id="144" w:name="_LINE__35_d0795904_57cf_4514_aba2_f22550" /&amp;gt;&amp;lt;w:bookmarkEnd w:id="137" /&amp;gt;&amp;lt;w:r&amp;gt;&amp;lt;w:t&amp;gt;authorized by law to be reimbursed for expenses&amp;lt;/w:t&amp;gt;&amp;lt;/w:r&amp;gt;&amp;lt;w:bookmarkStart w:id="145" w:name="_PROCESSED_CHANGE__5f5f2882_ff4e_4ef4_81" /&amp;gt;&amp;lt;w:r&amp;gt;&amp;lt;w:t xml:space="preserve"&amp;gt; &amp;lt;/w:t&amp;gt;&amp;lt;/w:r&amp;gt;&amp;lt;w:del w:id="146" w:author="BPS" w:date="2025-03-14T16:18:00Z"&amp;gt;&amp;lt;w:r w:rsidDel="00A7666C"&amp;gt;&amp;lt;w:delText&amp;gt;shall&amp;lt;/w:delText&amp;gt;&amp;lt;/w:r&amp;gt;&amp;lt;/w:del&amp;gt;&amp;lt;w:bookmarkStart w:id="147" w:name="_PROCESSED_CHANGE__2d38b79b_4eba_440e_a6" /&amp;gt;&amp;lt;w:bookmarkEnd w:id="145" /&amp;gt;&amp;lt;w:r&amp;gt;&amp;lt;w:t xml:space="preserve"&amp;gt; &amp;lt;/w:t&amp;gt;&amp;lt;/w:r&amp;gt;&amp;lt;w:ins w:id="148" w:author="BPS" w:date="2025-03-14T16:18:00Z"&amp;gt;&amp;lt;w:r&amp;gt;&amp;lt;w:t&amp;gt;are&amp;lt;/w:t&amp;gt;&amp;lt;/w:r&amp;gt;&amp;lt;/w:ins&amp;gt;&amp;lt;w:bookmarkEnd w:id="147" /&amp;gt;&amp;lt;w:r&amp;gt;&amp;lt;w:t xml:space="preserve"&amp;gt; not&amp;lt;/w:t&amp;gt;&amp;lt;/w:r&amp;gt;&amp;lt;w:bookmarkStart w:id="149" w:name="_PROCESSED_CHANGE__9a769a95_a643_4cfb_91" /&amp;gt;&amp;lt;w:r&amp;gt;&amp;lt;w:t xml:space="preserve"&amp;gt; &amp;lt;/w:t&amp;gt;&amp;lt;/w:r&amp;gt;&amp;lt;w:del w:id="150" w:author="BPS" w:date="2025-03-24T11:13:00Z"&amp;gt;&amp;lt;w:r w:rsidDel="008E5713"&amp;gt;&amp;lt;w:delText&amp;gt;be&amp;lt;/w:delText&amp;gt;&amp;lt;/w:r&amp;gt;&amp;lt;/w:del&amp;gt;&amp;lt;w:bookmarkEnd w:id="149" /&amp;gt;&amp;lt;w:r&amp;gt;&amp;lt;w:t xml:space="preserve"&amp;gt; eligible for this &amp;lt;/w:t&amp;gt;&amp;lt;/w:r&amp;gt;&amp;lt;w:bookmarkStart w:id="151" w:name="_LINE__36_090f4890_7139_4eed_877b_1ec346" /&amp;gt;&amp;lt;w:bookmarkEnd w:id="144" /&amp;gt;&amp;lt;w:r&amp;gt;&amp;lt;w:t&amp;gt;reimbursement&amp;lt;/w:t&amp;gt;&amp;lt;/w:r&amp;gt;&amp;lt;w:bookmarkStart w:id="152" w:name="_PROCESSED_CHANGE__ced97caa_5b40_4591_9b" /&amp;gt;&amp;lt;w:r&amp;gt;&amp;lt;w:t xml:space="preserve"&amp;gt; &amp;lt;/w:t&amp;gt;&amp;lt;/w:r&amp;gt;&amp;lt;w:ins w:id="153" w:author="BPS" w:date="2025-03-05T16:15:00Z"&amp;gt;&amp;lt;w:r&amp;gt;&amp;lt;w:t xml:space="preserve"&amp;gt;except as &amp;lt;/w:t&amp;gt;&amp;lt;/w:r&amp;gt;&amp;lt;/w:ins&amp;gt;&amp;lt;w:ins w:id="154" w:author="BPS" w:date="2025-03-14T16:18:00Z"&amp;gt;&amp;lt;w:r&amp;gt;&amp;lt;w:t&amp;gt;authorized or allowed&amp;lt;/w:t&amp;gt;&amp;lt;/w:r&amp;gt;&amp;lt;/w:ins&amp;gt;&amp;lt;w:ins w:id="155" w:author="BPS" w:date="2025-03-05T16:15:00Z"&amp;gt;&amp;lt;w:r&amp;gt;&amp;lt;w:t xml:space="preserve"&amp;gt; &amp;lt;/w:t&amp;gt;&amp;lt;/w:r&amp;gt;&amp;lt;/w:ins&amp;gt;&amp;lt;w:ins w:id="156" w:author="BPS" w:date="2025-03-05T16:16:00Z"&amp;gt;&amp;lt;w:r&amp;gt;&amp;lt;w:t&amp;gt;by section 12002-B, subsection 3&amp;lt;/w:t&amp;gt;&amp;lt;/w:r&amp;gt;&amp;lt;/w:ins&amp;gt;&amp;lt;w:bookmarkEnd w:id="152" /&amp;gt;&amp;lt;w:r&amp;gt;&amp;lt;w:t&amp;gt;.&amp;lt;/w:t&amp;gt;&amp;lt;/w:r&amp;gt;&amp;lt;w:bookmarkEnd w:id="138" /&amp;gt;&amp;lt;w:bookmarkEnd w:id="151" /&amp;gt;&amp;lt;/w:p&amp;gt;&amp;lt;w:p w:rsidR="00530FD6" w:rsidRDefault="00530FD6" w:rsidP="00530FD6"&amp;gt;&amp;lt;w:pPr&amp;gt;&amp;lt;w:keepNext /&amp;gt;&amp;lt;w:spacing w:before="240" /&amp;gt;&amp;lt;w:ind w:left="360" /&amp;gt;&amp;lt;w:jc w:val="center" /&amp;gt;&amp;lt;/w:pPr&amp;gt;&amp;lt;w:bookmarkStart w:id="157" w:name="_SUMMARY__67543a19_1c30_4e75_8f73_cda820" /&amp;gt;&amp;lt;w:bookmarkStart w:id="158" w:name="_PAR__11_d1f589ee_fa9a_493d_bf8d_c6694fa" /&amp;gt;&amp;lt;w:bookmarkStart w:id="159" w:name="_LINE__37_1cf07dbd_114b_46ae_9595_e31ecd" /&amp;gt;&amp;lt;w:bookmarkEnd w:id="8" /&amp;gt;&amp;lt;w:bookmarkEnd w:id="108" /&amp;gt;&amp;lt;w:bookmarkEnd w:id="114" /&amp;gt;&amp;lt;w:bookmarkEnd w:id="135" /&amp;gt;&amp;lt;w:bookmarkEnd w:id="136" /&amp;gt;&amp;lt;w:r&amp;gt;&amp;lt;w:rPr&amp;gt;&amp;lt;w:b /&amp;gt;&amp;lt;w:sz w:val="24" /&amp;gt;&amp;lt;/w:rPr&amp;gt;&amp;lt;w:t&amp;gt;SUMMARY&amp;lt;/w:t&amp;gt;&amp;lt;/w:r&amp;gt;&amp;lt;w:bookmarkEnd w:id="159" /&amp;gt;&amp;lt;/w:p&amp;gt;&amp;lt;w:p w:rsidR="00530FD6" w:rsidRDefault="00530FD6" w:rsidP="00530FD6"&amp;gt;&amp;lt;w:pPr&amp;gt;&amp;lt;w:ind w:left="360" w:firstLine="360" /&amp;gt;&amp;lt;/w:pPr&amp;gt;&amp;lt;w:bookmarkStart w:id="160" w:name="_PAR__12_c0ab84ce_7bb5_4c4a_8ef3_c7d0f13" /&amp;gt;&amp;lt;w:bookmarkStart w:id="161" w:name="_LINE__38_c381023f_8ee1_46bd_ad92_36597f" /&amp;gt;&amp;lt;w:bookmarkEnd w:id="158" /&amp;gt;&amp;lt;w:r w:rsidRPr="00265C09"&amp;gt;&amp;lt;w:t xml:space="preserve"&amp;gt;This bill amends the law governing compensation and reimbursement for expenses for &amp;lt;/w:t&amp;gt;&amp;lt;/w:r&amp;gt;&amp;lt;w:bookmarkStart w:id="162" w:name="_LINE__39_b2c27515_eee9_4571_9e91_37fa36" /&amp;gt;&amp;lt;w:bookmarkEnd w:id="161" /&amp;gt;&amp;lt;w:r w:rsidRPr="00265C09"&amp;gt;&amp;lt;w:t&amp;gt;board members serving on advisory boards&amp;lt;/w:t&amp;gt;&amp;lt;/w:r&amp;gt;&amp;lt;w:r&amp;gt;&amp;lt;w:t xml:space="preserve"&amp;gt; and boards with minimal authority&amp;lt;/w:t&amp;gt;&amp;lt;/w:r&amp;gt;&amp;lt;w:r w:rsidRPr="00265C09"&amp;gt;&amp;lt;w:t xml:space="preserve"&amp;gt; established &amp;lt;/w:t&amp;gt;&amp;lt;/w:r&amp;gt;&amp;lt;w:bookmarkStart w:id="163" w:name="_LINE__40_39117761_e343_4ed9_8666_503e7c" /&amp;gt;&amp;lt;w:bookmarkEnd w:id="162" /&amp;gt;&amp;lt;w:r w:rsidRPr="00265C09"&amp;gt;&amp;lt;w:t xml:space="preserve"&amp;gt;in &amp;lt;/w:t&amp;gt;&amp;lt;/w:r&amp;gt;&amp;lt;w:r&amp;gt;&amp;lt;w:t&amp;gt;the Maine Revised Statutes,&amp;lt;/w:t&amp;gt;&amp;lt;/w:r&amp;gt;&amp;lt;w:r w:rsidRPr="00265C09"&amp;gt;&amp;lt;w:t xml:space="preserve"&amp;gt; Title 5, section 12004‑I. The bill provides an exception for &amp;lt;/w:t&amp;gt;&amp;lt;/w:r&amp;gt;&amp;lt;w:bookmarkStart w:id="164" w:name="_LINE__41_13460752_3fcf_4f86_b410_7a42f7" /&amp;gt;&amp;lt;w:bookmarkEnd w:id="163" /&amp;gt;&amp;lt;w:r w:rsidRPr="00265C09"&amp;gt;&amp;lt;w:t xml:space="preserve"&amp;gt;boards that are not currently authorized to receive compensation or reimbursement for &amp;lt;/w:t&amp;gt;&amp;lt;/w:r&amp;gt;&amp;lt;w:bookmarkStart w:id="165" w:name="_LINE__42_85202a0a_5370_4ab6_9748_7eb83b" /&amp;gt;&amp;lt;w:bookmarkEnd w:id="164" /&amp;gt;&amp;lt;w:r w:rsidRPr="00265C09"&amp;gt;&amp;lt;w:t xml:space="preserve"&amp;gt;expenses to allow board members &amp;lt;/w:t&amp;gt;&amp;lt;/w:r&amp;gt;&amp;lt;w:r&amp;gt;&amp;lt;w:t xml:space="preserve"&amp;gt;who have lived experience regarding the subject matter &amp;lt;/w:t&amp;gt;&amp;lt;/w:r&amp;gt;&amp;lt;w:bookmarkStart w:id="166" w:name="_PAGE_SPLIT__5b2ca095_09f2_4ade_b66d_38b" /&amp;gt;&amp;lt;w:bookmarkStart w:id="167" w:name="_PAGE__2_9accecfb_65ab_4f76_902a_1b05715" /&amp;gt;&amp;lt;w:bookmarkStart w:id="168" w:name="_PAR__1_1cfc443c_b927_46ee_a403_a877ecd7" /&amp;gt;&amp;lt;w:bookmarkStart w:id="169" w:name="_LINE__1_992c5f6d_5203_4137_b2e1_192dcde" /&amp;gt;&amp;lt;w:bookmarkEnd w:id="3" /&amp;gt;&amp;lt;w:bookmarkEnd w:id="160" /&amp;gt;&amp;lt;w:bookmarkEnd w:id="165" /&amp;gt;&amp;lt;w:r&amp;gt;&amp;lt;w:t&amp;gt;o&amp;lt;/w:t&amp;gt;&amp;lt;/w:r&amp;gt;&amp;lt;w:bookmarkEnd w:id="166" /&amp;gt;&amp;lt;w:r&amp;gt;&amp;lt;w:t&amp;gt;f the board to receive&amp;lt;/w:t&amp;gt;&amp;lt;/w:r&amp;gt;&amp;lt;w:r w:rsidRPr="00265C09"&amp;gt;&amp;lt;w:t xml:space="preserve"&amp;gt; lived experience compensation if they are not otherwise &amp;lt;/w:t&amp;gt;&amp;lt;/w:r&amp;gt;&amp;lt;w:bookmarkStart w:id="170" w:name="_LINE__2_fde2ca84_2baf_478d_a268_ad13201" /&amp;gt;&amp;lt;w:bookmarkEnd w:id="169" /&amp;gt;&amp;lt;w:r w:rsidRPr="00265C09"&amp;gt;&amp;lt;w:t xml:space="preserve"&amp;gt;compensated for their time serving on the board by their employer or the entity they &amp;lt;/w:t&amp;gt;&amp;lt;/w:r&amp;gt;&amp;lt;w:bookmarkStart w:id="171" w:name="_LINE__3_787a381c_d46b_4888_949d_022e5a6" /&amp;gt;&amp;lt;w:bookmarkEnd w:id="170" /&amp;gt;&amp;lt;w:r w:rsidRPr="00265C09"&amp;gt;&amp;lt;w:t xml:space="preserve"&amp;gt;represent. The bill allows board members to be compensated in an amount not to exceed &amp;lt;/w:t&amp;gt;&amp;lt;/w:r&amp;gt;&amp;lt;w:bookmarkStart w:id="172" w:name="_LINE__4_7adb2253_418c_43fb_938d_ba0dc4b" /&amp;gt;&amp;lt;w:bookmarkEnd w:id="171" /&amp;gt;&amp;lt;w:r w:rsidRPr="00265C09"&amp;gt;&amp;lt;w:t xml:space="preserve"&amp;gt;the legislative per diem for their time and be reimbursed for expenses, including but not &amp;lt;/w:t&amp;gt;&amp;lt;/w:r&amp;gt;&amp;lt;w:bookmarkStart w:id="173" w:name="_LINE__5_073857d9_adba_411d_b00c_635d4f8" /&amp;gt;&amp;lt;w:bookmarkEnd w:id="172" /&amp;gt;&amp;lt;w:r w:rsidRPr="00265C09"&amp;gt;&amp;lt;w:t&amp;gt;limited to meals and refreshments provided during the meeting of the board, child&amp;lt;/w:t&amp;gt;&amp;lt;/w:r&amp;gt;&amp;lt;w:r&amp;gt;&amp;lt;w:t xml:space="preserve"&amp;gt; &amp;lt;/w:t&amp;gt;&amp;lt;/w:r&amp;gt;&amp;lt;w:r w:rsidRPr="00265C09"&amp;gt;&amp;lt;w:t xml:space="preserve"&amp;gt;care and &amp;lt;/w:t&amp;gt;&amp;lt;/w:r&amp;gt;&amp;lt;w:bookmarkStart w:id="174" w:name="_LINE__6_cf68b713_f08e_45de_b1f1_2344be0" /&amp;gt;&amp;lt;w:bookmarkEnd w:id="173" /&amp;gt;&amp;lt;w:r w:rsidRPr="00265C09"&amp;gt;&amp;lt;w:t xml:space="preserve"&amp;gt;travel, to the extent that the department or agency of State Government with which the &amp;lt;/w:t&amp;gt;&amp;lt;/w:r&amp;gt;&amp;lt;w:bookmarkStart w:id="175" w:name="_LINE__7_c2fe821b_b83a_4ea1_b6bf_4ff8b54" /&amp;gt;&amp;lt;w:bookmarkEnd w:id="174" /&amp;gt;&amp;lt;w:r w:rsidRPr="00265C09"&amp;gt;&amp;lt;w:t xml:space="preserve"&amp;gt;board is associated has sufficient money in the budget of the department or agency to &amp;lt;/w:t&amp;gt;&amp;lt;/w:r&amp;gt;&amp;lt;w:bookmarkStart w:id="176" w:name="_LINE__8_1793bbdc_93fe_45d2_9a6c_5eab9ef" /&amp;gt;&amp;lt;w:bookmarkEnd w:id="175" /&amp;gt;&amp;lt;w:r w:rsidRPr="00265C09"&amp;gt;&amp;lt;w:t xml:space="preserve"&amp;gt;provide the compensation and reimburse the expenses. The associated department or &amp;lt;/w:t&amp;gt;&amp;lt;/w:r&amp;gt;&amp;lt;w:bookmarkStart w:id="177" w:name="_LINE__9_f490ee08_191f_4eb3_b30f_f99cdd9" /&amp;gt;&amp;lt;w:bookmarkEnd w:id="176" /&amp;gt;&amp;lt;w:r w:rsidRPr="00265C09"&amp;gt;&amp;lt;w:t xml:space="preserve"&amp;gt;agency &amp;lt;/w:t&amp;gt;&amp;lt;/w:r&amp;gt;&amp;lt;w:r&amp;gt;&amp;lt;w:t&amp;gt;must&amp;lt;/w:t&amp;gt;&amp;lt;/w:r&amp;gt;&amp;lt;w:r w:rsidRPr="00265C09"&amp;gt;&amp;lt;w:t xml:space="preserve"&amp;gt; determine the amount and manner of compensation provided to members of &amp;lt;/w:t&amp;gt;&amp;lt;/w:r&amp;gt;&amp;lt;w:bookmarkStart w:id="178" w:name="_LINE__10_6d0db1b2_1892_48c5_b348_d17596" /&amp;gt;&amp;lt;w:bookmarkEnd w:id="177" /&amp;gt;&amp;lt;w:r w:rsidRPr="00265C09"&amp;gt;&amp;lt;w:t&amp;gt;the board.&amp;lt;/w:t&amp;gt;&amp;lt;/w:r&amp;gt;&amp;lt;w:bookmarkEnd w:id="178" /&amp;gt;&amp;lt;/w:p&amp;gt;&amp;lt;w:bookmarkEnd w:id="1" /&amp;gt;&amp;lt;w:bookmarkEnd w:id="2" /&amp;gt;&amp;lt;w:bookmarkEnd w:id="157" /&amp;gt;&amp;lt;w:bookmarkEnd w:id="167" /&amp;gt;&amp;lt;w:bookmarkEnd w:id="168" /&amp;gt;&amp;lt;w:p w:rsidR="00000000" w:rsidRDefault="00530FD6"&amp;gt;&amp;lt;w:r&amp;gt;&amp;lt;w:t xml:space="preserve"&amp;gt; &amp;lt;/w:t&amp;gt;&amp;lt;/w:r&amp;gt;&amp;lt;/w:p&amp;gt;&amp;lt;w:sectPr w:rsidR="00000000" w:rsidSect="00530F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59BC" w:rsidRDefault="00530F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51cd19_c976_45d5_a1b4_5fb20ce&lt;/BookmarkName&gt;&lt;Tables /&gt;&lt;/ProcessedCheckInPage&gt;&lt;ProcessedCheckInPage&gt;&lt;PageNumber&gt;2&lt;/PageNumber&gt;&lt;BookmarkName&gt;_PAGE__2_9accecfb_65ab_4f76_902a_1b05715&lt;/BookmarkName&gt;&lt;Tables /&gt;&lt;/ProcessedCheckInPage&gt;&lt;/Pages&gt;&lt;Paragraphs&gt;&lt;CheckInParagraphs&gt;&lt;PageNumber&gt;1&lt;/PageNumber&gt;&lt;BookmarkName&gt;_PAR__1_7f5070d7_bb95_44b8_b8c1_49e9e7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9ed3fe_38d6_4fc6_b4f2_b797782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884a63_6fac_4205_8381_ad70c3f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4d5c46_f5fd_40a8_9f4f_1e8a27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7b94f3_3936_4d17_aa68_d0b844fe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d34ea2_40d0_4d0a_bf03_d64e6f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6b4c97_d46e_4e9d_8a65_835b1170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0cf0a0_080a_4960_bf69_dc68a12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0deed7_8a1e_47e8_9263_aff5430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d98fd7e_4a6f_4328_bdef_e4a7a8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f589ee_fa9a_493d_bf8d_c6694f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ab84ce_7bb5_4c4a_8ef3_c7d0f13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cfc443c_b927_46ee_a403_a877ecd7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