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the Percentage of a Lobster and Crab Fishing Licensee's Lobster Traps That May Be Fished in a Lobster Management Zone Listed on the License as a Secondary Zo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a795e80_164e_487c_98bd_fa9c3d9"/>
      <w:bookmarkStart w:id="1" w:name="_DOC_BODY_CONTAINER__b5ab1be0_1a07_41bc_"/>
      <w:bookmarkStart w:id="2" w:name="_DOC_BODY__b86d654b_ab50_4526_8114_b4746"/>
      <w:bookmarkStart w:id="3" w:name="_DOC_BODY_CONTENT__276666db_3dfd_4bc6_97"/>
      <w:bookmarkStart w:id="4" w:name="_BILL_SECTION_UNALLOCATED__04edb922_720c"/>
      <w:bookmarkStart w:id="5" w:name="_PAR__1_0c169a57_6d4a_44da_8809_00717336"/>
      <w:bookmarkStart w:id="6" w:name="_LINE__1_ce268bd5_ebe3_4923_b3ba_da7bd1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82a9ff4_d782_42e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Definitions. Resolved:</w:t>
      </w:r>
      <w:r>
        <w:rPr>
          <w:rFonts w:eastAsia="Arial" w:cs="Arial" w:ascii="Arial" w:hAnsi="Arial"/>
        </w:rPr>
        <w:t xml:space="preserve">  That for the purposes of this resolve, unless the </w:t>
      </w:r>
      <w:bookmarkStart w:id="8" w:name="_LINE__2_9f35b11a_a29e_48a1_84f5_c2989e4"/>
      <w:bookmarkEnd w:id="6"/>
      <w:r>
        <w:rPr>
          <w:rFonts w:eastAsia="Arial" w:cs="Arial" w:ascii="Arial" w:hAnsi="Arial"/>
        </w:rPr>
        <w:t xml:space="preserve">context indicates otherwise, the following terms have the following meanings. 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c169a57_6d4a_44da_8809_00717336"/>
      <w:bookmarkStart w:id="10" w:name="_PAR__2_0d177487_da56_4b94_aee6_10e794d6"/>
      <w:bookmarkStart w:id="11" w:name="_LINE__3_b83bef5d_8784_4822_9567_9be0003"/>
      <w:bookmarkEnd w:id="9"/>
      <w:bookmarkEnd w:id="10"/>
      <w:r>
        <w:rPr>
          <w:rFonts w:eastAsia="Arial" w:cs="Arial" w:ascii="Arial" w:hAnsi="Arial"/>
        </w:rPr>
        <w:t xml:space="preserve">1. "Department" means the Department of Marine Resources.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d177487_da56_4b94_aee6_10e794d6"/>
      <w:bookmarkStart w:id="13" w:name="_PAR__3_77bae692_8f53_4678_bdc1_54f86077"/>
      <w:bookmarkStart w:id="14" w:name="_LINE__4_3204364b_fd61_4a61_8641_da1b125"/>
      <w:bookmarkEnd w:id="12"/>
      <w:bookmarkEnd w:id="13"/>
      <w:r>
        <w:rPr>
          <w:rFonts w:eastAsia="Arial" w:cs="Arial" w:ascii="Arial" w:hAnsi="Arial"/>
        </w:rPr>
        <w:t xml:space="preserve">2. "Lobster management policy council" or "council" means a council established </w:t>
      </w:r>
      <w:bookmarkStart w:id="15" w:name="_LINE__5_e27b4c9c_6e2a_48fb_8b38_d9eae2e"/>
      <w:bookmarkEnd w:id="14"/>
      <w:r>
        <w:rPr>
          <w:rFonts w:eastAsia="Arial" w:cs="Arial" w:ascii="Arial" w:hAnsi="Arial"/>
        </w:rPr>
        <w:t>pursuant to the Maine Revised Statutes, Title 12, section 6447, subsection 1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77bae692_8f53_4678_bdc1_54f86077"/>
      <w:bookmarkStart w:id="17" w:name="_PAR__4_3378431e_2c91_4f67_9f5a_818f608f"/>
      <w:bookmarkStart w:id="18" w:name="_LINE__6_79df4b7c_7034_4e5c_a8a0_488c817"/>
      <w:bookmarkEnd w:id="16"/>
      <w:bookmarkEnd w:id="17"/>
      <w:r>
        <w:rPr>
          <w:rFonts w:eastAsia="Arial" w:cs="Arial" w:ascii="Arial" w:hAnsi="Arial"/>
        </w:rPr>
        <w:t xml:space="preserve">3. "Secondary zone" means a lobster management zone listed on a lobster and crab </w:t>
      </w:r>
      <w:bookmarkStart w:id="19" w:name="_LINE__7_be2bd921_6c6e_4a14_8447_f25c9aa"/>
      <w:bookmarkEnd w:id="18"/>
      <w:r>
        <w:rPr>
          <w:rFonts w:eastAsia="Arial" w:cs="Arial" w:ascii="Arial" w:hAnsi="Arial"/>
        </w:rPr>
        <w:t xml:space="preserve">fishing license, in accordance with the Maine Revised Statutes, Title 12, section 6446, </w:t>
      </w:r>
      <w:bookmarkStart w:id="20" w:name="_LINE__8_1788c1ca_636c_4917_9956_20e267d"/>
      <w:bookmarkEnd w:id="19"/>
      <w:r>
        <w:rPr>
          <w:rFonts w:eastAsia="Arial" w:cs="Arial" w:ascii="Arial" w:hAnsi="Arial"/>
        </w:rPr>
        <w:t xml:space="preserve">subsection 1-A, as a zone in which the licensee intends to fish some, but not the majority, </w:t>
      </w:r>
      <w:bookmarkStart w:id="21" w:name="_LINE__9_bfec919e_16ca_41ab_8e17_8fedfd8"/>
      <w:bookmarkEnd w:id="20"/>
      <w:r>
        <w:rPr>
          <w:rFonts w:eastAsia="Arial" w:cs="Arial" w:ascii="Arial" w:hAnsi="Arial"/>
        </w:rPr>
        <w:t>of the licensee's lobster traps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UNALLOCATED__04edb922_720c"/>
      <w:bookmarkStart w:id="23" w:name="_PAR__4_3378431e_2c91_4f67_9f5a_818f608f"/>
      <w:bookmarkStart w:id="24" w:name="_PAR__5_fee8deb8_3d06_438a_893b_96b76264"/>
      <w:bookmarkStart w:id="25" w:name="_BILL_SECTION_UNALLOCATED__1056a14c_8600"/>
      <w:bookmarkStart w:id="26" w:name="_LINE__10_96b89835_4ddc_4836_916b_29d644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6dd01373_cd88_4614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Input from lobster management policy councils; report. Resolved:</w:t>
      </w:r>
      <w:r>
        <w:rPr>
          <w:rFonts w:eastAsia="Arial" w:cs="Arial" w:ascii="Arial" w:hAnsi="Arial"/>
        </w:rPr>
        <w:t xml:space="preserve">  </w:t>
      </w:r>
      <w:bookmarkStart w:id="28" w:name="_LINE__11_7700565c_b1f9_463c_acf3_ae19cc"/>
      <w:bookmarkEnd w:id="26"/>
      <w:r>
        <w:rPr>
          <w:rFonts w:eastAsia="Arial" w:cs="Arial" w:ascii="Arial" w:hAnsi="Arial"/>
        </w:rPr>
        <w:t xml:space="preserve">That the department shall seek input from the lobster management policy councils to obtain </w:t>
      </w:r>
      <w:bookmarkStart w:id="29" w:name="_LINE__12_5904655e_78d0_4027_a01c_372a56"/>
      <w:bookmarkEnd w:id="28"/>
      <w:r>
        <w:rPr>
          <w:rFonts w:eastAsia="Arial" w:cs="Arial" w:ascii="Arial" w:hAnsi="Arial"/>
        </w:rPr>
        <w:t xml:space="preserve">feedback regarding what percentage of a lobster and crab fishing licensee's lobster traps a </w:t>
      </w:r>
      <w:bookmarkStart w:id="30" w:name="_LINE__13_a866e54f_7ac0_4a42_8c3f_e434e2"/>
      <w:bookmarkEnd w:id="29"/>
      <w:r>
        <w:rPr>
          <w:rFonts w:eastAsia="Arial" w:cs="Arial" w:ascii="Arial" w:hAnsi="Arial"/>
        </w:rPr>
        <w:t xml:space="preserve">licensee may fish in a secondary zone.  The department shall develop recommendations </w:t>
      </w:r>
      <w:bookmarkStart w:id="31" w:name="_LINE__14_581f2132_2ab1_4266_b03c_ea00f2"/>
      <w:bookmarkEnd w:id="30"/>
      <w:r>
        <w:rPr>
          <w:rFonts w:eastAsia="Arial" w:cs="Arial" w:ascii="Arial" w:hAnsi="Arial"/>
        </w:rPr>
        <w:t xml:space="preserve">regarding the percentage based on the input received from the councils.  By December 3, </w:t>
      </w:r>
      <w:bookmarkStart w:id="32" w:name="_LINE__15_657cd86b_bd38_4517_925a_6c7559"/>
      <w:bookmarkEnd w:id="31"/>
      <w:r>
        <w:rPr>
          <w:rFonts w:eastAsia="Arial" w:cs="Arial" w:ascii="Arial" w:hAnsi="Arial"/>
        </w:rPr>
        <w:t xml:space="preserve">2025, the department shall submit to the Joint Standing Committee on Marine Resources a </w:t>
      </w:r>
      <w:bookmarkStart w:id="33" w:name="_LINE__16_efc6a45b_3815_470f_86c5_3c07ad"/>
      <w:bookmarkEnd w:id="32"/>
      <w:r>
        <w:rPr>
          <w:rFonts w:eastAsia="Arial" w:cs="Arial" w:ascii="Arial" w:hAnsi="Arial"/>
        </w:rPr>
        <w:t xml:space="preserve">report that includes the department's recommendations.  The committee may submit </w:t>
      </w:r>
      <w:bookmarkStart w:id="34" w:name="_LINE__17_d2dd9517_bf44_4481_b958_c8abed"/>
      <w:bookmarkEnd w:id="33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276666db_3dfd_4bc6_97"/>
      <w:bookmarkStart w:id="36" w:name="_PAR__5_fee8deb8_3d06_438a_893b_96b76264"/>
      <w:bookmarkStart w:id="37" w:name="_BILL_SECTION_UNALLOCATED__1056a14c_8600"/>
      <w:bookmarkStart w:id="38" w:name="_SUMMARY__6c90b5dc_f3aa_4655_b496_7c1d32"/>
      <w:bookmarkStart w:id="39" w:name="_PAR__6_c07c0bf4_4fb7_4a89_85cf_c91d8630"/>
      <w:bookmarkStart w:id="40" w:name="_LINE__18_e1f89934_05d3_40f5_bbe5_64c5b2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6_c07c0bf4_4fb7_4a89_85cf_c91d8630"/>
      <w:bookmarkStart w:id="42" w:name="_PAR__7_08ceb125_82fa_43b8_a04f_af674523"/>
      <w:bookmarkStart w:id="43" w:name="_LINE__19_39d1a3d6_bb3d_4e76_92dc_76c634"/>
      <w:bookmarkEnd w:id="41"/>
      <w:r>
        <w:rPr>
          <w:rFonts w:eastAsia="Arial" w:cs="Arial" w:ascii="Arial" w:hAnsi="Arial"/>
        </w:rPr>
        <w:t xml:space="preserve">This resolve directs the Department of Marine Resources to seek input from the lobster </w:t>
      </w:r>
      <w:bookmarkStart w:id="44" w:name="_LINE__20_1131e18a_0142_4968_beaf_13030d"/>
      <w:bookmarkEnd w:id="43"/>
      <w:r>
        <w:rPr>
          <w:rFonts w:eastAsia="Arial" w:cs="Arial" w:ascii="Arial" w:hAnsi="Arial"/>
        </w:rPr>
        <w:t xml:space="preserve">management policy councils to obtain feedback regarding what percentage of a lobster and </w:t>
      </w:r>
      <w:bookmarkStart w:id="45" w:name="_LINE__21_8eefdcd1_540a_4243_a2b5_7a9575"/>
      <w:bookmarkEnd w:id="44"/>
      <w:r>
        <w:rPr>
          <w:rFonts w:eastAsia="Arial" w:cs="Arial" w:ascii="Arial" w:hAnsi="Arial"/>
        </w:rPr>
        <w:t xml:space="preserve">crab fishing licensee's lobster traps a licensee may fish in a lobster management zone that </w:t>
      </w:r>
      <w:bookmarkStart w:id="46" w:name="_LINE__22_91be0be3_1066_439d_a83a_353cd0"/>
      <w:bookmarkEnd w:id="45"/>
      <w:r>
        <w:rPr>
          <w:rFonts w:eastAsia="Arial" w:cs="Arial" w:ascii="Arial" w:hAnsi="Arial"/>
        </w:rPr>
        <w:t xml:space="preserve">is listed on the licensee's license as a zone in which the licensee intends to fish some lobster </w:t>
      </w:r>
      <w:bookmarkStart w:id="47" w:name="_LINE__23_ecf34a00_3517_4c12_89a0_08105b"/>
      <w:bookmarkEnd w:id="46"/>
      <w:r>
        <w:rPr>
          <w:rFonts w:eastAsia="Arial" w:cs="Arial" w:ascii="Arial" w:hAnsi="Arial"/>
        </w:rPr>
        <w:t xml:space="preserve">traps, but is not designated as the zone in which the licensee intends to fish the majority of </w:t>
      </w:r>
      <w:bookmarkStart w:id="48" w:name="_LINE__24_ac7e3613_886c_40aa_9130_258230"/>
      <w:bookmarkEnd w:id="47"/>
      <w:r>
        <w:rPr>
          <w:rFonts w:eastAsia="Arial" w:cs="Arial" w:ascii="Arial" w:hAnsi="Arial"/>
        </w:rPr>
        <w:t xml:space="preserve">the licensee's lobster traps, also known as a secondary zone.  The department must use the </w:t>
      </w:r>
      <w:bookmarkStart w:id="49" w:name="_LINE__25_cbf81ce5_523c_4b7b_a5a0_2a8466"/>
      <w:bookmarkEnd w:id="48"/>
      <w:r>
        <w:rPr>
          <w:rFonts w:eastAsia="Arial" w:cs="Arial" w:ascii="Arial" w:hAnsi="Arial"/>
        </w:rPr>
        <w:t xml:space="preserve">input received from the councils to develop recommendations regarding the percentage of </w:t>
      </w:r>
      <w:bookmarkStart w:id="50" w:name="_LINE__26_7f048f22_0ecf_431f_8595_e1841f"/>
      <w:bookmarkEnd w:id="49"/>
      <w:r>
        <w:rPr>
          <w:rFonts w:eastAsia="Arial" w:cs="Arial" w:ascii="Arial" w:hAnsi="Arial"/>
        </w:rPr>
        <w:t xml:space="preserve">traps that may be fished in a secondary zone.  The department must submit a report, </w:t>
      </w:r>
      <w:bookmarkStart w:id="51" w:name="_LINE__27_26c058c2_5b44_4dff_8f12_1b27f8"/>
      <w:bookmarkEnd w:id="50"/>
      <w:r>
        <w:rPr>
          <w:rFonts w:eastAsia="Arial" w:cs="Arial" w:ascii="Arial" w:hAnsi="Arial"/>
        </w:rPr>
        <w:t xml:space="preserve">including its recommendations, to the Joint Standing Committee on Marine Resources no </w:t>
      </w:r>
      <w:bookmarkStart w:id="52" w:name="_LINE__28_b1e70ffd_cf47_4ea1_9544_0b4048"/>
      <w:bookmarkEnd w:id="51"/>
      <w:r>
        <w:rPr>
          <w:rFonts w:eastAsia="Arial" w:cs="Arial" w:ascii="Arial" w:hAnsi="Arial"/>
        </w:rPr>
        <w:t xml:space="preserve">later than December 3, 2025.  The committee is authorized to submit legislation related to </w:t>
      </w:r>
      <w:bookmarkStart w:id="53" w:name="_LINE__29_0172df97_8dbb_4244_b47b_b4f92f"/>
      <w:bookmarkEnd w:id="52"/>
      <w:r>
        <w:rPr>
          <w:rFonts w:eastAsia="Arial" w:cs="Arial" w:ascii="Arial" w:hAnsi="Arial"/>
        </w:rPr>
        <w:t>the report to the Second Regular Session of the 132nd Legislature.</w:t>
      </w:r>
      <w:bookmarkEnd w:id="0"/>
      <w:bookmarkEnd w:id="1"/>
      <w:bookmarkEnd w:id="2"/>
      <w:bookmarkEnd w:id="38"/>
      <w:bookmarkEnd w:id="42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the Percentage of a Lobster and Crab Fishing Licensee's Lobster Traps That May Be Fished in a Lobster Management Zone Listed on the License as a Secondary Zo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5</ItemId>
    <LRId>75767</LRId>
    <LRNumber>2093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the Percentage of a Lobster and Crab Fishing Licensee's Lobster Traps That May Be Fished in a Lobster Management Zone Listed on the License as a Secondary Zone</LRTitle>
    <ItemTitle>Resolve, Regarding the Percentage of a Lobster and Crab Fishing Licensee's Lobster Traps That May Be Fished in a Lobster Management Zone Listed on the License as a Secondary Zone</ItemTitle>
    <ShortTitle1>REGARDING THE PERCENTAGE OF A</ShortTitle1>
    <ShortTitle2>LOBSTER AND CRAB FISHING LICEN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4-02T10:57:05</LatestDraftingActionDate>
    <LatestDrafterName>REMiller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4685" w:rsidRDefault="00374685" w:rsidP="00374685"&amp;gt;&amp;lt;w:pPr&amp;gt;&amp;lt;w:ind w:left="360" w:firstLine="360" /&amp;gt;&amp;lt;/w:pPr&amp;gt;&amp;lt;w:bookmarkStart w:id="0" w:name="_BILL_SECTION_UNALLOCATED__04edb922_720c" /&amp;gt;&amp;lt;w:bookmarkStart w:id="1" w:name="_DOC_BODY_CONTENT__276666db_3dfd_4bc6_97" /&amp;gt;&amp;lt;w:bookmarkStart w:id="2" w:name="_DOC_BODY__b86d654b_ab50_4526_8114_b4746" /&amp;gt;&amp;lt;w:bookmarkStart w:id="3" w:name="_DOC_BODY_CONTAINER__b5ab1be0_1a07_41bc_" /&amp;gt;&amp;lt;w:bookmarkStart w:id="4" w:name="_PAGE__1_5a795e80_164e_487c_98bd_fa9c3d9" /&amp;gt;&amp;lt;w:bookmarkStart w:id="5" w:name="_PAR__1_0c169a57_6d4a_44da_8809_00717336" /&amp;gt;&amp;lt;w:bookmarkStart w:id="6" w:name="_LINE__1_ce268bd5_ebe3_4923_b3ba_da7bd11" /&amp;gt;&amp;lt;w:r w:rsidRPr="008510DC"&amp;gt;&amp;lt;w:rPr&amp;gt;&amp;lt;w:b /&amp;gt;&amp;lt;w:sz w:val="24" /&amp;gt;&amp;lt;/w:rPr&amp;gt;&amp;lt;w:t xml:space="preserve"&amp;gt;Sec. &amp;lt;/w:t&amp;gt;&amp;lt;/w:r&amp;gt;&amp;lt;w:bookmarkStart w:id="7" w:name="_BILL_SECTION_NUMBER__d82a9ff4_d782_42e5" /&amp;gt;&amp;lt;w:r w:rsidRPr="008510DC"&amp;gt;&amp;lt;w:rPr&amp;gt;&amp;lt;w:b /&amp;gt;&amp;lt;w:sz w:val="24" /&amp;gt;&amp;lt;/w:rPr&amp;gt;&amp;lt;w:t&amp;gt;1&amp;lt;/w:t&amp;gt;&amp;lt;/w:r&amp;gt;&amp;lt;w:bookmarkEnd w:id="7" /&amp;gt;&amp;lt;w:r w:rsidRPr="008510DC"&amp;gt;&amp;lt;w:rPr&amp;gt;&amp;lt;w:b /&amp;gt;&amp;lt;w:sz w:val="24" /&amp;gt;&amp;lt;/w:rPr&amp;gt;&amp;lt;w:t&amp;gt;.  Definitions. Resolved:&amp;lt;/w:t&amp;gt;&amp;lt;/w:r&amp;gt;&amp;lt;w:r&amp;gt;&amp;lt;w:t xml:space="preserve"&amp;gt;  That for the purposes of this resolve, unless the &amp;lt;/w:t&amp;gt;&amp;lt;/w:r&amp;gt;&amp;lt;w:bookmarkStart w:id="8" w:name="_LINE__2_9f35b11a_a29e_48a1_84f5_c2989e4" /&amp;gt;&amp;lt;w:bookmarkEnd w:id="6" /&amp;gt;&amp;lt;w:r&amp;gt;&amp;lt;w:t xml:space="preserve"&amp;gt;context indicates otherwise, the following terms have the following meanings. &amp;lt;/w:t&amp;gt;&amp;lt;/w:r&amp;gt;&amp;lt;w:bookmarkEnd w:id="8" /&amp;gt;&amp;lt;/w:p&amp;gt;&amp;lt;w:p w:rsidR="00374685" w:rsidRDefault="00374685" w:rsidP="00374685"&amp;gt;&amp;lt;w:pPr&amp;gt;&amp;lt;w:ind w:left="360" w:firstLine="360" /&amp;gt;&amp;lt;/w:pPr&amp;gt;&amp;lt;w:bookmarkStart w:id="9" w:name="_PAR__2_0d177487_da56_4b94_aee6_10e794d6" /&amp;gt;&amp;lt;w:bookmarkStart w:id="10" w:name="_LINE__3_b83bef5d_8784_4822_9567_9be0003" /&amp;gt;&amp;lt;w:bookmarkEnd w:id="5" /&amp;gt;&amp;lt;w:r&amp;gt;&amp;lt;w:t xml:space="preserve"&amp;gt;1. "Department" means the Department of Marine Resources. &amp;lt;/w:t&amp;gt;&amp;lt;/w:r&amp;gt;&amp;lt;w:bookmarkEnd w:id="10" /&amp;gt;&amp;lt;/w:p&amp;gt;&amp;lt;w:p w:rsidR="00374685" w:rsidRDefault="00374685" w:rsidP="00374685"&amp;gt;&amp;lt;w:pPr&amp;gt;&amp;lt;w:ind w:left="360" w:firstLine="360" /&amp;gt;&amp;lt;/w:pPr&amp;gt;&amp;lt;w:bookmarkStart w:id="11" w:name="_PAR__3_77bae692_8f53_4678_bdc1_54f86077" /&amp;gt;&amp;lt;w:bookmarkStart w:id="12" w:name="_LINE__4_3204364b_fd61_4a61_8641_da1b125" /&amp;gt;&amp;lt;w:bookmarkEnd w:id="9" /&amp;gt;&amp;lt;w:r&amp;gt;&amp;lt;w:t xml:space="preserve"&amp;gt;2. "Lobster management policy council" or "council" means a council established &amp;lt;/w:t&amp;gt;&amp;lt;/w:r&amp;gt;&amp;lt;w:bookmarkStart w:id="13" w:name="_LINE__5_e27b4c9c_6e2a_48fb_8b38_d9eae2e" /&amp;gt;&amp;lt;w:bookmarkEnd w:id="12" /&amp;gt;&amp;lt;w:r&amp;gt;&amp;lt;w:t&amp;gt;pursuant to the Maine Revised Statutes, Title 12, section 6447, subsection 1.&amp;lt;/w:t&amp;gt;&amp;lt;/w:r&amp;gt;&amp;lt;w:bookmarkEnd w:id="13" /&amp;gt;&amp;lt;/w:p&amp;gt;&amp;lt;w:p w:rsidR="00374685" w:rsidRDefault="00374685" w:rsidP="00374685"&amp;gt;&amp;lt;w:pPr&amp;gt;&amp;lt;w:ind w:left="360" w:firstLine="360" /&amp;gt;&amp;lt;/w:pPr&amp;gt;&amp;lt;w:bookmarkStart w:id="14" w:name="_PAR__4_3378431e_2c91_4f67_9f5a_818f608f" /&amp;gt;&amp;lt;w:bookmarkStart w:id="15" w:name="_LINE__6_79df4b7c_7034_4e5c_a8a0_488c817" /&amp;gt;&amp;lt;w:bookmarkEnd w:id="11" /&amp;gt;&amp;lt;w:r&amp;gt;&amp;lt;w:t xml:space="preserve"&amp;gt;3. "Secondary zone" means a lobster management zone listed on a lobster and crab &amp;lt;/w:t&amp;gt;&amp;lt;/w:r&amp;gt;&amp;lt;w:bookmarkStart w:id="16" w:name="_LINE__7_be2bd921_6c6e_4a14_8447_f25c9aa" /&amp;gt;&amp;lt;w:bookmarkEnd w:id="15" /&amp;gt;&amp;lt;w:r&amp;gt;&amp;lt;w:t xml:space="preserve"&amp;gt;fishing license, in accordance with the Maine Revised Statutes, Title 12, section 6446, &amp;lt;/w:t&amp;gt;&amp;lt;/w:r&amp;gt;&amp;lt;w:bookmarkStart w:id="17" w:name="_LINE__8_1788c1ca_636c_4917_9956_20e267d" /&amp;gt;&amp;lt;w:bookmarkEnd w:id="16" /&amp;gt;&amp;lt;w:r&amp;gt;&amp;lt;w:t xml:space="preserve"&amp;gt;subsection 1-A, as a zone in which the licensee intends to fish some, but not the majority, &amp;lt;/w:t&amp;gt;&amp;lt;/w:r&amp;gt;&amp;lt;w:bookmarkStart w:id="18" w:name="_LINE__9_bfec919e_16ca_41ab_8e17_8fedfd8" /&amp;gt;&amp;lt;w:bookmarkEnd w:id="17" /&amp;gt;&amp;lt;w:r&amp;gt;&amp;lt;w:t&amp;gt;of the licensee's lobster traps.&amp;lt;/w:t&amp;gt;&amp;lt;/w:r&amp;gt;&amp;lt;w:bookmarkEnd w:id="18" /&amp;gt;&amp;lt;/w:p&amp;gt;&amp;lt;w:p w:rsidR="00374685" w:rsidRDefault="00374685" w:rsidP="00374685"&amp;gt;&amp;lt;w:pPr&amp;gt;&amp;lt;w:ind w:left="360" w:firstLine="360" /&amp;gt;&amp;lt;/w:pPr&amp;gt;&amp;lt;w:bookmarkStart w:id="19" w:name="_BILL_SECTION_UNALLOCATED__1056a14c_8600" /&amp;gt;&amp;lt;w:bookmarkStart w:id="20" w:name="_PAR__5_fee8deb8_3d06_438a_893b_96b76264" /&amp;gt;&amp;lt;w:bookmarkStart w:id="21" w:name="_LINE__10_96b89835_4ddc_4836_916b_29d644" /&amp;gt;&amp;lt;w:bookmarkEnd w:id="0" /&amp;gt;&amp;lt;w:bookmarkEnd w:id="14" /&amp;gt;&amp;lt;w:r w:rsidRPr="008510DC"&amp;gt;&amp;lt;w:rPr&amp;gt;&amp;lt;w:b /&amp;gt;&amp;lt;w:sz w:val="24" /&amp;gt;&amp;lt;/w:rPr&amp;gt;&amp;lt;w:t xml:space="preserve"&amp;gt;Sec. &amp;lt;/w:t&amp;gt;&amp;lt;/w:r&amp;gt;&amp;lt;w:bookmarkStart w:id="22" w:name="_BILL_SECTION_NUMBER__6dd01373_cd88_4614" /&amp;gt;&amp;lt;w:r w:rsidRPr="008510DC"&amp;gt;&amp;lt;w:rPr&amp;gt;&amp;lt;w:b /&amp;gt;&amp;lt;w:sz w:val="24" /&amp;gt;&amp;lt;/w:rPr&amp;gt;&amp;lt;w:t&amp;gt;2&amp;lt;/w:t&amp;gt;&amp;lt;/w:r&amp;gt;&amp;lt;w:bookmarkEnd w:id="22" /&amp;gt;&amp;lt;w:r w:rsidRPr="008510DC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&amp;gt;I&amp;lt;/w:t&amp;gt;&amp;lt;/w:r&amp;gt;&amp;lt;w:r w:rsidRPr="008510DC"&amp;gt;&amp;lt;w:rPr&amp;gt;&amp;lt;w:b /&amp;gt;&amp;lt;w:sz w:val="24" /&amp;gt;&amp;lt;/w:rPr&amp;gt;&amp;lt;w:t xml:space="preserve"&amp;gt;nput &amp;lt;/w:t&amp;gt;&amp;lt;/w:r&amp;gt;&amp;lt;w:r w:rsidRPr="008510DC"&amp;gt;&amp;lt;w:rPr&amp;gt;&amp;lt;w:b /&amp;gt;&amp;lt;w:sz w:val="24" /&amp;gt;&amp;lt;/w:rPr&amp;gt;&amp;lt;w:t&amp;gt;from lobster management policy councils&amp;lt;/w:t&amp;gt;&amp;lt;/w:r&amp;gt;&amp;lt;w:r&amp;gt;&amp;lt;w:rPr&amp;gt;&amp;lt;w:b /&amp;gt;&amp;lt;w:sz w:val="24" /&amp;gt;&amp;lt;/w:rPr&amp;gt;&amp;lt;w:t&amp;gt;; report&amp;lt;/w:t&amp;gt;&amp;lt;/w:r&amp;gt;&amp;lt;w:r w:rsidRPr="008510DC"&amp;gt;&amp;lt;w:rPr&amp;gt;&amp;lt;w:b /&amp;gt;&amp;lt;w:sz w:val="24" /&amp;gt;&amp;lt;/w:rPr&amp;gt;&amp;lt;w:t&amp;gt;. Resolved:&amp;lt;/w:t&amp;gt;&amp;lt;/w:r&amp;gt;&amp;lt;w:r w:rsidRPr="008510DC"&amp;gt;&amp;lt;w:t xml:space="preserve"&amp;gt; &amp;lt;/w:t&amp;gt;&amp;lt;/w:r&amp;gt;&amp;lt;w:r&amp;gt;&amp;lt;w:t xml:space="preserve"&amp;gt; &amp;lt;/w:t&amp;gt;&amp;lt;/w:r&amp;gt;&amp;lt;w:bookmarkStart w:id="23" w:name="_LINE__11_7700565c_b1f9_463c_acf3_ae19cc" /&amp;gt;&amp;lt;w:bookmarkEnd w:id="21" /&amp;gt;&amp;lt;w:r w:rsidRPr="008510DC"&amp;gt;&amp;lt;w:t xml:space="preserve"&amp;gt;That the department shall seek input from the lobster management policy councils to obtain &amp;lt;/w:t&amp;gt;&amp;lt;/w:r&amp;gt;&amp;lt;w:bookmarkStart w:id="24" w:name="_LINE__12_5904655e_78d0_4027_a01c_372a56" /&amp;gt;&amp;lt;w:bookmarkEnd w:id="23" /&amp;gt;&amp;lt;w:r w:rsidRPr="008510DC"&amp;gt;&amp;lt;w:t xml:space="preserve"&amp;gt;feedback regarding what percentage of a lobster and crab fishing licensee's lobster traps &amp;lt;/w:t&amp;gt;&amp;lt;/w:r&amp;gt;&amp;lt;w:r&amp;gt;&amp;lt;w:t&amp;gt;a&amp;lt;/w:t&amp;gt;&amp;lt;/w:r&amp;gt;&amp;lt;w:r w:rsidRPr="008510DC"&amp;gt;&amp;lt;w:t xml:space="preserve"&amp;gt; &amp;lt;/w:t&amp;gt;&amp;lt;/w:r&amp;gt;&amp;lt;w:bookmarkStart w:id="25" w:name="_LINE__13_a866e54f_7ac0_4a42_8c3f_e434e2" /&amp;gt;&amp;lt;w:bookmarkEnd w:id="24" /&amp;gt;&amp;lt;w:r w:rsidRPr="008510DC"&amp;gt;&amp;lt;w:t xml:space="preserve"&amp;gt;licensee &amp;lt;/w:t&amp;gt;&amp;lt;/w:r&amp;gt;&amp;lt;w:r&amp;gt;&amp;lt;w:t&amp;gt;may&amp;lt;/w:t&amp;gt;&amp;lt;/w:r&amp;gt;&amp;lt;w:r w:rsidRPr="008510DC"&amp;gt;&amp;lt;w:t xml:space="preserve"&amp;gt; fish in a secondary zone. &amp;lt;/w:t&amp;gt;&amp;lt;/w:r&amp;gt;&amp;lt;w:r&amp;gt;&amp;lt;w:t xml:space="preserve"&amp;gt; &amp;lt;/w:t&amp;gt;&amp;lt;/w:r&amp;gt;&amp;lt;w:r w:rsidRPr="008510DC"&amp;gt;&amp;lt;w:t xml:space="preserve"&amp;gt;The department shall develop recommendations &amp;lt;/w:t&amp;gt;&amp;lt;/w:r&amp;gt;&amp;lt;w:bookmarkStart w:id="26" w:name="_LINE__14_581f2132_2ab1_4266_b03c_ea00f2" /&amp;gt;&amp;lt;w:bookmarkEnd w:id="25" /&amp;gt;&amp;lt;w:r&amp;gt;&amp;lt;w:t&amp;gt;regarding the percentage&amp;lt;/w:t&amp;gt;&amp;lt;/w:r&amp;gt;&amp;lt;w:r w:rsidRPr="008510DC"&amp;gt;&amp;lt;w:t xml:space="preserve"&amp;gt; based on the input received from the councils.&amp;lt;/w:t&amp;gt;&amp;lt;/w:r&amp;gt;&amp;lt;w:r&amp;gt;&amp;lt;w:t xml:space="preserve"&amp;gt; &amp;lt;/w:t&amp;gt;&amp;lt;/w:r&amp;gt;&amp;lt;w:r w:rsidRPr="008510DC"&amp;gt;&amp;lt;w:t xml:space="preserve"&amp;gt; By December 3, &amp;lt;/w:t&amp;gt;&amp;lt;/w:r&amp;gt;&amp;lt;w:bookmarkStart w:id="27" w:name="_LINE__15_657cd86b_bd38_4517_925a_6c7559" /&amp;gt;&amp;lt;w:bookmarkEnd w:id="26" /&amp;gt;&amp;lt;w:r w:rsidRPr="008510DC"&amp;gt;&amp;lt;w:t xml:space="preserve"&amp;gt;2025, the department shall submit to the Joint Standing Committee on Marine Resources a &amp;lt;/w:t&amp;gt;&amp;lt;/w:r&amp;gt;&amp;lt;w:bookmarkStart w:id="28" w:name="_LINE__16_efc6a45b_3815_470f_86c5_3c07ad" /&amp;gt;&amp;lt;w:bookmarkEnd w:id="27" /&amp;gt;&amp;lt;w:r w:rsidRPr="008510DC"&amp;gt;&amp;lt;w:t xml:space="preserve"&amp;gt;report &amp;lt;/w:t&amp;gt;&amp;lt;/w:r&amp;gt;&amp;lt;w:r&amp;gt;&amp;lt;w:t&amp;gt;that&amp;lt;/w:t&amp;gt;&amp;lt;/w:r&amp;gt;&amp;lt;w:r w:rsidRPr="008510DC"&amp;gt;&amp;lt;w:t xml:space="preserve"&amp;gt; include&amp;lt;/w:t&amp;gt;&amp;lt;/w:r&amp;gt;&amp;lt;w:r&amp;gt;&amp;lt;w:t&amp;gt;s&amp;lt;/w:t&amp;gt;&amp;lt;/w:r&amp;gt;&amp;lt;w:r w:rsidRPr="008510DC"&amp;gt;&amp;lt;w:t xml:space="preserve"&amp;gt; the department's recommendations. &amp;lt;/w:t&amp;gt;&amp;lt;/w:r&amp;gt;&amp;lt;w:r&amp;gt;&amp;lt;w:t xml:space="preserve"&amp;gt; &amp;lt;/w:t&amp;gt;&amp;lt;/w:r&amp;gt;&amp;lt;w:r w:rsidRPr="008510DC"&amp;gt;&amp;lt;w:t xml:space="preserve"&amp;gt;The committee may submit &amp;lt;/w:t&amp;gt;&amp;lt;/w:r&amp;gt;&amp;lt;w:bookmarkStart w:id="29" w:name="_LINE__17_d2dd9517_bf44_4481_b958_c8abed" /&amp;gt;&amp;lt;w:bookmarkEnd w:id="28" /&amp;gt;&amp;lt;w:r w:rsidRPr="008510DC"&amp;gt;&amp;lt;w:t&amp;gt;legislation related to the report to the Second Regular Session of the 132nd Legislature.&amp;lt;/w:t&amp;gt;&amp;lt;/w:r&amp;gt;&amp;lt;w:bookmarkEnd w:id="29" /&amp;gt;&amp;lt;/w:p&amp;gt;&amp;lt;w:p w:rsidR="00374685" w:rsidRDefault="00374685" w:rsidP="00374685"&amp;gt;&amp;lt;w:pPr&amp;gt;&amp;lt;w:keepNext /&amp;gt;&amp;lt;w:spacing w:before="240" /&amp;gt;&amp;lt;w:ind w:left="360" /&amp;gt;&amp;lt;w:jc w:val="center" /&amp;gt;&amp;lt;/w:pPr&amp;gt;&amp;lt;w:bookmarkStart w:id="30" w:name="_SUMMARY__6c90b5dc_f3aa_4655_b496_7c1d32" /&amp;gt;&amp;lt;w:bookmarkStart w:id="31" w:name="_PAR__6_c07c0bf4_4fb7_4a89_85cf_c91d8630" /&amp;gt;&amp;lt;w:bookmarkStart w:id="32" w:name="_LINE__18_e1f89934_05d3_40f5_bbe5_64c5b2" /&amp;gt;&amp;lt;w:bookmarkEnd w:id="1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2" /&amp;gt;&amp;lt;/w:p&amp;gt;&amp;lt;w:p w:rsidR="00374685" w:rsidRDefault="00374685" w:rsidP="00374685"&amp;gt;&amp;lt;w:pPr&amp;gt;&amp;lt;w:ind w:left="360" w:firstLine="360" /&amp;gt;&amp;lt;/w:pPr&amp;gt;&amp;lt;w:bookmarkStart w:id="33" w:name="_PAR__7_08ceb125_82fa_43b8_a04f_af674523" /&amp;gt;&amp;lt;w:bookmarkStart w:id="34" w:name="_LINE__19_39d1a3d6_bb3d_4e76_92dc_76c634" /&amp;gt;&amp;lt;w:bookmarkEnd w:id="31" /&amp;gt;&amp;lt;w:r w:rsidRPr="008510DC"&amp;gt;&amp;lt;w:t xml:space="preserve"&amp;gt;This resolve directs the Department of Marine Resources to seek input from the lobster &amp;lt;/w:t&amp;gt;&amp;lt;/w:r&amp;gt;&amp;lt;w:bookmarkStart w:id="35" w:name="_LINE__20_1131e18a_0142_4968_beaf_13030d" /&amp;gt;&amp;lt;w:bookmarkEnd w:id="34" /&amp;gt;&amp;lt;w:r w:rsidRPr="008510DC"&amp;gt;&amp;lt;w:t xml:space="preserve"&amp;gt;management policy councils to obtain feedback regarding what percentage of a lobster and &amp;lt;/w:t&amp;gt;&amp;lt;/w:r&amp;gt;&amp;lt;w:bookmarkStart w:id="36" w:name="_LINE__21_8eefdcd1_540a_4243_a2b5_7a9575" /&amp;gt;&amp;lt;w:bookmarkEnd w:id="35" /&amp;gt;&amp;lt;w:r w:rsidRPr="008510DC"&amp;gt;&amp;lt;w:t xml:space="preserve"&amp;gt;crab fishing licensee's lobster traps &amp;lt;/w:t&amp;gt;&amp;lt;/w:r&amp;gt;&amp;lt;w:r&amp;gt;&amp;lt;w:t&amp;gt;a&amp;lt;/w:t&amp;gt;&amp;lt;/w:r&amp;gt;&amp;lt;w:r w:rsidRPr="008510DC"&amp;gt;&amp;lt;w:t xml:space="preserve"&amp;gt; licensee &amp;lt;/w:t&amp;gt;&amp;lt;/w:r&amp;gt;&amp;lt;w:r&amp;gt;&amp;lt;w:t xml:space="preserve"&amp;gt;may &amp;lt;/w:t&amp;gt;&amp;lt;/w:r&amp;gt;&amp;lt;w:r w:rsidRPr="008510DC"&amp;gt;&amp;lt;w:t xml:space="preserve"&amp;gt;fish in a lobster management zone that &amp;lt;/w:t&amp;gt;&amp;lt;/w:r&amp;gt;&amp;lt;w:bookmarkStart w:id="37" w:name="_LINE__22_91be0be3_1066_439d_a83a_353cd0" /&amp;gt;&amp;lt;w:bookmarkEnd w:id="36" /&amp;gt;&amp;lt;w:r w:rsidRPr="008510DC"&amp;gt;&amp;lt;w:t&amp;gt;is listed on the licensee's license as a zone&amp;lt;/w:t&amp;gt;&amp;lt;/w:r&amp;gt;&amp;lt;w:r&amp;gt;&amp;lt;w:t xml:space="preserve"&amp;gt; in which&amp;lt;/w:t&amp;gt;&amp;lt;/w:r&amp;gt;&amp;lt;w:r w:rsidRPr="008510DC"&amp;gt;&amp;lt;w:t xml:space="preserve"&amp;gt; the licensee intends to fish some lobster &amp;lt;/w:t&amp;gt;&amp;lt;/w:r&amp;gt;&amp;lt;w:bookmarkStart w:id="38" w:name="_LINE__23_ecf34a00_3517_4c12_89a0_08105b" /&amp;gt;&amp;lt;w:bookmarkEnd w:id="37" /&amp;gt;&amp;lt;w:r w:rsidRPr="008510DC"&amp;gt;&amp;lt;w:t&amp;gt;traps, but is not designated as the zone&amp;lt;/w:t&amp;gt;&amp;lt;/w:r&amp;gt;&amp;lt;w:r&amp;gt;&amp;lt;w:t xml:space="preserve"&amp;gt; in which&amp;lt;/w:t&amp;gt;&amp;lt;/w:r&amp;gt;&amp;lt;w:r w:rsidRPr="008510DC"&amp;gt;&amp;lt;w:t xml:space="preserve"&amp;gt; the licensee intends to fish the majority of &amp;lt;/w:t&amp;gt;&amp;lt;/w:r&amp;gt;&amp;lt;w:bookmarkStart w:id="39" w:name="_LINE__24_ac7e3613_886c_40aa_9130_258230" /&amp;gt;&amp;lt;w:bookmarkEnd w:id="38" /&amp;gt;&amp;lt;w:r w:rsidRPr="008510DC"&amp;gt;&amp;lt;w:t xml:space="preserve"&amp;gt;the licensee's &amp;lt;/w:t&amp;gt;&amp;lt;/w:r&amp;gt;&amp;lt;w:r&amp;gt;&amp;lt;w:t xml:space="preserve"&amp;gt;lobster &amp;lt;/w:t&amp;gt;&amp;lt;/w:r&amp;gt;&amp;lt;w:r w:rsidRPr="008510DC"&amp;gt;&amp;lt;w:t&amp;gt;traps&amp;lt;/w:t&amp;gt;&amp;lt;/w:r&amp;gt;&amp;lt;w:r&amp;gt;&amp;lt;w:t&amp;gt;, also known as a secondary zone&amp;lt;/w:t&amp;gt;&amp;lt;/w:r&amp;gt;&amp;lt;w:r w:rsidRPr="008510DC"&amp;gt;&amp;lt;w:t xml:space="preserve"&amp;gt;. &amp;lt;/w:t&amp;gt;&amp;lt;/w:r&amp;gt;&amp;lt;w:r&amp;gt;&amp;lt;w:t xml:space="preserve"&amp;gt; &amp;lt;/w:t&amp;gt;&amp;lt;/w:r&amp;gt;&amp;lt;w:r w:rsidRPr="008510DC"&amp;gt;&amp;lt;w:t xml:space="preserve"&amp;gt;The department must use the &amp;lt;/w:t&amp;gt;&amp;lt;/w:r&amp;gt;&amp;lt;w:bookmarkStart w:id="40" w:name="_LINE__25_cbf81ce5_523c_4b7b_a5a0_2a8466" /&amp;gt;&amp;lt;w:bookmarkEnd w:id="39" /&amp;gt;&amp;lt;w:r w:rsidRPr="008510DC"&amp;gt;&amp;lt;w:t xml:space="preserve"&amp;gt;input received from the councils to develop recommendations &amp;lt;/w:t&amp;gt;&amp;lt;/w:r&amp;gt;&amp;lt;w:r&amp;gt;&amp;lt;w:t&amp;gt;regarding&amp;lt;/w:t&amp;gt;&amp;lt;/w:r&amp;gt;&amp;lt;w:r w:rsidRPr="008510DC"&amp;gt;&amp;lt;w:t xml:space="preserve"&amp;gt; the percentage of &amp;lt;/w:t&amp;gt;&amp;lt;/w:r&amp;gt;&amp;lt;w:bookmarkStart w:id="41" w:name="_LINE__26_7f048f22_0ecf_431f_8595_e1841f" /&amp;gt;&amp;lt;w:bookmarkEnd w:id="40" /&amp;gt;&amp;lt;w:r w:rsidRPr="008510DC"&amp;gt;&amp;lt;w:t xml:space="preserve"&amp;gt;traps that may be fished in a secondary zone. &amp;lt;/w:t&amp;gt;&amp;lt;/w:r&amp;gt;&amp;lt;w:r&amp;gt;&amp;lt;w:t xml:space="preserve"&amp;gt; &amp;lt;/w:t&amp;gt;&amp;lt;/w:r&amp;gt;&amp;lt;w:r w:rsidRPr="008510DC"&amp;gt;&amp;lt;w:t xml:space="preserve"&amp;gt;The department must &amp;lt;/w:t&amp;gt;&amp;lt;/w:r&amp;gt;&amp;lt;w:r&amp;gt;&amp;lt;w:t&amp;gt;submit&amp;lt;/w:t&amp;gt;&amp;lt;/w:r&amp;gt;&amp;lt;w:r w:rsidRPr="008510DC"&amp;gt;&amp;lt;w:t xml:space="preserve"&amp;gt; &amp;lt;/w:t&amp;gt;&amp;lt;/w:r&amp;gt;&amp;lt;w:r w:rsidRPr="008510DC"&amp;gt;&amp;lt;w:t&amp;gt;a report&amp;lt;/w:t&amp;gt;&amp;lt;/w:r&amp;gt;&amp;lt;w:r&amp;gt;&amp;lt;w:t&amp;gt;,&amp;lt;/w:t&amp;gt;&amp;lt;/w:r&amp;gt;&amp;lt;w:r w:rsidRPr="008510DC"&amp;gt;&amp;lt;w:t xml:space="preserve"&amp;gt; &amp;lt;/w:t&amp;gt;&amp;lt;/w:r&amp;gt;&amp;lt;w:bookmarkStart w:id="42" w:name="_LINE__27_26c058c2_5b44_4dff_8f12_1b27f8" /&amp;gt;&amp;lt;w:bookmarkEnd w:id="41" /&amp;gt;&amp;lt;w:r w:rsidRPr="008510DC"&amp;gt;&amp;lt;w:t&amp;gt;including its recommendations&amp;lt;/w:t&amp;gt;&amp;lt;/w:r&amp;gt;&amp;lt;w:r&amp;gt;&amp;lt;w:t&amp;gt;,&amp;lt;/w:t&amp;gt;&amp;lt;/w:r&amp;gt;&amp;lt;w:r w:rsidRPr="008510DC"&amp;gt;&amp;lt;w:t xml:space="preserve"&amp;gt; to the Joint Standing Committee on Marine Resources no &amp;lt;/w:t&amp;gt;&amp;lt;/w:r&amp;gt;&amp;lt;w:bookmarkStart w:id="43" w:name="_LINE__28_b1e70ffd_cf47_4ea1_9544_0b4048" /&amp;gt;&amp;lt;w:bookmarkEnd w:id="42" /&amp;gt;&amp;lt;w:r w:rsidRPr="008510DC"&amp;gt;&amp;lt;w:t xml:space="preserve"&amp;gt;later than December 3, 2025. &amp;lt;/w:t&amp;gt;&amp;lt;/w:r&amp;gt;&amp;lt;w:r&amp;gt;&amp;lt;w:t xml:space="preserve"&amp;gt; &amp;lt;/w:t&amp;gt;&amp;lt;/w:r&amp;gt;&amp;lt;w:r w:rsidRPr="008510DC"&amp;gt;&amp;lt;w:t xml:space="preserve"&amp;gt;The committee is authorized to submit legislation related to &amp;lt;/w:t&amp;gt;&amp;lt;/w:r&amp;gt;&amp;lt;w:bookmarkStart w:id="44" w:name="_LINE__29_0172df97_8dbb_4244_b47b_b4f92f" /&amp;gt;&amp;lt;w:bookmarkEnd w:id="43" /&amp;gt;&amp;lt;w:r w:rsidRPr="008510DC"&amp;gt;&amp;lt;w:t&amp;gt;the report to the Second Regular Session of the 132nd Legislature.&amp;lt;/w:t&amp;gt;&amp;lt;/w:r&amp;gt;&amp;lt;w:bookmarkEnd w:id="44" /&amp;gt;&amp;lt;/w:p&amp;gt;&amp;lt;w:bookmarkEnd w:id="2" /&amp;gt;&amp;lt;w:bookmarkEnd w:id="3" /&amp;gt;&amp;lt;w:bookmarkEnd w:id="4" /&amp;gt;&amp;lt;w:bookmarkEnd w:id="30" /&amp;gt;&amp;lt;w:bookmarkEnd w:id="33" /&amp;gt;&amp;lt;w:p w:rsidR="00000000" w:rsidRDefault="00374685"&amp;gt;&amp;lt;w:r&amp;gt;&amp;lt;w:t xml:space="preserve"&amp;gt; &amp;lt;/w:t&amp;gt;&amp;lt;/w:r&amp;gt;&amp;lt;/w:p&amp;gt;&amp;lt;w:sectPr w:rsidR="00000000" w:rsidSect="003746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62CA" w:rsidRDefault="003746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795e80_164e_487c_98bd_fa9c3d9&lt;/BookmarkName&gt;&lt;Tables /&gt;&lt;/ProcessedCheckInPage&gt;&lt;/Pages&gt;&lt;Paragraphs&gt;&lt;CheckInParagraphs&gt;&lt;PageNumber&gt;1&lt;/PageNumber&gt;&lt;BookmarkName&gt;_PAR__1_0c169a57_6d4a_44da_8809_007173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177487_da56_4b94_aee6_10e794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bae692_8f53_4678_bdc1_54f8607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78431e_2c91_4f67_9f5a_818f608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e8deb8_3d06_438a_893b_96b76264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7c0bf4_4fb7_4a89_85cf_c91d863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ceb125_82fa_43b8_a04f_af674523&lt;/BookmarkName&gt;&lt;StartingLineNumber&gt;19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