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imely Placement with Respect to Violent Patients in Hospital Emergency Roo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cc0516_e735_4e02_85d7_09e4d35"/>
      <w:bookmarkStart w:id="1" w:name="_DOC_BODY_CONTAINER__18a3aeb8_64ca_4bd8_"/>
      <w:bookmarkStart w:id="2" w:name="_DOC_BODY__e7c67b64_0be0_4b8c_88cd_39b63"/>
      <w:bookmarkStart w:id="3" w:name="_PAR__1_d775bdd3_6642_456c_a9d3_a00e6a0a"/>
      <w:bookmarkStart w:id="4" w:name="_ENACTING_CLAUSE__2db4aed8_bdab_438a_bb8"/>
      <w:bookmarkStart w:id="5" w:name="_LINE__1_b0281c80_c1e5_4ec8_951b_a7d0c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75bdd3_6642_456c_a9d3_a00e6a0a"/>
      <w:bookmarkStart w:id="7" w:name="_ENACTING_CLAUSE__2db4aed8_bdab_438a_bb8"/>
      <w:bookmarkStart w:id="8" w:name="_DOC_BODY_CONTENT__6b3be94c_c62f_4ac1_97"/>
      <w:bookmarkStart w:id="9" w:name="_BILL_SECTION__c6a48264_6acb_488e_9019_8"/>
      <w:bookmarkStart w:id="10" w:name="_PAR__2_f7dd87bd_8cbe_4390_bea7_9ed3ad9c"/>
      <w:bookmarkStart w:id="11" w:name="_BILL_SECTION_HEADER__a12a3c1f_b86c_45cd"/>
      <w:bookmarkStart w:id="12" w:name="_LINE__2_5c9f1491_7ec2_4b1d_9b69_d1b81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cbfad1_7304_45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7dd87bd_8cbe_4390_bea7_9ed3ad9c"/>
      <w:bookmarkStart w:id="15" w:name="_BILL_SECTION_HEADER__a12a3c1f_b86c_45cd"/>
      <w:bookmarkStart w:id="16" w:name="_PROCESSED_CHANGE__d1ab84d9_81ae_497b_ac"/>
      <w:bookmarkStart w:id="17" w:name="_STATUTE_S__28cde095_3cbc_4c44_8a91_5175"/>
      <w:bookmarkStart w:id="18" w:name="_PAR__3_4cc0ad6e_09e5_45d9_a4d5_bd1c10b6"/>
      <w:bookmarkStart w:id="19" w:name="_LINE__3_3b08a322_2a0d_4914_8fc2_c94e1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acf4087_d612_40c0_a578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9f4efa_7f04_425f_ae"/>
      <w:r>
        <w:rPr>
          <w:rFonts w:eastAsia="Arial" w:cs="Arial" w:ascii="Arial" w:hAnsi="Arial"/>
          <w:b/>
          <w:u w:val="single"/>
        </w:rPr>
        <w:t>Violent patients in emergency depart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cc0ad6e_09e5_45d9_a4d5_bd1c10b6"/>
      <w:bookmarkStart w:id="23" w:name="_PAR__4_e718b599_5e72_47a8_825d_3bd3dfc4"/>
      <w:bookmarkStart w:id="24" w:name="_STATUTE_SS__1a6a5664_57fa_4ece_ba70_007"/>
      <w:bookmarkStart w:id="25" w:name="_LINE__4_9203c2fe_1578_45cc_aa46_fcc29a3"/>
      <w:bookmarkStart w:id="26" w:name="_STATUTE_NUMBER__60cdc29b_7813_4d6b_b5a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db52fff_159d_4108_a5"/>
      <w:r>
        <w:rPr>
          <w:rFonts w:eastAsia="Arial" w:cs="Arial" w:ascii="Arial" w:hAnsi="Arial"/>
          <w:b/>
          <w:u w:val="single"/>
        </w:rPr>
        <w:t xml:space="preserve">Discharge after treatment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e4f216a_bcfe_4d0e_bbc"/>
      <w:bookmarkEnd w:id="27"/>
      <w:r>
        <w:rPr>
          <w:rFonts w:eastAsia="Arial" w:cs="Arial" w:ascii="Arial" w:hAnsi="Arial"/>
          <w:u w:val="single"/>
        </w:rPr>
        <w:t xml:space="preserve">A person exhibiting violent behavior admitted to an </w:t>
      </w:r>
      <w:bookmarkStart w:id="29" w:name="_LINE__5_24000d8d_f5c6_47f5_9693_9b34d5b"/>
      <w:bookmarkEnd w:id="25"/>
      <w:r>
        <w:rPr>
          <w:rFonts w:eastAsia="Arial" w:cs="Arial" w:ascii="Arial" w:hAnsi="Arial"/>
          <w:u w:val="single"/>
        </w:rPr>
        <w:t xml:space="preserve">emergency department of a health care facility licensed under sections 1811 and 1817 must </w:t>
      </w:r>
      <w:bookmarkStart w:id="30" w:name="_LINE__6_1720257b_69be_4eb7_8859_87e6815"/>
      <w:bookmarkEnd w:id="29"/>
      <w:r>
        <w:rPr>
          <w:rFonts w:eastAsia="Arial" w:cs="Arial" w:ascii="Arial" w:hAnsi="Arial"/>
          <w:u w:val="single"/>
        </w:rPr>
        <w:t>be discharged once medically stabiliz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718b599_5e72_47a8_825d_3bd3dfc4"/>
      <w:bookmarkStart w:id="32" w:name="_STATUTE_SS__1a6a5664_57fa_4ece_ba70_007"/>
      <w:bookmarkStart w:id="33" w:name="_STATUTE_SS__260841ae_7a21_4b86_a051_5a7"/>
      <w:bookmarkStart w:id="34" w:name="_PAR__5_097ab69e_3e87_47dd_a1a1_8427a4df"/>
      <w:bookmarkStart w:id="35" w:name="_LINE__7_687737c6_1fe4_415c_9e7e_2b57c8a"/>
      <w:bookmarkStart w:id="36" w:name="_STATUTE_NUMBER__98d90602_e8fc_485d_99f9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19178452_b713_4bdf_8d"/>
      <w:r>
        <w:rPr>
          <w:rFonts w:eastAsia="Arial" w:cs="Arial" w:ascii="Arial" w:hAnsi="Arial"/>
          <w:b/>
          <w:u w:val="single"/>
        </w:rPr>
        <w:t xml:space="preserve">Duties of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218fdb4f_b0fa_4f97_bc7"/>
      <w:bookmarkEnd w:id="37"/>
      <w:r>
        <w:rPr>
          <w:rFonts w:eastAsia="Arial" w:cs="Arial" w:ascii="Arial" w:hAnsi="Arial"/>
          <w:u w:val="single"/>
        </w:rPr>
        <w:t xml:space="preserve">The department shall establish measures to ensure the safety </w:t>
      </w:r>
      <w:bookmarkStart w:id="39" w:name="_LINE__8_853e4b42_4a2b_4db7_8d41_d13d0f4"/>
      <w:bookmarkEnd w:id="35"/>
      <w:r>
        <w:rPr>
          <w:rFonts w:eastAsia="Arial" w:cs="Arial" w:ascii="Arial" w:hAnsi="Arial"/>
          <w:u w:val="single"/>
        </w:rPr>
        <w:t xml:space="preserve">of emergency department staff and provide appropriate treatment to a person admitted to </w:t>
      </w:r>
      <w:bookmarkStart w:id="40" w:name="_LINE__9_d72e9b64_f30a_440c_9c80_dcae5a6"/>
      <w:bookmarkEnd w:id="39"/>
      <w:r>
        <w:rPr>
          <w:rFonts w:eastAsia="Arial" w:cs="Arial" w:ascii="Arial" w:hAnsi="Arial"/>
          <w:u w:val="single"/>
        </w:rPr>
        <w:t>an emergency department of a health care facility who exhibits violent behavior, including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097ab69e_3e87_47dd_a1a1_8427a4df"/>
      <w:bookmarkStart w:id="42" w:name="_PAR__6_11c32e22_6272_4c7a_9a2e_42ba1df4"/>
      <w:bookmarkStart w:id="43" w:name="_STATUTE_P__3bd6a03d_3429_45b4_9602_3286"/>
      <w:bookmarkStart w:id="44" w:name="_LINE__10_7a6b2738_2b20_4778_9930_076c59"/>
      <w:bookmarkStart w:id="45" w:name="_STATUTE_NUMBER__58eae466_014a_4c09_ac54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c4bfd8b5_4634_4d7c_8aa"/>
      <w:r>
        <w:rPr>
          <w:rFonts w:eastAsia="Arial" w:cs="Arial" w:ascii="Arial" w:hAnsi="Arial"/>
          <w:u w:val="single"/>
        </w:rPr>
        <w:t xml:space="preserve">Developing and communicating to health care facilities with emergency </w:t>
      </w:r>
      <w:bookmarkStart w:id="47" w:name="_LINE__11_38f1e71b_1d4e_4fb6_aec8_d18a85"/>
      <w:bookmarkEnd w:id="44"/>
      <w:r>
        <w:rPr>
          <w:rFonts w:eastAsia="Arial" w:cs="Arial" w:ascii="Arial" w:hAnsi="Arial"/>
          <w:u w:val="single"/>
        </w:rPr>
        <w:t>departments protocols for securing placement and timely discharge of the person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11c32e22_6272_4c7a_9a2e_42ba1df4"/>
      <w:bookmarkStart w:id="49" w:name="_STATUTE_P__3bd6a03d_3429_45b4_9602_3286"/>
      <w:bookmarkStart w:id="50" w:name="_PAR__7_c67ed318_9211_47ae_8bca_e2536da2"/>
      <w:bookmarkStart w:id="51" w:name="_STATUTE_P__5aff3a66_4744_4913_9df5_432e"/>
      <w:bookmarkStart w:id="52" w:name="_LINE__12_c852dc4c_d3dc_42d2_b881_c22cdf"/>
      <w:bookmarkStart w:id="53" w:name="_STATUTE_NUMBER__0150e7ea_27ba_4f54_878a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805cf75d_e409_4d7d_b0c"/>
      <w:r>
        <w:rPr>
          <w:rFonts w:eastAsia="Arial" w:cs="Arial" w:ascii="Arial" w:hAnsi="Arial"/>
          <w:u w:val="single"/>
        </w:rPr>
        <w:t xml:space="preserve">Requiring the unit within the department responsible for the person to accept the </w:t>
      </w:r>
      <w:bookmarkStart w:id="55" w:name="_LINE__13_6540ef8c_67d8_4b06_a769_77ef70"/>
      <w:bookmarkEnd w:id="52"/>
      <w:r>
        <w:rPr>
          <w:rFonts w:eastAsia="Arial" w:cs="Arial" w:ascii="Arial" w:hAnsi="Arial"/>
          <w:u w:val="single"/>
        </w:rPr>
        <w:t>person once the person is cleared for discharge from the emergency department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c67ed318_9211_47ae_8bca_e2536da2"/>
      <w:bookmarkStart w:id="57" w:name="_STATUTE_P__5aff3a66_4744_4913_9df5_432e"/>
      <w:bookmarkStart w:id="58" w:name="_PAR__8_db215210_78ee_4cc5_bcea_e74e7893"/>
      <w:bookmarkStart w:id="59" w:name="_STATUTE_P__bd88d8a6_dcec_4295_adcf_9508"/>
      <w:bookmarkStart w:id="60" w:name="_LINE__14_93dca74f_ca78_4267_87ae_9ad87b"/>
      <w:bookmarkStart w:id="61" w:name="_STATUTE_NUMBER__7d29ad49_b361_4208_a069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a57630c_46cb_47cd_8f9"/>
      <w:r>
        <w:rPr>
          <w:rFonts w:eastAsia="Arial" w:cs="Arial" w:ascii="Arial" w:hAnsi="Arial"/>
          <w:u w:val="single"/>
        </w:rPr>
        <w:t xml:space="preserve">Identifying and securing an alternate care site within 24 hours of a health care </w:t>
      </w:r>
      <w:bookmarkStart w:id="63" w:name="_LINE__15_617466a2_48d5_4de1_aed2_1d94d1"/>
      <w:bookmarkEnd w:id="60"/>
      <w:r>
        <w:rPr>
          <w:rFonts w:eastAsia="Arial" w:cs="Arial" w:ascii="Arial" w:hAnsi="Arial"/>
          <w:u w:val="single"/>
        </w:rPr>
        <w:t>facility's request for placement and prior to the person's being cleared for discharge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db215210_78ee_4cc5_bcea_e74e7893"/>
      <w:bookmarkStart w:id="65" w:name="_STATUTE_P__bd88d8a6_dcec_4295_adcf_9508"/>
      <w:bookmarkStart w:id="66" w:name="_PAR__9_34c42106_e2d3_43c9_a4af_902af36f"/>
      <w:bookmarkStart w:id="67" w:name="_STATUTE_P__1c2cdb73_32fa_466f_8b29_cbb7"/>
      <w:bookmarkStart w:id="68" w:name="_LINE__16_a322e749_fe48_4c3f_86d3_7de432"/>
      <w:bookmarkStart w:id="69" w:name="_STATUTE_NUMBER__d2cadee1_9057_4308_8a05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e88be537_b580_402f_b80"/>
      <w:r>
        <w:rPr>
          <w:rFonts w:eastAsia="Arial" w:cs="Arial" w:ascii="Arial" w:hAnsi="Arial"/>
          <w:u w:val="single"/>
        </w:rPr>
        <w:t xml:space="preserve">Requiring a residential care facility to take the person back once the person is </w:t>
      </w:r>
      <w:bookmarkStart w:id="71" w:name="_LINE__17_92a459b4_2994_4f9c_9f41_051667"/>
      <w:bookmarkEnd w:id="68"/>
      <w:r>
        <w:rPr>
          <w:rFonts w:eastAsia="Arial" w:cs="Arial" w:ascii="Arial" w:hAnsi="Arial"/>
          <w:u w:val="single"/>
        </w:rPr>
        <w:t>cleared for discharge and no longer needs medical car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34c42106_e2d3_43c9_a4af_902af36f"/>
      <w:bookmarkStart w:id="73" w:name="_STATUTE_P__1c2cdb73_32fa_466f_8b29_cbb7"/>
      <w:bookmarkStart w:id="74" w:name="_PAR__10_35702c7e_ae37_49df_9114_736a89d"/>
      <w:bookmarkStart w:id="75" w:name="_STATUTE_P__49fa1b21_9da7_462e_a254_daa4"/>
      <w:bookmarkStart w:id="76" w:name="_LINE__18_2c661970_57ae_4a25_b6f1_4d2037"/>
      <w:bookmarkStart w:id="77" w:name="_STATUTE_NUMBER__db3cbb5b_54f3_4d75_ab50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ad28e536_8101_4d47_815"/>
      <w:r>
        <w:rPr>
          <w:rFonts w:eastAsia="Arial" w:cs="Arial" w:ascii="Arial" w:hAnsi="Arial"/>
          <w:u w:val="single"/>
        </w:rPr>
        <w:t xml:space="preserve">Creating an enhanced rate paid to institutions for persons with mental illness or </w:t>
      </w:r>
      <w:bookmarkStart w:id="79" w:name="_LINE__19_6576fdb2_32b3_4a03_952b_a7efdb"/>
      <w:bookmarkEnd w:id="76"/>
      <w:r>
        <w:rPr>
          <w:rFonts w:eastAsia="Arial" w:cs="Arial" w:ascii="Arial" w:hAnsi="Arial"/>
          <w:u w:val="single"/>
        </w:rPr>
        <w:t xml:space="preserve">residential care facilities that are required to close a bed due to a staffing or safety </w:t>
      </w:r>
      <w:bookmarkStart w:id="80" w:name="_LINE__20_db9ad1e1_9188_4aea_8597_92f193"/>
      <w:bookmarkEnd w:id="79"/>
      <w:r>
        <w:rPr>
          <w:rFonts w:eastAsia="Arial" w:cs="Arial" w:ascii="Arial" w:hAnsi="Arial"/>
          <w:u w:val="single"/>
        </w:rPr>
        <w:t>concern when accepting the person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35702c7e_ae37_49df_9114_736a89d"/>
      <w:bookmarkStart w:id="82" w:name="_STATUTE_P__49fa1b21_9da7_462e_a254_daa4"/>
      <w:bookmarkStart w:id="83" w:name="_PAR__11_589569e3_9e8a_46b7_b96f_dad2364"/>
      <w:bookmarkStart w:id="84" w:name="_STATUTE_P__52573c7c_79c3_4ed0_94d9_f092"/>
      <w:bookmarkStart w:id="85" w:name="_LINE__21_467c8871_e9f4_4d20_8aba_3ae471"/>
      <w:bookmarkStart w:id="86" w:name="_STATUTE_NUMBER__e02129a7_47b2_4d04_8e58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F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4de7c7fb_8f6d_4489_9b8"/>
      <w:r>
        <w:rPr>
          <w:rFonts w:eastAsia="Arial" w:cs="Arial" w:ascii="Arial" w:hAnsi="Arial"/>
          <w:u w:val="single"/>
        </w:rPr>
        <w:t xml:space="preserve">Covering the costs of security in an emergency department when the person </w:t>
      </w:r>
      <w:bookmarkStart w:id="88" w:name="_LINE__22_62f048ac_b2d3_448e_acac_d81830"/>
      <w:bookmarkEnd w:id="85"/>
      <w:r>
        <w:rPr>
          <w:rFonts w:eastAsia="Arial" w:cs="Arial" w:ascii="Arial" w:hAnsi="Arial"/>
          <w:u w:val="single"/>
        </w:rPr>
        <w:t>becomes violent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589569e3_9e8a_46b7_b96f_dad2364"/>
      <w:bookmarkStart w:id="90" w:name="_STATUTE_P__52573c7c_79c3_4ed0_94d9_f092"/>
      <w:bookmarkStart w:id="91" w:name="_PAR__12_e904ade0_ec3f_4366_ab98_3f25151"/>
      <w:bookmarkStart w:id="92" w:name="_STATUTE_P__af5622dd_e1d1_4fae_a10b_0336"/>
      <w:bookmarkStart w:id="93" w:name="_LINE__23_1e99b71f_4d9b_4177_b0a7_993898"/>
      <w:bookmarkStart w:id="94" w:name="_STATUTE_NUMBER__a8164c55_2fd7_4497_be48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G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5290bff4_ffbd_49d4_8bf"/>
      <w:r>
        <w:rPr>
          <w:rFonts w:eastAsia="Arial" w:cs="Arial" w:ascii="Arial" w:hAnsi="Arial"/>
          <w:u w:val="single"/>
        </w:rPr>
        <w:t xml:space="preserve">Working to increase the number of secure residential treatment options in the State; </w:t>
      </w:r>
      <w:bookmarkStart w:id="96" w:name="_LINE__24_9275561d_03e0_42bd_9fbf_15f200"/>
      <w:bookmarkEnd w:id="93"/>
      <w:r>
        <w:rPr>
          <w:rFonts w:eastAsia="Arial" w:cs="Arial" w:ascii="Arial" w:hAnsi="Arial"/>
          <w:u w:val="single"/>
        </w:rPr>
        <w:t>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e904ade0_ec3f_4366_ab98_3f25151"/>
      <w:bookmarkStart w:id="98" w:name="_STATUTE_P__af5622dd_e1d1_4fae_a10b_0336"/>
      <w:bookmarkStart w:id="99" w:name="_PAR__13_d6fe79ed_db75_4f60_988e_885c686"/>
      <w:bookmarkStart w:id="100" w:name="_STATUTE_P__eb26a505_f82b_42ed_a87c_7d51"/>
      <w:bookmarkStart w:id="101" w:name="_LINE__25_468e79c0_6569_4929_8824_3c3df5"/>
      <w:bookmarkStart w:id="102" w:name="_STATUTE_NUMBER__8248e7fb_2b33_493d_bafe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H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2570a52_c661_4855_a96"/>
      <w:r>
        <w:rPr>
          <w:rFonts w:eastAsia="Arial" w:cs="Arial" w:ascii="Arial" w:hAnsi="Arial"/>
          <w:u w:val="single"/>
        </w:rPr>
        <w:t xml:space="preserve">Adopting rules to carry out the purposes of this section.  Rules adopted pursuant to </w:t>
      </w:r>
      <w:bookmarkStart w:id="104" w:name="_LINE__26_7be4e31f_0da2_4521_862f_1aa781"/>
      <w:bookmarkEnd w:id="101"/>
      <w:r>
        <w:rPr>
          <w:rFonts w:eastAsia="Arial" w:cs="Arial" w:ascii="Arial" w:hAnsi="Arial"/>
          <w:u w:val="single"/>
        </w:rPr>
        <w:t xml:space="preserve">this paragraph are routine technical rules as defined by Title 5, chapter 375, subchapter </w:t>
      </w:r>
      <w:bookmarkStart w:id="105" w:name="_LINE__27_8f4719da_86d2_4a76_af57_8f013f"/>
      <w:bookmarkEnd w:id="104"/>
      <w:r>
        <w:rPr>
          <w:rFonts w:eastAsia="Arial" w:cs="Arial" w:ascii="Arial" w:hAnsi="Arial"/>
          <w:u w:val="single"/>
        </w:rPr>
        <w:t>2-A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6b3be94c_c62f_4ac1_97"/>
      <w:bookmarkStart w:id="107" w:name="_BILL_SECTION__c6a48264_6acb_488e_9019_8"/>
      <w:bookmarkStart w:id="108" w:name="_PROCESSED_CHANGE__d1ab84d9_81ae_497b_ac"/>
      <w:bookmarkStart w:id="109" w:name="_STATUTE_S__28cde095_3cbc_4c44_8a91_5175"/>
      <w:bookmarkStart w:id="110" w:name="_STATUTE_SS__260841ae_7a21_4b86_a051_5a7"/>
      <w:bookmarkStart w:id="111" w:name="_PAR__13_d6fe79ed_db75_4f60_988e_885c686"/>
      <w:bookmarkStart w:id="112" w:name="_STATUTE_P__eb26a505_f82b_42ed_a87c_7d51"/>
      <w:bookmarkStart w:id="113" w:name="_SUMMARY__3c180021_d27c_4902_b39a_575cef"/>
      <w:bookmarkStart w:id="114" w:name="_PAR__14_55066087_ac64_4036_a63b_da0f0bc"/>
      <w:bookmarkStart w:id="115" w:name="_LINE__28_988f3d1c_4f38_439f_b3b9_ec02f0"/>
      <w:bookmarkEnd w:id="106"/>
      <w:bookmarkEnd w:id="107"/>
      <w:bookmarkEnd w:id="108"/>
      <w:bookmarkEnd w:id="109"/>
      <w:bookmarkEnd w:id="110"/>
      <w:bookmarkEnd w:id="111"/>
      <w:bookmarkEnd w:id="112"/>
      <w:bookmarkEnd w:id="103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4_55066087_ac64_4036_a63b_da0f0bc"/>
      <w:bookmarkStart w:id="117" w:name="_PAR__15_86b2a1bd_3af2_4f2a_9a5b_c84db84"/>
      <w:bookmarkStart w:id="118" w:name="_LINE__29_efe46bdd_1f21_4192_9f78_7898dc"/>
      <w:bookmarkEnd w:id="116"/>
      <w:r>
        <w:rPr>
          <w:rFonts w:eastAsia="Arial" w:cs="Arial" w:ascii="Arial" w:hAnsi="Arial"/>
        </w:rPr>
        <w:t xml:space="preserve">This bill requires emergency departments of health care facilities to discharge a person </w:t>
      </w:r>
      <w:bookmarkStart w:id="119" w:name="_LINE__30_ef7e7fc2_3860_40ff_a28a_760b91"/>
      <w:bookmarkEnd w:id="118"/>
      <w:r>
        <w:rPr>
          <w:rFonts w:eastAsia="Arial" w:cs="Arial" w:ascii="Arial" w:hAnsi="Arial"/>
        </w:rPr>
        <w:t xml:space="preserve">exhibiting violent behavior once the person has been medically stabilized and directs the </w:t>
      </w:r>
      <w:bookmarkStart w:id="120" w:name="_LINE__31_bfe5f264_e823_4625_ab29_8cf059"/>
      <w:bookmarkEnd w:id="119"/>
      <w:r>
        <w:rPr>
          <w:rFonts w:eastAsia="Arial" w:cs="Arial" w:ascii="Arial" w:hAnsi="Arial"/>
        </w:rPr>
        <w:t xml:space="preserve">Department of Health and Human Services to establish measures to ensure the safety of </w:t>
      </w:r>
      <w:bookmarkStart w:id="121" w:name="_LINE__32_802d4854_a5d9_42bc_a5c9_e8afce"/>
      <w:bookmarkEnd w:id="120"/>
      <w:r>
        <w:rPr>
          <w:rFonts w:eastAsia="Arial" w:cs="Arial" w:ascii="Arial" w:hAnsi="Arial"/>
        </w:rPr>
        <w:t xml:space="preserve">emergency department staff and provide appropriate treatment to persons admitted to </w:t>
      </w:r>
      <w:bookmarkStart w:id="122" w:name="_LINE__33_e7f001dd_88ac_4d4c_a98d_81137f"/>
      <w:bookmarkEnd w:id="121"/>
      <w:r>
        <w:rPr>
          <w:rFonts w:eastAsia="Arial" w:cs="Arial" w:ascii="Arial" w:hAnsi="Arial"/>
        </w:rPr>
        <w:t>emergency departments who exhibit violent behavior.</w:t>
      </w:r>
      <w:bookmarkEnd w:id="0"/>
      <w:bookmarkEnd w:id="1"/>
      <w:bookmarkEnd w:id="2"/>
      <w:bookmarkEnd w:id="11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imely Placement with Respect to Violent Patients in Hospital Emergency Roo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8</ItemId>
    <LRId>67275</LRId>
    <LRNumber>12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imely Placement with Respect to Violent Patients in Hospital Emergency Rooms</LRTitle>
    <ItemTitle>An Act To Provide for Timely Placement with Respect to Violent Patients in Hospital Emergency Rooms</ItemTitle>
    <ShortTitle1>PROVIDE FOR TIMELY</ShortTitle1>
    <ShortTitle2>PLACEMENT WITH RESPECT TO VIOL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3-10T17:55:48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1546" w:rsidRDefault="00F81546" w:rsidP="00F81546"&amp;gt;&amp;lt;w:pPr&amp;gt;&amp;lt;w:ind w:left="360" /&amp;gt;&amp;lt;/w:pPr&amp;gt;&amp;lt;w:bookmarkStart w:id="0" w:name="_ENACTING_CLAUSE__2db4aed8_bdab_438a_bb8" /&amp;gt;&amp;lt;w:bookmarkStart w:id="1" w:name="_DOC_BODY__e7c67b64_0be0_4b8c_88cd_39b63" /&amp;gt;&amp;lt;w:bookmarkStart w:id="2" w:name="_DOC_BODY_CONTAINER__18a3aeb8_64ca_4bd8_" /&amp;gt;&amp;lt;w:bookmarkStart w:id="3" w:name="_PAGE__1_a4cc0516_e735_4e02_85d7_09e4d35" /&amp;gt;&amp;lt;w:bookmarkStart w:id="4" w:name="_PAR__1_d775bdd3_6642_456c_a9d3_a00e6a0a" /&amp;gt;&amp;lt;w:bookmarkStart w:id="5" w:name="_LINE__1_b0281c80_c1e5_4ec8_951b_a7d0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1546" w:rsidRDefault="00F81546" w:rsidP="00F81546"&amp;gt;&amp;lt;w:pPr&amp;gt;&amp;lt;w:ind w:left="360" w:firstLine="360" /&amp;gt;&amp;lt;/w:pPr&amp;gt;&amp;lt;w:bookmarkStart w:id="6" w:name="_BILL_SECTION_HEADER__a12a3c1f_b86c_45cd" /&amp;gt;&amp;lt;w:bookmarkStart w:id="7" w:name="_BILL_SECTION__c6a48264_6acb_488e_9019_8" /&amp;gt;&amp;lt;w:bookmarkStart w:id="8" w:name="_DOC_BODY_CONTENT__6b3be94c_c62f_4ac1_97" /&amp;gt;&amp;lt;w:bookmarkStart w:id="9" w:name="_PAR__2_f7dd87bd_8cbe_4390_bea7_9ed3ad9c" /&amp;gt;&amp;lt;w:bookmarkStart w:id="10" w:name="_LINE__2_5c9f1491_7ec2_4b1d_9b69_d1b81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cbfad1_7304_45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F81546" w:rsidRDefault="00F81546" w:rsidP="00F81546"&amp;gt;&amp;lt;w:pPr&amp;gt;&amp;lt;w:ind w:left="1080" w:hanging="720" /&amp;gt;&amp;lt;w:rPr&amp;gt;&amp;lt;w:ins w:id="12" w:author="BPS" w:date="2021-02-10T12:48:00Z" /&amp;gt;&amp;lt;/w:rPr&amp;gt;&amp;lt;/w:pPr&amp;gt;&amp;lt;w:bookmarkStart w:id="13" w:name="_STATUTE_S__28cde095_3cbc_4c44_8a91_5175" /&amp;gt;&amp;lt;w:bookmarkStart w:id="14" w:name="_PAR__3_4cc0ad6e_09e5_45d9_a4d5_bd1c10b6" /&amp;gt;&amp;lt;w:bookmarkStart w:id="15" w:name="_LINE__3_3b08a322_2a0d_4914_8fc2_c94e135" /&amp;gt;&amp;lt;w:bookmarkStart w:id="16" w:name="_PROCESSED_CHANGE__d1ab84d9_81ae_497b_ac" /&amp;gt;&amp;lt;w:bookmarkEnd w:id="6" /&amp;gt;&amp;lt;w:bookmarkEnd w:id="9" /&amp;gt;&amp;lt;w:ins w:id="17" w:author="BPS" w:date="2021-02-10T12:48:00Z"&amp;gt;&amp;lt;w:r&amp;gt;&amp;lt;w:rPr&amp;gt;&amp;lt;w:b /&amp;gt;&amp;lt;/w:rPr&amp;gt;&amp;lt;w:t&amp;gt;§&amp;lt;/w:t&amp;gt;&amp;lt;/w:r&amp;gt;&amp;lt;w:bookmarkStart w:id="18" w:name="_STATUTE_NUMBER__0acf4087_d612_40c0_a578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89f4efa_7f04_425f_ae" /&amp;gt;&amp;lt;w:r&amp;gt;&amp;lt;w:rPr&amp;gt;&amp;lt;w:b /&amp;gt;&amp;lt;/w:rPr&amp;gt;&amp;lt;w:t&amp;gt;Violent patients in emergency departments&amp;lt;/w:t&amp;gt;&amp;lt;/w:r&amp;gt;&amp;lt;w:bookmarkEnd w:id="15" /&amp;gt;&amp;lt;w:bookmarkEnd w:id="19" /&amp;gt;&amp;lt;/w:ins&amp;gt;&amp;lt;/w:p&amp;gt;&amp;lt;w:p w:rsidR="00F81546" w:rsidRDefault="00F81546" w:rsidP="00F81546"&amp;gt;&amp;lt;w:pPr&amp;gt;&amp;lt;w:ind w:left="360" w:firstLine="360" /&amp;gt;&amp;lt;w:rPr&amp;gt;&amp;lt;w:ins w:id="20" w:author="BPS" w:date="2021-02-10T12:48:00Z" /&amp;gt;&amp;lt;/w:rPr&amp;gt;&amp;lt;/w:pPr&amp;gt;&amp;lt;w:bookmarkStart w:id="21" w:name="_STATUTE_NUMBER__60cdc29b_7813_4d6b_b5a7" /&amp;gt;&amp;lt;w:bookmarkStart w:id="22" w:name="_STATUTE_SS__1a6a5664_57fa_4ece_ba70_007" /&amp;gt;&amp;lt;w:bookmarkStart w:id="23" w:name="_PAR__4_e718b599_5e72_47a8_825d_3bd3dfc4" /&amp;gt;&amp;lt;w:bookmarkStart w:id="24" w:name="_LINE__4_9203c2fe_1578_45cc_aa46_fcc29a3" /&amp;gt;&amp;lt;w:bookmarkEnd w:id="14" /&amp;gt;&amp;lt;w:ins w:id="25" w:author="BPS" w:date="2021-02-10T12:48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2db52fff_159d_4108_a5" /&amp;gt;&amp;lt;w:r&amp;gt;&amp;lt;w:rPr&amp;gt;&amp;lt;w:b /&amp;gt;&amp;lt;/w:rPr&amp;gt;&amp;lt;w:t xml:space="preserve"&amp;gt;Discharge after treatment. &amp;lt;/w:t&amp;gt;&amp;lt;/w:r&amp;gt;&amp;lt;w:r&amp;gt;&amp;lt;w:t xml:space="preserve"&amp;gt; &amp;lt;/w:t&amp;gt;&amp;lt;/w:r&amp;gt;&amp;lt;/w:ins&amp;gt;&amp;lt;w:bookmarkStart w:id="27" w:name="_STATUTE_CONTENT__ce4f216a_bcfe_4d0e_bbc" /&amp;gt;&amp;lt;w:bookmarkEnd w:id="26" /&amp;gt;&amp;lt;w:ins w:id="28" w:author="BPS" w:date="2021-02-10T12:49:00Z"&amp;gt;&amp;lt;w:r w:rsidRPr="00F03C17"&amp;gt;&amp;lt;w:t xml:space="preserve"&amp;gt;A person exhibiting violent behavior admitted to an &amp;lt;/w:t&amp;gt;&amp;lt;/w:r&amp;gt;&amp;lt;w:bookmarkStart w:id="29" w:name="_LINE__5_24000d8d_f5c6_47f5_9693_9b34d5b" /&amp;gt;&amp;lt;w:bookmarkEnd w:id="24" /&amp;gt;&amp;lt;w:r w:rsidRPr="00F03C17"&amp;gt;&amp;lt;w:t xml:space="preserve"&amp;gt;emergency department of a health care facility &amp;lt;/w:t&amp;gt;&amp;lt;/w:r&amp;gt;&amp;lt;/w:ins&amp;gt;&amp;lt;w:ins w:id="30" w:author="BPS" w:date="2021-02-23T10:16:00Z"&amp;gt;&amp;lt;w:r&amp;gt;&amp;lt;w:t xml:space="preserve"&amp;gt;licensed under sections 1811 and 1817 &amp;lt;/w:t&amp;gt;&amp;lt;/w:r&amp;gt;&amp;lt;/w:ins&amp;gt;&amp;lt;w:ins w:id="31" w:author="BPS" w:date="2021-02-10T12:49:00Z"&amp;gt;&amp;lt;w:r w:rsidRPr="00F03C17"&amp;gt;&amp;lt;w:t xml:space="preserve"&amp;gt;must &amp;lt;/w:t&amp;gt;&amp;lt;/w:r&amp;gt;&amp;lt;w:bookmarkStart w:id="32" w:name="_LINE__6_1720257b_69be_4eb7_8859_87e6815" /&amp;gt;&amp;lt;w:bookmarkEnd w:id="29" /&amp;gt;&amp;lt;w:r w:rsidRPr="00F03C17"&amp;gt;&amp;lt;w:t&amp;gt;be discharged once medically stabilized.&amp;lt;/w:t&amp;gt;&amp;lt;/w:r&amp;gt;&amp;lt;/w:ins&amp;gt;&amp;lt;w:bookmarkEnd w:id="32" /&amp;gt;&amp;lt;/w:p&amp;gt;&amp;lt;w:p w:rsidR="00F81546" w:rsidRDefault="00F81546" w:rsidP="00F81546"&amp;gt;&amp;lt;w:pPr&amp;gt;&amp;lt;w:ind w:left="360" w:firstLine="360" /&amp;gt;&amp;lt;w:rPr&amp;gt;&amp;lt;w:ins w:id="33" w:author="BPS" w:date="2021-02-10T12:48:00Z" /&amp;gt;&amp;lt;/w:rPr&amp;gt;&amp;lt;/w:pPr&amp;gt;&amp;lt;w:bookmarkStart w:id="34" w:name="_STATUTE_NUMBER__98d90602_e8fc_485d_99f9" /&amp;gt;&amp;lt;w:bookmarkStart w:id="35" w:name="_STATUTE_SS__260841ae_7a21_4b86_a051_5a7" /&amp;gt;&amp;lt;w:bookmarkStart w:id="36" w:name="_PAR__5_097ab69e_3e87_47dd_a1a1_8427a4df" /&amp;gt;&amp;lt;w:bookmarkStart w:id="37" w:name="_LINE__7_687737c6_1fe4_415c_9e7e_2b57c8a" /&amp;gt;&amp;lt;w:bookmarkEnd w:id="22" /&amp;gt;&amp;lt;w:bookmarkEnd w:id="23" /&amp;gt;&amp;lt;w:bookmarkEnd w:id="27" /&amp;gt;&amp;lt;w:ins w:id="38" w:author="BPS" w:date="2021-02-10T12:48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19178452_b713_4bdf_8d" /&amp;gt;&amp;lt;w:r&amp;gt;&amp;lt;w:rPr&amp;gt;&amp;lt;w:b /&amp;gt;&amp;lt;/w:rPr&amp;gt;&amp;lt;w:t xml:space="preserve"&amp;gt;Duties of department. &amp;lt;/w:t&amp;gt;&amp;lt;/w:r&amp;gt;&amp;lt;w:r&amp;gt;&amp;lt;w:t xml:space="preserve"&amp;gt; &amp;lt;/w:t&amp;gt;&amp;lt;/w:r&amp;gt;&amp;lt;/w:ins&amp;gt;&amp;lt;w:bookmarkStart w:id="40" w:name="_STATUTE_CONTENT__218fdb4f_b0fa_4f97_bc7" /&amp;gt;&amp;lt;w:bookmarkEnd w:id="39" /&amp;gt;&amp;lt;w:ins w:id="41" w:author="BPS" w:date="2021-02-10T12:49:00Z"&amp;gt;&amp;lt;w:r w:rsidRPr="00F03C17"&amp;gt;&amp;lt;w:t xml:space="preserve"&amp;gt;The department shall &amp;lt;/w:t&amp;gt;&amp;lt;/w:r&amp;gt;&amp;lt;/w:ins&amp;gt;&amp;lt;w:ins w:id="42" w:author="BPS" w:date="2021-02-23T10:16:00Z"&amp;gt;&amp;lt;w:r&amp;gt;&amp;lt;w:t&amp;gt;establish&amp;lt;/w:t&amp;gt;&amp;lt;/w:r&amp;gt;&amp;lt;/w:ins&amp;gt;&amp;lt;w:ins w:id="43" w:author="BPS" w:date="2021-02-10T12:49:00Z"&amp;gt;&amp;lt;w:r w:rsidRPr="00F03C17"&amp;gt;&amp;lt;w:t xml:space="preserve"&amp;gt; measures to ensure the safety &amp;lt;/w:t&amp;gt;&amp;lt;/w:r&amp;gt;&amp;lt;w:bookmarkStart w:id="44" w:name="_LINE__8_853e4b42_4a2b_4db7_8d41_d13d0f4" /&amp;gt;&amp;lt;w:bookmarkEnd w:id="37" /&amp;gt;&amp;lt;w:r w:rsidRPr="00F03C17"&amp;gt;&amp;lt;w:t xml:space="preserve"&amp;gt;of emergency department staff and provide appropriate treatment to &amp;lt;/w:t&amp;gt;&amp;lt;/w:r&amp;gt;&amp;lt;/w:ins&amp;gt;&amp;lt;w:ins w:id="45" w:author="BPS" w:date="2021-02-23T10:16:00Z"&amp;gt;&amp;lt;w:r&amp;gt;&amp;lt;w:t xml:space="preserve"&amp;gt;a &amp;lt;/w:t&amp;gt;&amp;lt;/w:r&amp;gt;&amp;lt;/w:ins&amp;gt;&amp;lt;w:ins w:id="46" w:author="BPS" w:date="2021-02-10T12:49:00Z"&amp;gt;&amp;lt;w:r w:rsidRPr="00F03C17"&amp;gt;&amp;lt;w:t xml:space="preserve"&amp;gt;person admitted to &amp;lt;/w:t&amp;gt;&amp;lt;/w:r&amp;gt;&amp;lt;/w:ins&amp;gt;&amp;lt;w:bookmarkStart w:id="47" w:name="_LINE__9_d72e9b64_f30a_440c_9c80_dcae5a6" /&amp;gt;&amp;lt;w:bookmarkEnd w:id="44" /&amp;gt;&amp;lt;w:ins w:id="48" w:author="BPS" w:date="2021-02-23T10:17:00Z"&amp;gt;&amp;lt;w:r&amp;gt;&amp;lt;w:t xml:space="preserve"&amp;gt;an &amp;lt;/w:t&amp;gt;&amp;lt;/w:r&amp;gt;&amp;lt;/w:ins&amp;gt;&amp;lt;w:ins w:id="49" w:author="BPS" w:date="2021-02-10T12:49:00Z"&amp;gt;&amp;lt;w:r w:rsidRPr="00F03C17"&amp;gt;&amp;lt;w:t xml:space="preserve"&amp;gt;emergency department &amp;lt;/w:t&amp;gt;&amp;lt;/w:r&amp;gt;&amp;lt;/w:ins&amp;gt;&amp;lt;w:ins w:id="50" w:author="BPS" w:date="2021-02-23T10:17:00Z"&amp;gt;&amp;lt;w:r&amp;gt;&amp;lt;w:t xml:space="preserve"&amp;gt;of a health care facility &amp;lt;/w:t&amp;gt;&amp;lt;/w:r&amp;gt;&amp;lt;/w:ins&amp;gt;&amp;lt;w:ins w:id="51" w:author="BPS" w:date="2021-02-10T12:49:00Z"&amp;gt;&amp;lt;w:r w:rsidRPr="00F03C17"&amp;gt;&amp;lt;w:t&amp;gt;who exhibit&amp;lt;/w:t&amp;gt;&amp;lt;/w:r&amp;gt;&amp;lt;/w:ins&amp;gt;&amp;lt;w:ins w:id="52" w:author="BPS" w:date="2021-02-23T10:17:00Z"&amp;gt;&amp;lt;w:r&amp;gt;&amp;lt;w:t&amp;gt;s&amp;lt;/w:t&amp;gt;&amp;lt;/w:r&amp;gt;&amp;lt;/w:ins&amp;gt;&amp;lt;w:ins w:id="53" w:author="BPS" w:date="2021-02-10T12:49:00Z"&amp;gt;&amp;lt;w:r w:rsidRPr="00F03C17"&amp;gt;&amp;lt;w:t xml:space="preserve"&amp;gt; violent behavior, including:&amp;lt;/w:t&amp;gt;&amp;lt;/w:r&amp;gt;&amp;lt;/w:ins&amp;gt;&amp;lt;w:bookmarkEnd w:id="47" /&amp;gt;&amp;lt;/w:p&amp;gt;&amp;lt;w:p w:rsidR="00F81546" w:rsidRDefault="00F81546" w:rsidP="00F81546"&amp;gt;&amp;lt;w:pPr&amp;gt;&amp;lt;w:ind w:left="720" /&amp;gt;&amp;lt;w:rPr&amp;gt;&amp;lt;w:ins w:id="54" w:author="BPS" w:date="2021-02-10T12:48:00Z" /&amp;gt;&amp;lt;/w:rPr&amp;gt;&amp;lt;/w:pPr&amp;gt;&amp;lt;w:bookmarkStart w:id="55" w:name="_STATUTE_NUMBER__58eae466_014a_4c09_ac54" /&amp;gt;&amp;lt;w:bookmarkStart w:id="56" w:name="_STATUTE_P__3bd6a03d_3429_45b4_9602_3286" /&amp;gt;&amp;lt;w:bookmarkStart w:id="57" w:name="_PAR__6_11c32e22_6272_4c7a_9a2e_42ba1df4" /&amp;gt;&amp;lt;w:bookmarkStart w:id="58" w:name="_LINE__10_7a6b2738_2b20_4778_9930_076c59" /&amp;gt;&amp;lt;w:bookmarkEnd w:id="36" /&amp;gt;&amp;lt;w:bookmarkEnd w:id="40" /&amp;gt;&amp;lt;w:ins w:id="59" w:author="BPS" w:date="2021-02-10T12:48:00Z"&amp;gt;&amp;lt;w:r&amp;gt;&amp;lt;w:t&amp;gt;A&amp;lt;/w:t&amp;gt;&amp;lt;/w:r&amp;gt;&amp;lt;w:bookmarkEnd w:id="55" /&amp;gt;&amp;lt;w:r&amp;gt;&amp;lt;w:t xml:space="preserve"&amp;gt;.  &amp;lt;/w:t&amp;gt;&amp;lt;/w:r&amp;gt;&amp;lt;/w:ins&amp;gt;&amp;lt;w:bookmarkStart w:id="60" w:name="_STATUTE_CONTENT__c4bfd8b5_4634_4d7c_8aa" /&amp;gt;&amp;lt;w:ins w:id="61" w:author="BPS" w:date="2021-02-23T10:18:00Z"&amp;gt;&amp;lt;w:r&amp;gt;&amp;lt;w:t&amp;gt;Developing and communicat&amp;lt;/w:t&amp;gt;&amp;lt;/w:r&amp;gt;&amp;lt;/w:ins&amp;gt;&amp;lt;w:ins w:id="62" w:author="BPS" w:date="2021-02-23T10:26:00Z"&amp;gt;&amp;lt;w:r&amp;gt;&amp;lt;w:t&amp;gt;ing&amp;lt;/w:t&amp;gt;&amp;lt;/w:r&amp;gt;&amp;lt;/w:ins&amp;gt;&amp;lt;w:ins w:id="63" w:author="BPS" w:date="2021-02-10T12:49:00Z"&amp;gt;&amp;lt;w:r w:rsidRPr="005A410D"&amp;gt;&amp;lt;w:t xml:space="preserve"&amp;gt; to health care facilities with emergency &amp;lt;/w:t&amp;gt;&amp;lt;/w:r&amp;gt;&amp;lt;w:bookmarkStart w:id="64" w:name="_LINE__11_38f1e71b_1d4e_4fb6_aec8_d18a85" /&amp;gt;&amp;lt;w:bookmarkEnd w:id="58" /&amp;gt;&amp;lt;w:r w:rsidRPr="005A410D"&amp;gt;&amp;lt;w:t&amp;gt;departments protocols for securing placement and timely discharge of the person;&amp;lt;/w:t&amp;gt;&amp;lt;/w:r&amp;gt;&amp;lt;/w:ins&amp;gt;&amp;lt;w:bookmarkEnd w:id="64" /&amp;gt;&amp;lt;/w:p&amp;gt;&amp;lt;w:p w:rsidR="00F81546" w:rsidRDefault="00F81546" w:rsidP="00F81546"&amp;gt;&amp;lt;w:pPr&amp;gt;&amp;lt;w:ind w:left="720" /&amp;gt;&amp;lt;w:rPr&amp;gt;&amp;lt;w:ins w:id="65" w:author="BPS" w:date="2021-02-10T12:48:00Z" /&amp;gt;&amp;lt;/w:rPr&amp;gt;&amp;lt;/w:pPr&amp;gt;&amp;lt;w:bookmarkStart w:id="66" w:name="_STATUTE_NUMBER__0150e7ea_27ba_4f54_878a" /&amp;gt;&amp;lt;w:bookmarkStart w:id="67" w:name="_STATUTE_P__5aff3a66_4744_4913_9df5_432e" /&amp;gt;&amp;lt;w:bookmarkStart w:id="68" w:name="_PAR__7_c67ed318_9211_47ae_8bca_e2536da2" /&amp;gt;&amp;lt;w:bookmarkStart w:id="69" w:name="_LINE__12_c852dc4c_d3dc_42d2_b881_c22cdf" /&amp;gt;&amp;lt;w:bookmarkEnd w:id="56" /&amp;gt;&amp;lt;w:bookmarkEnd w:id="57" /&amp;gt;&amp;lt;w:bookmarkEnd w:id="60" /&amp;gt;&amp;lt;w:ins w:id="70" w:author="BPS" w:date="2021-02-10T12:48:00Z"&amp;gt;&amp;lt;w:r&amp;gt;&amp;lt;w:t&amp;gt;B&amp;lt;/w:t&amp;gt;&amp;lt;/w:r&amp;gt;&amp;lt;w:bookmarkEnd w:id="66" /&amp;gt;&amp;lt;w:r&amp;gt;&amp;lt;w:t xml:space="preserve"&amp;gt;.  &amp;lt;/w:t&amp;gt;&amp;lt;/w:r&amp;gt;&amp;lt;/w:ins&amp;gt;&amp;lt;w:bookmarkStart w:id="71" w:name="_STATUTE_CONTENT__805cf75d_e409_4d7d_b0c" /&amp;gt;&amp;lt;w:ins w:id="72" w:author="BPS" w:date="2021-02-10T12:50:00Z"&amp;gt;&amp;lt;w:r w:rsidRPr="005A410D"&amp;gt;&amp;lt;w:t&amp;gt;Requir&amp;lt;/w:t&amp;gt;&amp;lt;/w:r&amp;gt;&amp;lt;/w:ins&amp;gt;&amp;lt;w:ins w:id="73" w:author="BPS" w:date="2021-02-23T10:18:00Z"&amp;gt;&amp;lt;w:r&amp;gt;&amp;lt;w:t&amp;gt;ing&amp;lt;/w:t&amp;gt;&amp;lt;/w:r&amp;gt;&amp;lt;/w:ins&amp;gt;&amp;lt;w:ins w:id="74" w:author="BPS" w:date="2021-02-10T12:50:00Z"&amp;gt;&amp;lt;w:r w:rsidRPr="005A410D"&amp;gt;&amp;lt;w:t xml:space="preserve"&amp;gt; the &amp;lt;/w:t&amp;gt;&amp;lt;/w:r&amp;gt;&amp;lt;/w:ins&amp;gt;&amp;lt;w:ins w:id="75" w:author="BPS" w:date="2021-02-23T10:18:00Z"&amp;gt;&amp;lt;w:r&amp;gt;&amp;lt;w:t&amp;gt;unit within&amp;lt;/w:t&amp;gt;&amp;lt;/w:r&amp;gt;&amp;lt;/w:ins&amp;gt;&amp;lt;w:ins w:id="76" w:author="BPS" w:date="2021-02-10T12:50:00Z"&amp;gt;&amp;lt;w:r w:rsidRPr="005A410D"&amp;gt;&amp;lt;w:t xml:space="preserve"&amp;gt; the department responsible for the person to accept the &amp;lt;/w:t&amp;gt;&amp;lt;/w:r&amp;gt;&amp;lt;w:bookmarkStart w:id="77" w:name="_LINE__13_6540ef8c_67d8_4b06_a769_77ef70" /&amp;gt;&amp;lt;w:bookmarkEnd w:id="69" /&amp;gt;&amp;lt;w:r w:rsidRPr="005A410D"&amp;gt;&amp;lt;w:t&amp;gt;person once the person is cleared for discharge from the emergency department;&amp;lt;/w:t&amp;gt;&amp;lt;/w:r&amp;gt;&amp;lt;/w:ins&amp;gt;&amp;lt;w:bookmarkEnd w:id="77" /&amp;gt;&amp;lt;/w:p&amp;gt;&amp;lt;w:p w:rsidR="00F81546" w:rsidRDefault="00F81546" w:rsidP="00F81546"&amp;gt;&amp;lt;w:pPr&amp;gt;&amp;lt;w:ind w:left="720" /&amp;gt;&amp;lt;w:rPr&amp;gt;&amp;lt;w:ins w:id="78" w:author="BPS" w:date="2021-02-10T12:48:00Z" /&amp;gt;&amp;lt;/w:rPr&amp;gt;&amp;lt;/w:pPr&amp;gt;&amp;lt;w:bookmarkStart w:id="79" w:name="_STATUTE_NUMBER__7d29ad49_b361_4208_a069" /&amp;gt;&amp;lt;w:bookmarkStart w:id="80" w:name="_STATUTE_P__bd88d8a6_dcec_4295_adcf_9508" /&amp;gt;&amp;lt;w:bookmarkStart w:id="81" w:name="_PAR__8_db215210_78ee_4cc5_bcea_e74e7893" /&amp;gt;&amp;lt;w:bookmarkStart w:id="82" w:name="_LINE__14_93dca74f_ca78_4267_87ae_9ad87b" /&amp;gt;&amp;lt;w:bookmarkEnd w:id="67" /&amp;gt;&amp;lt;w:bookmarkEnd w:id="68" /&amp;gt;&amp;lt;w:bookmarkEnd w:id="71" /&amp;gt;&amp;lt;w:ins w:id="83" w:author="BPS" w:date="2021-02-10T12:48:00Z"&amp;gt;&amp;lt;w:r&amp;gt;&amp;lt;w:t&amp;gt;C&amp;lt;/w:t&amp;gt;&amp;lt;/w:r&amp;gt;&amp;lt;w:bookmarkEnd w:id="79" /&amp;gt;&amp;lt;w:r&amp;gt;&amp;lt;w:t xml:space="preserve"&amp;gt;.  &amp;lt;/w:t&amp;gt;&amp;lt;/w:r&amp;gt;&amp;lt;/w:ins&amp;gt;&amp;lt;w:bookmarkStart w:id="84" w:name="_STATUTE_CONTENT__0a57630c_46cb_47cd_8f9" /&amp;gt;&amp;lt;w:ins w:id="85" w:author="BPS" w:date="2021-02-23T10:19:00Z"&amp;gt;&amp;lt;w:r&amp;gt;&amp;lt;w:t&amp;gt;Identifying and securing&amp;lt;/w:t&amp;gt;&amp;lt;/w:r&amp;gt;&amp;lt;/w:ins&amp;gt;&amp;lt;w:ins w:id="86" w:author="BPS" w:date="2021-02-10T12:50:00Z"&amp;gt;&amp;lt;w:r w:rsidRPr="005A410D"&amp;gt;&amp;lt;w:t xml:space="preserve"&amp;gt; an alternate care site within 24 hours of a health care &amp;lt;/w:t&amp;gt;&amp;lt;/w:r&amp;gt;&amp;lt;w:bookmarkStart w:id="87" w:name="_LINE__15_617466a2_48d5_4de1_aed2_1d94d1" /&amp;gt;&amp;lt;w:bookmarkEnd w:id="82" /&amp;gt;&amp;lt;w:r w:rsidRPr="005A410D"&amp;gt;&amp;lt;w:t xml:space="preserve"&amp;gt;facility's request for placement and &amp;lt;/w:t&amp;gt;&amp;lt;/w:r&amp;gt;&amp;lt;/w:ins&amp;gt;&amp;lt;w:ins w:id="88" w:author="BPS" w:date="2021-02-23T10:19:00Z"&amp;gt;&amp;lt;w:r&amp;gt;&amp;lt;w:t xml:space="preserve"&amp;gt;prior to &amp;lt;/w:t&amp;gt;&amp;lt;/w:r&amp;gt;&amp;lt;/w:ins&amp;gt;&amp;lt;w:ins w:id="89" w:author="BPS" w:date="2021-02-10T12:50:00Z"&amp;gt;&amp;lt;w:r w:rsidRPr="005A410D"&amp;gt;&amp;lt;w:t&amp;gt;the person&amp;lt;/w:t&amp;gt;&amp;lt;/w:r&amp;gt;&amp;lt;/w:ins&amp;gt;&amp;lt;w:ins w:id="90" w:author="BPS" w:date="2021-02-23T10:19:00Z"&amp;gt;&amp;lt;w:r&amp;gt;&amp;lt;w:t&amp;gt;'s&amp;lt;/w:t&amp;gt;&amp;lt;/w:r&amp;gt;&amp;lt;/w:ins&amp;gt;&amp;lt;w:ins w:id="91" w:author="BPS" w:date="2021-02-10T12:50:00Z"&amp;gt;&amp;lt;w:r w:rsidRPr="005A410D"&amp;gt;&amp;lt;w:t xml:space="preserve"&amp;gt; being cleared for discharge;&amp;lt;/w:t&amp;gt;&amp;lt;/w:r&amp;gt;&amp;lt;/w:ins&amp;gt;&amp;lt;w:bookmarkEnd w:id="87" /&amp;gt;&amp;lt;/w:p&amp;gt;&amp;lt;w:p w:rsidR="00F81546" w:rsidRDefault="00F81546" w:rsidP="00F81546"&amp;gt;&amp;lt;w:pPr&amp;gt;&amp;lt;w:ind w:left="720" /&amp;gt;&amp;lt;w:rPr&amp;gt;&amp;lt;w:ins w:id="92" w:author="BPS" w:date="2021-02-10T12:48:00Z" /&amp;gt;&amp;lt;/w:rPr&amp;gt;&amp;lt;/w:pPr&amp;gt;&amp;lt;w:bookmarkStart w:id="93" w:name="_STATUTE_NUMBER__d2cadee1_9057_4308_8a05" /&amp;gt;&amp;lt;w:bookmarkStart w:id="94" w:name="_STATUTE_P__1c2cdb73_32fa_466f_8b29_cbb7" /&amp;gt;&amp;lt;w:bookmarkStart w:id="95" w:name="_PAR__9_34c42106_e2d3_43c9_a4af_902af36f" /&amp;gt;&amp;lt;w:bookmarkStart w:id="96" w:name="_LINE__16_a322e749_fe48_4c3f_86d3_7de432" /&amp;gt;&amp;lt;w:bookmarkEnd w:id="80" /&amp;gt;&amp;lt;w:bookmarkEnd w:id="81" /&amp;gt;&amp;lt;w:bookmarkEnd w:id="84" /&amp;gt;&amp;lt;w:ins w:id="97" w:author="BPS" w:date="2021-02-10T12:48:00Z"&amp;gt;&amp;lt;w:r&amp;gt;&amp;lt;w:t&amp;gt;D&amp;lt;/w:t&amp;gt;&amp;lt;/w:r&amp;gt;&amp;lt;w:bookmarkEnd w:id="93" /&amp;gt;&amp;lt;w:r&amp;gt;&amp;lt;w:t xml:space="preserve"&amp;gt;.  &amp;lt;/w:t&amp;gt;&amp;lt;/w:r&amp;gt;&amp;lt;/w:ins&amp;gt;&amp;lt;w:bookmarkStart w:id="98" w:name="_STATUTE_CONTENT__e88be537_b580_402f_b80" /&amp;gt;&amp;lt;w:ins w:id="99" w:author="BPS" w:date="2021-02-10T12:50:00Z"&amp;gt;&amp;lt;w:r w:rsidRPr="005A410D"&amp;gt;&amp;lt;w:t&amp;gt;Requir&amp;lt;/w:t&amp;gt;&amp;lt;/w:r&amp;gt;&amp;lt;/w:ins&amp;gt;&amp;lt;w:ins w:id="100" w:author="BPS" w:date="2021-02-23T10:19:00Z"&amp;gt;&amp;lt;w:r&amp;gt;&amp;lt;w:t&amp;gt;ing&amp;lt;/w:t&amp;gt;&amp;lt;/w:r&amp;gt;&amp;lt;/w:ins&amp;gt;&amp;lt;w:ins w:id="101" w:author="BPS" w:date="2021-02-10T12:50:00Z"&amp;gt;&amp;lt;w:r w:rsidRPr="005A410D"&amp;gt;&amp;lt;w:t xml:space="preserve"&amp;gt; a residential care facility to take the person back once the person is &amp;lt;/w:t&amp;gt;&amp;lt;/w:r&amp;gt;&amp;lt;w:bookmarkStart w:id="102" w:name="_LINE__17_92a459b4_2994_4f9c_9f41_051667" /&amp;gt;&amp;lt;w:bookmarkEnd w:id="96" /&amp;gt;&amp;lt;w:r w:rsidRPr="005A410D"&amp;gt;&amp;lt;w:t&amp;gt;cleared for discharge and no longer needs medical care&amp;lt;/w:t&amp;gt;&amp;lt;/w:r&amp;gt;&amp;lt;/w:ins&amp;gt;&amp;lt;w:ins w:id="103" w:author="BPS" w:date="2021-02-23T10:20:00Z"&amp;gt;&amp;lt;w:r&amp;gt;&amp;lt;w:t&amp;gt;;&amp;lt;/w:t&amp;gt;&amp;lt;/w:r&amp;gt;&amp;lt;/w:ins&amp;gt;&amp;lt;w:bookmarkEnd w:id="102" /&amp;gt;&amp;lt;/w:p&amp;gt;&amp;lt;w:p w:rsidR="00F81546" w:rsidRDefault="00F81546" w:rsidP="00F81546"&amp;gt;&amp;lt;w:pPr&amp;gt;&amp;lt;w:ind w:left="720" /&amp;gt;&amp;lt;w:rPr&amp;gt;&amp;lt;w:ins w:id="104" w:author="BPS" w:date="2021-02-10T12:48:00Z" /&amp;gt;&amp;lt;/w:rPr&amp;gt;&amp;lt;/w:pPr&amp;gt;&amp;lt;w:bookmarkStart w:id="105" w:name="_STATUTE_NUMBER__db3cbb5b_54f3_4d75_ab50" /&amp;gt;&amp;lt;w:bookmarkStart w:id="106" w:name="_STATUTE_P__49fa1b21_9da7_462e_a254_daa4" /&amp;gt;&amp;lt;w:bookmarkStart w:id="107" w:name="_PAR__10_35702c7e_ae37_49df_9114_736a89d" /&amp;gt;&amp;lt;w:bookmarkStart w:id="108" w:name="_LINE__18_2c661970_57ae_4a25_b6f1_4d2037" /&amp;gt;&amp;lt;w:bookmarkEnd w:id="94" /&amp;gt;&amp;lt;w:bookmarkEnd w:id="95" /&amp;gt;&amp;lt;w:bookmarkEnd w:id="98" /&amp;gt;&amp;lt;w:ins w:id="109" w:author="BPS" w:date="2021-02-10T12:48:00Z"&amp;gt;&amp;lt;w:r&amp;gt;&amp;lt;w:t&amp;gt;E&amp;lt;/w:t&amp;gt;&amp;lt;/w:r&amp;gt;&amp;lt;w:bookmarkEnd w:id="105" /&amp;gt;&amp;lt;w:r&amp;gt;&amp;lt;w:t xml:space="preserve"&amp;gt;.  &amp;lt;/w:t&amp;gt;&amp;lt;/w:r&amp;gt;&amp;lt;/w:ins&amp;gt;&amp;lt;w:bookmarkStart w:id="110" w:name="_STATUTE_CONTENT__ad28e536_8101_4d47_815" /&amp;gt;&amp;lt;w:ins w:id="111" w:author="BPS" w:date="2021-02-10T12:50:00Z"&amp;gt;&amp;lt;w:r w:rsidRPr="005A410D"&amp;gt;&amp;lt;w:t&amp;gt;Creat&amp;lt;/w:t&amp;gt;&amp;lt;/w:r&amp;gt;&amp;lt;/w:ins&amp;gt;&amp;lt;w:ins w:id="112" w:author="BPS" w:date="2021-02-23T10:20:00Z"&amp;gt;&amp;lt;w:r&amp;gt;&amp;lt;w:t&amp;gt;ing&amp;lt;/w:t&amp;gt;&amp;lt;/w:r&amp;gt;&amp;lt;/w:ins&amp;gt;&amp;lt;w:ins w:id="113" w:author="BPS" w:date="2021-02-10T12:50:00Z"&amp;gt;&amp;lt;w:r w:rsidRPr="005A410D"&amp;gt;&amp;lt;w:t xml:space="preserve"&amp;gt; an enhanced rate paid to institutions for &amp;lt;/w:t&amp;gt;&amp;lt;/w:r&amp;gt;&amp;lt;/w:ins&amp;gt;&amp;lt;w:ins w:id="114" w:author="BPS" w:date="2021-02-23T10:20:00Z"&amp;gt;&amp;lt;w:r&amp;gt;&amp;lt;w:t&amp;gt;persons with mental illness&amp;lt;/w:t&amp;gt;&amp;lt;/w:r&amp;gt;&amp;lt;/w:ins&amp;gt;&amp;lt;w:ins w:id="115" w:author="BPS" w:date="2021-02-10T12:50:00Z"&amp;gt;&amp;lt;w:r w:rsidRPr="005A410D"&amp;gt;&amp;lt;w:t xml:space="preserve"&amp;gt; or &amp;lt;/w:t&amp;gt;&amp;lt;/w:r&amp;gt;&amp;lt;w:bookmarkStart w:id="116" w:name="_LINE__19_6576fdb2_32b3_4a03_952b_a7efdb" /&amp;gt;&amp;lt;w:bookmarkEnd w:id="108" /&amp;gt;&amp;lt;w:r w:rsidRPr="005A410D"&amp;gt;&amp;lt;w:t xml:space="preserve"&amp;gt;residential care facilities that are required to close a bed due to a staffing or safety &amp;lt;/w:t&amp;gt;&amp;lt;/w:r&amp;gt;&amp;lt;w:bookmarkStart w:id="117" w:name="_LINE__20_db9ad1e1_9188_4aea_8597_92f193" /&amp;gt;&amp;lt;w:bookmarkEnd w:id="116" /&amp;gt;&amp;lt;w:r w:rsidRPr="005A410D"&amp;gt;&amp;lt;w:t&amp;gt;concern when accepting the person;&amp;lt;/w:t&amp;gt;&amp;lt;/w:r&amp;gt;&amp;lt;/w:ins&amp;gt;&amp;lt;w:bookmarkEnd w:id="117" /&amp;gt;&amp;lt;/w:p&amp;gt;&amp;lt;w:p w:rsidR="00F81546" w:rsidRDefault="00F81546" w:rsidP="00F81546"&amp;gt;&amp;lt;w:pPr&amp;gt;&amp;lt;w:ind w:left="720" /&amp;gt;&amp;lt;w:rPr&amp;gt;&amp;lt;w:ins w:id="118" w:author="BPS" w:date="2021-02-10T12:51:00Z" /&amp;gt;&amp;lt;/w:rPr&amp;gt;&amp;lt;/w:pPr&amp;gt;&amp;lt;w:bookmarkStart w:id="119" w:name="_STATUTE_NUMBER__e02129a7_47b2_4d04_8e58" /&amp;gt;&amp;lt;w:bookmarkStart w:id="120" w:name="_STATUTE_P__52573c7c_79c3_4ed0_94d9_f092" /&amp;gt;&amp;lt;w:bookmarkStart w:id="121" w:name="_PAR__11_589569e3_9e8a_46b7_b96f_dad2364" /&amp;gt;&amp;lt;w:bookmarkStart w:id="122" w:name="_LINE__21_467c8871_e9f4_4d20_8aba_3ae471" /&amp;gt;&amp;lt;w:bookmarkEnd w:id="106" /&amp;gt;&amp;lt;w:bookmarkEnd w:id="107" /&amp;gt;&amp;lt;w:bookmarkEnd w:id="110" /&amp;gt;&amp;lt;w:ins w:id="123" w:author="BPS" w:date="2021-02-10T12:51:00Z"&amp;gt;&amp;lt;w:r&amp;gt;&amp;lt;w:t&amp;gt;F&amp;lt;/w:t&amp;gt;&amp;lt;/w:r&amp;gt;&amp;lt;w:bookmarkEnd w:id="119" /&amp;gt;&amp;lt;w:r&amp;gt;&amp;lt;w:t xml:space="preserve"&amp;gt;.  &amp;lt;/w:t&amp;gt;&amp;lt;/w:r&amp;gt;&amp;lt;/w:ins&amp;gt;&amp;lt;w:bookmarkStart w:id="124" w:name="_STATUTE_CONTENT__4de7c7fb_8f6d_4489_9b8" /&amp;gt;&amp;lt;w:ins w:id="125" w:author="BPS" w:date="2021-02-10T12:52:00Z"&amp;gt;&amp;lt;w:r w:rsidRPr="005A410D"&amp;gt;&amp;lt;w:t&amp;gt;Cover&amp;lt;/w:t&amp;gt;&amp;lt;/w:r&amp;gt;&amp;lt;/w:ins&amp;gt;&amp;lt;w:ins w:id="126" w:author="BPS" w:date="2021-02-23T10:20:00Z"&amp;gt;&amp;lt;w:r&amp;gt;&amp;lt;w:t&amp;gt;ing&amp;lt;/w:t&amp;gt;&amp;lt;/w:r&amp;gt;&amp;lt;/w:ins&amp;gt;&amp;lt;w:ins w:id="127" w:author="BPS" w:date="2021-02-10T12:52:00Z"&amp;gt;&amp;lt;w:r w:rsidRPr="005A410D"&amp;gt;&amp;lt;w:t xml:space="preserve"&amp;gt; the costs of security in an emergency department when the person &amp;lt;/w:t&amp;gt;&amp;lt;/w:r&amp;gt;&amp;lt;w:bookmarkStart w:id="128" w:name="_LINE__22_62f048ac_b2d3_448e_acac_d81830" /&amp;gt;&amp;lt;w:bookmarkEnd w:id="122" /&amp;gt;&amp;lt;w:r w:rsidRPr="005A410D"&amp;gt;&amp;lt;w:t&amp;gt;becomes violent;&amp;lt;/w:t&amp;gt;&amp;lt;/w:r&amp;gt;&amp;lt;/w:ins&amp;gt;&amp;lt;w:bookmarkEnd w:id="128" /&amp;gt;&amp;lt;/w:p&amp;gt;&amp;lt;w:p w:rsidR="00F81546" w:rsidRDefault="00F81546" w:rsidP="00F81546"&amp;gt;&amp;lt;w:pPr&amp;gt;&amp;lt;w:ind w:left="720" /&amp;gt;&amp;lt;w:rPr&amp;gt;&amp;lt;w:ins w:id="129" w:author="BPS" w:date="2021-02-10T12:48:00Z" /&amp;gt;&amp;lt;/w:rPr&amp;gt;&amp;lt;/w:pPr&amp;gt;&amp;lt;w:bookmarkStart w:id="130" w:name="_STATUTE_NUMBER__a8164c55_2fd7_4497_be48" /&amp;gt;&amp;lt;w:bookmarkStart w:id="131" w:name="_STATUTE_P__af5622dd_e1d1_4fae_a10b_0336" /&amp;gt;&amp;lt;w:bookmarkStart w:id="132" w:name="_PAR__12_e904ade0_ec3f_4366_ab98_3f25151" /&amp;gt;&amp;lt;w:bookmarkStart w:id="133" w:name="_LINE__23_1e99b71f_4d9b_4177_b0a7_993898" /&amp;gt;&amp;lt;w:bookmarkEnd w:id="120" /&amp;gt;&amp;lt;w:bookmarkEnd w:id="121" /&amp;gt;&amp;lt;w:bookmarkEnd w:id="124" /&amp;gt;&amp;lt;w:ins w:id="134" w:author="BPS" w:date="2021-02-10T12:48:00Z"&amp;gt;&amp;lt;w:r&amp;gt;&amp;lt;w:t&amp;gt;G&amp;lt;/w:t&amp;gt;&amp;lt;/w:r&amp;gt;&amp;lt;w:bookmarkEnd w:id="130" /&amp;gt;&amp;lt;w:r&amp;gt;&amp;lt;w:t xml:space="preserve"&amp;gt;.  &amp;lt;/w:t&amp;gt;&amp;lt;/w:r&amp;gt;&amp;lt;/w:ins&amp;gt;&amp;lt;w:bookmarkStart w:id="135" w:name="_STATUTE_CONTENT__5290bff4_ffbd_49d4_8bf" /&amp;gt;&amp;lt;w:ins w:id="136" w:author="BPS" w:date="2021-02-10T12:52:00Z"&amp;gt;&amp;lt;w:r w:rsidRPr="005A410D"&amp;gt;&amp;lt;w:t&amp;gt;Work&amp;lt;/w:t&amp;gt;&amp;lt;/w:r&amp;gt;&amp;lt;/w:ins&amp;gt;&amp;lt;w:ins w:id="137" w:author="BPS" w:date="2021-02-23T10:20:00Z"&amp;gt;&amp;lt;w:r&amp;gt;&amp;lt;w:t&amp;gt;ing&amp;lt;/w:t&amp;gt;&amp;lt;/w:r&amp;gt;&amp;lt;/w:ins&amp;gt;&amp;lt;w:ins w:id="138" w:author="BPS" w:date="2021-02-10T12:52:00Z"&amp;gt;&amp;lt;w:r w:rsidRPr="005A410D"&amp;gt;&amp;lt;w:t xml:space="preserve"&amp;gt; to increase the number of secure residential treatment option&amp;lt;/w:t&amp;gt;&amp;lt;/w:r&amp;gt;&amp;lt;/w:ins&amp;gt;&amp;lt;w:ins w:id="139" w:author="BPS" w:date="2021-02-23T10:21:00Z"&amp;gt;&amp;lt;w:r&amp;gt;&amp;lt;w:t&amp;gt;s&amp;lt;/w:t&amp;gt;&amp;lt;/w:r&amp;gt;&amp;lt;/w:ins&amp;gt;&amp;lt;w:ins w:id="140" w:author="BPS" w:date="2021-02-10T12:52:00Z"&amp;gt;&amp;lt;w:r w:rsidRPr="005A410D"&amp;gt;&amp;lt;w:t xml:space="preserve"&amp;gt; in the State; &amp;lt;/w:t&amp;gt;&amp;lt;/w:r&amp;gt;&amp;lt;w:bookmarkStart w:id="141" w:name="_LINE__24_9275561d_03e0_42bd_9fbf_15f200" /&amp;gt;&amp;lt;w:bookmarkEnd w:id="133" /&amp;gt;&amp;lt;w:r w:rsidRPr="005A410D"&amp;gt;&amp;lt;w:t&amp;gt;and&amp;lt;/w:t&amp;gt;&amp;lt;/w:r&amp;gt;&amp;lt;/w:ins&amp;gt;&amp;lt;w:bookmarkEnd w:id="141" /&amp;gt;&amp;lt;/w:p&amp;gt;&amp;lt;w:p w:rsidR="00F81546" w:rsidRDefault="00F81546" w:rsidP="00F81546"&amp;gt;&amp;lt;w:pPr&amp;gt;&amp;lt;w:ind w:left="720" /&amp;gt;&amp;lt;/w:pPr&amp;gt;&amp;lt;w:bookmarkStart w:id="142" w:name="_STATUTE_NUMBER__8248e7fb_2b33_493d_bafe" /&amp;gt;&amp;lt;w:bookmarkStart w:id="143" w:name="_STATUTE_P__eb26a505_f82b_42ed_a87c_7d51" /&amp;gt;&amp;lt;w:bookmarkStart w:id="144" w:name="_PAR__13_d6fe79ed_db75_4f60_988e_885c686" /&amp;gt;&amp;lt;w:bookmarkStart w:id="145" w:name="_LINE__25_468e79c0_6569_4929_8824_3c3df5" /&amp;gt;&amp;lt;w:bookmarkEnd w:id="131" /&amp;gt;&amp;lt;w:bookmarkEnd w:id="132" /&amp;gt;&amp;lt;w:bookmarkEnd w:id="135" /&amp;gt;&amp;lt;w:ins w:id="146" w:author="BPS" w:date="2021-02-10T12:48:00Z"&amp;gt;&amp;lt;w:r&amp;gt;&amp;lt;w:t&amp;gt;H&amp;lt;/w:t&amp;gt;&amp;lt;/w:r&amp;gt;&amp;lt;w:bookmarkEnd w:id="142" /&amp;gt;&amp;lt;w:r&amp;gt;&amp;lt;w:t xml:space="preserve"&amp;gt;.  &amp;lt;/w:t&amp;gt;&amp;lt;/w:r&amp;gt;&amp;lt;/w:ins&amp;gt;&amp;lt;w:bookmarkStart w:id="147" w:name="_STATUTE_CONTENT__f2570a52_c661_4855_a96" /&amp;gt;&amp;lt;w:ins w:id="148" w:author="BPS" w:date="2021-02-10T12:52:00Z"&amp;gt;&amp;lt;w:r w:rsidRPr="005A410D"&amp;gt;&amp;lt;w:t&amp;gt;Adopt&amp;lt;/w:t&amp;gt;&amp;lt;/w:r&amp;gt;&amp;lt;/w:ins&amp;gt;&amp;lt;w:ins w:id="149" w:author="BPS" w:date="2021-02-23T10:21:00Z"&amp;gt;&amp;lt;w:r&amp;gt;&amp;lt;w:t&amp;gt;ing&amp;lt;/w:t&amp;gt;&amp;lt;/w:r&amp;gt;&amp;lt;/w:ins&amp;gt;&amp;lt;w:ins w:id="150" w:author="BPS" w:date="2021-02-10T12:52:00Z"&amp;gt;&amp;lt;w:r w:rsidRPr="005A410D"&amp;gt;&amp;lt;w:t xml:space="preserve"&amp;gt; rules to carry out the purposes of this section.  Rules adopted &amp;lt;/w:t&amp;gt;&amp;lt;/w:r&amp;gt;&amp;lt;/w:ins&amp;gt;&amp;lt;w:ins w:id="151" w:author="BPS" w:date="2021-02-23T10:21:00Z"&amp;gt;&amp;lt;w:r&amp;gt;&amp;lt;w:t xml:space="preserve"&amp;gt;pursuant to &amp;lt;/w:t&amp;gt;&amp;lt;/w:r&amp;gt;&amp;lt;w:bookmarkStart w:id="152" w:name="_LINE__26_7be4e31f_0da2_4521_862f_1aa781" /&amp;gt;&amp;lt;w:bookmarkEnd w:id="145" /&amp;gt;&amp;lt;w:r&amp;gt;&amp;lt;w:t xml:space="preserve"&amp;gt;this paragraph &amp;lt;/w:t&amp;gt;&amp;lt;/w:r&amp;gt;&amp;lt;/w:ins&amp;gt;&amp;lt;w:ins w:id="153" w:author="BPS" w:date="2021-02-10T12:52:00Z"&amp;gt;&amp;lt;w:r w:rsidRPr="005A410D"&amp;gt;&amp;lt;w:t xml:space="preserve"&amp;gt;are routine technical rules as defined by Title 5, chapter 375, subchapter &amp;lt;/w:t&amp;gt;&amp;lt;/w:r&amp;gt;&amp;lt;w:bookmarkStart w:id="154" w:name="_LINE__27_8f4719da_86d2_4a76_af57_8f013f" /&amp;gt;&amp;lt;w:bookmarkEnd w:id="152" /&amp;gt;&amp;lt;w:r w:rsidRPr="005A410D"&amp;gt;&amp;lt;w:t&amp;gt;2-A.&amp;lt;/w:t&amp;gt;&amp;lt;/w:r&amp;gt;&amp;lt;/w:ins&amp;gt;&amp;lt;w:bookmarkEnd w:id="154" /&amp;gt;&amp;lt;/w:p&amp;gt;&amp;lt;w:p w:rsidR="00F81546" w:rsidRDefault="00F81546" w:rsidP="00F81546"&amp;gt;&amp;lt;w:pPr&amp;gt;&amp;lt;w:keepNext /&amp;gt;&amp;lt;w:spacing w:before="240" /&amp;gt;&amp;lt;w:ind w:left="360" /&amp;gt;&amp;lt;w:jc w:val="center" /&amp;gt;&amp;lt;/w:pPr&amp;gt;&amp;lt;w:bookmarkStart w:id="155" w:name="_SUMMARY__3c180021_d27c_4902_b39a_575cef" /&amp;gt;&amp;lt;w:bookmarkStart w:id="156" w:name="_PAR__14_55066087_ac64_4036_a63b_da0f0bc" /&amp;gt;&amp;lt;w:bookmarkStart w:id="157" w:name="_LINE__28_988f3d1c_4f38_439f_b3b9_ec02f0" /&amp;gt;&amp;lt;w:bookmarkEnd w:id="7" /&amp;gt;&amp;lt;w:bookmarkEnd w:id="8" /&amp;gt;&amp;lt;w:bookmarkEnd w:id="13" /&amp;gt;&amp;lt;w:bookmarkEnd w:id="16" /&amp;gt;&amp;lt;w:bookmarkEnd w:id="35" /&amp;gt;&amp;lt;w:bookmarkEnd w:id="143" /&amp;gt;&amp;lt;w:bookmarkEnd w:id="144" /&amp;gt;&amp;lt;w:bookmarkEnd w:id="147" /&amp;gt;&amp;lt;w:r&amp;gt;&amp;lt;w:rPr&amp;gt;&amp;lt;w:b /&amp;gt;&amp;lt;w:sz w:val="24" /&amp;gt;&amp;lt;/w:rPr&amp;gt;&amp;lt;w:t&amp;gt;SUMMARY&amp;lt;/w:t&amp;gt;&amp;lt;/w:r&amp;gt;&amp;lt;w:bookmarkEnd w:id="157" /&amp;gt;&amp;lt;/w:p&amp;gt;&amp;lt;w:p w:rsidR="00F81546" w:rsidRDefault="00F81546" w:rsidP="00F81546"&amp;gt;&amp;lt;w:pPr&amp;gt;&amp;lt;w:ind w:left="360" w:firstLine="360" /&amp;gt;&amp;lt;/w:pPr&amp;gt;&amp;lt;w:bookmarkStart w:id="158" w:name="_PAR__15_86b2a1bd_3af2_4f2a_9a5b_c84db84" /&amp;gt;&amp;lt;w:bookmarkStart w:id="159" w:name="_LINE__29_efe46bdd_1f21_4192_9f78_7898dc" /&amp;gt;&amp;lt;w:bookmarkEnd w:id="156" /&amp;gt;&amp;lt;w:r w:rsidRPr="005A410D"&amp;gt;&amp;lt;w:t xml:space="preserve"&amp;gt;This bill requires emergency departments of health care facilities to discharge a person &amp;lt;/w:t&amp;gt;&amp;lt;/w:r&amp;gt;&amp;lt;w:bookmarkStart w:id="160" w:name="_LINE__30_ef7e7fc2_3860_40ff_a28a_760b91" /&amp;gt;&amp;lt;w:bookmarkEnd w:id="159" /&amp;gt;&amp;lt;w:r w:rsidRPr="005A410D"&amp;gt;&amp;lt;w:t xml:space="preserve"&amp;gt;exhibiting violent behavior once the person has been medically stabilized and directs the &amp;lt;/w:t&amp;gt;&amp;lt;/w:r&amp;gt;&amp;lt;w:bookmarkStart w:id="161" w:name="_LINE__31_bfe5f264_e823_4625_ab29_8cf059" /&amp;gt;&amp;lt;w:bookmarkEnd w:id="160" /&amp;gt;&amp;lt;w:r w:rsidRPr="005A410D"&amp;gt;&amp;lt;w:t xml:space="preserve"&amp;gt;Department of Health and Human Services to &amp;lt;/w:t&amp;gt;&amp;lt;/w:r&amp;gt;&amp;lt;w:r&amp;gt;&amp;lt;w:t&amp;gt;establish&amp;lt;/w:t&amp;gt;&amp;lt;/w:r&amp;gt;&amp;lt;w:r w:rsidRPr="005A410D"&amp;gt;&amp;lt;w:t xml:space="preserve"&amp;gt; measures to ensure the safety of &amp;lt;/w:t&amp;gt;&amp;lt;/w:r&amp;gt;&amp;lt;w:bookmarkStart w:id="162" w:name="_LINE__32_802d4854_a5d9_42bc_a5c9_e8afce" /&amp;gt;&amp;lt;w:bookmarkEnd w:id="161" /&amp;gt;&amp;lt;w:r w:rsidRPr="005A410D"&amp;gt;&amp;lt;w:t xml:space="preserve"&amp;gt;emergency department staff and provide appropriate treatment to persons admitted to &amp;lt;/w:t&amp;gt;&amp;lt;/w:r&amp;gt;&amp;lt;w:bookmarkStart w:id="163" w:name="_LINE__33_e7f001dd_88ac_4d4c_a98d_81137f" /&amp;gt;&amp;lt;w:bookmarkEnd w:id="162" /&amp;gt;&amp;lt;w:r w:rsidRPr="005A410D"&amp;gt;&amp;lt;w:t&amp;gt;emergency departments who exhibit violent behavior.&amp;lt;/w:t&amp;gt;&amp;lt;/w:r&amp;gt;&amp;lt;w:bookmarkEnd w:id="163" /&amp;gt;&amp;lt;/w:p&amp;gt;&amp;lt;w:bookmarkEnd w:id="1" /&amp;gt;&amp;lt;w:bookmarkEnd w:id="2" /&amp;gt;&amp;lt;w:bookmarkEnd w:id="3" /&amp;gt;&amp;lt;w:bookmarkEnd w:id="155" /&amp;gt;&amp;lt;w:bookmarkEnd w:id="158" /&amp;gt;&amp;lt;w:p w:rsidR="00000000" w:rsidRDefault="00F81546"&amp;gt;&amp;lt;w:r&amp;gt;&amp;lt;w:t xml:space="preserve"&amp;gt; &amp;lt;/w:t&amp;gt;&amp;lt;/w:r&amp;gt;&amp;lt;/w:p&amp;gt;&amp;lt;w:sectPr w:rsidR="00000000" w:rsidSect="00F815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0EC8" w:rsidRDefault="00F815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cc0516_e735_4e02_85d7_09e4d35&lt;/BookmarkName&gt;&lt;Tables /&gt;&lt;/ProcessedCheckInPage&gt;&lt;/Pages&gt;&lt;Paragraphs&gt;&lt;CheckInParagraphs&gt;&lt;PageNumber&gt;1&lt;/PageNumber&gt;&lt;BookmarkName&gt;_PAR__1_d775bdd3_6642_456c_a9d3_a00e6a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dd87bd_8cbe_4390_bea7_9ed3ad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c0ad6e_09e5_45d9_a4d5_bd1c10b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18b599_5e72_47a8_825d_3bd3dfc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7ab69e_3e87_47dd_a1a1_8427a4d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c32e22_6272_4c7a_9a2e_42ba1df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7ed318_9211_47ae_8bca_e2536da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215210_78ee_4cc5_bcea_e74e78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c42106_e2d3_43c9_a4af_902af3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702c7e_ae37_49df_9114_736a89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9569e3_9e8a_46b7_b96f_dad236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04ade0_ec3f_4366_ab98_3f2515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fe79ed_db75_4f60_988e_885c68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066087_ac64_4036_a63b_da0f0b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6b2a1bd_3af2_4f2a_9a5b_c84db84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