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uthorize Medical Cannabis Farmers’ Marke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7211ed6a_ecca_46eb_"/>
      <w:bookmarkStart w:id="1" w:name="_DOC_BODY__c45d95c1_4918_4b1b_a8cb_a2eeb"/>
      <w:bookmarkStart w:id="2" w:name="_PAGE__1_c162b45b_3093_42e8_a3dd_1de4669"/>
      <w:bookmarkStart w:id="3" w:name="_PAR__1_f92ee840_6bd8_4d8a_8227_1a09f9e4"/>
      <w:bookmarkStart w:id="4" w:name="_ENACTING_CLAUSE__5d9d3215_4c76_4824_a35"/>
      <w:bookmarkStart w:id="5" w:name="_LINE__1_07c9379e_392d_46a7_bd49_1c7d3b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92ee840_6bd8_4d8a_8227_1a09f9e4"/>
      <w:bookmarkStart w:id="7" w:name="_ENACTING_CLAUSE__5d9d3215_4c76_4824_a35"/>
      <w:bookmarkStart w:id="8" w:name="_DOC_BODY_CONTENT__fcf4f464_4f72_4bc1_9f"/>
      <w:bookmarkStart w:id="9" w:name="_BILL_SECTION__026bd36b_0de8_4283_a8f7_8"/>
      <w:bookmarkStart w:id="10" w:name="_PAR__2_894edb98_e9a9_4611_bec4_8d75c1ba"/>
      <w:bookmarkStart w:id="11" w:name="_BILL_SECTION_HEADER__4d5ca6ac_c794_49b9"/>
      <w:bookmarkStart w:id="12" w:name="_LINE__2_dd89201f_500c_4bbe_ac30_13e03e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eef1e92_b664_4e1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2423-G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894edb98_e9a9_4611_bec4_8d75c1ba"/>
      <w:bookmarkStart w:id="15" w:name="_BILL_SECTION_HEADER__4d5ca6ac_c794_49b9"/>
      <w:bookmarkStart w:id="16" w:name="_PROCESSED_CHANGE__aa80f11b_e722_446c_93"/>
      <w:bookmarkStart w:id="17" w:name="_STATUTE_S__50cd0cef_4bbd_4c79_9a97_d442"/>
      <w:bookmarkStart w:id="18" w:name="_PAR__3_4fa7ad7c_c79e_4cee_9442_469f8cf8"/>
      <w:bookmarkStart w:id="19" w:name="_LINE__3_655507d8_feef_4909_a024_068bcdc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7717a0ab_674e_453f_ae6a"/>
      <w:r>
        <w:rPr>
          <w:rFonts w:eastAsia="Arial" w:cs="Arial" w:ascii="Arial" w:hAnsi="Arial"/>
          <w:b/>
          <w:u w:val="single"/>
        </w:rPr>
        <w:t>2423-G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11dd4328_9e8e_4e97_b5"/>
      <w:r>
        <w:rPr>
          <w:rFonts w:eastAsia="Arial" w:cs="Arial" w:ascii="Arial" w:hAnsi="Arial"/>
          <w:b/>
          <w:u w:val="single"/>
        </w:rPr>
        <w:t>Medical cannabis farmers' market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4fa7ad7c_c79e_4cee_9442_469f8cf8"/>
      <w:bookmarkStart w:id="23" w:name="_PAR__4_71651f5b_9d92_495f_8e99_b0275e03"/>
      <w:bookmarkStart w:id="24" w:name="_STATUTE_CONTENT__78638d8b_d2e6_41c7_9df"/>
      <w:bookmarkStart w:id="25" w:name="_STATUTE_P__066daea5_6d8e_4cc8_8e95_072e"/>
      <w:bookmarkStart w:id="26" w:name="_LINE__4_1b39e552_e2a9_4ee0_b7a5_c1323ba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Notwithstanding any provision of this chapter to the contrary and in accordance with </w:t>
      </w:r>
      <w:bookmarkStart w:id="27" w:name="_LINE__5_596b96a8_4543_4ba8_8614_425b4b0"/>
      <w:bookmarkEnd w:id="26"/>
      <w:r>
        <w:rPr>
          <w:rFonts w:eastAsia="Arial" w:cs="Arial" w:ascii="Arial" w:hAnsi="Arial"/>
          <w:u w:val="single"/>
        </w:rPr>
        <w:t xml:space="preserve">the requirements of this section, the office may issue a license authorizing a person to hold </w:t>
      </w:r>
      <w:bookmarkStart w:id="28" w:name="_LINE__6_4a3d8e38_e92b_46c1_b27e_d94e295"/>
      <w:bookmarkEnd w:id="27"/>
      <w:r>
        <w:rPr>
          <w:rFonts w:eastAsia="Arial" w:cs="Arial" w:ascii="Arial" w:hAnsi="Arial"/>
          <w:u w:val="single"/>
        </w:rPr>
        <w:t>a medical cannabis farmers' market.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4_71651f5b_9d92_495f_8e99_b0275e03"/>
      <w:bookmarkStart w:id="30" w:name="_STATUTE_CONTENT__78638d8b_d2e6_41c7_9df"/>
      <w:bookmarkStart w:id="31" w:name="_STATUTE_P__066daea5_6d8e_4cc8_8e95_072e"/>
      <w:bookmarkStart w:id="32" w:name="_PAR__5_63c02eec_791c_47a4_a07c_c4ed22e3"/>
      <w:bookmarkStart w:id="33" w:name="_STATUTE_SS__e3b4c341_866d_42cc_8612_b3d"/>
      <w:bookmarkStart w:id="34" w:name="_LINE__7_a09c5cc1_3495_43e7_b7f8_f841a05"/>
      <w:bookmarkStart w:id="35" w:name="_STATUTE_NUMBER__712eb095_666a_45fc_b38b"/>
      <w:bookmarkEnd w:id="29"/>
      <w:bookmarkEnd w:id="30"/>
      <w:bookmarkEnd w:id="31"/>
      <w:bookmarkEnd w:id="32"/>
      <w:bookmarkEnd w:id="33"/>
      <w:r>
        <w:rPr>
          <w:rFonts w:eastAsia="Arial" w:cs="Arial" w:ascii="Arial" w:hAnsi="Arial"/>
          <w:b/>
          <w:u w:val="single"/>
        </w:rPr>
        <w:t>1</w:t>
      </w:r>
      <w:bookmarkEnd w:id="35"/>
      <w:r>
        <w:rPr>
          <w:rFonts w:eastAsia="Arial" w:cs="Arial" w:ascii="Arial" w:hAnsi="Arial"/>
          <w:b/>
          <w:u w:val="single"/>
        </w:rPr>
        <w:t xml:space="preserve">.  </w:t>
      </w:r>
      <w:bookmarkStart w:id="36" w:name="_STATUTE_HEADNOTE__ddbe08cf_1117_4b4b_90"/>
      <w:r>
        <w:rPr>
          <w:rFonts w:eastAsia="Arial" w:cs="Arial" w:ascii="Arial" w:hAnsi="Arial"/>
          <w:b/>
          <w:u w:val="single"/>
        </w:rPr>
        <w:t>Definition.</w:t>
      </w:r>
      <w:r>
        <w:rPr>
          <w:rFonts w:eastAsia="Arial" w:cs="Arial" w:ascii="Arial" w:hAnsi="Arial"/>
          <w:u w:val="single"/>
        </w:rPr>
        <w:t xml:space="preserve">  </w:t>
      </w:r>
      <w:bookmarkStart w:id="37" w:name="_STATUTE_CONTENT__b8f02a3f_6df5_4939_bee"/>
      <w:bookmarkEnd w:id="36"/>
      <w:r>
        <w:rPr>
          <w:rFonts w:eastAsia="Arial" w:cs="Arial" w:ascii="Arial" w:hAnsi="Arial"/>
          <w:u w:val="single"/>
        </w:rPr>
        <w:t xml:space="preserve">As used in this section, "medical cannabis farmers' market" or "farmers' </w:t>
      </w:r>
      <w:bookmarkStart w:id="38" w:name="_LINE__8_f1c094ce_959f_4a7f_9098_d729481"/>
      <w:bookmarkEnd w:id="34"/>
      <w:r>
        <w:rPr>
          <w:rFonts w:eastAsia="Arial" w:cs="Arial" w:ascii="Arial" w:hAnsi="Arial"/>
          <w:u w:val="single"/>
        </w:rPr>
        <w:t xml:space="preserve">market" means a building, structure or place, used by one or more registered caregivers or </w:t>
      </w:r>
      <w:bookmarkStart w:id="39" w:name="_LINE__9_04ebbdd6_c8e6_446b_a8db_3e0193f"/>
      <w:bookmarkEnd w:id="38"/>
      <w:r>
        <w:rPr>
          <w:rFonts w:eastAsia="Arial" w:cs="Arial" w:ascii="Arial" w:hAnsi="Arial"/>
          <w:u w:val="single"/>
        </w:rPr>
        <w:t xml:space="preserve">registered dispensaries and licensed by the office in accordance with this section, for the </w:t>
      </w:r>
      <w:bookmarkStart w:id="40" w:name="_LINE__10_3330ab93_667a_48ee_aec5_86052d"/>
      <w:bookmarkEnd w:id="39"/>
      <w:r>
        <w:rPr>
          <w:rFonts w:eastAsia="Arial" w:cs="Arial" w:ascii="Arial" w:hAnsi="Arial"/>
          <w:u w:val="single"/>
        </w:rPr>
        <w:t xml:space="preserve">direct sale of harvested cannabis and cannabis products to qualifying patients and for the </w:t>
      </w:r>
      <w:bookmarkStart w:id="41" w:name="_LINE__11_36fb97f4_ac14_4b29_98c1_5ad228"/>
      <w:bookmarkEnd w:id="40"/>
      <w:r>
        <w:rPr>
          <w:rFonts w:eastAsia="Arial" w:cs="Arial" w:ascii="Arial" w:hAnsi="Arial"/>
          <w:u w:val="single"/>
        </w:rPr>
        <w:t xml:space="preserve">consumption of harvested cannabis and cannabis products purchased by qualifying patients </w:t>
      </w:r>
      <w:bookmarkStart w:id="42" w:name="_LINE__12_5f654590_76a0_4e01_b47f_ee76a9"/>
      <w:bookmarkEnd w:id="41"/>
      <w:r>
        <w:rPr>
          <w:rFonts w:eastAsia="Arial" w:cs="Arial" w:ascii="Arial" w:hAnsi="Arial"/>
          <w:u w:val="single"/>
        </w:rPr>
        <w:t>from the registered caregivers or registered dispensaries.</w:t>
      </w:r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5_63c02eec_791c_47a4_a07c_c4ed22e3"/>
      <w:bookmarkStart w:id="44" w:name="_STATUTE_SS__e3b4c341_866d_42cc_8612_b3d"/>
      <w:bookmarkStart w:id="45" w:name="_STATUTE_SS__fef8ff86_d342_402f_81d4_11d"/>
      <w:bookmarkStart w:id="46" w:name="_PAR__6_2441746f_14dc_4d39_b7a6_8e3968a5"/>
      <w:bookmarkStart w:id="47" w:name="_LINE__13_dda8c8c8_e10b_420b_811e_1cc89c"/>
      <w:bookmarkStart w:id="48" w:name="_STATUTE_NUMBER__a76e33eb_7ad2_4811_82df"/>
      <w:bookmarkEnd w:id="43"/>
      <w:bookmarkEnd w:id="44"/>
      <w:bookmarkEnd w:id="37"/>
      <w:bookmarkEnd w:id="45"/>
      <w:bookmarkEnd w:id="46"/>
      <w:r>
        <w:rPr>
          <w:rFonts w:eastAsia="Arial" w:cs="Arial" w:ascii="Arial" w:hAnsi="Arial"/>
          <w:b/>
          <w:u w:val="single"/>
        </w:rPr>
        <w:t>2</w:t>
      </w:r>
      <w:bookmarkEnd w:id="48"/>
      <w:r>
        <w:rPr>
          <w:rFonts w:eastAsia="Arial" w:cs="Arial" w:ascii="Arial" w:hAnsi="Arial"/>
          <w:b/>
          <w:u w:val="single"/>
        </w:rPr>
        <w:t xml:space="preserve">.  </w:t>
      </w:r>
      <w:bookmarkStart w:id="49" w:name="_STATUTE_HEADNOTE__7ad7beb1_112e_4d34_8a"/>
      <w:r>
        <w:rPr>
          <w:rFonts w:eastAsia="Arial" w:cs="Arial" w:ascii="Arial" w:hAnsi="Arial"/>
          <w:b/>
          <w:u w:val="single"/>
        </w:rPr>
        <w:t xml:space="preserve">Licensing and operational requirements for medical cannabis farmers' </w:t>
      </w:r>
      <w:bookmarkStart w:id="50" w:name="_LINE__14_259561ae_ae94_459f_b544_4b2330"/>
      <w:bookmarkEnd w:id="47"/>
      <w:r>
        <w:rPr>
          <w:rFonts w:eastAsia="Arial" w:cs="Arial" w:ascii="Arial" w:hAnsi="Arial"/>
          <w:b/>
          <w:u w:val="single"/>
        </w:rPr>
        <w:t>markets; rules.</w:t>
      </w:r>
      <w:r>
        <w:rPr>
          <w:rFonts w:eastAsia="Arial" w:cs="Arial" w:ascii="Arial" w:hAnsi="Arial"/>
          <w:u w:val="single"/>
        </w:rPr>
        <w:t xml:space="preserve">  </w:t>
      </w:r>
      <w:bookmarkStart w:id="51" w:name="_STATUTE_CONTENT__ba2b08ab_e58b_4154_aa7"/>
      <w:bookmarkEnd w:id="49"/>
      <w:r>
        <w:rPr>
          <w:rFonts w:eastAsia="Arial" w:cs="Arial" w:ascii="Arial" w:hAnsi="Arial"/>
          <w:u w:val="single"/>
        </w:rPr>
        <w:t xml:space="preserve">In accordance with rules adopted by the office pursuant to this subsection, </w:t>
      </w:r>
      <w:bookmarkStart w:id="52" w:name="_LINE__15_1e52d59b_f540_4b71_a71f_04da15"/>
      <w:bookmarkEnd w:id="50"/>
      <w:r>
        <w:rPr>
          <w:rFonts w:eastAsia="Arial" w:cs="Arial" w:ascii="Arial" w:hAnsi="Arial"/>
          <w:u w:val="single"/>
        </w:rPr>
        <w:t xml:space="preserve">one or more registered caregivers or registered dispensaries may collectively apply to the </w:t>
      </w:r>
      <w:bookmarkStart w:id="53" w:name="_LINE__16_d08221ec_4083_43c2_8cb7_dd5375"/>
      <w:bookmarkEnd w:id="52"/>
      <w:r>
        <w:rPr>
          <w:rFonts w:eastAsia="Arial" w:cs="Arial" w:ascii="Arial" w:hAnsi="Arial"/>
          <w:u w:val="single"/>
        </w:rPr>
        <w:t xml:space="preserve">office for a license to hold a medical cannabis farmers' market.  The office shall adopt by </w:t>
      </w:r>
      <w:bookmarkStart w:id="54" w:name="_LINE__17_8c0bd4c6_3da9_4074_8407_dd9e37"/>
      <w:bookmarkEnd w:id="53"/>
      <w:r>
        <w:rPr>
          <w:rFonts w:eastAsia="Arial" w:cs="Arial" w:ascii="Arial" w:hAnsi="Arial"/>
          <w:u w:val="single"/>
        </w:rPr>
        <w:t xml:space="preserve">rule criteria for issuance of a medical cannabis farmers' market license.  The rules must </w:t>
      </w:r>
      <w:bookmarkStart w:id="55" w:name="_LINE__18_3696befa_1925_455f_9a3f_708c47"/>
      <w:bookmarkEnd w:id="54"/>
      <w:r>
        <w:rPr>
          <w:rFonts w:eastAsia="Arial" w:cs="Arial" w:ascii="Arial" w:hAnsi="Arial"/>
          <w:u w:val="single"/>
        </w:rPr>
        <w:t>include, but are not limited to:</w:t>
      </w:r>
      <w:bookmarkEnd w:id="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" w:name="_PAR__6_2441746f_14dc_4d39_b7a6_8e3968a5"/>
      <w:bookmarkStart w:id="57" w:name="_STATUTE_P__d5a3c9a4_a237_442f_bb6d_affc"/>
      <w:bookmarkStart w:id="58" w:name="_PAR__7_5e3cdc2b_82a7_4e80_b57f_fd08c4f5"/>
      <w:bookmarkStart w:id="59" w:name="_LINE__19_31b078dd_4526_474b_af2e_e9cec3"/>
      <w:bookmarkStart w:id="60" w:name="_STATUTE_NUMBER__7c88b606_c247_4543_85e3"/>
      <w:bookmarkEnd w:id="56"/>
      <w:bookmarkEnd w:id="51"/>
      <w:bookmarkEnd w:id="57"/>
      <w:bookmarkEnd w:id="58"/>
      <w:r>
        <w:rPr>
          <w:rFonts w:eastAsia="Arial" w:cs="Arial" w:ascii="Arial" w:hAnsi="Arial"/>
          <w:u w:val="single"/>
        </w:rPr>
        <w:t>A</w:t>
      </w:r>
      <w:bookmarkEnd w:id="60"/>
      <w:r>
        <w:rPr>
          <w:rFonts w:eastAsia="Arial" w:cs="Arial" w:ascii="Arial" w:hAnsi="Arial"/>
          <w:u w:val="single"/>
        </w:rPr>
        <w:t xml:space="preserve">.  </w:t>
      </w:r>
      <w:bookmarkStart w:id="61" w:name="_STATUTE_CONTENT__e4ea1d8b_f495_4672_98b"/>
      <w:r>
        <w:rPr>
          <w:rFonts w:eastAsia="Arial" w:cs="Arial" w:ascii="Arial" w:hAnsi="Arial"/>
          <w:u w:val="single"/>
        </w:rPr>
        <w:t xml:space="preserve">Provisions regarding the application process and application requirements for </w:t>
      </w:r>
      <w:bookmarkStart w:id="62" w:name="_LINE__20_f274052a_9cce_4902_a548_7b3366"/>
      <w:bookmarkEnd w:id="59"/>
      <w:r>
        <w:rPr>
          <w:rFonts w:eastAsia="Arial" w:cs="Arial" w:ascii="Arial" w:hAnsi="Arial"/>
          <w:u w:val="single"/>
        </w:rPr>
        <w:t>issuance of a medical cannabis farmers' market license, including, but not limited to:</w:t>
      </w:r>
      <w:bookmarkEnd w:id="6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3" w:name="_PAR__7_5e3cdc2b_82a7_4e80_b57f_fd08c4f5"/>
      <w:bookmarkStart w:id="64" w:name="_PAR__8_e9069ad5_5d61_4e13_b02f_f121e9c4"/>
      <w:bookmarkStart w:id="65" w:name="_STATUTE_SP__88c9afc4_44c3_4b7a_a913_ce1"/>
      <w:bookmarkStart w:id="66" w:name="_LINE__21_7e21fad9_eed4_4557_ae87_78c2f8"/>
      <w:bookmarkEnd w:id="63"/>
      <w:bookmarkEnd w:id="61"/>
      <w:bookmarkEnd w:id="64"/>
      <w:bookmarkEnd w:id="65"/>
      <w:r>
        <w:rPr>
          <w:rFonts w:eastAsia="Arial" w:cs="Arial" w:ascii="Arial" w:hAnsi="Arial"/>
          <w:u w:val="single"/>
        </w:rPr>
        <w:t>(</w:t>
      </w:r>
      <w:bookmarkStart w:id="67" w:name="_STATUTE_NUMBER__a212a9a6_90e7_49fd_a375"/>
      <w:r>
        <w:rPr>
          <w:rFonts w:eastAsia="Arial" w:cs="Arial" w:ascii="Arial" w:hAnsi="Arial"/>
          <w:u w:val="single"/>
        </w:rPr>
        <w:t>1</w:t>
      </w:r>
      <w:bookmarkEnd w:id="67"/>
      <w:r>
        <w:rPr>
          <w:rFonts w:eastAsia="Arial" w:cs="Arial" w:ascii="Arial" w:hAnsi="Arial"/>
          <w:u w:val="single"/>
        </w:rPr>
        <w:t xml:space="preserve">)  </w:t>
      </w:r>
      <w:bookmarkStart w:id="68" w:name="_STATUTE_CONTENT__0d62903e_f4cb_45a3_8d8"/>
      <w:r>
        <w:rPr>
          <w:rFonts w:eastAsia="Arial" w:cs="Arial" w:ascii="Arial" w:hAnsi="Arial"/>
          <w:u w:val="single"/>
        </w:rPr>
        <w:t xml:space="preserve">Information regarding the proposed date or dates, times and location of the </w:t>
      </w:r>
      <w:bookmarkStart w:id="69" w:name="_LINE__22_28d04c10_4f7e_4160_87c6_abc4e9"/>
      <w:bookmarkEnd w:id="66"/>
      <w:r>
        <w:rPr>
          <w:rFonts w:eastAsia="Arial" w:cs="Arial" w:ascii="Arial" w:hAnsi="Arial"/>
          <w:u w:val="single"/>
        </w:rPr>
        <w:t>farmers' market; and</w:t>
      </w:r>
      <w:bookmarkEnd w:id="6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0" w:name="_PAR__8_e9069ad5_5d61_4e13_b02f_f121e9c4"/>
      <w:bookmarkStart w:id="71" w:name="_STATUTE_SP__88c9afc4_44c3_4b7a_a913_ce1"/>
      <w:bookmarkStart w:id="72" w:name="_PAR__9_7df1a502_941f_4716_8278_4364a730"/>
      <w:bookmarkStart w:id="73" w:name="_STATUTE_SP__8e2ac02b_ec31_4e81_a75b_0be"/>
      <w:bookmarkStart w:id="74" w:name="_LINE__23_79c97d03_f20e_4fba_901f_026042"/>
      <w:bookmarkEnd w:id="70"/>
      <w:bookmarkEnd w:id="71"/>
      <w:bookmarkEnd w:id="68"/>
      <w:bookmarkEnd w:id="72"/>
      <w:bookmarkEnd w:id="73"/>
      <w:r>
        <w:rPr>
          <w:rFonts w:eastAsia="Arial" w:cs="Arial" w:ascii="Arial" w:hAnsi="Arial"/>
          <w:u w:val="single"/>
        </w:rPr>
        <w:t>(</w:t>
      </w:r>
      <w:bookmarkStart w:id="75" w:name="_STATUTE_NUMBER__5ab36cc1_72ec_4e1d_b4a7"/>
      <w:r>
        <w:rPr>
          <w:rFonts w:eastAsia="Arial" w:cs="Arial" w:ascii="Arial" w:hAnsi="Arial"/>
          <w:u w:val="single"/>
        </w:rPr>
        <w:t>2</w:t>
      </w:r>
      <w:bookmarkEnd w:id="75"/>
      <w:r>
        <w:rPr>
          <w:rFonts w:eastAsia="Arial" w:cs="Arial" w:ascii="Arial" w:hAnsi="Arial"/>
          <w:u w:val="single"/>
        </w:rPr>
        <w:t xml:space="preserve">)  </w:t>
      </w:r>
      <w:bookmarkStart w:id="76" w:name="_STATUTE_CONTENT__9bd7b219_5a71_459b_80b"/>
      <w:r>
        <w:rPr>
          <w:rFonts w:eastAsia="Arial" w:cs="Arial" w:ascii="Arial" w:hAnsi="Arial"/>
          <w:u w:val="single"/>
        </w:rPr>
        <w:t xml:space="preserve">Demonstration by the applicant of the applicant's valid registry identification </w:t>
      </w:r>
      <w:bookmarkStart w:id="77" w:name="_LINE__24_f2df2289_a017_49e3_b267_6607dc"/>
      <w:bookmarkEnd w:id="74"/>
      <w:r>
        <w:rPr>
          <w:rFonts w:eastAsia="Arial" w:cs="Arial" w:ascii="Arial" w:hAnsi="Arial"/>
          <w:u w:val="single"/>
        </w:rPr>
        <w:t xml:space="preserve">card issued by the office, if the applicant is a registered caregiver, or the applicant's </w:t>
      </w:r>
      <w:bookmarkStart w:id="78" w:name="_LINE__25_713a4f53_5ae5_4473_8606_e0a41d"/>
      <w:bookmarkEnd w:id="77"/>
      <w:r>
        <w:rPr>
          <w:rFonts w:eastAsia="Arial" w:cs="Arial" w:ascii="Arial" w:hAnsi="Arial"/>
          <w:u w:val="single"/>
        </w:rPr>
        <w:t xml:space="preserve">valid registration certificate issued by the office, if the applicant is a registered </w:t>
      </w:r>
      <w:bookmarkStart w:id="79" w:name="_LINE__26_3e49340d_3b25_4efd_8365_ec99ef"/>
      <w:bookmarkEnd w:id="78"/>
      <w:r>
        <w:rPr>
          <w:rFonts w:eastAsia="Arial" w:cs="Arial" w:ascii="Arial" w:hAnsi="Arial"/>
          <w:u w:val="single"/>
        </w:rPr>
        <w:t>dispensary;</w:t>
      </w:r>
      <w:bookmarkEnd w:id="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0" w:name="_STATUTE_P__d5a3c9a4_a237_442f_bb6d_affc"/>
      <w:bookmarkStart w:id="81" w:name="_PAR__9_7df1a502_941f_4716_8278_4364a730"/>
      <w:bookmarkStart w:id="82" w:name="_STATUTE_SP__8e2ac02b_ec31_4e81_a75b_0be"/>
      <w:bookmarkStart w:id="83" w:name="_STATUTE_P__2e13c6ae_c961_4865_a055_99a1"/>
      <w:bookmarkStart w:id="84" w:name="_PAR__10_8ef4258a_db5a_472b_a7ad_ce141a2"/>
      <w:bookmarkStart w:id="85" w:name="_LINE__27_6a3ce299_14d8_4a28_a16d_55bea0"/>
      <w:bookmarkStart w:id="86" w:name="_STATUTE_NUMBER__4a879aec_306d_4fec_ae3e"/>
      <w:bookmarkEnd w:id="80"/>
      <w:bookmarkEnd w:id="81"/>
      <w:bookmarkEnd w:id="82"/>
      <w:bookmarkEnd w:id="76"/>
      <w:bookmarkEnd w:id="83"/>
      <w:bookmarkEnd w:id="84"/>
      <w:r>
        <w:rPr>
          <w:rFonts w:eastAsia="Arial" w:cs="Arial" w:ascii="Arial" w:hAnsi="Arial"/>
          <w:u w:val="single"/>
        </w:rPr>
        <w:t>B</w:t>
      </w:r>
      <w:bookmarkEnd w:id="86"/>
      <w:r>
        <w:rPr>
          <w:rFonts w:eastAsia="Arial" w:cs="Arial" w:ascii="Arial" w:hAnsi="Arial"/>
          <w:u w:val="single"/>
        </w:rPr>
        <w:t xml:space="preserve">.  </w:t>
      </w:r>
      <w:bookmarkStart w:id="87" w:name="_STATUTE_CONTENT__7cb24972_f027_47c7_a6b"/>
      <w:r>
        <w:rPr>
          <w:rFonts w:eastAsia="Arial" w:cs="Arial" w:ascii="Arial" w:hAnsi="Arial"/>
          <w:u w:val="single"/>
        </w:rPr>
        <w:t xml:space="preserve">Provisions establishing criteria for issuance of a medical cannabis farmers' market </w:t>
      </w:r>
      <w:bookmarkStart w:id="88" w:name="_LINE__28_72ad41a5_3de0_40a4_aff7_75ebee"/>
      <w:bookmarkEnd w:id="85"/>
      <w:r>
        <w:rPr>
          <w:rFonts w:eastAsia="Arial" w:cs="Arial" w:ascii="Arial" w:hAnsi="Arial"/>
          <w:u w:val="single"/>
        </w:rPr>
        <w:t>license, including, but not limited to:</w:t>
      </w:r>
      <w:bookmarkEnd w:id="8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9" w:name="_PAR__10_8ef4258a_db5a_472b_a7ad_ce141a2"/>
      <w:bookmarkStart w:id="90" w:name="_PAR__11_f5f2318b_3b16_43b2_a188_5ea593d"/>
      <w:bookmarkStart w:id="91" w:name="_STATUTE_SP__a94e294b_c88c_41b7_b74a_8e6"/>
      <w:bookmarkStart w:id="92" w:name="_LINE__29_acba7b71_1c98_4cad_b51a_4c7361"/>
      <w:bookmarkEnd w:id="89"/>
      <w:bookmarkEnd w:id="87"/>
      <w:bookmarkEnd w:id="90"/>
      <w:bookmarkEnd w:id="91"/>
      <w:r>
        <w:rPr>
          <w:rFonts w:eastAsia="Arial" w:cs="Arial" w:ascii="Arial" w:hAnsi="Arial"/>
          <w:u w:val="single"/>
        </w:rPr>
        <w:t>(</w:t>
      </w:r>
      <w:bookmarkStart w:id="93" w:name="_STATUTE_NUMBER__59d8094f_fa94_42bc_80bb"/>
      <w:r>
        <w:rPr>
          <w:rFonts w:eastAsia="Arial" w:cs="Arial" w:ascii="Arial" w:hAnsi="Arial"/>
          <w:u w:val="single"/>
        </w:rPr>
        <w:t>1</w:t>
      </w:r>
      <w:bookmarkEnd w:id="93"/>
      <w:r>
        <w:rPr>
          <w:rFonts w:eastAsia="Arial" w:cs="Arial" w:ascii="Arial" w:hAnsi="Arial"/>
          <w:u w:val="single"/>
        </w:rPr>
        <w:t xml:space="preserve">)  </w:t>
      </w:r>
      <w:bookmarkStart w:id="94" w:name="_STATUTE_CONTENT__829b95d5_9f5d_49c6_a4c"/>
      <w:r>
        <w:rPr>
          <w:rFonts w:eastAsia="Arial" w:cs="Arial" w:ascii="Arial" w:hAnsi="Arial"/>
          <w:u w:val="single"/>
        </w:rPr>
        <w:t xml:space="preserve">Demonstration of compliance with all other applicable provisions of this </w:t>
      </w:r>
      <w:bookmarkStart w:id="95" w:name="_LINE__30_441f4b6d_47d3_4784_a60e_775071"/>
      <w:bookmarkEnd w:id="92"/>
      <w:r>
        <w:rPr>
          <w:rFonts w:eastAsia="Arial" w:cs="Arial" w:ascii="Arial" w:hAnsi="Arial"/>
          <w:u w:val="single"/>
        </w:rPr>
        <w:t xml:space="preserve">chapter and the rules adopted under this chapter regarding the sale of harvested </w:t>
      </w:r>
      <w:bookmarkStart w:id="96" w:name="_LINE__31_2931fdba_7335_4afc_9ac1_a6aa50"/>
      <w:bookmarkEnd w:id="95"/>
      <w:r>
        <w:rPr>
          <w:rFonts w:eastAsia="Arial" w:cs="Arial" w:ascii="Arial" w:hAnsi="Arial"/>
          <w:u w:val="single"/>
        </w:rPr>
        <w:t xml:space="preserve">cannabis and cannabis products to qualifying patients; </w:t>
      </w:r>
      <w:bookmarkEnd w:id="9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7" w:name="_PAR__11_f5f2318b_3b16_43b2_a188_5ea593d"/>
      <w:bookmarkStart w:id="98" w:name="_STATUTE_SP__a94e294b_c88c_41b7_b74a_8e6"/>
      <w:bookmarkStart w:id="99" w:name="_PAR__12_0ba849e6_4824_4e94_928f_23adae0"/>
      <w:bookmarkStart w:id="100" w:name="_STATUTE_SP__a7bb734f_9c23_4f2c_ae12_885"/>
      <w:bookmarkStart w:id="101" w:name="_LINE__32_4ef39c69_5b8e_48d1_9f6e_4fa0e8"/>
      <w:bookmarkEnd w:id="97"/>
      <w:bookmarkEnd w:id="98"/>
      <w:bookmarkEnd w:id="94"/>
      <w:bookmarkEnd w:id="99"/>
      <w:bookmarkEnd w:id="100"/>
      <w:r>
        <w:rPr>
          <w:rFonts w:eastAsia="Arial" w:cs="Arial" w:ascii="Arial" w:hAnsi="Arial"/>
          <w:u w:val="single"/>
        </w:rPr>
        <w:t>(</w:t>
      </w:r>
      <w:bookmarkStart w:id="102" w:name="_STATUTE_NUMBER__6a70ef30_2d34_4456_ac79"/>
      <w:r>
        <w:rPr>
          <w:rFonts w:eastAsia="Arial" w:cs="Arial" w:ascii="Arial" w:hAnsi="Arial"/>
          <w:u w:val="single"/>
        </w:rPr>
        <w:t>2</w:t>
      </w:r>
      <w:bookmarkEnd w:id="102"/>
      <w:r>
        <w:rPr>
          <w:rFonts w:eastAsia="Arial" w:cs="Arial" w:ascii="Arial" w:hAnsi="Arial"/>
          <w:u w:val="single"/>
        </w:rPr>
        <w:t xml:space="preserve">)  </w:t>
      </w:r>
      <w:bookmarkStart w:id="103" w:name="_STATUTE_CONTENT__b2dc73d4_c13a_4335_9d7"/>
      <w:r>
        <w:rPr>
          <w:rFonts w:eastAsia="Arial" w:cs="Arial" w:ascii="Arial" w:hAnsi="Arial"/>
          <w:u w:val="single"/>
        </w:rPr>
        <w:t xml:space="preserve">Demonstration of security measures to be implemented at the farmers' market </w:t>
      </w:r>
      <w:bookmarkStart w:id="104" w:name="_LINE__33_a24d2e2b_cc37_442a_8b46_5e0874"/>
      <w:bookmarkEnd w:id="101"/>
      <w:r>
        <w:rPr>
          <w:rFonts w:eastAsia="Arial" w:cs="Arial" w:ascii="Arial" w:hAnsi="Arial"/>
          <w:u w:val="single"/>
        </w:rPr>
        <w:t xml:space="preserve">sufficient to prevent unauthorized access by persons who are not registered </w:t>
      </w:r>
      <w:bookmarkStart w:id="105" w:name="_LINE__34_f1a94428_a2f4_4fc7_8130_5f36ea"/>
      <w:bookmarkEnd w:id="104"/>
      <w:r>
        <w:rPr>
          <w:rFonts w:eastAsia="Arial" w:cs="Arial" w:ascii="Arial" w:hAnsi="Arial"/>
          <w:u w:val="single"/>
        </w:rPr>
        <w:t xml:space="preserve">caregivers or registered dispensaries participating in the farmers' market or who </w:t>
      </w:r>
      <w:bookmarkStart w:id="106" w:name="_LINE__35_9e85e232_7aa2_46de_a9c7_98af72"/>
      <w:bookmarkEnd w:id="105"/>
      <w:r>
        <w:rPr>
          <w:rFonts w:eastAsia="Arial" w:cs="Arial" w:ascii="Arial" w:hAnsi="Arial"/>
          <w:u w:val="single"/>
        </w:rPr>
        <w:t>are not qualifying patients attending the farmers' market; and</w:t>
      </w:r>
      <w:bookmarkEnd w:id="10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7" w:name="_PAR__12_0ba849e6_4824_4e94_928f_23adae0"/>
      <w:bookmarkStart w:id="108" w:name="_STATUTE_SP__a7bb734f_9c23_4f2c_ae12_885"/>
      <w:bookmarkStart w:id="109" w:name="_PAR__13_11bbda64_0fb6_47d7_9835_83686ee"/>
      <w:bookmarkStart w:id="110" w:name="_STATUTE_SP__5da6e918_1042_4aab_bfc6_fda"/>
      <w:bookmarkStart w:id="111" w:name="_LINE__36_7be0c1cf_aa1f_4740_a27d_b67058"/>
      <w:bookmarkEnd w:id="107"/>
      <w:bookmarkEnd w:id="108"/>
      <w:bookmarkEnd w:id="103"/>
      <w:bookmarkEnd w:id="109"/>
      <w:bookmarkEnd w:id="110"/>
      <w:r>
        <w:rPr>
          <w:rFonts w:eastAsia="Arial" w:cs="Arial" w:ascii="Arial" w:hAnsi="Arial"/>
          <w:u w:val="single"/>
        </w:rPr>
        <w:t>(</w:t>
      </w:r>
      <w:bookmarkStart w:id="112" w:name="_STATUTE_NUMBER__c66cfe51_55a2_4837_85a7"/>
      <w:r>
        <w:rPr>
          <w:rFonts w:eastAsia="Arial" w:cs="Arial" w:ascii="Arial" w:hAnsi="Arial"/>
          <w:u w:val="single"/>
        </w:rPr>
        <w:t>3</w:t>
      </w:r>
      <w:bookmarkEnd w:id="112"/>
      <w:r>
        <w:rPr>
          <w:rFonts w:eastAsia="Arial" w:cs="Arial" w:ascii="Arial" w:hAnsi="Arial"/>
          <w:u w:val="single"/>
        </w:rPr>
        <w:t xml:space="preserve">)  </w:t>
      </w:r>
      <w:bookmarkStart w:id="113" w:name="_STATUTE_CONTENT__8063230d_08ed_4886_86c"/>
      <w:r>
        <w:rPr>
          <w:rFonts w:eastAsia="Arial" w:cs="Arial" w:ascii="Arial" w:hAnsi="Arial"/>
          <w:u w:val="single"/>
        </w:rPr>
        <w:t xml:space="preserve">Demonstration of sufficient procedures for the verification of registry </w:t>
      </w:r>
      <w:bookmarkStart w:id="114" w:name="_LINE__37_4b44a754_77ea_4eb2_9300_ac8918"/>
      <w:bookmarkEnd w:id="111"/>
      <w:r>
        <w:rPr>
          <w:rFonts w:eastAsia="Arial" w:cs="Arial" w:ascii="Arial" w:hAnsi="Arial"/>
          <w:u w:val="single"/>
        </w:rPr>
        <w:t>identification cards of qualifying patients entering the farmers' market; and</w:t>
      </w:r>
      <w:bookmarkEnd w:id="1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5" w:name="_STATUTE_P__2e13c6ae_c961_4865_a055_99a1"/>
      <w:bookmarkStart w:id="116" w:name="_PAR__13_11bbda64_0fb6_47d7_9835_83686ee"/>
      <w:bookmarkStart w:id="117" w:name="_STATUTE_SP__5da6e918_1042_4aab_bfc6_fda"/>
      <w:bookmarkStart w:id="118" w:name="_STATUTE_P__53cc6244_1db5_471a_8c5d_3e48"/>
      <w:bookmarkStart w:id="119" w:name="_PAR__14_cbaf1cea_e3d3_4fd2_b34b_208fd64"/>
      <w:bookmarkStart w:id="120" w:name="_LINE__38_ea03bdb9_70b5_458e_9cd5_392ad9"/>
      <w:bookmarkStart w:id="121" w:name="_STATUTE_NUMBER__e9b75461_010c_408c_ae90"/>
      <w:bookmarkEnd w:id="115"/>
      <w:bookmarkEnd w:id="116"/>
      <w:bookmarkEnd w:id="117"/>
      <w:bookmarkEnd w:id="113"/>
      <w:bookmarkEnd w:id="118"/>
      <w:bookmarkEnd w:id="119"/>
      <w:r>
        <w:rPr>
          <w:rFonts w:eastAsia="Arial" w:cs="Arial" w:ascii="Arial" w:hAnsi="Arial"/>
          <w:u w:val="single"/>
        </w:rPr>
        <w:t>C</w:t>
      </w:r>
      <w:bookmarkEnd w:id="121"/>
      <w:r>
        <w:rPr>
          <w:rFonts w:eastAsia="Arial" w:cs="Arial" w:ascii="Arial" w:hAnsi="Arial"/>
          <w:u w:val="single"/>
        </w:rPr>
        <w:t xml:space="preserve">.  </w:t>
      </w:r>
      <w:bookmarkStart w:id="122" w:name="_STATUTE_CONTENT__82a20735_6efd_4431_a8b"/>
      <w:r>
        <w:rPr>
          <w:rFonts w:eastAsia="Arial" w:cs="Arial" w:ascii="Arial" w:hAnsi="Arial"/>
          <w:u w:val="single"/>
        </w:rPr>
        <w:t xml:space="preserve">Provisions establishing operational requirements for the conduct of a medical </w:t>
      </w:r>
      <w:bookmarkStart w:id="123" w:name="_LINE__39_fab254fd_e9c2_436c_824d_5345d9"/>
      <w:bookmarkEnd w:id="120"/>
      <w:r>
        <w:rPr>
          <w:rFonts w:eastAsia="Arial" w:cs="Arial" w:ascii="Arial" w:hAnsi="Arial"/>
          <w:u w:val="single"/>
        </w:rPr>
        <w:t>cannabis farmers' market, including, but not limited to:</w:t>
      </w:r>
      <w:bookmarkEnd w:id="12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4" w:name="_PAR__14_cbaf1cea_e3d3_4fd2_b34b_208fd64"/>
      <w:bookmarkStart w:id="125" w:name="_STATUTE_SP__6b6a6cdf_433a_496a_97b6_466"/>
      <w:bookmarkStart w:id="126" w:name="_PAR__15_3a7194be_96fe_449b_a1bc_22be72a"/>
      <w:bookmarkStart w:id="127" w:name="_LINE__40_5cc8609f_aa87_4734_8c6f_fd9cb0"/>
      <w:bookmarkEnd w:id="124"/>
      <w:bookmarkEnd w:id="122"/>
      <w:bookmarkEnd w:id="125"/>
      <w:r>
        <w:rPr>
          <w:rFonts w:eastAsia="Arial" w:cs="Arial" w:ascii="Arial" w:hAnsi="Arial"/>
          <w:u w:val="single"/>
        </w:rPr>
        <w:t>(</w:t>
      </w:r>
      <w:bookmarkStart w:id="128" w:name="_STATUTE_NUMBER__43570ead_381f_4d64_9895"/>
      <w:r>
        <w:rPr>
          <w:rFonts w:eastAsia="Arial" w:cs="Arial" w:ascii="Arial" w:hAnsi="Arial"/>
          <w:u w:val="single"/>
        </w:rPr>
        <w:t>1</w:t>
      </w:r>
      <w:bookmarkEnd w:id="128"/>
      <w:r>
        <w:rPr>
          <w:rFonts w:eastAsia="Arial" w:cs="Arial" w:ascii="Arial" w:hAnsi="Arial"/>
          <w:u w:val="single"/>
        </w:rPr>
        <w:t xml:space="preserve">)  </w:t>
      </w:r>
      <w:bookmarkStart w:id="129" w:name="_STATUTE_CONTENT__fc5c1def_7a19_4a70_845"/>
      <w:r>
        <w:rPr>
          <w:rFonts w:eastAsia="Arial" w:cs="Arial" w:ascii="Arial" w:hAnsi="Arial"/>
          <w:u w:val="single"/>
        </w:rPr>
        <w:t xml:space="preserve">Requirements for clear separation of the areas within the farmers' market </w:t>
      </w:r>
      <w:bookmarkStart w:id="130" w:name="_LINE__41_e5b66f28_c6e0_4b67_ade5_1af627"/>
      <w:bookmarkEnd w:id="127"/>
      <w:r>
        <w:rPr>
          <w:rFonts w:eastAsia="Arial" w:cs="Arial" w:ascii="Arial" w:hAnsi="Arial"/>
          <w:u w:val="single"/>
        </w:rPr>
        <w:t xml:space="preserve">within which harvested cannabis and cannabis products may be sold to qualifying </w:t>
      </w:r>
      <w:bookmarkStart w:id="131" w:name="_LINE__42_8593b46c_7dd1_4c68_bc4d_f87592"/>
      <w:bookmarkEnd w:id="130"/>
      <w:r>
        <w:rPr>
          <w:rFonts w:eastAsia="Arial" w:cs="Arial" w:ascii="Arial" w:hAnsi="Arial"/>
          <w:u w:val="single"/>
        </w:rPr>
        <w:t xml:space="preserve">patients from the areas within which the harvested cannabis and cannabis products </w:t>
      </w:r>
      <w:bookmarkStart w:id="132" w:name="_PAGE__2_e368e679_75eb_4031_b74c_cc19cdb"/>
      <w:bookmarkStart w:id="133" w:name="_PAR__1_f0eaec1c_5539_4e26_b6aa_cb3af348"/>
      <w:bookmarkStart w:id="134" w:name="_LINE__1_ffea2f74_a018_4710_a8a1_be1e4b8"/>
      <w:bookmarkStart w:id="135" w:name="_PAGE_SPLIT__c3a3db55_38ca_4a10_a391_073"/>
      <w:bookmarkEnd w:id="2"/>
      <w:bookmarkEnd w:id="126"/>
      <w:bookmarkEnd w:id="131"/>
      <w:r>
        <w:rPr>
          <w:rFonts w:eastAsia="Arial" w:cs="Arial" w:ascii="Arial" w:hAnsi="Arial"/>
          <w:u w:val="single"/>
        </w:rPr>
        <w:t>p</w:t>
      </w:r>
      <w:bookmarkEnd w:id="135"/>
      <w:r>
        <w:rPr>
          <w:rFonts w:eastAsia="Arial" w:cs="Arial" w:ascii="Arial" w:hAnsi="Arial"/>
          <w:u w:val="single"/>
        </w:rPr>
        <w:t xml:space="preserve">urchased may be consumed by qualifying patients, as well as additional </w:t>
      </w:r>
      <w:bookmarkStart w:id="136" w:name="_LINE__2_f5d84b3f_0e17_4a2d_832c_32ae326"/>
      <w:bookmarkEnd w:id="134"/>
      <w:r>
        <w:rPr>
          <w:rFonts w:eastAsia="Arial" w:cs="Arial" w:ascii="Arial" w:hAnsi="Arial"/>
          <w:u w:val="single"/>
        </w:rPr>
        <w:t xml:space="preserve">requirements regarding the clear separation of those areas from any other areas </w:t>
      </w:r>
      <w:bookmarkStart w:id="137" w:name="_LINE__3_8badd357_e70e_4017_ba7b_646f0ca"/>
      <w:bookmarkEnd w:id="136"/>
      <w:r>
        <w:rPr>
          <w:rFonts w:eastAsia="Arial" w:cs="Arial" w:ascii="Arial" w:hAnsi="Arial"/>
          <w:u w:val="single"/>
        </w:rPr>
        <w:t xml:space="preserve">within or adjacent to the farmers' market within which products that are not </w:t>
      </w:r>
      <w:bookmarkStart w:id="138" w:name="_LINE__4_6eb752b5_b26d_46dd_81cf_9d5bc8b"/>
      <w:bookmarkEnd w:id="137"/>
      <w:r>
        <w:rPr>
          <w:rFonts w:eastAsia="Arial" w:cs="Arial" w:ascii="Arial" w:hAnsi="Arial"/>
          <w:u w:val="single"/>
        </w:rPr>
        <w:t xml:space="preserve">harvested cannabis or cannabis products are sold by persons that are not registered </w:t>
      </w:r>
      <w:bookmarkStart w:id="139" w:name="_LINE__5_90f18a45_9a97_45d8_9033_8428288"/>
      <w:bookmarkEnd w:id="138"/>
      <w:r>
        <w:rPr>
          <w:rFonts w:eastAsia="Arial" w:cs="Arial" w:ascii="Arial" w:hAnsi="Arial"/>
          <w:u w:val="single"/>
        </w:rPr>
        <w:t xml:space="preserve">caregivers and registered dispensaries and purchased by persons who are not </w:t>
      </w:r>
      <w:bookmarkStart w:id="140" w:name="_LINE__6_d418a50f_0963_47d6_a0d6_6bd07f4"/>
      <w:bookmarkEnd w:id="139"/>
      <w:r>
        <w:rPr>
          <w:rFonts w:eastAsia="Arial" w:cs="Arial" w:ascii="Arial" w:hAnsi="Arial"/>
          <w:u w:val="single"/>
        </w:rPr>
        <w:t>qualifying patients;</w:t>
      </w:r>
      <w:bookmarkEnd w:id="14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1" w:name="_STATUTE_SP__6b6a6cdf_433a_496a_97b6_466"/>
      <w:bookmarkStart w:id="142" w:name="_PAR__2_dc749918_14bb_4a76_b6bc_5fabbb11"/>
      <w:bookmarkStart w:id="143" w:name="_STATUTE_SP__8b1079d5_66a0_4eef_a1f8_3c8"/>
      <w:bookmarkStart w:id="144" w:name="_LINE__7_b35af544_0408_491f_af77_e4338b1"/>
      <w:bookmarkEnd w:id="141"/>
      <w:bookmarkEnd w:id="129"/>
      <w:bookmarkEnd w:id="133"/>
      <w:bookmarkEnd w:id="142"/>
      <w:bookmarkEnd w:id="143"/>
      <w:r>
        <w:rPr>
          <w:rFonts w:eastAsia="Arial" w:cs="Arial" w:ascii="Arial" w:hAnsi="Arial"/>
          <w:u w:val="single"/>
        </w:rPr>
        <w:t>(</w:t>
      </w:r>
      <w:bookmarkStart w:id="145" w:name="_STATUTE_NUMBER__56b85f8a_d70b_41a6_bf4c"/>
      <w:r>
        <w:rPr>
          <w:rFonts w:eastAsia="Arial" w:cs="Arial" w:ascii="Arial" w:hAnsi="Arial"/>
          <w:u w:val="single"/>
        </w:rPr>
        <w:t>2</w:t>
      </w:r>
      <w:bookmarkEnd w:id="145"/>
      <w:r>
        <w:rPr>
          <w:rFonts w:eastAsia="Arial" w:cs="Arial" w:ascii="Arial" w:hAnsi="Arial"/>
          <w:u w:val="single"/>
        </w:rPr>
        <w:t xml:space="preserve">)  </w:t>
      </w:r>
      <w:bookmarkStart w:id="146" w:name="_STATUTE_CONTENT__a06a4414_6cd3_45ed_aac"/>
      <w:r>
        <w:rPr>
          <w:rFonts w:eastAsia="Arial" w:cs="Arial" w:ascii="Arial" w:hAnsi="Arial"/>
          <w:u w:val="single"/>
        </w:rPr>
        <w:t xml:space="preserve">Requirements regarding the allowable consumption of harvested cannabis and </w:t>
      </w:r>
      <w:bookmarkStart w:id="147" w:name="_LINE__8_5dc46595_e1cf_46d4_90dd_4f84012"/>
      <w:bookmarkEnd w:id="144"/>
      <w:r>
        <w:rPr>
          <w:rFonts w:eastAsia="Arial" w:cs="Arial" w:ascii="Arial" w:hAnsi="Arial"/>
          <w:u w:val="single"/>
        </w:rPr>
        <w:t>cannabis products purchased at the farmers' market by qualifying patients;</w:t>
      </w:r>
      <w:bookmarkEnd w:id="14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8" w:name="_PAR__2_dc749918_14bb_4a76_b6bc_5fabbb11"/>
      <w:bookmarkStart w:id="149" w:name="_STATUTE_SP__8b1079d5_66a0_4eef_a1f8_3c8"/>
      <w:bookmarkStart w:id="150" w:name="_PAR__3_c770e6dd_8430_4100_8ec6_3522d2a4"/>
      <w:bookmarkStart w:id="151" w:name="_STATUTE_SP__6b75ca4b_e19a_4a36_b0df_230"/>
      <w:bookmarkStart w:id="152" w:name="_LINE__9_44158dde_ca32_40d4_bb74_a378f38"/>
      <w:bookmarkEnd w:id="148"/>
      <w:bookmarkEnd w:id="149"/>
      <w:bookmarkEnd w:id="146"/>
      <w:bookmarkEnd w:id="150"/>
      <w:bookmarkEnd w:id="151"/>
      <w:r>
        <w:rPr>
          <w:rFonts w:eastAsia="Arial" w:cs="Arial" w:ascii="Arial" w:hAnsi="Arial"/>
          <w:u w:val="single"/>
        </w:rPr>
        <w:t>(</w:t>
      </w:r>
      <w:bookmarkStart w:id="153" w:name="_STATUTE_NUMBER__1deb5919_859f_4aaa_8889"/>
      <w:r>
        <w:rPr>
          <w:rFonts w:eastAsia="Arial" w:cs="Arial" w:ascii="Arial" w:hAnsi="Arial"/>
          <w:u w:val="single"/>
        </w:rPr>
        <w:t>3</w:t>
      </w:r>
      <w:bookmarkEnd w:id="153"/>
      <w:r>
        <w:rPr>
          <w:rFonts w:eastAsia="Arial" w:cs="Arial" w:ascii="Arial" w:hAnsi="Arial"/>
          <w:u w:val="single"/>
        </w:rPr>
        <w:t xml:space="preserve">)  </w:t>
      </w:r>
      <w:bookmarkStart w:id="154" w:name="_STATUTE_CONTENT__3347c89b_4a38_499b_8c5"/>
      <w:r>
        <w:rPr>
          <w:rFonts w:eastAsia="Arial" w:cs="Arial" w:ascii="Arial" w:hAnsi="Arial"/>
          <w:u w:val="single"/>
        </w:rPr>
        <w:t xml:space="preserve">Requirements regarding compliance with any applicable local ordinances or </w:t>
      </w:r>
      <w:bookmarkStart w:id="155" w:name="_LINE__10_f6f12356_8dae_4c23_a88a_3f6d97"/>
      <w:bookmarkEnd w:id="152"/>
      <w:r>
        <w:rPr>
          <w:rFonts w:eastAsia="Arial" w:cs="Arial" w:ascii="Arial" w:hAnsi="Arial"/>
          <w:u w:val="single"/>
        </w:rPr>
        <w:t xml:space="preserve">regulations adopted pursuant to subsection 3, including requirements that a medical </w:t>
      </w:r>
      <w:bookmarkStart w:id="156" w:name="_LINE__11_17a8c0f8_b533_4214_adf6_a6b70e"/>
      <w:bookmarkEnd w:id="155"/>
      <w:r>
        <w:rPr>
          <w:rFonts w:eastAsia="Arial" w:cs="Arial" w:ascii="Arial" w:hAnsi="Arial"/>
          <w:u w:val="single"/>
        </w:rPr>
        <w:t>cannabis farmers' market receive municipal approval;</w:t>
      </w:r>
      <w:bookmarkEnd w:id="15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7" w:name="_PAR__3_c770e6dd_8430_4100_8ec6_3522d2a4"/>
      <w:bookmarkStart w:id="158" w:name="_STATUTE_SP__6b75ca4b_e19a_4a36_b0df_230"/>
      <w:bookmarkStart w:id="159" w:name="_PAR__4_0056a8b6_ba80_4fd1_b18d_deead705"/>
      <w:bookmarkStart w:id="160" w:name="_STATUTE_SP__36b4ef47_8861_46f5_986c_eef"/>
      <w:bookmarkStart w:id="161" w:name="_LINE__12_ac8b5fbb_18d6_445d_a134_8e1240"/>
      <w:bookmarkEnd w:id="157"/>
      <w:bookmarkEnd w:id="158"/>
      <w:bookmarkEnd w:id="154"/>
      <w:bookmarkEnd w:id="159"/>
      <w:bookmarkEnd w:id="160"/>
      <w:r>
        <w:rPr>
          <w:rFonts w:eastAsia="Arial" w:cs="Arial" w:ascii="Arial" w:hAnsi="Arial"/>
          <w:u w:val="single"/>
        </w:rPr>
        <w:t>(</w:t>
      </w:r>
      <w:bookmarkStart w:id="162" w:name="_STATUTE_NUMBER__c5b9aa00_f847_43c4_a26a"/>
      <w:r>
        <w:rPr>
          <w:rFonts w:eastAsia="Arial" w:cs="Arial" w:ascii="Arial" w:hAnsi="Arial"/>
          <w:u w:val="single"/>
        </w:rPr>
        <w:t>4</w:t>
      </w:r>
      <w:bookmarkEnd w:id="162"/>
      <w:r>
        <w:rPr>
          <w:rFonts w:eastAsia="Arial" w:cs="Arial" w:ascii="Arial" w:hAnsi="Arial"/>
          <w:u w:val="single"/>
        </w:rPr>
        <w:t xml:space="preserve">)  </w:t>
      </w:r>
      <w:bookmarkStart w:id="163" w:name="_STATUTE_CONTENT__0594755a_70d9_42e8_ad1"/>
      <w:r>
        <w:rPr>
          <w:rFonts w:eastAsia="Arial" w:cs="Arial" w:ascii="Arial" w:hAnsi="Arial"/>
          <w:u w:val="single"/>
        </w:rPr>
        <w:t xml:space="preserve">Requirements regarding allowable sales of products that are not harvested </w:t>
      </w:r>
      <w:bookmarkStart w:id="164" w:name="_LINE__13_b28ce269_94c9_41b6_a7a9_17ff0c"/>
      <w:bookmarkEnd w:id="161"/>
      <w:r>
        <w:rPr>
          <w:rFonts w:eastAsia="Arial" w:cs="Arial" w:ascii="Arial" w:hAnsi="Arial"/>
          <w:u w:val="single"/>
        </w:rPr>
        <w:t xml:space="preserve">cannabis or cannabis products by persons that are not registered caregivers or </w:t>
      </w:r>
      <w:bookmarkStart w:id="165" w:name="_LINE__14_371f2989_8f06_4cfe_8038_f89179"/>
      <w:bookmarkEnd w:id="164"/>
      <w:r>
        <w:rPr>
          <w:rFonts w:eastAsia="Arial" w:cs="Arial" w:ascii="Arial" w:hAnsi="Arial"/>
          <w:u w:val="single"/>
        </w:rPr>
        <w:t>registered dispensaries within or adjacent to the farmers' market;</w:t>
      </w:r>
      <w:bookmarkEnd w:id="16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6" w:name="_PAR__4_0056a8b6_ba80_4fd1_b18d_deead705"/>
      <w:bookmarkStart w:id="167" w:name="_STATUTE_SP__36b4ef47_8861_46f5_986c_eef"/>
      <w:bookmarkStart w:id="168" w:name="_PAR__5_cac425f2_dff7_48c9_81fd_3ecbfd5f"/>
      <w:bookmarkStart w:id="169" w:name="_STATUTE_SP__60cf86d4_ee2a_446f_9f82_844"/>
      <w:bookmarkStart w:id="170" w:name="_LINE__15_5e4d6774_cf3a_4c46_8301_b303ed"/>
      <w:bookmarkEnd w:id="166"/>
      <w:bookmarkEnd w:id="167"/>
      <w:bookmarkEnd w:id="163"/>
      <w:bookmarkEnd w:id="168"/>
      <w:bookmarkEnd w:id="169"/>
      <w:r>
        <w:rPr>
          <w:rFonts w:eastAsia="Arial" w:cs="Arial" w:ascii="Arial" w:hAnsi="Arial"/>
          <w:u w:val="single"/>
        </w:rPr>
        <w:t>(</w:t>
      </w:r>
      <w:bookmarkStart w:id="171" w:name="_STATUTE_NUMBER__81e6c877_8184_4830_a16e"/>
      <w:r>
        <w:rPr>
          <w:rFonts w:eastAsia="Arial" w:cs="Arial" w:ascii="Arial" w:hAnsi="Arial"/>
          <w:u w:val="single"/>
        </w:rPr>
        <w:t>5</w:t>
      </w:r>
      <w:bookmarkEnd w:id="171"/>
      <w:r>
        <w:rPr>
          <w:rFonts w:eastAsia="Arial" w:cs="Arial" w:ascii="Arial" w:hAnsi="Arial"/>
          <w:u w:val="single"/>
        </w:rPr>
        <w:t xml:space="preserve">)  </w:t>
      </w:r>
      <w:bookmarkStart w:id="172" w:name="_STATUTE_CONTENT__e4c61ffa_4cb4_4cd1_a24"/>
      <w:r>
        <w:rPr>
          <w:rFonts w:eastAsia="Arial" w:cs="Arial" w:ascii="Arial" w:hAnsi="Arial"/>
          <w:u w:val="single"/>
        </w:rPr>
        <w:t xml:space="preserve">Requirements regarding the collection of applicable sales taxes by registered </w:t>
      </w:r>
      <w:bookmarkStart w:id="173" w:name="_LINE__16_40cf9480_0dec_4dfd_adf2_e43099"/>
      <w:bookmarkEnd w:id="170"/>
      <w:r>
        <w:rPr>
          <w:rFonts w:eastAsia="Arial" w:cs="Arial" w:ascii="Arial" w:hAnsi="Arial"/>
          <w:u w:val="single"/>
        </w:rPr>
        <w:t xml:space="preserve">caregivers and registered dispensaries selling harvested cannabis and cannabis </w:t>
      </w:r>
      <w:bookmarkStart w:id="174" w:name="_LINE__17_cf3daab1_a43f_46c0_a0d2_7bb675"/>
      <w:bookmarkEnd w:id="173"/>
      <w:r>
        <w:rPr>
          <w:rFonts w:eastAsia="Arial" w:cs="Arial" w:ascii="Arial" w:hAnsi="Arial"/>
          <w:u w:val="single"/>
        </w:rPr>
        <w:t xml:space="preserve">products at the farmers' market and requirements regarding compliance with other </w:t>
      </w:r>
      <w:bookmarkStart w:id="175" w:name="_LINE__18_83894d08_63e2_4f6b_bf5e_e061fe"/>
      <w:bookmarkEnd w:id="174"/>
      <w:r>
        <w:rPr>
          <w:rFonts w:eastAsia="Arial" w:cs="Arial" w:ascii="Arial" w:hAnsi="Arial"/>
          <w:u w:val="single"/>
        </w:rPr>
        <w:t>applicable record-keeping requirements directed by the office; and</w:t>
      </w:r>
      <w:bookmarkEnd w:id="17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6" w:name="_PAR__5_cac425f2_dff7_48c9_81fd_3ecbfd5f"/>
      <w:bookmarkStart w:id="177" w:name="_STATUTE_SP__60cf86d4_ee2a_446f_9f82_844"/>
      <w:bookmarkStart w:id="178" w:name="_PAR__6_e44a119c_3166_4f5a_9413_391e6b49"/>
      <w:bookmarkStart w:id="179" w:name="_STATUTE_SP__aba533d6_dc52_4cb6_9da2_d6c"/>
      <w:bookmarkStart w:id="180" w:name="_LINE__19_b40ee71b_45e0_4349_a2ef_2726a8"/>
      <w:bookmarkEnd w:id="176"/>
      <w:bookmarkEnd w:id="177"/>
      <w:bookmarkEnd w:id="172"/>
      <w:bookmarkEnd w:id="178"/>
      <w:bookmarkEnd w:id="179"/>
      <w:r>
        <w:rPr>
          <w:rFonts w:eastAsia="Arial" w:cs="Arial" w:ascii="Arial" w:hAnsi="Arial"/>
          <w:u w:val="single"/>
        </w:rPr>
        <w:t>(</w:t>
      </w:r>
      <w:bookmarkStart w:id="181" w:name="_STATUTE_NUMBER__789829e6_97d1_4889_bbca"/>
      <w:r>
        <w:rPr>
          <w:rFonts w:eastAsia="Arial" w:cs="Arial" w:ascii="Arial" w:hAnsi="Arial"/>
          <w:u w:val="single"/>
        </w:rPr>
        <w:t>6</w:t>
      </w:r>
      <w:bookmarkEnd w:id="181"/>
      <w:r>
        <w:rPr>
          <w:rFonts w:eastAsia="Arial" w:cs="Arial" w:ascii="Arial" w:hAnsi="Arial"/>
          <w:u w:val="single"/>
        </w:rPr>
        <w:t xml:space="preserve">)  </w:t>
      </w:r>
      <w:bookmarkStart w:id="182" w:name="_STATUTE_CONTENT__1699e068_b2ac_4dfc_9d0"/>
      <w:r>
        <w:rPr>
          <w:rFonts w:eastAsia="Arial" w:cs="Arial" w:ascii="Arial" w:hAnsi="Arial"/>
          <w:u w:val="single"/>
        </w:rPr>
        <w:t xml:space="preserve">Provisions regarding fines, suspensions or other penalties that may be imposed </w:t>
      </w:r>
      <w:bookmarkStart w:id="183" w:name="_LINE__20_c486b93b_7581_44b7_86e1_0ff85b"/>
      <w:bookmarkEnd w:id="180"/>
      <w:r>
        <w:rPr>
          <w:rFonts w:eastAsia="Arial" w:cs="Arial" w:ascii="Arial" w:hAnsi="Arial"/>
          <w:u w:val="single"/>
        </w:rPr>
        <w:t xml:space="preserve">by the office as a result of a violation of the requirements of this section or the rules </w:t>
      </w:r>
      <w:bookmarkStart w:id="184" w:name="_LINE__21_e8597a92_3ead_4d47_9b97_d1c72f"/>
      <w:bookmarkEnd w:id="183"/>
      <w:r>
        <w:rPr>
          <w:rFonts w:eastAsia="Arial" w:cs="Arial" w:ascii="Arial" w:hAnsi="Arial"/>
          <w:u w:val="single"/>
        </w:rPr>
        <w:t xml:space="preserve">adopted pursuant to this section and any necessary provisions for the </w:t>
      </w:r>
      <w:bookmarkStart w:id="185" w:name="_LINE__22_c0939d97_3aa8_4f0e_a2e5_7da247"/>
      <w:bookmarkEnd w:id="184"/>
      <w:r>
        <w:rPr>
          <w:rFonts w:eastAsia="Arial" w:cs="Arial" w:ascii="Arial" w:hAnsi="Arial"/>
          <w:u w:val="single"/>
        </w:rPr>
        <w:t>administration and enforcement by the office of this section and the adopted rules.</w:t>
      </w:r>
      <w:bookmarkEnd w:id="18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86" w:name="_STATUTE_P__53cc6244_1db5_471a_8c5d_3e48"/>
      <w:bookmarkStart w:id="187" w:name="_PAR__6_e44a119c_3166_4f5a_9413_391e6b49"/>
      <w:bookmarkStart w:id="188" w:name="_STATUTE_SP__aba533d6_dc52_4cb6_9da2_d6c"/>
      <w:bookmarkStart w:id="189" w:name="_PAR__7_4c524698_73d7_41d1_a86b_14fc87d6"/>
      <w:bookmarkStart w:id="190" w:name="_STATUTE_CONTENT__0e5adfde_1f8b_4ebb_890"/>
      <w:bookmarkStart w:id="191" w:name="_STATUTE_P__f334f8b3_a2e7_47c9_b963_8983"/>
      <w:bookmarkStart w:id="192" w:name="_LINE__23_2918ddc2_29fc_4bc2_a6ba_9d9ab3"/>
      <w:bookmarkEnd w:id="186"/>
      <w:bookmarkEnd w:id="187"/>
      <w:bookmarkEnd w:id="188"/>
      <w:bookmarkEnd w:id="182"/>
      <w:bookmarkEnd w:id="189"/>
      <w:bookmarkEnd w:id="190"/>
      <w:bookmarkEnd w:id="191"/>
      <w:r>
        <w:rPr>
          <w:rFonts w:eastAsia="Arial" w:cs="Arial" w:ascii="Arial" w:hAnsi="Arial"/>
          <w:u w:val="single"/>
        </w:rPr>
        <w:t xml:space="preserve">Rules adopted by the office pursuant to this subsection are major substantive rules as </w:t>
      </w:r>
      <w:bookmarkStart w:id="193" w:name="_LINE__24_cac5d727_1d2b_4ad9_8d5d_ed986d"/>
      <w:bookmarkEnd w:id="192"/>
      <w:r>
        <w:rPr>
          <w:rFonts w:eastAsia="Arial" w:cs="Arial" w:ascii="Arial" w:hAnsi="Arial"/>
          <w:u w:val="single"/>
        </w:rPr>
        <w:t>defined in Title 5, chapter 375, subchapter 2-A.</w:t>
      </w:r>
      <w:bookmarkEnd w:id="1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4" w:name="_STATUTE_SS__fef8ff86_d342_402f_81d4_11d"/>
      <w:bookmarkStart w:id="195" w:name="_PAR__7_4c524698_73d7_41d1_a86b_14fc87d6"/>
      <w:bookmarkStart w:id="196" w:name="_STATUTE_CONTENT__0e5adfde_1f8b_4ebb_890"/>
      <w:bookmarkStart w:id="197" w:name="_STATUTE_P__f334f8b3_a2e7_47c9_b963_8983"/>
      <w:bookmarkStart w:id="198" w:name="_PAR__8_903101e1_b5a7_448a_88e7_02bd3498"/>
      <w:bookmarkStart w:id="199" w:name="_STATUTE_SS__bc359438_9481_4b61_a95e_756"/>
      <w:bookmarkStart w:id="200" w:name="_LINE__25_80c11ce9_346c_4732_ad17_86dd27"/>
      <w:bookmarkStart w:id="201" w:name="_STATUTE_NUMBER__442ed347_dbb1_4145_8d71"/>
      <w:bookmarkEnd w:id="194"/>
      <w:bookmarkEnd w:id="195"/>
      <w:bookmarkEnd w:id="196"/>
      <w:bookmarkEnd w:id="197"/>
      <w:bookmarkEnd w:id="198"/>
      <w:bookmarkEnd w:id="199"/>
      <w:r>
        <w:rPr>
          <w:rFonts w:eastAsia="Arial" w:cs="Arial" w:ascii="Arial" w:hAnsi="Arial"/>
          <w:b/>
          <w:u w:val="single"/>
        </w:rPr>
        <w:t>3</w:t>
      </w:r>
      <w:bookmarkEnd w:id="201"/>
      <w:r>
        <w:rPr>
          <w:rFonts w:eastAsia="Arial" w:cs="Arial" w:ascii="Arial" w:hAnsi="Arial"/>
          <w:b/>
          <w:u w:val="single"/>
        </w:rPr>
        <w:t xml:space="preserve">.  </w:t>
      </w:r>
      <w:bookmarkStart w:id="202" w:name="_STATUTE_HEADNOTE__b580ad3d_3faf_49fb_a7"/>
      <w:r>
        <w:rPr>
          <w:rFonts w:eastAsia="Arial" w:cs="Arial" w:ascii="Arial" w:hAnsi="Arial"/>
          <w:b/>
          <w:u w:val="single"/>
        </w:rPr>
        <w:t xml:space="preserve">Local regulation of medical cannabis farmers' markets.  </w:t>
      </w:r>
      <w:bookmarkStart w:id="203" w:name="_STATUTE_CONTENT__5bbef705_3f9d_4a40_a21"/>
      <w:bookmarkEnd w:id="202"/>
      <w:r>
        <w:rPr>
          <w:rFonts w:eastAsia="Arial" w:cs="Arial" w:ascii="Arial" w:hAnsi="Arial"/>
          <w:u w:val="single"/>
        </w:rPr>
        <w:t xml:space="preserve">Consistent with the </w:t>
      </w:r>
      <w:bookmarkStart w:id="204" w:name="_LINE__26_d8c6a76e_9ece_423d_8749_018c26"/>
      <w:bookmarkEnd w:id="200"/>
      <w:r>
        <w:rPr>
          <w:rFonts w:eastAsia="Arial" w:cs="Arial" w:ascii="Arial" w:hAnsi="Arial"/>
          <w:u w:val="single"/>
        </w:rPr>
        <w:t xml:space="preserve">same requirements as under section 2429-D, a municipality may regulate or prohibit the </w:t>
      </w:r>
      <w:bookmarkStart w:id="205" w:name="_LINE__27_28cbeffc_65ec_4265_b739_976ba6"/>
      <w:bookmarkEnd w:id="204"/>
      <w:r>
        <w:rPr>
          <w:rFonts w:eastAsia="Arial" w:cs="Arial" w:ascii="Arial" w:hAnsi="Arial"/>
          <w:u w:val="single"/>
        </w:rPr>
        <w:t xml:space="preserve">holding of medical cannabis farmers' markets within the municipality and may adopt or </w:t>
      </w:r>
      <w:bookmarkStart w:id="206" w:name="_LINE__28_2510c008_19c0_4b60_9933_fca3cf"/>
      <w:bookmarkEnd w:id="205"/>
      <w:r>
        <w:rPr>
          <w:rFonts w:eastAsia="Arial" w:cs="Arial" w:ascii="Arial" w:hAnsi="Arial"/>
          <w:u w:val="single"/>
        </w:rPr>
        <w:t xml:space="preserve">amend an ordinance or approve a warrant article authorizing farmers' markets and establish </w:t>
      </w:r>
      <w:bookmarkStart w:id="207" w:name="_LINE__29_da034c81_3f1d_4252_809a_c2cc32"/>
      <w:bookmarkEnd w:id="206"/>
      <w:r>
        <w:rPr>
          <w:rFonts w:eastAsia="Arial" w:cs="Arial" w:ascii="Arial" w:hAnsi="Arial"/>
          <w:u w:val="single"/>
        </w:rPr>
        <w:t>provisions regarding the issuance of municipal approval for a farmers' market.</w:t>
      </w:r>
      <w:bookmarkEnd w:id="2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8" w:name="_BILL_SECTION__026bd36b_0de8_4283_a8f7_8"/>
      <w:bookmarkStart w:id="209" w:name="_PROCESSED_CHANGE__aa80f11b_e722_446c_93"/>
      <w:bookmarkStart w:id="210" w:name="_STATUTE_S__50cd0cef_4bbd_4c79_9a97_d442"/>
      <w:bookmarkStart w:id="211" w:name="_PAR__8_903101e1_b5a7_448a_88e7_02bd3498"/>
      <w:bookmarkStart w:id="212" w:name="_STATUTE_SS__bc359438_9481_4b61_a95e_756"/>
      <w:bookmarkStart w:id="213" w:name="_PAR__9_c132bb42_ac5b_405c_992c_6f154f9c"/>
      <w:bookmarkStart w:id="214" w:name="_BILL_SECTION_UNALLOCATED__e53ea547_1103"/>
      <w:bookmarkStart w:id="215" w:name="_LINE__30_e5237cbe_129d_4d25_bbf2_51018c"/>
      <w:bookmarkEnd w:id="208"/>
      <w:bookmarkEnd w:id="209"/>
      <w:bookmarkEnd w:id="210"/>
      <w:bookmarkEnd w:id="211"/>
      <w:bookmarkEnd w:id="212"/>
      <w:bookmarkEnd w:id="203"/>
      <w:bookmarkEnd w:id="213"/>
      <w:bookmarkEnd w:id="214"/>
      <w:r>
        <w:rPr>
          <w:rFonts w:eastAsia="Arial" w:cs="Arial" w:ascii="Arial" w:hAnsi="Arial"/>
          <w:b/>
          <w:sz w:val="24"/>
        </w:rPr>
        <w:t xml:space="preserve">Sec. </w:t>
      </w:r>
      <w:bookmarkStart w:id="216" w:name="_BILL_SECTION_NUMBER__6564ba7f_7817_4b53"/>
      <w:r>
        <w:rPr>
          <w:rFonts w:eastAsia="Arial" w:cs="Arial" w:ascii="Arial" w:hAnsi="Arial"/>
          <w:b/>
          <w:sz w:val="24"/>
        </w:rPr>
        <w:t>2</w:t>
      </w:r>
      <w:bookmarkEnd w:id="216"/>
      <w:r>
        <w:rPr>
          <w:rFonts w:eastAsia="Arial" w:cs="Arial" w:ascii="Arial" w:hAnsi="Arial"/>
          <w:b/>
          <w:sz w:val="24"/>
        </w:rPr>
        <w:t>.  Office of Cannabis Policy rules.</w:t>
      </w:r>
      <w:r>
        <w:rPr>
          <w:rFonts w:eastAsia="Arial" w:cs="Arial" w:ascii="Arial" w:hAnsi="Arial"/>
        </w:rPr>
        <w:t xml:space="preserve">  The Department of Administrative and </w:t>
      </w:r>
      <w:bookmarkStart w:id="217" w:name="_LINE__31_58c7e387_12f9_4457_a3e1_e9f418"/>
      <w:bookmarkEnd w:id="215"/>
      <w:r>
        <w:rPr>
          <w:rFonts w:eastAsia="Arial" w:cs="Arial" w:ascii="Arial" w:hAnsi="Arial"/>
        </w:rPr>
        <w:t xml:space="preserve">Financial Services, Office of Cannabis Policy shall initiate rulemaking in accordance with </w:t>
      </w:r>
      <w:bookmarkStart w:id="218" w:name="_LINE__32_99a65db4_9c39_4396_a7f4_dbbe56"/>
      <w:bookmarkEnd w:id="217"/>
      <w:r>
        <w:rPr>
          <w:rFonts w:eastAsia="Arial" w:cs="Arial" w:ascii="Arial" w:hAnsi="Arial"/>
        </w:rPr>
        <w:t xml:space="preserve">the Maine Revised Statutes, Title 22, section 2423-G, subsection 2 regarding the licensure, </w:t>
      </w:r>
      <w:bookmarkStart w:id="219" w:name="_LINE__33_732a9be4_7322_4d4b_92f2_e62f5b"/>
      <w:bookmarkEnd w:id="218"/>
      <w:r>
        <w:rPr>
          <w:rFonts w:eastAsia="Arial" w:cs="Arial" w:ascii="Arial" w:hAnsi="Arial"/>
        </w:rPr>
        <w:t xml:space="preserve">operation and administration of medical cannabis farmers' markets and, not later than </w:t>
      </w:r>
      <w:bookmarkStart w:id="220" w:name="_LINE__34_d65bfd13_5ed5_4ee3_8973_0a9c52"/>
      <w:bookmarkEnd w:id="219"/>
      <w:r>
        <w:rPr>
          <w:rFonts w:eastAsia="Arial" w:cs="Arial" w:ascii="Arial" w:hAnsi="Arial"/>
        </w:rPr>
        <w:t xml:space="preserve">January 9, 2026, provisionally adopt and submit those rules for legislative review in </w:t>
      </w:r>
      <w:bookmarkStart w:id="221" w:name="_LINE__35_6b69c570_dd2c_45d6_b795_b473f8"/>
      <w:bookmarkEnd w:id="220"/>
      <w:r>
        <w:rPr>
          <w:rFonts w:eastAsia="Arial" w:cs="Arial" w:ascii="Arial" w:hAnsi="Arial"/>
        </w:rPr>
        <w:t>accordance with Title 5, chapter 375, subchapter 2-A.</w:t>
      </w:r>
      <w:bookmarkEnd w:id="22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22" w:name="_DOC_BODY_CONTENT__fcf4f464_4f72_4bc1_9f"/>
      <w:bookmarkStart w:id="223" w:name="_PAR__9_c132bb42_ac5b_405c_992c_6f154f9c"/>
      <w:bookmarkStart w:id="224" w:name="_BILL_SECTION_UNALLOCATED__e53ea547_1103"/>
      <w:bookmarkStart w:id="225" w:name="_SUMMARY__73f0850c_7a6b_4a74_beeb_4150c0"/>
      <w:bookmarkStart w:id="226" w:name="_PAR__10_b240eb1c_f272_4401_9653_8e52bfd"/>
      <w:bookmarkStart w:id="227" w:name="_LINE__36_5df60955_b20b_4dcb_953e_01706d"/>
      <w:bookmarkEnd w:id="222"/>
      <w:bookmarkEnd w:id="223"/>
      <w:bookmarkEnd w:id="224"/>
      <w:bookmarkEnd w:id="226"/>
      <w:r>
        <w:rPr>
          <w:rFonts w:eastAsia="Arial" w:cs="Arial" w:ascii="Arial" w:hAnsi="Arial"/>
          <w:b/>
          <w:sz w:val="24"/>
        </w:rPr>
        <w:t>SUMMARY</w:t>
      </w:r>
      <w:bookmarkEnd w:id="22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28" w:name="_PAR__10_b240eb1c_f272_4401_9653_8e52bfd"/>
      <w:bookmarkStart w:id="229" w:name="_PAR__11_9c4b7a69_c895_4d86_98aa_59b0715"/>
      <w:bookmarkStart w:id="230" w:name="_LINE__37_0be6043f_c3a2_40f0_b77f_dd6cf7"/>
      <w:bookmarkEnd w:id="228"/>
      <w:r>
        <w:rPr>
          <w:rFonts w:eastAsia="Arial" w:cs="Arial" w:ascii="Arial" w:hAnsi="Arial"/>
        </w:rPr>
        <w:t xml:space="preserve">This bill amends the Maine Medical Use of Cannabis Act to provide for the licensure </w:t>
      </w:r>
      <w:bookmarkStart w:id="231" w:name="_LINE__38_db2bd746_7157_40de_95f1_c653d7"/>
      <w:bookmarkEnd w:id="230"/>
      <w:r>
        <w:rPr>
          <w:rFonts w:eastAsia="Arial" w:cs="Arial" w:ascii="Arial" w:hAnsi="Arial"/>
        </w:rPr>
        <w:t xml:space="preserve">of medical cannabis farmers' markets.  The bill defines "medical cannabis farmers' market" </w:t>
      </w:r>
      <w:bookmarkStart w:id="232" w:name="_LINE__39_acce7909_2804_4faa_991b_e5147f"/>
      <w:bookmarkEnd w:id="231"/>
      <w:r>
        <w:rPr>
          <w:rFonts w:eastAsia="Arial" w:cs="Arial" w:ascii="Arial" w:hAnsi="Arial"/>
        </w:rPr>
        <w:t xml:space="preserve">as a building, structure or place, used by one or more registered caregivers or registered </w:t>
      </w:r>
      <w:bookmarkStart w:id="233" w:name="_LINE__40_047ef446_302f_4aa9_ac72_923186"/>
      <w:bookmarkEnd w:id="232"/>
      <w:r>
        <w:rPr>
          <w:rFonts w:eastAsia="Arial" w:cs="Arial" w:ascii="Arial" w:hAnsi="Arial"/>
        </w:rPr>
        <w:t xml:space="preserve">dispensaries and licensed by the Department of Administrative and Financial Services, </w:t>
      </w:r>
      <w:bookmarkStart w:id="234" w:name="_LINE__41_16dfa677_808f_4606_88a9_bfb097"/>
      <w:bookmarkEnd w:id="233"/>
      <w:r>
        <w:rPr>
          <w:rFonts w:eastAsia="Arial" w:cs="Arial" w:ascii="Arial" w:hAnsi="Arial"/>
        </w:rPr>
        <w:t xml:space="preserve">Office of Cannabis Policy, for the direct sale of harvested cannabis and cannabis products </w:t>
      </w:r>
      <w:bookmarkStart w:id="235" w:name="_LINE__42_264dc152_72da_496a_965f_d249e4"/>
      <w:bookmarkEnd w:id="234"/>
      <w:r>
        <w:rPr>
          <w:rFonts w:eastAsia="Arial" w:cs="Arial" w:ascii="Arial" w:hAnsi="Arial"/>
        </w:rPr>
        <w:t xml:space="preserve">to qualifying patients and for the consumption of harvested cannabis and cannabis products </w:t>
      </w:r>
      <w:bookmarkStart w:id="236" w:name="_LINE__43_31d68c89_cc65_4ff2_b04c_c22b69"/>
      <w:bookmarkEnd w:id="235"/>
      <w:r>
        <w:rPr>
          <w:rFonts w:eastAsia="Arial" w:cs="Arial" w:ascii="Arial" w:hAnsi="Arial"/>
        </w:rPr>
        <w:t xml:space="preserve">purchased by qualifying patients from the registered caregivers or registered dispensaries.  </w:t>
      </w:r>
      <w:bookmarkStart w:id="237" w:name="_PAR__1_b5e9b532_d1c2_4e2b_aaf7_84c82b09"/>
      <w:bookmarkStart w:id="238" w:name="_PAGE__3_c4d65bf1_25d1_483c_89ec_e5a0ba0"/>
      <w:bookmarkStart w:id="239" w:name="_LINE__1_6f452b3a_c52e_43d4_a18a_774e35e"/>
      <w:bookmarkStart w:id="240" w:name="_PAGE_SPLIT__1c67b1c2_d14d_4482_820e_0ac"/>
      <w:bookmarkEnd w:id="132"/>
      <w:bookmarkEnd w:id="229"/>
      <w:bookmarkEnd w:id="236"/>
      <w:r>
        <w:rPr>
          <w:rFonts w:eastAsia="Arial" w:cs="Arial" w:ascii="Arial" w:hAnsi="Arial"/>
        </w:rPr>
        <w:t>T</w:t>
      </w:r>
      <w:bookmarkEnd w:id="240"/>
      <w:r>
        <w:rPr>
          <w:rFonts w:eastAsia="Arial" w:cs="Arial" w:ascii="Arial" w:hAnsi="Arial"/>
        </w:rPr>
        <w:t xml:space="preserve">he office is directed to provisionally adopt major substantive rules regarding the licensure, </w:t>
      </w:r>
      <w:bookmarkStart w:id="241" w:name="_LINE__2_7473f220_de6a_4455_ad28_82242e4"/>
      <w:bookmarkEnd w:id="239"/>
      <w:r>
        <w:rPr>
          <w:rFonts w:eastAsia="Arial" w:cs="Arial" w:ascii="Arial" w:hAnsi="Arial"/>
        </w:rPr>
        <w:t xml:space="preserve">operation and administration of medical cannabis farmers' markets and to submit those </w:t>
      </w:r>
      <w:bookmarkStart w:id="242" w:name="_LINE__3_0d37c668_f84a_4a5c_9d4a_d1ccb8e"/>
      <w:bookmarkEnd w:id="241"/>
      <w:r>
        <w:rPr>
          <w:rFonts w:eastAsia="Arial" w:cs="Arial" w:ascii="Arial" w:hAnsi="Arial"/>
        </w:rPr>
        <w:t>rules for legislative review by January 9, 2026.</w:t>
      </w:r>
      <w:bookmarkEnd w:id="0"/>
      <w:bookmarkEnd w:id="1"/>
      <w:bookmarkEnd w:id="225"/>
      <w:bookmarkEnd w:id="237"/>
      <w:bookmarkEnd w:id="238"/>
      <w:bookmarkEnd w:id="24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9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uthorize Medical Cannabis Farmers’ Marke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778</ItemId>
    <LRId>74959</LRId>
    <LRNumber>1296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uthorize Medical Cannabis Farmers’ Markets</LRTitle>
    <ItemTitle>An Act to Authorize Medical Cannabis Farmers’ Markets</ItemTitle>
    <ShortTitle1>AN ACT TO AUTHORIZE MEDICAL</ShortTitle1>
    <ShortTitle2>CANNABIS FARMERS’ MARKETS</ShortTitle2>
    <SponsorFirstName>Quentin</SponsorFirstName>
    <SponsorLastName>Chapman</SponsorLastName>
    <SponsorChamberPrefix>Rep.</SponsorChamberPrefix>
    <SponsorFrom>Auburn</SponsorFrom>
    <DraftingCycleCount>1</DraftingCycleCount>
    <LatestDraftingActionId>130</LatestDraftingActionId>
    <LatestDraftingActionDate>2025-04-01T10:52:45</LatestDraftingActionDate>
    <LatestDrafterName>dtartakoff</LatestDrafterName>
    <LatestProoferName>smcsorley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65696" w:rsidRDefault="00965696" w:rsidP="00965696"&amp;gt;&amp;lt;w:pPr&amp;gt;&amp;lt;w:ind w:left="360" /&amp;gt;&amp;lt;/w:pPr&amp;gt;&amp;lt;w:bookmarkStart w:id="0" w:name="_ENACTING_CLAUSE__5d9d3215_4c76_4824_a35" /&amp;gt;&amp;lt;w:bookmarkStart w:id="1" w:name="_DOC_BODY__c45d95c1_4918_4b1b_a8cb_a2eeb" /&amp;gt;&amp;lt;w:bookmarkStart w:id="2" w:name="_DOC_BODY_CONTAINER__7211ed6a_ecca_46eb_" /&amp;gt;&amp;lt;w:bookmarkStart w:id="3" w:name="_PAGE__1_c162b45b_3093_42e8_a3dd_1de4669" /&amp;gt;&amp;lt;w:bookmarkStart w:id="4" w:name="_PAR__1_f92ee840_6bd8_4d8a_8227_1a09f9e4" /&amp;gt;&amp;lt;w:bookmarkStart w:id="5" w:name="_LINE__1_07c9379e_392d_46a7_bd49_1c7d3b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65696" w:rsidRDefault="00965696" w:rsidP="00965696"&amp;gt;&amp;lt;w:pPr&amp;gt;&amp;lt;w:ind w:left="360" w:firstLine="360" /&amp;gt;&amp;lt;/w:pPr&amp;gt;&amp;lt;w:bookmarkStart w:id="6" w:name="_BILL_SECTION_HEADER__4d5ca6ac_c794_49b9" /&amp;gt;&amp;lt;w:bookmarkStart w:id="7" w:name="_BILL_SECTION__026bd36b_0de8_4283_a8f7_8" /&amp;gt;&amp;lt;w:bookmarkStart w:id="8" w:name="_DOC_BODY_CONTENT__fcf4f464_4f72_4bc1_9f" /&amp;gt;&amp;lt;w:bookmarkStart w:id="9" w:name="_PAR__2_894edb98_e9a9_4611_bec4_8d75c1ba" /&amp;gt;&amp;lt;w:bookmarkStart w:id="10" w:name="_LINE__2_dd89201f_500c_4bbe_ac30_13e03e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eef1e92_b664_4e1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2423-G&amp;lt;/w:t&amp;gt;&amp;lt;/w:r&amp;gt;&amp;lt;w:r&amp;gt;&amp;lt;w:t xml:space="preserve"&amp;gt; is enacted to read:&amp;lt;/w:t&amp;gt;&amp;lt;/w:r&amp;gt;&amp;lt;w:bookmarkEnd w:id="10" /&amp;gt;&amp;lt;/w:p&amp;gt;&amp;lt;w:p w:rsidR="00965696" w:rsidRDefault="00965696" w:rsidP="00965696"&amp;gt;&amp;lt;w:pPr&amp;gt;&amp;lt;w:ind w:left="1080" w:hanging="720" /&amp;gt;&amp;lt;w:rPr&amp;gt;&amp;lt;w:ins w:id="12" w:author="BPS" w:date="2025-03-20T17:27:00Z" /&amp;gt;&amp;lt;w:b /&amp;gt;&amp;lt;/w:rPr&amp;gt;&amp;lt;/w:pPr&amp;gt;&amp;lt;w:bookmarkStart w:id="13" w:name="_STATUTE_S__50cd0cef_4bbd_4c79_9a97_d442" /&amp;gt;&amp;lt;w:bookmarkStart w:id="14" w:name="_PAR__3_4fa7ad7c_c79e_4cee_9442_469f8cf8" /&amp;gt;&amp;lt;w:bookmarkStart w:id="15" w:name="_LINE__3_655507d8_feef_4909_a024_068bcdc" /&amp;gt;&amp;lt;w:bookmarkStart w:id="16" w:name="_PROCESSED_CHANGE__aa80f11b_e722_446c_93" /&amp;gt;&amp;lt;w:bookmarkEnd w:id="6" /&amp;gt;&amp;lt;w:bookmarkEnd w:id="9" /&amp;gt;&amp;lt;w:ins w:id="17" w:author="BPS" w:date="2025-03-20T17:27:00Z"&amp;gt;&amp;lt;w:r&amp;gt;&amp;lt;w:rPr&amp;gt;&amp;lt;w:b /&amp;gt;&amp;lt;/w:rPr&amp;gt;&amp;lt;w:t&amp;gt;§&amp;lt;/w:t&amp;gt;&amp;lt;/w:r&amp;gt;&amp;lt;w:bookmarkStart w:id="18" w:name="_STATUTE_NUMBER__7717a0ab_674e_453f_ae6a" /&amp;gt;&amp;lt;w:r&amp;gt;&amp;lt;w:rPr&amp;gt;&amp;lt;w:b /&amp;gt;&amp;lt;/w:rPr&amp;gt;&amp;lt;w:t&amp;gt;2423-G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11dd4328_9e8e_4e97_b5" /&amp;gt;&amp;lt;w:r&amp;gt;&amp;lt;w:rPr&amp;gt;&amp;lt;w:b /&amp;gt;&amp;lt;/w:rPr&amp;gt;&amp;lt;w:t&amp;gt;Medical cannabis farmers' markets&amp;lt;/w:t&amp;gt;&amp;lt;/w:r&amp;gt;&amp;lt;w:bookmarkEnd w:id="15" /&amp;gt;&amp;lt;w:bookmarkEnd w:id="19" /&amp;gt;&amp;lt;/w:ins&amp;gt;&amp;lt;/w:p&amp;gt;&amp;lt;w:p w:rsidR="00965696" w:rsidRPr="00D75E84" w:rsidRDefault="00965696" w:rsidP="00965696"&amp;gt;&amp;lt;w:pPr&amp;gt;&amp;lt;w:ind w:left="360" w:firstLine="360" /&amp;gt;&amp;lt;w:rPr&amp;gt;&amp;lt;w:ins w:id="20" w:author="BPS" w:date="2025-03-20T17:27:00Z" /&amp;gt;&amp;lt;/w:rPr&amp;gt;&amp;lt;/w:pPr&amp;gt;&amp;lt;w:bookmarkStart w:id="21" w:name="_STATUTE_P__066daea5_6d8e_4cc8_8e95_072e" /&amp;gt;&amp;lt;w:bookmarkStart w:id="22" w:name="_STATUTE_CONTENT__78638d8b_d2e6_41c7_9df" /&amp;gt;&amp;lt;w:bookmarkStart w:id="23" w:name="_PAR__4_71651f5b_9d92_495f_8e99_b0275e03" /&amp;gt;&amp;lt;w:bookmarkStart w:id="24" w:name="_LINE__4_1b39e552_e2a9_4ee0_b7a5_c1323ba" /&amp;gt;&amp;lt;w:bookmarkEnd w:id="14" /&amp;gt;&amp;lt;w:ins w:id="25" w:author="BPS" w:date="2025-03-20T17:27:00Z"&amp;gt;&amp;lt;w:r w:rsidRPr="00D75E84"&amp;gt;&amp;lt;w:t xml:space="preserve"&amp;gt;Notwithstanding any provision of this chapter to the contrary and in accordance with &amp;lt;/w:t&amp;gt;&amp;lt;/w:r&amp;gt;&amp;lt;w:bookmarkStart w:id="26" w:name="_LINE__5_596b96a8_4543_4ba8_8614_425b4b0" /&amp;gt;&amp;lt;w:bookmarkEnd w:id="24" /&amp;gt;&amp;lt;w:r w:rsidRPr="00D75E84"&amp;gt;&amp;lt;w:t xml:space="preserve"&amp;gt;the requirements of this section, the office may issue a license authorizing a person to hold &amp;lt;/w:t&amp;gt;&amp;lt;/w:r&amp;gt;&amp;lt;w:bookmarkStart w:id="27" w:name="_LINE__6_4a3d8e38_e92b_46c1_b27e_d94e295" /&amp;gt;&amp;lt;w:bookmarkEnd w:id="26" /&amp;gt;&amp;lt;w:r w:rsidRPr="00D75E84"&amp;gt;&amp;lt;w:t&amp;gt;a medical cannabis farmers' market.&amp;lt;/w:t&amp;gt;&amp;lt;/w:r&amp;gt;&amp;lt;w:bookmarkEnd w:id="27" /&amp;gt;&amp;lt;/w:ins&amp;gt;&amp;lt;/w:p&amp;gt;&amp;lt;w:p w:rsidR="00965696" w:rsidRPr="00D75E84" w:rsidRDefault="00965696" w:rsidP="00965696"&amp;gt;&amp;lt;w:pPr&amp;gt;&amp;lt;w:ind w:left="360" w:firstLine="360" /&amp;gt;&amp;lt;w:rPr&amp;gt;&amp;lt;w:ins w:id="28" w:author="BPS" w:date="2025-03-20T17:27:00Z" /&amp;gt;&amp;lt;/w:rPr&amp;gt;&amp;lt;/w:pPr&amp;gt;&amp;lt;w:bookmarkStart w:id="29" w:name="_STATUTE_NUMBER__712eb095_666a_45fc_b38b" /&amp;gt;&amp;lt;w:bookmarkStart w:id="30" w:name="_STATUTE_SS__e3b4c341_866d_42cc_8612_b3d" /&amp;gt;&amp;lt;w:bookmarkStart w:id="31" w:name="_PAR__5_63c02eec_791c_47a4_a07c_c4ed22e3" /&amp;gt;&amp;lt;w:bookmarkStart w:id="32" w:name="_LINE__7_a09c5cc1_3495_43e7_b7f8_f841a05" /&amp;gt;&amp;lt;w:bookmarkEnd w:id="21" /&amp;gt;&amp;lt;w:bookmarkEnd w:id="22" /&amp;gt;&amp;lt;w:bookmarkEnd w:id="23" /&amp;gt;&amp;lt;w:ins w:id="33" w:author="BPS" w:date="2025-03-20T17:27:00Z"&amp;gt;&amp;lt;w:r w:rsidRPr="00D75E84"&amp;gt;&amp;lt;w:rPr&amp;gt;&amp;lt;w:b /&amp;gt;&amp;lt;/w:rPr&amp;gt;&amp;lt;w:t&amp;gt;1&amp;lt;/w:t&amp;gt;&amp;lt;/w:r&amp;gt;&amp;lt;w:bookmarkEnd w:id="29" /&amp;gt;&amp;lt;w:r w:rsidRPr="00D75E84"&amp;gt;&amp;lt;w:rPr&amp;gt;&amp;lt;w:b /&amp;gt;&amp;lt;/w:rPr&amp;gt;&amp;lt;w:t&amp;gt;.&amp;lt;/w:t&amp;gt;&amp;lt;/w:r&amp;gt;&amp;lt;/w:ins&amp;gt;&amp;lt;w:ins w:id="34" w:author="BPS" w:date="2025-03-20T17:29:00Z"&amp;gt;&amp;lt;w:r&amp;gt;&amp;lt;w:rPr&amp;gt;&amp;lt;w:b /&amp;gt;&amp;lt;/w:rPr&amp;gt;&amp;lt;w:t xml:space="preserve"&amp;gt; &amp;lt;/w:t&amp;gt;&amp;lt;/w:r&amp;gt;&amp;lt;/w:ins&amp;gt;&amp;lt;w:ins w:id="35" w:author="BPS" w:date="2025-03-20T17:27:00Z"&amp;gt;&amp;lt;w:r w:rsidRPr="00D75E84"&amp;gt;&amp;lt;w:rPr&amp;gt;&amp;lt;w:b /&amp;gt;&amp;lt;/w:rPr&amp;gt;&amp;lt;w:t xml:space="preserve"&amp;gt; &amp;lt;/w:t&amp;gt;&amp;lt;/w:r&amp;gt;&amp;lt;w:bookmarkStart w:id="36" w:name="_STATUTE_HEADNOTE__ddbe08cf_1117_4b4b_90" /&amp;gt;&amp;lt;w:r w:rsidRPr="00D75E84"&amp;gt;&amp;lt;w:rPr&amp;gt;&amp;lt;w:b /&amp;gt;&amp;lt;/w:rPr&amp;gt;&amp;lt;w:t&amp;gt;Definition.&amp;lt;/w:t&amp;gt;&amp;lt;/w:r&amp;gt;&amp;lt;w:r w:rsidRPr="00D75E84"&amp;gt;&amp;lt;w:t xml:space="preserve"&amp;gt;  &amp;lt;/w:t&amp;gt;&amp;lt;/w:r&amp;gt;&amp;lt;w:bookmarkStart w:id="37" w:name="_STATUTE_CONTENT__b8f02a3f_6df5_4939_bee" /&amp;gt;&amp;lt;w:bookmarkEnd w:id="36" /&amp;gt;&amp;lt;w:r w:rsidRPr="00D75E84"&amp;gt;&amp;lt;w:t xml:space="preserve"&amp;gt;As used in this section, "medical cannabis farmers' market" or "farmers' &amp;lt;/w:t&amp;gt;&amp;lt;/w:r&amp;gt;&amp;lt;w:bookmarkStart w:id="38" w:name="_LINE__8_f1c094ce_959f_4a7f_9098_d729481" /&amp;gt;&amp;lt;w:bookmarkEnd w:id="32" /&amp;gt;&amp;lt;w:r w:rsidRPr="00D75E84"&amp;gt;&amp;lt;w:t&amp;gt;market" means a building, structure or place&amp;lt;/w:t&amp;gt;&amp;lt;/w:r&amp;gt;&amp;lt;/w:ins&amp;gt;&amp;lt;w:ins w:id="39" w:author="BPS" w:date="2025-03-31T09:06:00Z"&amp;gt;&amp;lt;w:r&amp;gt;&amp;lt;w:t&amp;gt;,&amp;lt;/w:t&amp;gt;&amp;lt;/w:r&amp;gt;&amp;lt;/w:ins&amp;gt;&amp;lt;w:ins w:id="40" w:author="BPS" w:date="2025-03-20T17:27:00Z"&amp;gt;&amp;lt;w:r w:rsidRPr="00D75E84"&amp;gt;&amp;lt;w:t xml:space="preserve"&amp;gt; used by one or more registered caregivers or &amp;lt;/w:t&amp;gt;&amp;lt;/w:r&amp;gt;&amp;lt;w:bookmarkStart w:id="41" w:name="_LINE__9_04ebbdd6_c8e6_446b_a8db_3e0193f" /&amp;gt;&amp;lt;w:bookmarkEnd w:id="38" /&amp;gt;&amp;lt;w:r w:rsidRPr="00D75E84"&amp;gt;&amp;lt;w:t&amp;gt;registered dispensaries&amp;lt;/w:t&amp;gt;&amp;lt;/w:r&amp;gt;&amp;lt;/w:ins&amp;gt;&amp;lt;w:ins w:id="42" w:author="BPS" w:date="2025-03-28T11:37:00Z"&amp;gt;&amp;lt;w:r&amp;gt;&amp;lt;w:t xml:space="preserve"&amp;gt; and licensed&amp;lt;/w:t&amp;gt;&amp;lt;/w:r&amp;gt;&amp;lt;/w:ins&amp;gt;&amp;lt;w:ins w:id="43" w:author="BPS" w:date="2025-03-20T17:27:00Z"&amp;gt;&amp;lt;w:r w:rsidRPr="00D75E84"&amp;gt;&amp;lt;w:t xml:space="preserve"&amp;gt; by the office in accordance with this section, for the &amp;lt;/w:t&amp;gt;&amp;lt;/w:r&amp;gt;&amp;lt;w:bookmarkStart w:id="44" w:name="_LINE__10_3330ab93_667a_48ee_aec5_86052d" /&amp;gt;&amp;lt;w:bookmarkEnd w:id="41" /&amp;gt;&amp;lt;w:r w:rsidRPr="00D75E84"&amp;gt;&amp;lt;w:t xml:space="preserve"&amp;gt;direct sale of harvested cannabis and cannabis products to qualifying patients and for the &amp;lt;/w:t&amp;gt;&amp;lt;/w:r&amp;gt;&amp;lt;w:bookmarkStart w:id="45" w:name="_LINE__11_36fb97f4_ac14_4b29_98c1_5ad228" /&amp;gt;&amp;lt;w:bookmarkEnd w:id="44" /&amp;gt;&amp;lt;w:r w:rsidRPr="00D75E84"&amp;gt;&amp;lt;w:t xml:space="preserve"&amp;gt;consumption of harvested cannabis and cannabis products purchased by qualifying patients &amp;lt;/w:t&amp;gt;&amp;lt;/w:r&amp;gt;&amp;lt;w:bookmarkStart w:id="46" w:name="_LINE__12_5f654590_76a0_4e01_b47f_ee76a9" /&amp;gt;&amp;lt;w:bookmarkEnd w:id="45" /&amp;gt;&amp;lt;w:r w:rsidRPr="00D75E84"&amp;gt;&amp;lt;w:t xml:space="preserve"&amp;gt;from the &amp;lt;/w:t&amp;gt;&amp;lt;/w:r&amp;gt;&amp;lt;/w:ins&amp;gt;&amp;lt;w:ins w:id="47" w:author="BPS" w:date="2025-03-28T11:37:00Z"&amp;gt;&amp;lt;w:r&amp;gt;&amp;lt;w:t xml:space="preserve"&amp;gt;registered &amp;lt;/w:t&amp;gt;&amp;lt;/w:r&amp;gt;&amp;lt;/w:ins&amp;gt;&amp;lt;w:ins w:id="48" w:author="BPS" w:date="2025-03-20T17:27:00Z"&amp;gt;&amp;lt;w:r w:rsidRPr="00D75E84"&amp;gt;&amp;lt;w:t xml:space="preserve"&amp;gt;caregivers or &amp;lt;/w:t&amp;gt;&amp;lt;/w:r&amp;gt;&amp;lt;/w:ins&amp;gt;&amp;lt;w:ins w:id="49" w:author="BPS" w:date="2025-03-28T11:37:00Z"&amp;gt;&amp;lt;w:r&amp;gt;&amp;lt;w:t xml:space="preserve"&amp;gt;registered &amp;lt;/w:t&amp;gt;&amp;lt;/w:r&amp;gt;&amp;lt;/w:ins&amp;gt;&amp;lt;w:ins w:id="50" w:author="BPS" w:date="2025-03-20T17:27:00Z"&amp;gt;&amp;lt;w:r w:rsidRPr="00D75E84"&amp;gt;&amp;lt;w:t&amp;gt;dispensaries.&amp;lt;/w:t&amp;gt;&amp;lt;/w:r&amp;gt;&amp;lt;w:bookmarkEnd w:id="46" /&amp;gt;&amp;lt;/w:ins&amp;gt;&amp;lt;/w:p&amp;gt;&amp;lt;w:p w:rsidR="00965696" w:rsidRPr="00D75E84" w:rsidRDefault="00965696" w:rsidP="00965696"&amp;gt;&amp;lt;w:pPr&amp;gt;&amp;lt;w:ind w:left="360" w:firstLine="360" /&amp;gt;&amp;lt;w:rPr&amp;gt;&amp;lt;w:ins w:id="51" w:author="BPS" w:date="2025-03-20T17:27:00Z" /&amp;gt;&amp;lt;/w:rPr&amp;gt;&amp;lt;/w:pPr&amp;gt;&amp;lt;w:bookmarkStart w:id="52" w:name="_STATUTE_NUMBER__a76e33eb_7ad2_4811_82df" /&amp;gt;&amp;lt;w:bookmarkStart w:id="53" w:name="_STATUTE_SS__fef8ff86_d342_402f_81d4_11d" /&amp;gt;&amp;lt;w:bookmarkStart w:id="54" w:name="_PAR__6_2441746f_14dc_4d39_b7a6_8e3968a5" /&amp;gt;&amp;lt;w:bookmarkStart w:id="55" w:name="_LINE__13_dda8c8c8_e10b_420b_811e_1cc89c" /&amp;gt;&amp;lt;w:bookmarkEnd w:id="30" /&amp;gt;&amp;lt;w:bookmarkEnd w:id="31" /&amp;gt;&amp;lt;w:bookmarkEnd w:id="37" /&amp;gt;&amp;lt;w:ins w:id="56" w:author="BPS" w:date="2025-03-20T17:27:00Z"&amp;gt;&amp;lt;w:r w:rsidRPr="00D75E84"&amp;gt;&amp;lt;w:rPr&amp;gt;&amp;lt;w:b /&amp;gt;&amp;lt;/w:rPr&amp;gt;&amp;lt;w:t&amp;gt;2&amp;lt;/w:t&amp;gt;&amp;lt;/w:r&amp;gt;&amp;lt;w:bookmarkEnd w:id="52" /&amp;gt;&amp;lt;w:r w:rsidRPr="00D75E84"&amp;gt;&amp;lt;w:rPr&amp;gt;&amp;lt;w:b /&amp;gt;&amp;lt;/w:rPr&amp;gt;&amp;lt;w:t xml:space="preserve"&amp;gt;.  &amp;lt;/w:t&amp;gt;&amp;lt;/w:r&amp;gt;&amp;lt;w:bookmarkStart w:id="57" w:name="_STATUTE_HEADNOTE__7ad7beb1_112e_4d34_8a" /&amp;gt;&amp;lt;w:r w:rsidRPr="00D75E84"&amp;gt;&amp;lt;w:rPr&amp;gt;&amp;lt;w:b /&amp;gt;&amp;lt;/w:rPr&amp;gt;&amp;lt;w:t xml:space="preserve"&amp;gt;Licensing and operational requirements for medical cannabis farmers' &amp;lt;/w:t&amp;gt;&amp;lt;/w:r&amp;gt;&amp;lt;w:bookmarkStart w:id="58" w:name="_LINE__14_259561ae_ae94_459f_b544_4b2330" /&amp;gt;&amp;lt;w:bookmarkEnd w:id="55" /&amp;gt;&amp;lt;w:r w:rsidRPr="00D75E84"&amp;gt;&amp;lt;w:rPr&amp;gt;&amp;lt;w:b /&amp;gt;&amp;lt;/w:rPr&amp;gt;&amp;lt;w:t&amp;gt;markets; rules.&amp;lt;/w:t&amp;gt;&amp;lt;/w:r&amp;gt;&amp;lt;w:r w:rsidRPr="00D75E84"&amp;gt;&amp;lt;w:t xml:space="preserve"&amp;gt;  &amp;lt;/w:t&amp;gt;&amp;lt;/w:r&amp;gt;&amp;lt;w:bookmarkStart w:id="59" w:name="_STATUTE_CONTENT__ba2b08ab_e58b_4154_aa7" /&amp;gt;&amp;lt;w:bookmarkEnd w:id="57" /&amp;gt;&amp;lt;w:r w:rsidRPr="00D75E84"&amp;gt;&amp;lt;w:t xml:space="preserve"&amp;gt;In accordance with rules adopted by the office pursuant to this subsection, &amp;lt;/w:t&amp;gt;&amp;lt;/w:r&amp;gt;&amp;lt;w:bookmarkStart w:id="60" w:name="_LINE__15_1e52d59b_f540_4b71_a71f_04da15" /&amp;gt;&amp;lt;w:bookmarkEnd w:id="58" /&amp;gt;&amp;lt;w:r w:rsidRPr="00D75E84"&amp;gt;&amp;lt;w:t xml:space="preserve"&amp;gt;one or more registered caregivers or registered dispensaries may collectively apply to the &amp;lt;/w:t&amp;gt;&amp;lt;/w:r&amp;gt;&amp;lt;w:bookmarkStart w:id="61" w:name="_LINE__16_d08221ec_4083_43c2_8cb7_dd5375" /&amp;gt;&amp;lt;w:bookmarkEnd w:id="60" /&amp;gt;&amp;lt;w:r w:rsidRPr="00D75E84"&amp;gt;&amp;lt;w:t xml:space="preserve"&amp;gt;office for a license to hold a medical cannabis farmers' market.  The office shall adopt by &amp;lt;/w:t&amp;gt;&amp;lt;/w:r&amp;gt;&amp;lt;w:bookmarkStart w:id="62" w:name="_LINE__17_8c0bd4c6_3da9_4074_8407_dd9e37" /&amp;gt;&amp;lt;w:bookmarkEnd w:id="61" /&amp;gt;&amp;lt;w:r w:rsidRPr="00D75E84"&amp;gt;&amp;lt;w:t xml:space="preserve"&amp;gt;rule criteria for issuance of a medical cannabis farmers' market license.  The rules must &amp;lt;/w:t&amp;gt;&amp;lt;/w:r&amp;gt;&amp;lt;w:bookmarkStart w:id="63" w:name="_LINE__18_3696befa_1925_455f_9a3f_708c47" /&amp;gt;&amp;lt;w:bookmarkEnd w:id="62" /&amp;gt;&amp;lt;w:r w:rsidRPr="00D75E84"&amp;gt;&amp;lt;w:t&amp;gt;include, but are not limited to:&amp;lt;/w:t&amp;gt;&amp;lt;/w:r&amp;gt;&amp;lt;w:bookmarkEnd w:id="63" /&amp;gt;&amp;lt;/w:ins&amp;gt;&amp;lt;/w:p&amp;gt;&amp;lt;w:p w:rsidR="00965696" w:rsidRPr="00D75E84" w:rsidRDefault="00965696" w:rsidP="00965696"&amp;gt;&amp;lt;w:pPr&amp;gt;&amp;lt;w:ind w:left="720" /&amp;gt;&amp;lt;w:rPr&amp;gt;&amp;lt;w:ins w:id="64" w:author="BPS" w:date="2025-03-20T17:27:00Z" /&amp;gt;&amp;lt;/w:rPr&amp;gt;&amp;lt;/w:pPr&amp;gt;&amp;lt;w:bookmarkStart w:id="65" w:name="_STATUTE_NUMBER__7c88b606_c247_4543_85e3" /&amp;gt;&amp;lt;w:bookmarkStart w:id="66" w:name="_STATUTE_P__d5a3c9a4_a237_442f_bb6d_affc" /&amp;gt;&amp;lt;w:bookmarkStart w:id="67" w:name="_PAR__7_5e3cdc2b_82a7_4e80_b57f_fd08c4f5" /&amp;gt;&amp;lt;w:bookmarkStart w:id="68" w:name="_LINE__19_31b078dd_4526_474b_af2e_e9cec3" /&amp;gt;&amp;lt;w:bookmarkEnd w:id="54" /&amp;gt;&amp;lt;w:bookmarkEnd w:id="59" /&amp;gt;&amp;lt;w:ins w:id="69" w:author="BPS" w:date="2025-03-20T17:27:00Z"&amp;gt;&amp;lt;w:r w:rsidRPr="00D75E84"&amp;gt;&amp;lt;w:t&amp;gt;A&amp;lt;/w:t&amp;gt;&amp;lt;/w:r&amp;gt;&amp;lt;w:bookmarkEnd w:id="65" /&amp;gt;&amp;lt;w:r w:rsidRPr="00D75E84"&amp;gt;&amp;lt;w:t xml:space="preserve"&amp;gt;.  &amp;lt;/w:t&amp;gt;&amp;lt;/w:r&amp;gt;&amp;lt;w:bookmarkStart w:id="70" w:name="_STATUTE_CONTENT__e4ea1d8b_f495_4672_98b" /&amp;gt;&amp;lt;w:r w:rsidRPr="00D75E84"&amp;gt;&amp;lt;w:t xml:space="preserve"&amp;gt;Provisions regarding the application process and application requirements for &amp;lt;/w:t&amp;gt;&amp;lt;/w:r&amp;gt;&amp;lt;w:bookmarkStart w:id="71" w:name="_LINE__20_f274052a_9cce_4902_a548_7b3366" /&amp;gt;&amp;lt;w:bookmarkEnd w:id="68" /&amp;gt;&amp;lt;w:r w:rsidRPr="00D75E84"&amp;gt;&amp;lt;w:t xml:space="preserve"&amp;gt;issuance of &amp;lt;/w:t&amp;gt;&amp;lt;/w:r&amp;gt;&amp;lt;/w:ins&amp;gt;&amp;lt;w:ins w:id="72" w:author="BPS" w:date="2025-03-28T11:37:00Z"&amp;gt;&amp;lt;w:r&amp;gt;&amp;lt;w:t xml:space="preserve"&amp;gt;a &amp;lt;/w:t&amp;gt;&amp;lt;/w:r&amp;gt;&amp;lt;/w:ins&amp;gt;&amp;lt;w:ins w:id="73" w:author="BPS" w:date="2025-03-20T17:27:00Z"&amp;gt;&amp;lt;w:r w:rsidRPr="00D75E84"&amp;gt;&amp;lt;w:t&amp;gt;medical cannabis farmers' market license, including, but not limited to:&amp;lt;/w:t&amp;gt;&amp;lt;/w:r&amp;gt;&amp;lt;w:bookmarkEnd w:id="71" /&amp;gt;&amp;lt;/w:ins&amp;gt;&amp;lt;/w:p&amp;gt;&amp;lt;w:p w:rsidR="00965696" w:rsidRPr="00D75E84" w:rsidRDefault="00965696" w:rsidP="00965696"&amp;gt;&amp;lt;w:pPr&amp;gt;&amp;lt;w:ind w:left="1080" /&amp;gt;&amp;lt;w:rPr&amp;gt;&amp;lt;w:ins w:id="74" w:author="BPS" w:date="2025-03-20T17:27:00Z" /&amp;gt;&amp;lt;/w:rPr&amp;gt;&amp;lt;/w:pPr&amp;gt;&amp;lt;w:bookmarkStart w:id="75" w:name="_STATUTE_SP__88c9afc4_44c3_4b7a_a913_ce1" /&amp;gt;&amp;lt;w:bookmarkStart w:id="76" w:name="_PAR__8_e9069ad5_5d61_4e13_b02f_f121e9c4" /&amp;gt;&amp;lt;w:bookmarkStart w:id="77" w:name="_LINE__21_7e21fad9_eed4_4557_ae87_78c2f8" /&amp;gt;&amp;lt;w:bookmarkEnd w:id="67" /&amp;gt;&amp;lt;w:bookmarkEnd w:id="70" /&amp;gt;&amp;lt;w:ins w:id="78" w:author="BPS" w:date="2025-03-20T17:27:00Z"&amp;gt;&amp;lt;w:r w:rsidRPr="00D75E84"&amp;gt;&amp;lt;w:t&amp;gt;(&amp;lt;/w:t&amp;gt;&amp;lt;/w:r&amp;gt;&amp;lt;w:bookmarkStart w:id="79" w:name="_STATUTE_NUMBER__a212a9a6_90e7_49fd_a375" /&amp;gt;&amp;lt;w:r w:rsidRPr="00D75E84"&amp;gt;&amp;lt;w:t&amp;gt;1&amp;lt;/w:t&amp;gt;&amp;lt;/w:r&amp;gt;&amp;lt;w:bookmarkEnd w:id="79" /&amp;gt;&amp;lt;w:r w:rsidRPr="00D75E84"&amp;gt;&amp;lt;w:t xml:space="preserve"&amp;gt;)  &amp;lt;/w:t&amp;gt;&amp;lt;/w:r&amp;gt;&amp;lt;w:bookmarkStart w:id="80" w:name="_STATUTE_CONTENT__0d62903e_f4cb_45a3_8d8" /&amp;gt;&amp;lt;w:r w:rsidRPr="00D75E84"&amp;gt;&amp;lt;w:t xml:space="preserve"&amp;gt;Information regarding the proposed date or dates, times and location of the &amp;lt;/w:t&amp;gt;&amp;lt;/w:r&amp;gt;&amp;lt;w:bookmarkStart w:id="81" w:name="_LINE__22_28d04c10_4f7e_4160_87c6_abc4e9" /&amp;gt;&amp;lt;w:bookmarkEnd w:id="77" /&amp;gt;&amp;lt;w:r w:rsidRPr="00D75E84"&amp;gt;&amp;lt;w:t&amp;gt;farmers' market; and&amp;lt;/w:t&amp;gt;&amp;lt;/w:r&amp;gt;&amp;lt;w:bookmarkEnd w:id="81" /&amp;gt;&amp;lt;/w:ins&amp;gt;&amp;lt;/w:p&amp;gt;&amp;lt;w:p w:rsidR="00965696" w:rsidRPr="00D75E84" w:rsidRDefault="00965696" w:rsidP="00965696"&amp;gt;&amp;lt;w:pPr&amp;gt;&amp;lt;w:ind w:left="1080" /&amp;gt;&amp;lt;w:rPr&amp;gt;&amp;lt;w:ins w:id="82" w:author="BPS" w:date="2025-03-20T17:27:00Z" /&amp;gt;&amp;lt;/w:rPr&amp;gt;&amp;lt;/w:pPr&amp;gt;&amp;lt;w:bookmarkStart w:id="83" w:name="_STATUTE_SP__8e2ac02b_ec31_4e81_a75b_0be" /&amp;gt;&amp;lt;w:bookmarkStart w:id="84" w:name="_PAR__9_7df1a502_941f_4716_8278_4364a730" /&amp;gt;&amp;lt;w:bookmarkStart w:id="85" w:name="_LINE__23_79c97d03_f20e_4fba_901f_026042" /&amp;gt;&amp;lt;w:bookmarkEnd w:id="75" /&amp;gt;&amp;lt;w:bookmarkEnd w:id="76" /&amp;gt;&amp;lt;w:bookmarkEnd w:id="80" /&amp;gt;&amp;lt;w:ins w:id="86" w:author="BPS" w:date="2025-03-20T17:27:00Z"&amp;gt;&amp;lt;w:r w:rsidRPr="00D75E84"&amp;gt;&amp;lt;w:t&amp;gt;(&amp;lt;/w:t&amp;gt;&amp;lt;/w:r&amp;gt;&amp;lt;w:bookmarkStart w:id="87" w:name="_STATUTE_NUMBER__5ab36cc1_72ec_4e1d_b4a7" /&amp;gt;&amp;lt;w:r w:rsidRPr="00D75E84"&amp;gt;&amp;lt;w:t&amp;gt;2&amp;lt;/w:t&amp;gt;&amp;lt;/w:r&amp;gt;&amp;lt;w:bookmarkEnd w:id="87" /&amp;gt;&amp;lt;w:r w:rsidRPr="00D75E84"&amp;gt;&amp;lt;w:t xml:space="preserve"&amp;gt;)  &amp;lt;/w:t&amp;gt;&amp;lt;/w:r&amp;gt;&amp;lt;w:bookmarkStart w:id="88" w:name="_STATUTE_CONTENT__9bd7b219_5a71_459b_80b" /&amp;gt;&amp;lt;w:r w:rsidRPr="00D75E84"&amp;gt;&amp;lt;w:t xml:space="preserve"&amp;gt;Demonstration by the applicant of the applicant's valid &amp;lt;/w:t&amp;gt;&amp;lt;/w:r&amp;gt;&amp;lt;w:r&amp;gt;&amp;lt;w:t&amp;gt;registry&amp;lt;/w:t&amp;gt;&amp;lt;/w:r&amp;gt;&amp;lt;w:r w:rsidRPr="00D75E84"&amp;gt;&amp;lt;w:t xml:space="preserve"&amp;gt; identification &amp;lt;/w:t&amp;gt;&amp;lt;/w:r&amp;gt;&amp;lt;w:bookmarkStart w:id="89" w:name="_LINE__24_f2df2289_a017_49e3_b267_6607dc" /&amp;gt;&amp;lt;w:bookmarkEnd w:id="85" /&amp;gt;&amp;lt;w:r w:rsidRPr="00D75E84"&amp;gt;&amp;lt;w:t xml:space="preserve"&amp;gt;card issued by the office, if the applicant is a registered caregiver, or the applicant's &amp;lt;/w:t&amp;gt;&amp;lt;/w:r&amp;gt;&amp;lt;w:bookmarkStart w:id="90" w:name="_LINE__25_713a4f53_5ae5_4473_8606_e0a41d" /&amp;gt;&amp;lt;w:bookmarkEnd w:id="89" /&amp;gt;&amp;lt;w:r w:rsidRPr="00D75E84"&amp;gt;&amp;lt;w:t xml:space="preserve"&amp;gt;valid registration certificate issued by the office, if the applicant is a registered &amp;lt;/w:t&amp;gt;&amp;lt;/w:r&amp;gt;&amp;lt;w:bookmarkStart w:id="91" w:name="_LINE__26_3e49340d_3b25_4efd_8365_ec99ef" /&amp;gt;&amp;lt;w:bookmarkEnd w:id="90" /&amp;gt;&amp;lt;w:r w:rsidRPr="00D75E84"&amp;gt;&amp;lt;w:t&amp;gt;dispensary;&amp;lt;/w:t&amp;gt;&amp;lt;/w:r&amp;gt;&amp;lt;w:bookmarkEnd w:id="91" /&amp;gt;&amp;lt;/w:ins&amp;gt;&amp;lt;/w:p&amp;gt;&amp;lt;w:p w:rsidR="00965696" w:rsidRPr="00D75E84" w:rsidRDefault="00965696" w:rsidP="00965696"&amp;gt;&amp;lt;w:pPr&amp;gt;&amp;lt;w:ind w:left="720" /&amp;gt;&amp;lt;w:rPr&amp;gt;&amp;lt;w:ins w:id="92" w:author="BPS" w:date="2025-03-20T17:27:00Z" /&amp;gt;&amp;lt;/w:rPr&amp;gt;&amp;lt;/w:pPr&amp;gt;&amp;lt;w:bookmarkStart w:id="93" w:name="_STATUTE_NUMBER__4a879aec_306d_4fec_ae3e" /&amp;gt;&amp;lt;w:bookmarkStart w:id="94" w:name="_STATUTE_P__2e13c6ae_c961_4865_a055_99a1" /&amp;gt;&amp;lt;w:bookmarkStart w:id="95" w:name="_PAR__10_8ef4258a_db5a_472b_a7ad_ce141a2" /&amp;gt;&amp;lt;w:bookmarkStart w:id="96" w:name="_LINE__27_6a3ce299_14d8_4a28_a16d_55bea0" /&amp;gt;&amp;lt;w:bookmarkEnd w:id="66" /&amp;gt;&amp;lt;w:bookmarkEnd w:id="83" /&amp;gt;&amp;lt;w:bookmarkEnd w:id="84" /&amp;gt;&amp;lt;w:bookmarkEnd w:id="88" /&amp;gt;&amp;lt;w:ins w:id="97" w:author="BPS" w:date="2025-03-20T17:27:00Z"&amp;gt;&amp;lt;w:r w:rsidRPr="00D75E84"&amp;gt;&amp;lt;w:t&amp;gt;B&amp;lt;/w:t&amp;gt;&amp;lt;/w:r&amp;gt;&amp;lt;w:bookmarkEnd w:id="93" /&amp;gt;&amp;lt;w:r w:rsidRPr="00D75E84"&amp;gt;&amp;lt;w:t xml:space="preserve"&amp;gt;.  &amp;lt;/w:t&amp;gt;&amp;lt;/w:r&amp;gt;&amp;lt;w:bookmarkStart w:id="98" w:name="_STATUTE_CONTENT__7cb24972_f027_47c7_a6b" /&amp;gt;&amp;lt;w:r w:rsidRPr="00D75E84"&amp;gt;&amp;lt;w:t xml:space="preserve"&amp;gt;Provisions establishing criteria for issuance of a medical cannabis farmers' market &amp;lt;/w:t&amp;gt;&amp;lt;/w:r&amp;gt;&amp;lt;w:bookmarkStart w:id="99" w:name="_LINE__28_72ad41a5_3de0_40a4_aff7_75ebee" /&amp;gt;&amp;lt;w:bookmarkEnd w:id="96" /&amp;gt;&amp;lt;w:r w:rsidRPr="00D75E84"&amp;gt;&amp;lt;w:t&amp;gt;license, including, but not limited to:&amp;lt;/w:t&amp;gt;&amp;lt;/w:r&amp;gt;&amp;lt;w:bookmarkEnd w:id="99" /&amp;gt;&amp;lt;/w:ins&amp;gt;&amp;lt;/w:p&amp;gt;&amp;lt;w:p w:rsidR="00965696" w:rsidRPr="00D75E84" w:rsidRDefault="00965696" w:rsidP="00965696"&amp;gt;&amp;lt;w:pPr&amp;gt;&amp;lt;w:ind w:left="1080" /&amp;gt;&amp;lt;w:rPr&amp;gt;&amp;lt;w:ins w:id="100" w:author="BPS" w:date="2025-03-20T17:27:00Z" /&amp;gt;&amp;lt;/w:rPr&amp;gt;&amp;lt;/w:pPr&amp;gt;&amp;lt;w:bookmarkStart w:id="101" w:name="_STATUTE_SP__a94e294b_c88c_41b7_b74a_8e6" /&amp;gt;&amp;lt;w:bookmarkStart w:id="102" w:name="_PAR__11_f5f2318b_3b16_43b2_a188_5ea593d" /&amp;gt;&amp;lt;w:bookmarkStart w:id="103" w:name="_LINE__29_acba7b71_1c98_4cad_b51a_4c7361" /&amp;gt;&amp;lt;w:bookmarkEnd w:id="95" /&amp;gt;&amp;lt;w:bookmarkEnd w:id="98" /&amp;gt;&amp;lt;w:ins w:id="104" w:author="BPS" w:date="2025-03-20T17:27:00Z"&amp;gt;&amp;lt;w:r w:rsidRPr="00D75E84"&amp;gt;&amp;lt;w:t&amp;gt;(&amp;lt;/w:t&amp;gt;&amp;lt;/w:r&amp;gt;&amp;lt;w:bookmarkStart w:id="105" w:name="_STATUTE_NUMBER__59d8094f_fa94_42bc_80bb" /&amp;gt;&amp;lt;w:r w:rsidRPr="00D75E84"&amp;gt;&amp;lt;w:t&amp;gt;1&amp;lt;/w:t&amp;gt;&amp;lt;/w:r&amp;gt;&amp;lt;w:bookmarkEnd w:id="105" /&amp;gt;&amp;lt;w:r w:rsidRPr="00D75E84"&amp;gt;&amp;lt;w:t xml:space="preserve"&amp;gt;)  &amp;lt;/w:t&amp;gt;&amp;lt;/w:r&amp;gt;&amp;lt;w:bookmarkStart w:id="106" w:name="_STATUTE_CONTENT__829b95d5_9f5d_49c6_a4c" /&amp;gt;&amp;lt;w:r w:rsidRPr="00D75E84"&amp;gt;&amp;lt;w:t xml:space="preserve"&amp;gt;Demonstration of compliance with all other applicable provisions of this &amp;lt;/w:t&amp;gt;&amp;lt;/w:r&amp;gt;&amp;lt;/w:ins&amp;gt;&amp;lt;w:bookmarkStart w:id="107" w:name="_LINE__30_441f4b6d_47d3_4784_a60e_775071" /&amp;gt;&amp;lt;w:bookmarkEnd w:id="103" /&amp;gt;&amp;lt;w:ins w:id="108" w:author="BPS" w:date="2025-03-28T11:37:00Z"&amp;gt;&amp;lt;w:r&amp;gt;&amp;lt;w:t&amp;gt;c&amp;lt;/w:t&amp;gt;&amp;lt;/w:r&amp;gt;&amp;lt;/w:ins&amp;gt;&amp;lt;w:ins w:id="109" w:author="BPS" w:date="2025-03-20T17:27:00Z"&amp;gt;&amp;lt;w:r w:rsidRPr="00D75E84"&amp;gt;&amp;lt;w:t xml:space="preserve"&amp;gt;hapter and the rules adopted under this chapter regarding the sale of harvested &amp;lt;/w:t&amp;gt;&amp;lt;/w:r&amp;gt;&amp;lt;w:bookmarkStart w:id="110" w:name="_LINE__31_2931fdba_7335_4afc_9ac1_a6aa50" /&amp;gt;&amp;lt;w:bookmarkEnd w:id="107" /&amp;gt;&amp;lt;w:r w:rsidRPr="00D75E84"&amp;gt;&amp;lt;w:t xml:space="preserve"&amp;gt;cannabis and cannabis products to qualifying patients; &amp;lt;/w:t&amp;gt;&amp;lt;/w:r&amp;gt;&amp;lt;w:bookmarkEnd w:id="110" /&amp;gt;&amp;lt;/w:ins&amp;gt;&amp;lt;/w:p&amp;gt;&amp;lt;w:p w:rsidR="00965696" w:rsidRPr="00D75E84" w:rsidRDefault="00965696" w:rsidP="00965696"&amp;gt;&amp;lt;w:pPr&amp;gt;&amp;lt;w:ind w:left="1080" /&amp;gt;&amp;lt;w:rPr&amp;gt;&amp;lt;w:ins w:id="111" w:author="BPS" w:date="2025-03-20T17:27:00Z" /&amp;gt;&amp;lt;/w:rPr&amp;gt;&amp;lt;/w:pPr&amp;gt;&amp;lt;w:bookmarkStart w:id="112" w:name="_STATUTE_SP__a7bb734f_9c23_4f2c_ae12_885" /&amp;gt;&amp;lt;w:bookmarkStart w:id="113" w:name="_PAR__12_0ba849e6_4824_4e94_928f_23adae0" /&amp;gt;&amp;lt;w:bookmarkStart w:id="114" w:name="_LINE__32_4ef39c69_5b8e_48d1_9f6e_4fa0e8" /&amp;gt;&amp;lt;w:bookmarkEnd w:id="101" /&amp;gt;&amp;lt;w:bookmarkEnd w:id="102" /&amp;gt;&amp;lt;w:bookmarkEnd w:id="106" /&amp;gt;&amp;lt;w:ins w:id="115" w:author="BPS" w:date="2025-03-20T17:27:00Z"&amp;gt;&amp;lt;w:r w:rsidRPr="00D75E84"&amp;gt;&amp;lt;w:t&amp;gt;(&amp;lt;/w:t&amp;gt;&amp;lt;/w:r&amp;gt;&amp;lt;w:bookmarkStart w:id="116" w:name="_STATUTE_NUMBER__6a70ef30_2d34_4456_ac79" /&amp;gt;&amp;lt;w:r w:rsidRPr="00D75E84"&amp;gt;&amp;lt;w:t&amp;gt;2&amp;lt;/w:t&amp;gt;&amp;lt;/w:r&amp;gt;&amp;lt;w:bookmarkEnd w:id="116" /&amp;gt;&amp;lt;w:r w:rsidRPr="00D75E84"&amp;gt;&amp;lt;w:t xml:space="preserve"&amp;gt;)  &amp;lt;/w:t&amp;gt;&amp;lt;/w:r&amp;gt;&amp;lt;w:bookmarkStart w:id="117" w:name="_STATUTE_CONTENT__b2dc73d4_c13a_4335_9d7" /&amp;gt;&amp;lt;w:r w:rsidRPr="00D75E84"&amp;gt;&amp;lt;w:t xml:space="preserve"&amp;gt;Demonstration of security measures to be implemented at the farmers' market &amp;lt;/w:t&amp;gt;&amp;lt;/w:r&amp;gt;&amp;lt;w:bookmarkStart w:id="118" w:name="_LINE__33_a24d2e2b_cc37_442a_8b46_5e0874" /&amp;gt;&amp;lt;w:bookmarkEnd w:id="114" /&amp;gt;&amp;lt;w:r w:rsidRPr="00D75E84"&amp;gt;&amp;lt;w:t xml:space="preserve"&amp;gt;sufficient to prevent unauthorized access by persons who are not registered &amp;lt;/w:t&amp;gt;&amp;lt;/w:r&amp;gt;&amp;lt;w:bookmarkStart w:id="119" w:name="_LINE__34_f1a94428_a2f4_4fc7_8130_5f36ea" /&amp;gt;&amp;lt;w:bookmarkEnd w:id="118" /&amp;gt;&amp;lt;w:r w:rsidRPr="00D75E84"&amp;gt;&amp;lt;w:t xml:space="preserve"&amp;gt;caregivers or registered dispensaries participating in the farmers' market or who &amp;lt;/w:t&amp;gt;&amp;lt;/w:r&amp;gt;&amp;lt;w:bookmarkStart w:id="120" w:name="_LINE__35_9e85e232_7aa2_46de_a9c7_98af72" /&amp;gt;&amp;lt;w:bookmarkEnd w:id="119" /&amp;gt;&amp;lt;w:r w:rsidRPr="00D75E84"&amp;gt;&amp;lt;w:t&amp;gt;are not qualifying patients attending the farmers' market; and&amp;lt;/w:t&amp;gt;&amp;lt;/w:r&amp;gt;&amp;lt;w:bookmarkEnd w:id="120" /&amp;gt;&amp;lt;/w:ins&amp;gt;&amp;lt;/w:p&amp;gt;&amp;lt;w:p w:rsidR="00965696" w:rsidRPr="00D75E84" w:rsidRDefault="00965696" w:rsidP="00965696"&amp;gt;&amp;lt;w:pPr&amp;gt;&amp;lt;w:ind w:left="1080" /&amp;gt;&amp;lt;w:rPr&amp;gt;&amp;lt;w:ins w:id="121" w:author="BPS" w:date="2025-03-20T17:27:00Z" /&amp;gt;&amp;lt;/w:rPr&amp;gt;&amp;lt;/w:pPr&amp;gt;&amp;lt;w:bookmarkStart w:id="122" w:name="_STATUTE_SP__5da6e918_1042_4aab_bfc6_fda" /&amp;gt;&amp;lt;w:bookmarkStart w:id="123" w:name="_PAR__13_11bbda64_0fb6_47d7_9835_83686ee" /&amp;gt;&amp;lt;w:bookmarkStart w:id="124" w:name="_LINE__36_7be0c1cf_aa1f_4740_a27d_b67058" /&amp;gt;&amp;lt;w:bookmarkEnd w:id="112" /&amp;gt;&amp;lt;w:bookmarkEnd w:id="113" /&amp;gt;&amp;lt;w:bookmarkEnd w:id="117" /&amp;gt;&amp;lt;w:ins w:id="125" w:author="BPS" w:date="2025-03-20T17:27:00Z"&amp;gt;&amp;lt;w:r w:rsidRPr="00D75E84"&amp;gt;&amp;lt;w:t&amp;gt;(&amp;lt;/w:t&amp;gt;&amp;lt;/w:r&amp;gt;&amp;lt;w:bookmarkStart w:id="126" w:name="_STATUTE_NUMBER__c66cfe51_55a2_4837_85a7" /&amp;gt;&amp;lt;w:r w:rsidRPr="00D75E84"&amp;gt;&amp;lt;w:t&amp;gt;3&amp;lt;/w:t&amp;gt;&amp;lt;/w:r&amp;gt;&amp;lt;w:bookmarkEnd w:id="126" /&amp;gt;&amp;lt;w:r w:rsidRPr="00D75E84"&amp;gt;&amp;lt;w:t xml:space="preserve"&amp;gt;)  &amp;lt;/w:t&amp;gt;&amp;lt;/w:r&amp;gt;&amp;lt;w:bookmarkStart w:id="127" w:name="_STATUTE_CONTENT__8063230d_08ed_4886_86c" /&amp;gt;&amp;lt;w:r w:rsidRPr="00D75E84"&amp;gt;&amp;lt;w:t xml:space="preserve"&amp;gt;Demonstration of sufficient procedures for the verification of registry &amp;lt;/w:t&amp;gt;&amp;lt;/w:r&amp;gt;&amp;lt;w:bookmarkStart w:id="128" w:name="_LINE__37_4b44a754_77ea_4eb2_9300_ac8918" /&amp;gt;&amp;lt;w:bookmarkEnd w:id="124" /&amp;gt;&amp;lt;w:r w:rsidRPr="00D75E84"&amp;gt;&amp;lt;w:t&amp;gt;identification cards of qualifying patients entering the farmers' market; and&amp;lt;/w:t&amp;gt;&amp;lt;/w:r&amp;gt;&amp;lt;w:bookmarkEnd w:id="128" /&amp;gt;&amp;lt;/w:ins&amp;gt;&amp;lt;/w:p&amp;gt;&amp;lt;w:p w:rsidR="00965696" w:rsidRPr="00D75E84" w:rsidRDefault="00965696" w:rsidP="00965696"&amp;gt;&amp;lt;w:pPr&amp;gt;&amp;lt;w:ind w:left="720" /&amp;gt;&amp;lt;w:rPr&amp;gt;&amp;lt;w:ins w:id="129" w:author="BPS" w:date="2025-03-20T17:27:00Z" /&amp;gt;&amp;lt;/w:rPr&amp;gt;&amp;lt;/w:pPr&amp;gt;&amp;lt;w:bookmarkStart w:id="130" w:name="_STATUTE_NUMBER__e9b75461_010c_408c_ae90" /&amp;gt;&amp;lt;w:bookmarkStart w:id="131" w:name="_STATUTE_P__53cc6244_1db5_471a_8c5d_3e48" /&amp;gt;&amp;lt;w:bookmarkStart w:id="132" w:name="_PAR__14_cbaf1cea_e3d3_4fd2_b34b_208fd64" /&amp;gt;&amp;lt;w:bookmarkStart w:id="133" w:name="_LINE__38_ea03bdb9_70b5_458e_9cd5_392ad9" /&amp;gt;&amp;lt;w:bookmarkEnd w:id="94" /&amp;gt;&amp;lt;w:bookmarkEnd w:id="122" /&amp;gt;&amp;lt;w:bookmarkEnd w:id="123" /&amp;gt;&amp;lt;w:bookmarkEnd w:id="127" /&amp;gt;&amp;lt;w:ins w:id="134" w:author="BPS" w:date="2025-03-20T17:27:00Z"&amp;gt;&amp;lt;w:r w:rsidRPr="00D75E84"&amp;gt;&amp;lt;w:t&amp;gt;C&amp;lt;/w:t&amp;gt;&amp;lt;/w:r&amp;gt;&amp;lt;w:bookmarkEnd w:id="130" /&amp;gt;&amp;lt;w:r w:rsidRPr="00D75E84"&amp;gt;&amp;lt;w:t xml:space="preserve"&amp;gt;.  &amp;lt;/w:t&amp;gt;&amp;lt;/w:r&amp;gt;&amp;lt;w:bookmarkStart w:id="135" w:name="_STATUTE_CONTENT__82a20735_6efd_4431_a8b" /&amp;gt;&amp;lt;w:r w:rsidRPr="00D75E84"&amp;gt;&amp;lt;w:t xml:space="preserve"&amp;gt;Provisions establishing operational requirements for the conduct of a medical &amp;lt;/w:t&amp;gt;&amp;lt;/w:r&amp;gt;&amp;lt;w:bookmarkStart w:id="136" w:name="_LINE__39_fab254fd_e9c2_436c_824d_5345d9" /&amp;gt;&amp;lt;w:bookmarkEnd w:id="133" /&amp;gt;&amp;lt;w:r w:rsidRPr="00D75E84"&amp;gt;&amp;lt;w:t&amp;gt;cannabis farmers' market, including, but not limited to:&amp;lt;/w:t&amp;gt;&amp;lt;/w:r&amp;gt;&amp;lt;w:bookmarkEnd w:id="136" /&amp;gt;&amp;lt;/w:ins&amp;gt;&amp;lt;/w:p&amp;gt;&amp;lt;w:p w:rsidR="00965696" w:rsidRPr="00D75E84" w:rsidRDefault="00965696" w:rsidP="00965696"&amp;gt;&amp;lt;w:pPr&amp;gt;&amp;lt;w:ind w:left="1080" /&amp;gt;&amp;lt;w:rPr&amp;gt;&amp;lt;w:ins w:id="137" w:author="BPS" w:date="2025-03-20T17:27:00Z" /&amp;gt;&amp;lt;/w:rPr&amp;gt;&amp;lt;/w:pPr&amp;gt;&amp;lt;w:bookmarkStart w:id="138" w:name="_STATUTE_SP__6b6a6cdf_433a_496a_97b6_466" /&amp;gt;&amp;lt;w:bookmarkStart w:id="139" w:name="_PAR__15_3a7194be_96fe_449b_a1bc_22be72a" /&amp;gt;&amp;lt;w:bookmarkStart w:id="140" w:name="_LINE__40_5cc8609f_aa87_4734_8c6f_fd9cb0" /&amp;gt;&amp;lt;w:bookmarkEnd w:id="132" /&amp;gt;&amp;lt;w:bookmarkEnd w:id="135" /&amp;gt;&amp;lt;w:ins w:id="141" w:author="BPS" w:date="2025-03-20T17:27:00Z"&amp;gt;&amp;lt;w:r w:rsidRPr="00D75E84"&amp;gt;&amp;lt;w:t&amp;gt;(&amp;lt;/w:t&amp;gt;&amp;lt;/w:r&amp;gt;&amp;lt;w:bookmarkStart w:id="142" w:name="_STATUTE_NUMBER__43570ead_381f_4d64_9895" /&amp;gt;&amp;lt;w:r w:rsidRPr="00D75E84"&amp;gt;&amp;lt;w:t&amp;gt;1&amp;lt;/w:t&amp;gt;&amp;lt;/w:r&amp;gt;&amp;lt;w:bookmarkEnd w:id="142" /&amp;gt;&amp;lt;w:r w:rsidRPr="00D75E84"&amp;gt;&amp;lt;w:t xml:space="preserve"&amp;gt;)  &amp;lt;/w:t&amp;gt;&amp;lt;/w:r&amp;gt;&amp;lt;w:bookmarkStart w:id="143" w:name="_STATUTE_CONTENT__fc5c1def_7a19_4a70_845" /&amp;gt;&amp;lt;w:r w:rsidRPr="00D75E84"&amp;gt;&amp;lt;w:t xml:space="preserve"&amp;gt;Requirements for clear separation of the areas within the farmers' market &amp;lt;/w:t&amp;gt;&amp;lt;/w:r&amp;gt;&amp;lt;w:bookmarkStart w:id="144" w:name="_LINE__41_e5b66f28_c6e0_4b67_ade5_1af627" /&amp;gt;&amp;lt;w:bookmarkEnd w:id="140" /&amp;gt;&amp;lt;w:r w:rsidRPr="00D75E84"&amp;gt;&amp;lt;w:t xml:space="preserve"&amp;gt;within which harvested cannabis and cannabis products may be sold to qualifying &amp;lt;/w:t&amp;gt;&amp;lt;/w:r&amp;gt;&amp;lt;w:bookmarkStart w:id="145" w:name="_LINE__42_8593b46c_7dd1_4c68_bc4d_f87592" /&amp;gt;&amp;lt;w:bookmarkEnd w:id="144" /&amp;gt;&amp;lt;w:r w:rsidRPr="00D75E84"&amp;gt;&amp;lt;w:t xml:space="preserve"&amp;gt;patients from the areas within which the &amp;lt;/w:t&amp;gt;&amp;lt;/w:r&amp;gt;&amp;lt;/w:ins&amp;gt;&amp;lt;w:ins w:id="146" w:author="BPS" w:date="2025-03-28T11:38:00Z"&amp;gt;&amp;lt;w:r&amp;gt;&amp;lt;w:t xml:space="preserve"&amp;gt;harvested &amp;lt;/w:t&amp;gt;&amp;lt;/w:r&amp;gt;&amp;lt;/w:ins&amp;gt;&amp;lt;w:ins w:id="147" w:author="BPS" w:date="2025-03-20T17:27:00Z"&amp;gt;&amp;lt;w:r w:rsidRPr="00D75E84"&amp;gt;&amp;lt;w:t xml:space="preserve"&amp;gt;cannabis and cannabis products &amp;lt;/w:t&amp;gt;&amp;lt;/w:r&amp;gt;&amp;lt;w:bookmarkStart w:id="148" w:name="_PAGE_SPLIT__c3a3db55_38ca_4a10_a391_073" /&amp;gt;&amp;lt;w:bookmarkStart w:id="149" w:name="_PAGE__2_e368e679_75eb_4031_b74c_cc19cdb" /&amp;gt;&amp;lt;w:bookmarkStart w:id="150" w:name="_PAR__1_f0eaec1c_5539_4e26_b6aa_cb3af348" /&amp;gt;&amp;lt;w:bookmarkStart w:id="151" w:name="_LINE__1_ffea2f74_a018_4710_a8a1_be1e4b8" /&amp;gt;&amp;lt;w:bookmarkEnd w:id="3" /&amp;gt;&amp;lt;w:bookmarkEnd w:id="139" /&amp;gt;&amp;lt;w:bookmarkEnd w:id="145" /&amp;gt;&amp;lt;w:r w:rsidRPr="00D75E84"&amp;gt;&amp;lt;w:t&amp;gt;p&amp;lt;/w:t&amp;gt;&amp;lt;/w:r&amp;gt;&amp;lt;w:bookmarkEnd w:id="148" /&amp;gt;&amp;lt;w:r w:rsidRPr="00D75E84"&amp;gt;&amp;lt;w:t xml:space="preserve"&amp;gt;urchased may be consumed by qualifying patients, as well as additional &amp;lt;/w:t&amp;gt;&amp;lt;/w:r&amp;gt;&amp;lt;w:bookmarkStart w:id="152" w:name="_LINE__2_f5d84b3f_0e17_4a2d_832c_32ae326" /&amp;gt;&amp;lt;w:bookmarkEnd w:id="151" /&amp;gt;&amp;lt;w:r w:rsidRPr="00D75E84"&amp;gt;&amp;lt;w:t xml:space="preserve"&amp;gt;requirements regarding the clear separation of those areas from any other areas &amp;lt;/w:t&amp;gt;&amp;lt;/w:r&amp;gt;&amp;lt;w:bookmarkStart w:id="153" w:name="_LINE__3_8badd357_e70e_4017_ba7b_646f0ca" /&amp;gt;&amp;lt;w:bookmarkEnd w:id="152" /&amp;gt;&amp;lt;w:r w:rsidRPr="00D75E84"&amp;gt;&amp;lt;w:t xml:space="preserve"&amp;gt;within or adjacent to the farmers' market within which products that are not &amp;lt;/w:t&amp;gt;&amp;lt;/w:r&amp;gt;&amp;lt;w:bookmarkStart w:id="154" w:name="_LINE__4_6eb752b5_b26d_46dd_81cf_9d5bc8b" /&amp;gt;&amp;lt;w:bookmarkEnd w:id="153" /&amp;gt;&amp;lt;w:r w:rsidRPr="00D75E84"&amp;gt;&amp;lt;w:t xml:space="preserve"&amp;gt;harvested cannabis or cannabis products are sold by persons that are not registered &amp;lt;/w:t&amp;gt;&amp;lt;/w:r&amp;gt;&amp;lt;w:bookmarkStart w:id="155" w:name="_LINE__5_90f18a45_9a97_45d8_9033_8428288" /&amp;gt;&amp;lt;w:bookmarkEnd w:id="154" /&amp;gt;&amp;lt;w:r w:rsidRPr="00D75E84"&amp;gt;&amp;lt;w:t xml:space="preserve"&amp;gt;caregivers and registered dispensaries and purchased by persons who are not &amp;lt;/w:t&amp;gt;&amp;lt;/w:r&amp;gt;&amp;lt;w:bookmarkStart w:id="156" w:name="_LINE__6_d418a50f_0963_47d6_a0d6_6bd07f4" /&amp;gt;&amp;lt;w:bookmarkEnd w:id="155" /&amp;gt;&amp;lt;w:r w:rsidRPr="00D75E84"&amp;gt;&amp;lt;w:t&amp;gt;qualifying patients;&amp;lt;/w:t&amp;gt;&amp;lt;/w:r&amp;gt;&amp;lt;w:bookmarkEnd w:id="156" /&amp;gt;&amp;lt;/w:ins&amp;gt;&amp;lt;/w:p&amp;gt;&amp;lt;w:p w:rsidR="00965696" w:rsidRPr="00D75E84" w:rsidRDefault="00965696" w:rsidP="00965696"&amp;gt;&amp;lt;w:pPr&amp;gt;&amp;lt;w:ind w:left="1080" /&amp;gt;&amp;lt;w:rPr&amp;gt;&amp;lt;w:ins w:id="157" w:author="BPS" w:date="2025-03-20T17:27:00Z" /&amp;gt;&amp;lt;/w:rPr&amp;gt;&amp;lt;/w:pPr&amp;gt;&amp;lt;w:bookmarkStart w:id="158" w:name="_STATUTE_SP__8b1079d5_66a0_4eef_a1f8_3c8" /&amp;gt;&amp;lt;w:bookmarkStart w:id="159" w:name="_PAR__2_dc749918_14bb_4a76_b6bc_5fabbb11" /&amp;gt;&amp;lt;w:bookmarkStart w:id="160" w:name="_LINE__7_b35af544_0408_491f_af77_e4338b1" /&amp;gt;&amp;lt;w:bookmarkEnd w:id="138" /&amp;gt;&amp;lt;w:bookmarkEnd w:id="143" /&amp;gt;&amp;lt;w:bookmarkEnd w:id="150" /&amp;gt;&amp;lt;w:ins w:id="161" w:author="BPS" w:date="2025-03-20T17:27:00Z"&amp;gt;&amp;lt;w:r w:rsidRPr="00D75E84"&amp;gt;&amp;lt;w:t&amp;gt;(&amp;lt;/w:t&amp;gt;&amp;lt;/w:r&amp;gt;&amp;lt;w:bookmarkStart w:id="162" w:name="_STATUTE_NUMBER__56b85f8a_d70b_41a6_bf4c" /&amp;gt;&amp;lt;w:r w:rsidRPr="00D75E84"&amp;gt;&amp;lt;w:t&amp;gt;2&amp;lt;/w:t&amp;gt;&amp;lt;/w:r&amp;gt;&amp;lt;w:bookmarkEnd w:id="162" /&amp;gt;&amp;lt;w:r w:rsidRPr="00D75E84"&amp;gt;&amp;lt;w:t xml:space="preserve"&amp;gt;)  &amp;lt;/w:t&amp;gt;&amp;lt;/w:r&amp;gt;&amp;lt;w:bookmarkStart w:id="163" w:name="_STATUTE_CONTENT__a06a4414_6cd3_45ed_aac" /&amp;gt;&amp;lt;w:r w:rsidRPr="00D75E84"&amp;gt;&amp;lt;w:t xml:space="preserve"&amp;gt;Requirements regarding &amp;lt;/w:t&amp;gt;&amp;lt;/w:r&amp;gt;&amp;lt;/w:ins&amp;gt;&amp;lt;w:ins w:id="164" w:author="BPS" w:date="2025-03-28T11:39:00Z"&amp;gt;&amp;lt;w:r&amp;gt;&amp;lt;w:t xml:space="preserve"&amp;gt;the &amp;lt;/w:t&amp;gt;&amp;lt;/w:r&amp;gt;&amp;lt;/w:ins&amp;gt;&amp;lt;w:ins w:id="165" w:author="BPS" w:date="2025-03-20T17:27:00Z"&amp;gt;&amp;lt;w:r w:rsidRPr="00D75E84"&amp;gt;&amp;lt;w:t xml:space="preserve"&amp;gt;allowable consumption of harvested cannabis and &amp;lt;/w:t&amp;gt;&amp;lt;/w:r&amp;gt;&amp;lt;w:bookmarkStart w:id="166" w:name="_LINE__8_5dc46595_e1cf_46d4_90dd_4f84012" /&amp;gt;&amp;lt;w:bookmarkEnd w:id="160" /&amp;gt;&amp;lt;w:r w:rsidRPr="00D75E84"&amp;gt;&amp;lt;w:t&amp;gt;cannabis products purchased at the farmers' market by qualifying patients;&amp;lt;/w:t&amp;gt;&amp;lt;/w:r&amp;gt;&amp;lt;w:bookmarkEnd w:id="166" /&amp;gt;&amp;lt;/w:ins&amp;gt;&amp;lt;/w:p&amp;gt;&amp;lt;w:p w:rsidR="00965696" w:rsidRPr="00D75E84" w:rsidRDefault="00965696" w:rsidP="00965696"&amp;gt;&amp;lt;w:pPr&amp;gt;&amp;lt;w:ind w:left="1080" /&amp;gt;&amp;lt;w:rPr&amp;gt;&amp;lt;w:ins w:id="167" w:author="BPS" w:date="2025-03-20T17:27:00Z" /&amp;gt;&amp;lt;/w:rPr&amp;gt;&amp;lt;/w:pPr&amp;gt;&amp;lt;w:bookmarkStart w:id="168" w:name="_STATUTE_SP__6b75ca4b_e19a_4a36_b0df_230" /&amp;gt;&amp;lt;w:bookmarkStart w:id="169" w:name="_PAR__3_c770e6dd_8430_4100_8ec6_3522d2a4" /&amp;gt;&amp;lt;w:bookmarkStart w:id="170" w:name="_LINE__9_44158dde_ca32_40d4_bb74_a378f38" /&amp;gt;&amp;lt;w:bookmarkEnd w:id="158" /&amp;gt;&amp;lt;w:bookmarkEnd w:id="159" /&amp;gt;&amp;lt;w:bookmarkEnd w:id="163" /&amp;gt;&amp;lt;w:ins w:id="171" w:author="BPS" w:date="2025-03-20T17:27:00Z"&amp;gt;&amp;lt;w:r w:rsidRPr="00D75E84"&amp;gt;&amp;lt;w:t&amp;gt;(&amp;lt;/w:t&amp;gt;&amp;lt;/w:r&amp;gt;&amp;lt;w:bookmarkStart w:id="172" w:name="_STATUTE_NUMBER__1deb5919_859f_4aaa_8889" /&amp;gt;&amp;lt;w:r w:rsidRPr="00D75E84"&amp;gt;&amp;lt;w:t&amp;gt;3&amp;lt;/w:t&amp;gt;&amp;lt;/w:r&amp;gt;&amp;lt;w:bookmarkEnd w:id="172" /&amp;gt;&amp;lt;w:r w:rsidRPr="00D75E84"&amp;gt;&amp;lt;w:t xml:space="preserve"&amp;gt;)  &amp;lt;/w:t&amp;gt;&amp;lt;/w:r&amp;gt;&amp;lt;w:bookmarkStart w:id="173" w:name="_STATUTE_CONTENT__3347c89b_4a38_499b_8c5" /&amp;gt;&amp;lt;w:r w:rsidRPr="00D75E84"&amp;gt;&amp;lt;w:t xml:space="preserve"&amp;gt;Requirements regarding compliance with any applicable local ordinances or &amp;lt;/w:t&amp;gt;&amp;lt;/w:r&amp;gt;&amp;lt;w:bookmarkStart w:id="174" w:name="_LINE__10_f6f12356_8dae_4c23_a88a_3f6d97" /&amp;gt;&amp;lt;w:bookmarkEnd w:id="170" /&amp;gt;&amp;lt;w:r w:rsidRPr="00D75E84"&amp;gt;&amp;lt;w:t xml:space="preserve"&amp;gt;regulations adopted pursuant to subsection 3, including requirements that a medical &amp;lt;/w:t&amp;gt;&amp;lt;/w:r&amp;gt;&amp;lt;w:bookmarkStart w:id="175" w:name="_LINE__11_17a8c0f8_b533_4214_adf6_a6b70e" /&amp;gt;&amp;lt;w:bookmarkEnd w:id="174" /&amp;gt;&amp;lt;w:r w:rsidRPr="00D75E84"&amp;gt;&amp;lt;w:t&amp;gt;cannabis farmers' market receive municipal approval;&amp;lt;/w:t&amp;gt;&amp;lt;/w:r&amp;gt;&amp;lt;w:bookmarkEnd w:id="175" /&amp;gt;&amp;lt;/w:ins&amp;gt;&amp;lt;/w:p&amp;gt;&amp;lt;w:p w:rsidR="00965696" w:rsidRPr="00D75E84" w:rsidRDefault="00965696" w:rsidP="00965696"&amp;gt;&amp;lt;w:pPr&amp;gt;&amp;lt;w:ind w:left="1080" /&amp;gt;&amp;lt;w:rPr&amp;gt;&amp;lt;w:ins w:id="176" w:author="BPS" w:date="2025-03-20T17:27:00Z" /&amp;gt;&amp;lt;/w:rPr&amp;gt;&amp;lt;/w:pPr&amp;gt;&amp;lt;w:bookmarkStart w:id="177" w:name="_STATUTE_SP__36b4ef47_8861_46f5_986c_eef" /&amp;gt;&amp;lt;w:bookmarkStart w:id="178" w:name="_PAR__4_0056a8b6_ba80_4fd1_b18d_deead705" /&amp;gt;&amp;lt;w:bookmarkStart w:id="179" w:name="_LINE__12_ac8b5fbb_18d6_445d_a134_8e1240" /&amp;gt;&amp;lt;w:bookmarkEnd w:id="168" /&amp;gt;&amp;lt;w:bookmarkEnd w:id="169" /&amp;gt;&amp;lt;w:bookmarkEnd w:id="173" /&amp;gt;&amp;lt;w:ins w:id="180" w:author="BPS" w:date="2025-03-20T17:27:00Z"&amp;gt;&amp;lt;w:r w:rsidRPr="00D75E84"&amp;gt;&amp;lt;w:t&amp;gt;(&amp;lt;/w:t&amp;gt;&amp;lt;/w:r&amp;gt;&amp;lt;w:bookmarkStart w:id="181" w:name="_STATUTE_NUMBER__c5b9aa00_f847_43c4_a26a" /&amp;gt;&amp;lt;w:r&amp;gt;&amp;lt;w:t&amp;gt;4&amp;lt;/w:t&amp;gt;&amp;lt;/w:r&amp;gt;&amp;lt;w:bookmarkEnd w:id="181" /&amp;gt;&amp;lt;w:r w:rsidRPr="00D75E84"&amp;gt;&amp;lt;w:t xml:space="preserve"&amp;gt;)  &amp;lt;/w:t&amp;gt;&amp;lt;/w:r&amp;gt;&amp;lt;w:bookmarkStart w:id="182" w:name="_STATUTE_CONTENT__0594755a_70d9_42e8_ad1" /&amp;gt;&amp;lt;w:r w:rsidRPr="00D75E84"&amp;gt;&amp;lt;w:t xml:space="preserve"&amp;gt;Requirements regarding allowable sales of products that are not harvested &amp;lt;/w:t&amp;gt;&amp;lt;/w:r&amp;gt;&amp;lt;w:bookmarkStart w:id="183" w:name="_LINE__13_b28ce269_94c9_41b6_a7a9_17ff0c" /&amp;gt;&amp;lt;w:bookmarkEnd w:id="179" /&amp;gt;&amp;lt;w:r w:rsidRPr="00D75E84"&amp;gt;&amp;lt;w:t xml:space="preserve"&amp;gt;cannabis or cannabis products by persons that are not &amp;lt;/w:t&amp;gt;&amp;lt;/w:r&amp;gt;&amp;lt;/w:ins&amp;gt;&amp;lt;w:ins w:id="184" w:author="BPS" w:date="2025-03-28T11:39:00Z"&amp;gt;&amp;lt;w:r&amp;gt;&amp;lt;w:t&amp;gt;registere&amp;lt;/w:t&amp;gt;&amp;lt;/w:r&amp;gt;&amp;lt;/w:ins&amp;gt;&amp;lt;w:ins w:id="185" w:author="BPS" w:date="2025-03-28T11:40:00Z"&amp;gt;&amp;lt;w:r&amp;gt;&amp;lt;w:t xml:space="preserve"&amp;gt;d caregivers or &amp;lt;/w:t&amp;gt;&amp;lt;/w:r&amp;gt;&amp;lt;/w:ins&amp;gt;&amp;lt;w:bookmarkStart w:id="186" w:name="_LINE__14_371f2989_8f06_4cfe_8038_f89179" /&amp;gt;&amp;lt;w:bookmarkEnd w:id="183" /&amp;gt;&amp;lt;w:ins w:id="187" w:author="BPS" w:date="2025-03-20T17:27:00Z"&amp;gt;&amp;lt;w:r w:rsidRPr="00D75E84"&amp;gt;&amp;lt;w:t&amp;gt;registered dispensaries within or adjacent to the farmers' market;&amp;lt;/w:t&amp;gt;&amp;lt;/w:r&amp;gt;&amp;lt;w:bookmarkEnd w:id="186" /&amp;gt;&amp;lt;/w:ins&amp;gt;&amp;lt;/w:p&amp;gt;&amp;lt;w:p w:rsidR="00965696" w:rsidRPr="00D75E84" w:rsidRDefault="00965696" w:rsidP="00965696"&amp;gt;&amp;lt;w:pPr&amp;gt;&amp;lt;w:ind w:left="1080" /&amp;gt;&amp;lt;w:rPr&amp;gt;&amp;lt;w:ins w:id="188" w:author="BPS" w:date="2025-03-20T17:27:00Z" /&amp;gt;&amp;lt;/w:rPr&amp;gt;&amp;lt;/w:pPr&amp;gt;&amp;lt;w:bookmarkStart w:id="189" w:name="_STATUTE_SP__60cf86d4_ee2a_446f_9f82_844" /&amp;gt;&amp;lt;w:bookmarkStart w:id="190" w:name="_PAR__5_cac425f2_dff7_48c9_81fd_3ecbfd5f" /&amp;gt;&amp;lt;w:bookmarkStart w:id="191" w:name="_LINE__15_5e4d6774_cf3a_4c46_8301_b303ed" /&amp;gt;&amp;lt;w:bookmarkEnd w:id="177" /&amp;gt;&amp;lt;w:bookmarkEnd w:id="178" /&amp;gt;&amp;lt;w:bookmarkEnd w:id="182" /&amp;gt;&amp;lt;w:ins w:id="192" w:author="BPS" w:date="2025-03-20T17:27:00Z"&amp;gt;&amp;lt;w:r w:rsidRPr="00D75E84"&amp;gt;&amp;lt;w:t&amp;gt;(&amp;lt;/w:t&amp;gt;&amp;lt;/w:r&amp;gt;&amp;lt;w:bookmarkStart w:id="193" w:name="_STATUTE_NUMBER__81e6c877_8184_4830_a16e" /&amp;gt;&amp;lt;w:r&amp;gt;&amp;lt;w:t&amp;gt;5&amp;lt;/w:t&amp;gt;&amp;lt;/w:r&amp;gt;&amp;lt;w:bookmarkEnd w:id="193" /&amp;gt;&amp;lt;w:r w:rsidRPr="00D75E84"&amp;gt;&amp;lt;w:t xml:space="preserve"&amp;gt;)  &amp;lt;/w:t&amp;gt;&amp;lt;/w:r&amp;gt;&amp;lt;w:bookmarkStart w:id="194" w:name="_STATUTE_CONTENT__e4c61ffa_4cb4_4cd1_a24" /&amp;gt;&amp;lt;w:r w:rsidRPr="00D75E84"&amp;gt;&amp;lt;w:t xml:space="preserve"&amp;gt;Requirements regarding the collection of applicable sales taxes by registered &amp;lt;/w:t&amp;gt;&amp;lt;/w:r&amp;gt;&amp;lt;w:bookmarkStart w:id="195" w:name="_LINE__16_40cf9480_0dec_4dfd_adf2_e43099" /&amp;gt;&amp;lt;w:bookmarkEnd w:id="191" /&amp;gt;&amp;lt;w:r w:rsidRPr="00D75E84"&amp;gt;&amp;lt;w:t xml:space="preserve"&amp;gt;caregivers and registered dispensaries selling harvested cannabis and cannabis &amp;lt;/w:t&amp;gt;&amp;lt;/w:r&amp;gt;&amp;lt;w:bookmarkStart w:id="196" w:name="_LINE__17_cf3daab1_a43f_46c0_a0d2_7bb675" /&amp;gt;&amp;lt;w:bookmarkEnd w:id="195" /&amp;gt;&amp;lt;w:r w:rsidRPr="00D75E84"&amp;gt;&amp;lt;w:t xml:space="preserve"&amp;gt;products at the farmers' market and requirements regarding compliance with other &amp;lt;/w:t&amp;gt;&amp;lt;/w:r&amp;gt;&amp;lt;w:bookmarkStart w:id="197" w:name="_LINE__18_83894d08_63e2_4f6b_bf5e_e061fe" /&amp;gt;&amp;lt;w:bookmarkEnd w:id="196" /&amp;gt;&amp;lt;w:r w:rsidRPr="00D75E84"&amp;gt;&amp;lt;w:t&amp;gt;applicable record&amp;lt;/w:t&amp;gt;&amp;lt;/w:r&amp;gt;&amp;lt;/w:ins&amp;gt;&amp;lt;w:ins w:id="198" w:author="BPS" w:date="2025-03-28T11:40:00Z"&amp;gt;&amp;lt;w:r&amp;gt;&amp;lt;w:t&amp;gt;-&amp;lt;/w:t&amp;gt;&amp;lt;/w:r&amp;gt;&amp;lt;/w:ins&amp;gt;&amp;lt;w:ins w:id="199" w:author="BPS" w:date="2025-03-20T17:27:00Z"&amp;gt;&amp;lt;w:r w:rsidRPr="00D75E84"&amp;gt;&amp;lt;w:t&amp;gt;keeping requirements directed by the office; and&amp;lt;/w:t&amp;gt;&amp;lt;/w:r&amp;gt;&amp;lt;w:bookmarkEnd w:id="197" /&amp;gt;&amp;lt;/w:ins&amp;gt;&amp;lt;/w:p&amp;gt;&amp;lt;w:p w:rsidR="00965696" w:rsidRPr="00D75E84" w:rsidRDefault="00965696" w:rsidP="00965696"&amp;gt;&amp;lt;w:pPr&amp;gt;&amp;lt;w:ind w:left="1080" /&amp;gt;&amp;lt;w:rPr&amp;gt;&amp;lt;w:ins w:id="200" w:author="BPS" w:date="2025-03-20T17:27:00Z" /&amp;gt;&amp;lt;/w:rPr&amp;gt;&amp;lt;/w:pPr&amp;gt;&amp;lt;w:bookmarkStart w:id="201" w:name="_STATUTE_SP__aba533d6_dc52_4cb6_9da2_d6c" /&amp;gt;&amp;lt;w:bookmarkStart w:id="202" w:name="_PAR__6_e44a119c_3166_4f5a_9413_391e6b49" /&amp;gt;&amp;lt;w:bookmarkStart w:id="203" w:name="_LINE__19_b40ee71b_45e0_4349_a2ef_2726a8" /&amp;gt;&amp;lt;w:bookmarkEnd w:id="189" /&amp;gt;&amp;lt;w:bookmarkEnd w:id="190" /&amp;gt;&amp;lt;w:bookmarkEnd w:id="194" /&amp;gt;&amp;lt;w:ins w:id="204" w:author="BPS" w:date="2025-03-20T17:27:00Z"&amp;gt;&amp;lt;w:r w:rsidRPr="00D75E84"&amp;gt;&amp;lt;w:t&amp;gt;(&amp;lt;/w:t&amp;gt;&amp;lt;/w:r&amp;gt;&amp;lt;w:bookmarkStart w:id="205" w:name="_STATUTE_NUMBER__789829e6_97d1_4889_bbca" /&amp;gt;&amp;lt;w:r&amp;gt;&amp;lt;w:t&amp;gt;6&amp;lt;/w:t&amp;gt;&amp;lt;/w:r&amp;gt;&amp;lt;w:bookmarkEnd w:id="205" /&amp;gt;&amp;lt;w:r w:rsidRPr="00D75E84"&amp;gt;&amp;lt;w:t xml:space="preserve"&amp;gt;)  &amp;lt;/w:t&amp;gt;&amp;lt;/w:r&amp;gt;&amp;lt;w:bookmarkStart w:id="206" w:name="_STATUTE_CONTENT__1699e068_b2ac_4dfc_9d0" /&amp;gt;&amp;lt;w:r w:rsidRPr="00D75E84"&amp;gt;&amp;lt;w:t xml:space="preserve"&amp;gt;Provisions regarding fines, suspensions or other penalties that may be imposed &amp;lt;/w:t&amp;gt;&amp;lt;/w:r&amp;gt;&amp;lt;w:bookmarkStart w:id="207" w:name="_LINE__20_c486b93b_7581_44b7_86e1_0ff85b" /&amp;gt;&amp;lt;w:bookmarkEnd w:id="203" /&amp;gt;&amp;lt;w:r w:rsidRPr="00D75E84"&amp;gt;&amp;lt;w:t xml:space="preserve"&amp;gt;by the office as a result of a violation of the requirements of this section or the rules &amp;lt;/w:t&amp;gt;&amp;lt;/w:r&amp;gt;&amp;lt;w:bookmarkStart w:id="208" w:name="_LINE__21_e8597a92_3ead_4d47_9b97_d1c72f" /&amp;gt;&amp;lt;w:bookmarkEnd w:id="207" /&amp;gt;&amp;lt;w:r w:rsidRPr="00D75E84"&amp;gt;&amp;lt;w:t xml:space="preserve"&amp;gt;adopted pursuant to this section and any necessary provisions for the &amp;lt;/w:t&amp;gt;&amp;lt;/w:r&amp;gt;&amp;lt;w:bookmarkStart w:id="209" w:name="_LINE__22_c0939d97_3aa8_4f0e_a2e5_7da247" /&amp;gt;&amp;lt;w:bookmarkEnd w:id="208" /&amp;gt;&amp;lt;w:r w:rsidRPr="00D75E84"&amp;gt;&amp;lt;w:t&amp;gt;administration and enforcement by the office of this section and the adopted rules.&amp;lt;/w:t&amp;gt;&amp;lt;/w:r&amp;gt;&amp;lt;w:bookmarkEnd w:id="209" /&amp;gt;&amp;lt;/w:ins&amp;gt;&amp;lt;/w:p&amp;gt;&amp;lt;w:p w:rsidR="00965696" w:rsidRPr="00D75E84" w:rsidRDefault="00965696" w:rsidP="00965696"&amp;gt;&amp;lt;w:pPr&amp;gt;&amp;lt;w:ind w:left="360" /&amp;gt;&amp;lt;w:rPr&amp;gt;&amp;lt;w:ins w:id="210" w:author="BPS" w:date="2025-03-20T17:27:00Z" /&amp;gt;&amp;lt;/w:rPr&amp;gt;&amp;lt;/w:pPr&amp;gt;&amp;lt;w:bookmarkStart w:id="211" w:name="_STATUTE_P__f334f8b3_a2e7_47c9_b963_8983" /&amp;gt;&amp;lt;w:bookmarkStart w:id="212" w:name="_STATUTE_CONTENT__0e5adfde_1f8b_4ebb_890" /&amp;gt;&amp;lt;w:bookmarkStart w:id="213" w:name="_PAR__7_4c524698_73d7_41d1_a86b_14fc87d6" /&amp;gt;&amp;lt;w:bookmarkStart w:id="214" w:name="_LINE__23_2918ddc2_29fc_4bc2_a6ba_9d9ab3" /&amp;gt;&amp;lt;w:bookmarkEnd w:id="131" /&amp;gt;&amp;lt;w:bookmarkEnd w:id="201" /&amp;gt;&amp;lt;w:bookmarkEnd w:id="202" /&amp;gt;&amp;lt;w:bookmarkEnd w:id="206" /&amp;gt;&amp;lt;w:ins w:id="215" w:author="BPS" w:date="2025-03-20T17:27:00Z"&amp;gt;&amp;lt;w:r w:rsidRPr="00D75E84"&amp;gt;&amp;lt;w:t xml:space="preserve"&amp;gt;Rules adopted by the office pursuant to this subsection are major substantive rules as &amp;lt;/w:t&amp;gt;&amp;lt;/w:r&amp;gt;&amp;lt;w:bookmarkStart w:id="216" w:name="_LINE__24_cac5d727_1d2b_4ad9_8d5d_ed986d" /&amp;gt;&amp;lt;w:bookmarkEnd w:id="214" /&amp;gt;&amp;lt;w:r w:rsidRPr="00D75E84"&amp;gt;&amp;lt;w:t&amp;gt;defined in Title 5, chapter 375, subchapter 2-A.&amp;lt;/w:t&amp;gt;&amp;lt;/w:r&amp;gt;&amp;lt;w:bookmarkEnd w:id="216" /&amp;gt;&amp;lt;/w:ins&amp;gt;&amp;lt;/w:p&amp;gt;&amp;lt;w:p w:rsidR="00965696" w:rsidRDefault="00965696" w:rsidP="00965696"&amp;gt;&amp;lt;w:pPr&amp;gt;&amp;lt;w:ind w:left="360" w:firstLine="360" /&amp;gt;&amp;lt;/w:pPr&amp;gt;&amp;lt;w:bookmarkStart w:id="217" w:name="_STATUTE_NUMBER__442ed347_dbb1_4145_8d71" /&amp;gt;&amp;lt;w:bookmarkStart w:id="218" w:name="_STATUTE_SS__bc359438_9481_4b61_a95e_756" /&amp;gt;&amp;lt;w:bookmarkStart w:id="219" w:name="_PAR__8_903101e1_b5a7_448a_88e7_02bd3498" /&amp;gt;&amp;lt;w:bookmarkStart w:id="220" w:name="_LINE__25_80c11ce9_346c_4732_ad17_86dd27" /&amp;gt;&amp;lt;w:bookmarkEnd w:id="53" /&amp;gt;&amp;lt;w:bookmarkEnd w:id="211" /&amp;gt;&amp;lt;w:bookmarkEnd w:id="212" /&amp;gt;&amp;lt;w:bookmarkEnd w:id="213" /&amp;gt;&amp;lt;w:ins w:id="221" w:author="BPS" w:date="2025-03-20T17:27:00Z"&amp;gt;&amp;lt;w:r w:rsidRPr="00D75E84"&amp;gt;&amp;lt;w:rPr&amp;gt;&amp;lt;w:b /&amp;gt;&amp;lt;/w:rPr&amp;gt;&amp;lt;w:t&amp;gt;3&amp;lt;/w:t&amp;gt;&amp;lt;/w:r&amp;gt;&amp;lt;w:bookmarkEnd w:id="217" /&amp;gt;&amp;lt;w:r w:rsidRPr="00D75E84"&amp;gt;&amp;lt;w:rPr&amp;gt;&amp;lt;w:b /&amp;gt;&amp;lt;/w:rPr&amp;gt;&amp;lt;w:t xml:space="preserve"&amp;gt;.  &amp;lt;/w:t&amp;gt;&amp;lt;/w:r&amp;gt;&amp;lt;w:bookmarkStart w:id="222" w:name="_STATUTE_HEADNOTE__b580ad3d_3faf_49fb_a7" /&amp;gt;&amp;lt;w:r w:rsidRPr="00D75E84"&amp;gt;&amp;lt;w:rPr&amp;gt;&amp;lt;w:b /&amp;gt;&amp;lt;/w:rPr&amp;gt;&amp;lt;w:t xml:space="preserve"&amp;gt;Local regulation of medical cannabis farmers' markets.  &amp;lt;/w:t&amp;gt;&amp;lt;/w:r&amp;gt;&amp;lt;w:bookmarkStart w:id="223" w:name="_STATUTE_CONTENT__5bbef705_3f9d_4a40_a21" /&amp;gt;&amp;lt;w:bookmarkEnd w:id="222" /&amp;gt;&amp;lt;w:r w:rsidRPr="00D75E84"&amp;gt;&amp;lt;w:t xml:space="preserve"&amp;gt;Consistent with the &amp;lt;/w:t&amp;gt;&amp;lt;/w:r&amp;gt;&amp;lt;w:bookmarkStart w:id="224" w:name="_LINE__26_d8c6a76e_9ece_423d_8749_018c26" /&amp;gt;&amp;lt;w:bookmarkEnd w:id="220" /&amp;gt;&amp;lt;w:r w:rsidRPr="00D75E84"&amp;gt;&amp;lt;w:t xml:space="preserve"&amp;gt;same requirements &amp;lt;/w:t&amp;gt;&amp;lt;/w:r&amp;gt;&amp;lt;/w:ins&amp;gt;&amp;lt;w:ins w:id="225" w:author="BPS" w:date="2025-03-28T11:40:00Z"&amp;gt;&amp;lt;w:r&amp;gt;&amp;lt;w:t&amp;gt;as under&amp;lt;/w:t&amp;gt;&amp;lt;/w:r&amp;gt;&amp;lt;/w:ins&amp;gt;&amp;lt;w:ins w:id="226" w:author="BPS" w:date="2025-03-20T17:27:00Z"&amp;gt;&amp;lt;w:r w:rsidRPr="00D75E84"&amp;gt;&amp;lt;w:t xml:space="preserve"&amp;gt; section 2429-D, a municipality may regulate or prohibit the &amp;lt;/w:t&amp;gt;&amp;lt;/w:r&amp;gt;&amp;lt;w:bookmarkStart w:id="227" w:name="_LINE__27_28cbeffc_65ec_4265_b739_976ba6" /&amp;gt;&amp;lt;w:bookmarkEnd w:id="224" /&amp;gt;&amp;lt;w:r w:rsidRPr="00D75E84"&amp;gt;&amp;lt;w:t xml:space="preserve"&amp;gt;holding of medical cannabis farmers' markets within the municipality and may adopt or &amp;lt;/w:t&amp;gt;&amp;lt;/w:r&amp;gt;&amp;lt;w:bookmarkStart w:id="228" w:name="_LINE__28_2510c008_19c0_4b60_9933_fca3cf" /&amp;gt;&amp;lt;w:bookmarkEnd w:id="227" /&amp;gt;&amp;lt;w:r w:rsidRPr="00D75E84"&amp;gt;&amp;lt;w:t xml:space="preserve"&amp;gt;amend an ordinance or approve a warrant article authorizing farmers' markets and establish &amp;lt;/w:t&amp;gt;&amp;lt;/w:r&amp;gt;&amp;lt;w:bookmarkStart w:id="229" w:name="_LINE__29_da034c81_3f1d_4252_809a_c2cc32" /&amp;gt;&amp;lt;w:bookmarkEnd w:id="228" /&amp;gt;&amp;lt;w:r w:rsidRPr="00D75E84"&amp;gt;&amp;lt;w:t&amp;gt;provisions regarding the issuance of municipal approval for a farmers' market.&amp;lt;/w:t&amp;gt;&amp;lt;/w:r&amp;gt;&amp;lt;/w:ins&amp;gt;&amp;lt;w:bookmarkEnd w:id="229" /&amp;gt;&amp;lt;/w:p&amp;gt;&amp;lt;w:p w:rsidR="00965696" w:rsidRDefault="00965696" w:rsidP="00965696"&amp;gt;&amp;lt;w:pPr&amp;gt;&amp;lt;w:ind w:left="360" w:firstLine="360" /&amp;gt;&amp;lt;/w:pPr&amp;gt;&amp;lt;w:bookmarkStart w:id="230" w:name="_BILL_SECTION_UNALLOCATED__e53ea547_1103" /&amp;gt;&amp;lt;w:bookmarkStart w:id="231" w:name="_PAR__9_c132bb42_ac5b_405c_992c_6f154f9c" /&amp;gt;&amp;lt;w:bookmarkStart w:id="232" w:name="_LINE__30_e5237cbe_129d_4d25_bbf2_51018c" /&amp;gt;&amp;lt;w:bookmarkEnd w:id="7" /&amp;gt;&amp;lt;w:bookmarkEnd w:id="13" /&amp;gt;&amp;lt;w:bookmarkEnd w:id="16" /&amp;gt;&amp;lt;w:bookmarkEnd w:id="218" /&amp;gt;&amp;lt;w:bookmarkEnd w:id="219" /&amp;gt;&amp;lt;w:bookmarkEnd w:id="223" /&amp;gt;&amp;lt;w:r w:rsidRPr="00E731CA"&amp;gt;&amp;lt;w:rPr&amp;gt;&amp;lt;w:b /&amp;gt;&amp;lt;w:sz w:val="24" /&amp;gt;&amp;lt;/w:rPr&amp;gt;&amp;lt;w:t xml:space="preserve"&amp;gt;Sec. &amp;lt;/w:t&amp;gt;&amp;lt;/w:r&amp;gt;&amp;lt;w:bookmarkStart w:id="233" w:name="_BILL_SECTION_NUMBER__6564ba7f_7817_4b53" /&amp;gt;&amp;lt;w:r w:rsidRPr="00E731CA"&amp;gt;&amp;lt;w:rPr&amp;gt;&amp;lt;w:b /&amp;gt;&amp;lt;w:sz w:val="24" /&amp;gt;&amp;lt;/w:rPr&amp;gt;&amp;lt;w:t&amp;gt;2&amp;lt;/w:t&amp;gt;&amp;lt;/w:r&amp;gt;&amp;lt;w:bookmarkEnd w:id="233" /&amp;gt;&amp;lt;w:r w:rsidRPr="00E731CA"&amp;gt;&amp;lt;w:rPr&amp;gt;&amp;lt;w:b /&amp;gt;&amp;lt;w:sz w:val="24" /&amp;gt;&amp;lt;/w:rPr&amp;gt;&amp;lt;w:t&amp;gt;.  Office of Cannabis Policy rules.&amp;lt;/w:t&amp;gt;&amp;lt;/w:r&amp;gt;&amp;lt;w:r w:rsidRPr="00E731CA"&amp;gt;&amp;lt;w:t xml:space="preserve"&amp;gt;  The Department of Administrative and &amp;lt;/w:t&amp;gt;&amp;lt;/w:r&amp;gt;&amp;lt;w:bookmarkStart w:id="234" w:name="_LINE__31_58c7e387_12f9_4457_a3e1_e9f418" /&amp;gt;&amp;lt;w:bookmarkEnd w:id="232" /&amp;gt;&amp;lt;w:r w:rsidRPr="00E731CA"&amp;gt;&amp;lt;w:t xml:space="preserve"&amp;gt;Financial Services, Office of Cannabis &amp;lt;/w:t&amp;gt;&amp;lt;/w:r&amp;gt;&amp;lt;w:r&amp;gt;&amp;lt;w:t&amp;gt;P&amp;lt;/w:t&amp;gt;&amp;lt;/w:r&amp;gt;&amp;lt;w:r w:rsidRPr="00E731CA"&amp;gt;&amp;lt;w:t xml:space="preserve"&amp;gt;olicy shall initiate rulemaking in accordance with &amp;lt;/w:t&amp;gt;&amp;lt;/w:r&amp;gt;&amp;lt;w:bookmarkStart w:id="235" w:name="_LINE__32_99a65db4_9c39_4396_a7f4_dbbe56" /&amp;gt;&amp;lt;w:bookmarkEnd w:id="234" /&amp;gt;&amp;lt;w:r w:rsidRPr="00E731CA"&amp;gt;&amp;lt;w:t xml:space="preserve"&amp;gt;the Maine Revised Statutes, Title 22, section 2423-G, subsection 2 regarding the licensure, &amp;lt;/w:t&amp;gt;&amp;lt;/w:r&amp;gt;&amp;lt;w:bookmarkStart w:id="236" w:name="_LINE__33_732a9be4_7322_4d4b_92f2_e62f5b" /&amp;gt;&amp;lt;w:bookmarkEnd w:id="235" /&amp;gt;&amp;lt;w:r w:rsidRPr="00E731CA"&amp;gt;&amp;lt;w:t xml:space="preserve"&amp;gt;operation and administration of medical cannabis farmers' markets and, not later than &amp;lt;/w:t&amp;gt;&amp;lt;/w:r&amp;gt;&amp;lt;w:bookmarkStart w:id="237" w:name="_LINE__34_d65bfd13_5ed5_4ee3_8973_0a9c52" /&amp;gt;&amp;lt;w:bookmarkEnd w:id="236" /&amp;gt;&amp;lt;w:r w:rsidRPr="00E731CA"&amp;gt;&amp;lt;w:t xml:space="preserve"&amp;gt;January 9, 2026, provisionally adopt and submit those rules for legislative review in &amp;lt;/w:t&amp;gt;&amp;lt;/w:r&amp;gt;&amp;lt;w:bookmarkStart w:id="238" w:name="_LINE__35_6b69c570_dd2c_45d6_b795_b473f8" /&amp;gt;&amp;lt;w:bookmarkEnd w:id="237" /&amp;gt;&amp;lt;w:r w:rsidRPr="00E731CA"&amp;gt;&amp;lt;w:t&amp;gt;accordance with Title 5, chapter 375, subchapter 2-A.&amp;lt;/w:t&amp;gt;&amp;lt;/w:r&amp;gt;&amp;lt;w:bookmarkEnd w:id="238" /&amp;gt;&amp;lt;/w:p&amp;gt;&amp;lt;w:p w:rsidR="00965696" w:rsidRDefault="00965696" w:rsidP="00965696"&amp;gt;&amp;lt;w:pPr&amp;gt;&amp;lt;w:keepNext /&amp;gt;&amp;lt;w:spacing w:before="240" /&amp;gt;&amp;lt;w:ind w:left="360" /&amp;gt;&amp;lt;w:jc w:val="center" /&amp;gt;&amp;lt;/w:pPr&amp;gt;&amp;lt;w:bookmarkStart w:id="239" w:name="_SUMMARY__73f0850c_7a6b_4a74_beeb_4150c0" /&amp;gt;&amp;lt;w:bookmarkStart w:id="240" w:name="_PAR__10_b240eb1c_f272_4401_9653_8e52bfd" /&amp;gt;&amp;lt;w:bookmarkStart w:id="241" w:name="_LINE__36_5df60955_b20b_4dcb_953e_01706d" /&amp;gt;&amp;lt;w:bookmarkEnd w:id="8" /&amp;gt;&amp;lt;w:bookmarkEnd w:id="230" /&amp;gt;&amp;lt;w:bookmarkEnd w:id="231" /&amp;gt;&amp;lt;w:r&amp;gt;&amp;lt;w:rPr&amp;gt;&amp;lt;w:b /&amp;gt;&amp;lt;w:sz w:val="24" /&amp;gt;&amp;lt;/w:rPr&amp;gt;&amp;lt;w:t&amp;gt;SUMMARY&amp;lt;/w:t&amp;gt;&amp;lt;/w:r&amp;gt;&amp;lt;w:bookmarkEnd w:id="241" /&amp;gt;&amp;lt;/w:p&amp;gt;&amp;lt;w:p w:rsidR="00965696" w:rsidRDefault="00965696" w:rsidP="00965696"&amp;gt;&amp;lt;w:pPr&amp;gt;&amp;lt;w:ind w:left="360" w:firstLine="360" /&amp;gt;&amp;lt;/w:pPr&amp;gt;&amp;lt;w:bookmarkStart w:id="242" w:name="_PAR__11_9c4b7a69_c895_4d86_98aa_59b0715" /&amp;gt;&amp;lt;w:bookmarkStart w:id="243" w:name="_LINE__37_0be6043f_c3a2_40f0_b77f_dd6cf7" /&amp;gt;&amp;lt;w:bookmarkEnd w:id="240" /&amp;gt;&amp;lt;w:r w:rsidRPr="00E731CA"&amp;gt;&amp;lt;w:t xml:space="preserve"&amp;gt;This bill amends the Maine Medical Use of Cannabis Act to provide for the licensure &amp;lt;/w:t&amp;gt;&amp;lt;/w:r&amp;gt;&amp;lt;w:bookmarkStart w:id="244" w:name="_LINE__38_db2bd746_7157_40de_95f1_c653d7" /&amp;gt;&amp;lt;w:bookmarkEnd w:id="243" /&amp;gt;&amp;lt;w:r w:rsidRPr="00E731CA"&amp;gt;&amp;lt;w:t xml:space="preserve"&amp;gt;of medical cannabis farmers' markets.  The bill defines "medical cannabis farmers' market" &amp;lt;/w:t&amp;gt;&amp;lt;/w:r&amp;gt;&amp;lt;w:bookmarkStart w:id="245" w:name="_LINE__39_acce7909_2804_4faa_991b_e5147f" /&amp;gt;&amp;lt;w:bookmarkEnd w:id="244" /&amp;gt;&amp;lt;w:r w:rsidRPr="00E731CA"&amp;gt;&amp;lt;w:t&amp;gt;as a building, structure or place&amp;lt;/w:t&amp;gt;&amp;lt;/w:r&amp;gt;&amp;lt;w:r&amp;gt;&amp;lt;w:t&amp;gt;,&amp;lt;/w:t&amp;gt;&amp;lt;/w:r&amp;gt;&amp;lt;w:r w:rsidRPr="00E731CA"&amp;gt;&amp;lt;w:t xml:space="preserve"&amp;gt; used by one or more registered caregivers or registered &amp;lt;/w:t&amp;gt;&amp;lt;/w:r&amp;gt;&amp;lt;w:bookmarkStart w:id="246" w:name="_LINE__40_047ef446_302f_4aa9_ac72_923186" /&amp;gt;&amp;lt;w:bookmarkEnd w:id="245" /&amp;gt;&amp;lt;w:r w:rsidRPr="00E731CA"&amp;gt;&amp;lt;w:t&amp;gt;dispensaries&amp;lt;/w:t&amp;gt;&amp;lt;/w:r&amp;gt;&amp;lt;w:r&amp;gt;&amp;lt;w:t xml:space="preserve"&amp;gt; and licensed&amp;lt;/w:t&amp;gt;&amp;lt;/w:r&amp;gt;&amp;lt;w:r w:rsidRPr="00E731CA"&amp;gt;&amp;lt;w:t xml:space="preserve"&amp;gt; by the &amp;lt;/w:t&amp;gt;&amp;lt;/w:r&amp;gt;&amp;lt;w:r&amp;gt;&amp;lt;w:t xml:space="preserve"&amp;gt;Department of Administrative and Financial Services, &amp;lt;/w:t&amp;gt;&amp;lt;/w:r&amp;gt;&amp;lt;w:bookmarkStart w:id="247" w:name="_LINE__41_16dfa677_808f_4606_88a9_bfb097" /&amp;gt;&amp;lt;w:bookmarkEnd w:id="246" /&amp;gt;&amp;lt;w:r w:rsidRPr="00E731CA"&amp;gt;&amp;lt;w:t xml:space="preserve"&amp;gt;Office of Cannabis Policy, for the direct sale of harvested cannabis and cannabis products &amp;lt;/w:t&amp;gt;&amp;lt;/w:r&amp;gt;&amp;lt;w:bookmarkStart w:id="248" w:name="_LINE__42_264dc152_72da_496a_965f_d249e4" /&amp;gt;&amp;lt;w:bookmarkEnd w:id="247" /&amp;gt;&amp;lt;w:r w:rsidRPr="00E731CA"&amp;gt;&amp;lt;w:t xml:space="preserve"&amp;gt;to qualifying patients and for the consumption of harvested cannabis and cannabis products &amp;lt;/w:t&amp;gt;&amp;lt;/w:r&amp;gt;&amp;lt;w:bookmarkStart w:id="249" w:name="_LINE__43_31d68c89_cc65_4ff2_b04c_c22b69" /&amp;gt;&amp;lt;w:bookmarkEnd w:id="248" /&amp;gt;&amp;lt;w:r w:rsidRPr="00E731CA"&amp;gt;&amp;lt;w:t xml:space="preserve"&amp;gt;purchased by qualifying patients from the &amp;lt;/w:t&amp;gt;&amp;lt;/w:r&amp;gt;&amp;lt;w:r&amp;gt;&amp;lt;w:t xml:space="preserve"&amp;gt;registered &amp;lt;/w:t&amp;gt;&amp;lt;/w:r&amp;gt;&amp;lt;w:r w:rsidRPr="00E731CA"&amp;gt;&amp;lt;w:t xml:space="preserve"&amp;gt;caregivers or &amp;lt;/w:t&amp;gt;&amp;lt;/w:r&amp;gt;&amp;lt;w:r&amp;gt;&amp;lt;w:t xml:space="preserve"&amp;gt;registered &amp;lt;/w:t&amp;gt;&amp;lt;/w:r&amp;gt;&amp;lt;w:r w:rsidRPr="00E731CA"&amp;gt;&amp;lt;w:t xml:space="preserve"&amp;gt;dispensaries.  &amp;lt;/w:t&amp;gt;&amp;lt;/w:r&amp;gt;&amp;lt;w:bookmarkStart w:id="250" w:name="_PAGE_SPLIT__1c67b1c2_d14d_4482_820e_0ac" /&amp;gt;&amp;lt;w:bookmarkStart w:id="251" w:name="_PAGE__3_c4d65bf1_25d1_483c_89ec_e5a0ba0" /&amp;gt;&amp;lt;w:bookmarkStart w:id="252" w:name="_PAR__1_b5e9b532_d1c2_4e2b_aaf7_84c82b09" /&amp;gt;&amp;lt;w:bookmarkStart w:id="253" w:name="_LINE__1_6f452b3a_c52e_43d4_a18a_774e35e" /&amp;gt;&amp;lt;w:bookmarkEnd w:id="149" /&amp;gt;&amp;lt;w:bookmarkEnd w:id="242" /&amp;gt;&amp;lt;w:bookmarkEnd w:id="249" /&amp;gt;&amp;lt;w:r w:rsidRPr="00E731CA"&amp;gt;&amp;lt;w:t&amp;gt;T&amp;lt;/w:t&amp;gt;&amp;lt;/w:r&amp;gt;&amp;lt;w:bookmarkEnd w:id="250" /&amp;gt;&amp;lt;w:r w:rsidRPr="00E731CA"&amp;gt;&amp;lt;w:t xml:space="preserve"&amp;gt;he &amp;lt;/w:t&amp;gt;&amp;lt;/w:r&amp;gt;&amp;lt;w:r&amp;gt;&amp;lt;w:t&amp;gt;o&amp;lt;/w:t&amp;gt;&amp;lt;/w:r&amp;gt;&amp;lt;w:r w:rsidRPr="00E731CA"&amp;gt;&amp;lt;w:t xml:space="preserve"&amp;gt;ffice is directed to provisionally adopt major substantive rules regarding the licensure, &amp;lt;/w:t&amp;gt;&amp;lt;/w:r&amp;gt;&amp;lt;w:bookmarkStart w:id="254" w:name="_LINE__2_7473f220_de6a_4455_ad28_82242e4" /&amp;gt;&amp;lt;w:bookmarkEnd w:id="253" /&amp;gt;&amp;lt;w:r w:rsidRPr="00E731CA"&amp;gt;&amp;lt;w:t xml:space="preserve"&amp;gt;operation and administration of medical cannabis farmers' markets and to submit those &amp;lt;/w:t&amp;gt;&amp;lt;/w:r&amp;gt;&amp;lt;w:bookmarkStart w:id="255" w:name="_LINE__3_0d37c668_f84a_4a5c_9d4a_d1ccb8e" /&amp;gt;&amp;lt;w:bookmarkEnd w:id="254" /&amp;gt;&amp;lt;w:r w:rsidRPr="00E731CA"&amp;gt;&amp;lt;w:t&amp;gt;rules for legislative review by January 9, 2026.&amp;lt;/w:t&amp;gt;&amp;lt;/w:r&amp;gt;&amp;lt;w:bookmarkEnd w:id="255" /&amp;gt;&amp;lt;/w:p&amp;gt;&amp;lt;w:bookmarkEnd w:id="1" /&amp;gt;&amp;lt;w:bookmarkEnd w:id="2" /&amp;gt;&amp;lt;w:bookmarkEnd w:id="239" /&amp;gt;&amp;lt;w:bookmarkEnd w:id="251" /&amp;gt;&amp;lt;w:bookmarkEnd w:id="252" /&amp;gt;&amp;lt;w:p w:rsidR="00000000" w:rsidRDefault="00965696"&amp;gt;&amp;lt;w:r&amp;gt;&amp;lt;w:t xml:space="preserve"&amp;gt; &amp;lt;/w:t&amp;gt;&amp;lt;/w:r&amp;gt;&amp;lt;/w:p&amp;gt;&amp;lt;w:sectPr w:rsidR="00000000" w:rsidSect="0096569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C3508" w:rsidRDefault="0096569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29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162b45b_3093_42e8_a3dd_1de4669&lt;/BookmarkName&gt;&lt;Tables /&gt;&lt;/ProcessedCheckInPage&gt;&lt;ProcessedCheckInPage&gt;&lt;PageNumber&gt;2&lt;/PageNumber&gt;&lt;BookmarkName&gt;_PAGE__2_e368e679_75eb_4031_b74c_cc19cdb&lt;/BookmarkName&gt;&lt;Tables /&gt;&lt;/ProcessedCheckInPage&gt;&lt;ProcessedCheckInPage&gt;&lt;PageNumber&gt;3&lt;/PageNumber&gt;&lt;BookmarkName&gt;_PAGE__3_c4d65bf1_25d1_483c_89ec_e5a0ba0&lt;/BookmarkName&gt;&lt;Tables /&gt;&lt;/ProcessedCheckInPage&gt;&lt;/Pages&gt;&lt;Paragraphs&gt;&lt;CheckInParagraphs&gt;&lt;PageNumber&gt;1&lt;/PageNumber&gt;&lt;BookmarkName&gt;_PAR__1_f92ee840_6bd8_4d8a_8227_1a09f9e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94edb98_e9a9_4611_bec4_8d75c1ba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fa7ad7c_c79e_4cee_9442_469f8cf8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1651f5b_9d92_495f_8e99_b0275e03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3c02eec_791c_47a4_a07c_c4ed22e3&lt;/BookmarkName&gt;&lt;StartingLineNumber&gt;7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441746f_14dc_4d39_b7a6_8e3968a5&lt;/BookmarkName&gt;&lt;StartingLineNumber&gt;13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e3cdc2b_82a7_4e80_b57f_fd08c4f5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9069ad5_5d61_4e13_b02f_f121e9c4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df1a502_941f_4716_8278_4364a730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8ef4258a_db5a_472b_a7ad_ce141a2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f5f2318b_3b16_43b2_a188_5ea593d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0ba849e6_4824_4e94_928f_23adae0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11bbda64_0fb6_47d7_9835_83686ee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cbaf1cea_e3d3_4fd2_b34b_208fd64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3a7194be_96fe_449b_a1bc_22be72a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f0eaec1c_5539_4e26_b6aa_cb3af348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dc749918_14bb_4a76_b6bc_5fabbb11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c770e6dd_8430_4100_8ec6_3522d2a4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0056a8b6_ba80_4fd1_b18d_deead705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cac425f2_dff7_48c9_81fd_3ecbfd5f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e44a119c_3166_4f5a_9413_391e6b49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4c524698_73d7_41d1_a86b_14fc87d6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903101e1_b5a7_448a_88e7_02bd3498&lt;/BookmarkName&gt;&lt;StartingLineNumber&gt;25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c132bb42_ac5b_405c_992c_6f154f9c&lt;/BookmarkName&gt;&lt;StartingLineNumber&gt;30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b240eb1c_f272_4401_9653_8e52bfd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9c4b7a69_c895_4d86_98aa_59b0715&lt;/BookmarkName&gt;&lt;StartingLineNumber&gt;37&lt;/StartingLineNumber&gt;&lt;EndingLineNumber&gt;43&lt;/EndingLineNumber&gt;&lt;PostTableLine&gt;false&lt;/PostTableLine&gt;&lt;PostKeepWithNext&gt;true&lt;/PostKeepWithNext&gt;&lt;RequiresSectionBreak&gt;true&lt;/RequiresSectionBreak&gt;&lt;SectionStartingLineNumber&gt;7&lt;/SectionStartingLineNumber&gt;&lt;/CheckInParagraphs&gt;&lt;CheckInParagraphs&gt;&lt;PageNumber&gt;3&lt;/PageNumber&gt;&lt;BookmarkName&gt;_PAR__1_b5e9b532_d1c2_4e2b_aaf7_84c82b09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