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Update Maine's Public Policy on Higher Educ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0577106_767a_47bb_"/>
      <w:bookmarkStart w:id="1" w:name="_DOC_BODY__c1f6b682_92bc_42e1_ba47_b5d33"/>
      <w:bookmarkStart w:id="2" w:name="_DOC_BODY_CONTENT__953547b3_94ee_4030_8c"/>
      <w:bookmarkStart w:id="3" w:name="_PAGE__1_32a9e368_7b4e_42ce_a911_de3998d"/>
      <w:bookmarkStart w:id="4" w:name="_PAR__1_6bc7c6cc_0d15_4020_8b31_3bca9f42"/>
      <w:bookmarkStart w:id="5" w:name="_BILL_SECTION_UNALLOCATED__c70da013_d247"/>
      <w:bookmarkStart w:id="6" w:name="_LINE__1_2f202034_8fec_4cea_8a88_606c496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998372b_2226_4bb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Commission established. Resolved:</w:t>
      </w:r>
      <w:r>
        <w:rPr>
          <w:rFonts w:eastAsia="Arial" w:cs="Arial" w:ascii="Arial" w:hAnsi="Arial"/>
        </w:rPr>
        <w:t xml:space="preserve">  That the Commission to Update </w:t>
      </w:r>
      <w:bookmarkStart w:id="8" w:name="_LINE__2_01fb0e23_f096_4855_b7cd_ce20de2"/>
      <w:bookmarkEnd w:id="6"/>
      <w:r>
        <w:rPr>
          <w:rFonts w:eastAsia="Arial" w:cs="Arial" w:ascii="Arial" w:hAnsi="Arial"/>
        </w:rPr>
        <w:t xml:space="preserve">Maine's Public Policy on Higher Education, referred to in this resolve as "the commission," </w:t>
      </w:r>
      <w:bookmarkStart w:id="9" w:name="_LINE__3_5763e0d8_7b96_466a_9ebe_3edc0f9"/>
      <w:bookmarkEnd w:id="8"/>
      <w:r>
        <w:rPr>
          <w:rFonts w:eastAsia="Arial" w:cs="Arial" w:ascii="Arial" w:hAnsi="Arial"/>
        </w:rPr>
        <w:t>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6bc7c6cc_0d15_4020_8b31_3bca9f42"/>
      <w:bookmarkStart w:id="11" w:name="_BILL_SECTION_UNALLOCATED__c70da013_d247"/>
      <w:bookmarkStart w:id="12" w:name="_BILL_SECTION_UNALLOCATED__83b623ce_0166"/>
      <w:bookmarkStart w:id="13" w:name="_PAR__2_da5e8ca3_4d6c_48a3_8471_b3c7e56d"/>
      <w:bookmarkStart w:id="14" w:name="_LINE__4_a527ddcd_3ea0_47aa_a3d4_782f0b3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5963bcb9_6043_4f4a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Commission membership.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c11a99fe_c02f_4550_b969_e5385ad"/>
      <w:bookmarkEnd w:id="14"/>
      <w:r>
        <w:rPr>
          <w:rFonts w:eastAsia="Arial" w:cs="Arial" w:ascii="Arial" w:hAnsi="Arial"/>
        </w:rPr>
        <w:t xml:space="preserve">353, the commission consists of 17 members, including: 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da5e8ca3_4d6c_48a3_8471_b3c7e56d"/>
      <w:bookmarkStart w:id="18" w:name="_PAR__3_34d04fa2_1a00_4702_b11e_cc6d1715"/>
      <w:bookmarkStart w:id="19" w:name="_LINE__6_91f2d555_066f_4d1b_a8b8_c67dfeb"/>
      <w:bookmarkEnd w:id="17"/>
      <w:bookmarkEnd w:id="18"/>
      <w:r>
        <w:rPr>
          <w:rFonts w:eastAsia="Arial" w:cs="Arial" w:ascii="Arial" w:hAnsi="Arial"/>
        </w:rPr>
        <w:t xml:space="preserve">1. Two members of the Senate, appointed by the President of the Senate, who serve on </w:t>
      </w:r>
      <w:bookmarkStart w:id="20" w:name="_LINE__7_403b0e50_066c_45b2_8e22_9338c85"/>
      <w:bookmarkEnd w:id="19"/>
      <w:r>
        <w:rPr>
          <w:rFonts w:eastAsia="Arial" w:cs="Arial" w:ascii="Arial" w:hAnsi="Arial"/>
        </w:rPr>
        <w:t xml:space="preserve">the Joint Standing Committee on Education and Cultural Affairs, including one member of </w:t>
      </w:r>
      <w:bookmarkStart w:id="21" w:name="_LINE__8_509207e8_d532_4a93_828a_3a75ff7"/>
      <w:bookmarkEnd w:id="20"/>
      <w:r>
        <w:rPr>
          <w:rFonts w:eastAsia="Arial" w:cs="Arial" w:ascii="Arial" w:hAnsi="Arial"/>
        </w:rPr>
        <w:t xml:space="preserve">the party holding the largest number of seats in the Legislature and one member of the party </w:t>
      </w:r>
      <w:bookmarkStart w:id="22" w:name="_LINE__9_91326f5a_8df4_4155_b3d2_5d79721"/>
      <w:bookmarkEnd w:id="21"/>
      <w:r>
        <w:rPr>
          <w:rFonts w:eastAsia="Arial" w:cs="Arial" w:ascii="Arial" w:hAnsi="Arial"/>
        </w:rPr>
        <w:t xml:space="preserve">holding the 2nd largest number of seats in the Legislature; 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4d04fa2_1a00_4702_b11e_cc6d1715"/>
      <w:bookmarkStart w:id="24" w:name="_PAR__4_a5bfffc0_44e2_473a_88d4_b96a1f9d"/>
      <w:bookmarkStart w:id="25" w:name="_LINE__10_f536c0b6_d3fd_4726_81df_c2320c"/>
      <w:bookmarkEnd w:id="23"/>
      <w:bookmarkEnd w:id="24"/>
      <w:r>
        <w:rPr>
          <w:rFonts w:eastAsia="Arial" w:cs="Arial" w:ascii="Arial" w:hAnsi="Arial"/>
        </w:rPr>
        <w:t xml:space="preserve">2. Three members of the House of Representatives, appointed by the Speaker of the </w:t>
      </w:r>
      <w:bookmarkStart w:id="26" w:name="_LINE__11_a09c0aeb_f0df_4ca0_8f1d_9aa3c9"/>
      <w:bookmarkEnd w:id="25"/>
      <w:r>
        <w:rPr>
          <w:rFonts w:eastAsia="Arial" w:cs="Arial" w:ascii="Arial" w:hAnsi="Arial"/>
        </w:rPr>
        <w:t xml:space="preserve">House, who serve on the Joint Standing Committee on Education and Cultural Affairs, </w:t>
      </w:r>
      <w:bookmarkStart w:id="27" w:name="_LINE__12_24ac269b_b00e_483d_ae22_839349"/>
      <w:bookmarkEnd w:id="26"/>
      <w:r>
        <w:rPr>
          <w:rFonts w:eastAsia="Arial" w:cs="Arial" w:ascii="Arial" w:hAnsi="Arial"/>
        </w:rPr>
        <w:t xml:space="preserve">including 2 members of the party holding the largest number of seats in the Legislature and </w:t>
      </w:r>
      <w:bookmarkStart w:id="28" w:name="_LINE__13_abcbd082_047a_4bf9_8e2b_a93a7a"/>
      <w:bookmarkEnd w:id="27"/>
      <w:r>
        <w:rPr>
          <w:rFonts w:eastAsia="Arial" w:cs="Arial" w:ascii="Arial" w:hAnsi="Arial"/>
        </w:rPr>
        <w:t xml:space="preserve">one member of the party holding the 2nd largest number of seats in the Legislature; 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a5bfffc0_44e2_473a_88d4_b96a1f9d"/>
      <w:bookmarkStart w:id="30" w:name="_PAR__5_afaa155a_5a88_4635_b38c_5f5fd402"/>
      <w:bookmarkStart w:id="31" w:name="_LINE__14_8d7db551_bdbc_4186_b418_f84036"/>
      <w:bookmarkEnd w:id="29"/>
      <w:bookmarkEnd w:id="30"/>
      <w:r>
        <w:rPr>
          <w:rFonts w:eastAsia="Arial" w:cs="Arial" w:ascii="Arial" w:hAnsi="Arial"/>
        </w:rPr>
        <w:t xml:space="preserve">3. One member with expertise in higher education policy issues representing a </w:t>
      </w:r>
      <w:bookmarkStart w:id="32" w:name="_LINE__15_e30ea8f7_536e_47b5_8bc3_4e5e88"/>
      <w:bookmarkEnd w:id="31"/>
      <w:r>
        <w:rPr>
          <w:rFonts w:eastAsia="Arial" w:cs="Arial" w:ascii="Arial" w:hAnsi="Arial"/>
        </w:rPr>
        <w:t xml:space="preserve">statewide education policy research institute, appointed by the President of the Senate;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afaa155a_5a88_4635_b38c_5f5fd402"/>
      <w:bookmarkStart w:id="34" w:name="_PAR__6_a742468b_d4dd_4d57_8882_ea3abedc"/>
      <w:bookmarkStart w:id="35" w:name="_LINE__16_3f76e2d0_74f3_4564_bc34_a3b681"/>
      <w:bookmarkEnd w:id="33"/>
      <w:bookmarkEnd w:id="34"/>
      <w:r>
        <w:rPr>
          <w:rFonts w:eastAsia="Arial" w:cs="Arial" w:ascii="Arial" w:hAnsi="Arial"/>
        </w:rPr>
        <w:t xml:space="preserve">4. One member who is a representative of a union representing the faculty of the Maine </w:t>
      </w:r>
      <w:bookmarkStart w:id="36" w:name="_LINE__17_9e5c2fa9_c7d4_49ca_b866_89adc0"/>
      <w:bookmarkEnd w:id="35"/>
      <w:r>
        <w:rPr>
          <w:rFonts w:eastAsia="Arial" w:cs="Arial" w:ascii="Arial" w:hAnsi="Arial"/>
        </w:rPr>
        <w:t xml:space="preserve">Community College System, appointed by the President of the Senate;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a742468b_d4dd_4d57_8882_ea3abedc"/>
      <w:bookmarkStart w:id="38" w:name="_PAR__7_c1eeccd5_54ab_4bf7_9526_7ffe4933"/>
      <w:bookmarkStart w:id="39" w:name="_LINE__18_6f034ffc_344c_40f3_974a_ae52fa"/>
      <w:bookmarkEnd w:id="37"/>
      <w:bookmarkEnd w:id="38"/>
      <w:r>
        <w:rPr>
          <w:rFonts w:eastAsia="Arial" w:cs="Arial" w:ascii="Arial" w:hAnsi="Arial"/>
        </w:rPr>
        <w:t xml:space="preserve">5. One member representing the certification and higher education committee of the </w:t>
      </w:r>
      <w:bookmarkStart w:id="40" w:name="_LINE__19_e64e1099_3a49_48fd_a07f_a4d2d1"/>
      <w:bookmarkEnd w:id="39"/>
      <w:r>
        <w:rPr>
          <w:rFonts w:eastAsia="Arial" w:cs="Arial" w:ascii="Arial" w:hAnsi="Arial"/>
        </w:rPr>
        <w:t xml:space="preserve">State Board of Education, appointed by the President of the Senate;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c1eeccd5_54ab_4bf7_9526_7ffe4933"/>
      <w:bookmarkStart w:id="42" w:name="_PAR__8_c94cdae3_c975_435a_ab01_1a862bc8"/>
      <w:bookmarkStart w:id="43" w:name="_LINE__20_5b6ea1b6_65ae_4ff6_961d_2b819f"/>
      <w:bookmarkEnd w:id="41"/>
      <w:bookmarkEnd w:id="42"/>
      <w:r>
        <w:rPr>
          <w:rFonts w:eastAsia="Arial" w:cs="Arial" w:ascii="Arial" w:hAnsi="Arial"/>
        </w:rPr>
        <w:t xml:space="preserve">6. One member who is employed as a faculty member at a private college or university </w:t>
      </w:r>
      <w:bookmarkStart w:id="44" w:name="_LINE__21_9c772ecf_146b_4bc6_94af_abdf26"/>
      <w:bookmarkEnd w:id="43"/>
      <w:r>
        <w:rPr>
          <w:rFonts w:eastAsia="Arial" w:cs="Arial" w:ascii="Arial" w:hAnsi="Arial"/>
        </w:rPr>
        <w:t xml:space="preserve">in the State, appointed by the President of the Senate;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c94cdae3_c975_435a_ab01_1a862bc8"/>
      <w:bookmarkStart w:id="46" w:name="_PAR__9_0d2e2ee3_e724_4bd4_8ff5_5251a588"/>
      <w:bookmarkStart w:id="47" w:name="_LINE__22_982ed358_ac0d_40e8_b0de_066e52"/>
      <w:bookmarkEnd w:id="45"/>
      <w:bookmarkEnd w:id="46"/>
      <w:r>
        <w:rPr>
          <w:rFonts w:eastAsia="Arial" w:cs="Arial" w:ascii="Arial" w:hAnsi="Arial"/>
        </w:rPr>
        <w:t xml:space="preserve">7. One member who is a representative of a union representing the faculty of the </w:t>
      </w:r>
      <w:bookmarkStart w:id="48" w:name="_LINE__23_e22b8a55_8912_4a97_9cec_305a30"/>
      <w:bookmarkEnd w:id="47"/>
      <w:r>
        <w:rPr>
          <w:rFonts w:eastAsia="Arial" w:cs="Arial" w:ascii="Arial" w:hAnsi="Arial"/>
        </w:rPr>
        <w:t xml:space="preserve">University of Maine System, appointed by the Speaker of the House; 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9_0d2e2ee3_e724_4bd4_8ff5_5251a588"/>
      <w:bookmarkStart w:id="50" w:name="_PAR__10_4efa3b5d_755f_4a1a_a828_a2db004"/>
      <w:bookmarkStart w:id="51" w:name="_LINE__24_54e74b0b_9c5b_46e7_bc16_d4e77c"/>
      <w:bookmarkEnd w:id="49"/>
      <w:bookmarkEnd w:id="50"/>
      <w:r>
        <w:rPr>
          <w:rFonts w:eastAsia="Arial" w:cs="Arial" w:ascii="Arial" w:hAnsi="Arial"/>
        </w:rPr>
        <w:t xml:space="preserve">8. One member who is a representative of a union representing the faculty of the Maine </w:t>
      </w:r>
      <w:bookmarkStart w:id="52" w:name="_LINE__25_648f47bb_3b7c_4e41_8f66_8e41db"/>
      <w:bookmarkEnd w:id="51"/>
      <w:r>
        <w:rPr>
          <w:rFonts w:eastAsia="Arial" w:cs="Arial" w:ascii="Arial" w:hAnsi="Arial"/>
        </w:rPr>
        <w:t xml:space="preserve">Maritime Academy, appointed by the Speaker of the House;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10_4efa3b5d_755f_4a1a_a828_a2db004"/>
      <w:bookmarkStart w:id="54" w:name="_PAR__11_425c5927_ba8f_4e98_b6e7_97e5b86"/>
      <w:bookmarkStart w:id="55" w:name="_LINE__26_7ae3e493_fec6_4cd4_a4e8_f72d24"/>
      <w:bookmarkEnd w:id="53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9. One member representing private colleges and universities in the State, appointed </w:t>
      </w:r>
      <w:bookmarkStart w:id="56" w:name="_LINE__27_4b8d0608_a5f3_44b5_8e03_071951"/>
      <w:bookmarkEnd w:id="55"/>
      <w:r>
        <w:rPr>
          <w:rFonts w:eastAsia="Arial" w:cs="Arial" w:ascii="Arial" w:hAnsi="Arial"/>
        </w:rPr>
        <w:t xml:space="preserve">by the Speaker of the House; 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1_425c5927_ba8f_4e98_b6e7_97e5b86"/>
      <w:bookmarkStart w:id="58" w:name="_PAR__12_3e96b8af_c71f_4d18_a892_fadfb1b"/>
      <w:bookmarkStart w:id="59" w:name="_LINE__28_5e98fa66_a191_4453_9805_03bf2a"/>
      <w:bookmarkEnd w:id="57"/>
      <w:bookmarkEnd w:id="58"/>
      <w:r>
        <w:rPr>
          <w:rFonts w:eastAsia="Arial" w:cs="Arial" w:ascii="Arial" w:hAnsi="Arial"/>
        </w:rPr>
        <w:t xml:space="preserve">10. One member who is currently enrolled as a student at a college or university in the </w:t>
      </w:r>
      <w:bookmarkStart w:id="60" w:name="_LINE__29_60f252ad_ebc3_4a98_8a19_2a07d4"/>
      <w:bookmarkEnd w:id="59"/>
      <w:r>
        <w:rPr>
          <w:rFonts w:eastAsia="Arial" w:cs="Arial" w:ascii="Arial" w:hAnsi="Arial"/>
        </w:rPr>
        <w:t xml:space="preserve">State, appointed by the Speaker of the House;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2_3e96b8af_c71f_4d18_a892_fadfb1b"/>
      <w:bookmarkStart w:id="62" w:name="_PAR__13_4e391465_4ff7_441f_aa3e_5f563ca"/>
      <w:bookmarkStart w:id="63" w:name="_LINE__30_867495cb_db03_4e72_9cc2_dd172d"/>
      <w:bookmarkEnd w:id="61"/>
      <w:bookmarkEnd w:id="62"/>
      <w:r>
        <w:rPr>
          <w:rFonts w:eastAsia="Arial" w:cs="Arial" w:ascii="Arial" w:hAnsi="Arial"/>
        </w:rPr>
        <w:t xml:space="preserve">11. The Chancellor of the University of Maine System or the chancellor's designee; 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3_4e391465_4ff7_441f_aa3e_5f563ca"/>
      <w:bookmarkStart w:id="65" w:name="_PAR__14_85717b2c_a5df_4dda_93de_baade2a"/>
      <w:bookmarkStart w:id="66" w:name="_LINE__31_e84ee261_c690_4df5_827b_7421a6"/>
      <w:bookmarkEnd w:id="64"/>
      <w:bookmarkEnd w:id="65"/>
      <w:r>
        <w:rPr>
          <w:rFonts w:eastAsia="Arial" w:cs="Arial" w:ascii="Arial" w:hAnsi="Arial"/>
        </w:rPr>
        <w:t xml:space="preserve">12. The President of the Maine Community College System or the president's designee; 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4_85717b2c_a5df_4dda_93de_baade2a"/>
      <w:bookmarkStart w:id="68" w:name="_PAR__15_721c0be7_b2d1_47e9_9d45_4cdc058"/>
      <w:bookmarkStart w:id="69" w:name="_LINE__32_7cdc7287_f6da_4ff5_99ae_e58276"/>
      <w:bookmarkEnd w:id="67"/>
      <w:bookmarkEnd w:id="68"/>
      <w:r>
        <w:rPr>
          <w:rFonts w:eastAsia="Arial" w:cs="Arial" w:ascii="Arial" w:hAnsi="Arial"/>
        </w:rPr>
        <w:t xml:space="preserve">13. The President of the Maine Maritime Academy or the president's designee; and 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5_721c0be7_b2d1_47e9_9d45_4cdc058"/>
      <w:bookmarkStart w:id="71" w:name="_PAR__16_4a0766c5_13ad_470d_a4f1_3146f2b"/>
      <w:bookmarkStart w:id="72" w:name="_LINE__33_335d2138_0ed5_4dd6_9844_ccc247"/>
      <w:bookmarkEnd w:id="70"/>
      <w:bookmarkEnd w:id="71"/>
      <w:r>
        <w:rPr>
          <w:rFonts w:eastAsia="Arial" w:cs="Arial" w:ascii="Arial" w:hAnsi="Arial"/>
        </w:rPr>
        <w:t xml:space="preserve">14. The Commissioner of Education or the commissioner's designee.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6_4a0766c5_13ad_470d_a4f1_3146f2b"/>
      <w:bookmarkStart w:id="74" w:name="_PAR__17_2680f0b9_b6d1_4c70_b35b_267f456"/>
      <w:bookmarkStart w:id="75" w:name="_LINE__34_45bebf7d_f5a5_42d9_b85e_fbc33d"/>
      <w:bookmarkEnd w:id="73"/>
      <w:bookmarkEnd w:id="74"/>
      <w:r>
        <w:rPr>
          <w:rFonts w:eastAsia="Arial" w:cs="Arial" w:ascii="Arial" w:hAnsi="Arial"/>
        </w:rPr>
        <w:t xml:space="preserve">In appointing members of the commission, the appointing authorities shall give </w:t>
      </w:r>
      <w:bookmarkStart w:id="76" w:name="_LINE__35_9668617c_c002_4ee1_b2c5_969e51"/>
      <w:bookmarkEnd w:id="75"/>
      <w:r>
        <w:rPr>
          <w:rFonts w:eastAsia="Arial" w:cs="Arial" w:ascii="Arial" w:hAnsi="Arial"/>
        </w:rPr>
        <w:t>consideration to race, gender, socioeconomic diversity and geographic diversity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83b623ce_0166"/>
      <w:bookmarkStart w:id="78" w:name="_PAR__17_2680f0b9_b6d1_4c70_b35b_267f456"/>
      <w:bookmarkStart w:id="79" w:name="_PAR__18_e916635d_27c3_4ef1_b1ce_2305763"/>
      <w:bookmarkStart w:id="80" w:name="_BILL_SECTION_UNALLOCATED__7638f044_f688"/>
      <w:bookmarkStart w:id="81" w:name="_LINE__36_24bf6d8d_0c92_4638_bd77_ac04ad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34ce04ad_c7f3_45b9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  Chairs.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83" w:name="_LINE__37_ce6b23fd_c443_4591_a2e0_434958"/>
      <w:bookmarkEnd w:id="81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84" w:name="_LINE__38_03a4ca6a_16a7_4486_b56b_15466f"/>
      <w:bookmarkEnd w:id="83"/>
      <w:r>
        <w:rPr>
          <w:rFonts w:eastAsia="Arial" w:cs="Arial" w:ascii="Arial" w:hAnsi="Arial"/>
        </w:rPr>
        <w:t>commission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8_e916635d_27c3_4ef1_b1ce_2305763"/>
      <w:bookmarkStart w:id="86" w:name="_BILL_SECTION_UNALLOCATED__7638f044_f688"/>
      <w:bookmarkStart w:id="87" w:name="_BILL_SECTION_UNALLOCATED__8b67e8f7_f83e"/>
      <w:bookmarkStart w:id="88" w:name="_PAR__19_155dd4c4_50ef_442b_8a14_9042f96"/>
      <w:bookmarkStart w:id="89" w:name="_LINE__39_ecc47790_d62b_41ff_a37d_c21a48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4ccfcef1_87bf_44f9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Appointments; convening of commission. Resolved:</w:t>
      </w:r>
      <w:r>
        <w:rPr>
          <w:rFonts w:eastAsia="Arial" w:cs="Arial" w:ascii="Arial" w:hAnsi="Arial"/>
        </w:rPr>
        <w:t xml:space="preserve">  That all </w:t>
      </w:r>
      <w:bookmarkStart w:id="91" w:name="_LINE__40_49dafb56_3cf8_484a_b9bc_717778"/>
      <w:bookmarkEnd w:id="89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92" w:name="_PAGE__2_82a4918a_b98b_4ee6_8205_8aecc07"/>
      <w:bookmarkStart w:id="93" w:name="_PAR__1_4c62a528_8389_4269_9be0_cd0785fd"/>
      <w:bookmarkStart w:id="94" w:name="_LINE__1_772f2de5_26c3_4696_8824_dcbb543"/>
      <w:bookmarkStart w:id="95" w:name="_PAGE_SPLIT__7cb61a37_8754_4750_bf52_a2d"/>
      <w:bookmarkEnd w:id="3"/>
      <w:bookmarkEnd w:id="88"/>
      <w:bookmarkEnd w:id="91"/>
      <w:r>
        <w:rPr>
          <w:rFonts w:eastAsia="Arial" w:cs="Arial" w:ascii="Arial" w:hAnsi="Arial"/>
        </w:rPr>
        <w:t>r</w:t>
      </w:r>
      <w:bookmarkEnd w:id="95"/>
      <w:r>
        <w:rPr>
          <w:rFonts w:eastAsia="Arial" w:cs="Arial" w:ascii="Arial" w:hAnsi="Arial"/>
        </w:rPr>
        <w:t xml:space="preserve">esolve. The appointing authorities shall notify the Executive Director of the Legislative </w:t>
      </w:r>
      <w:bookmarkStart w:id="96" w:name="_LINE__2_1be2f77f_706d_4271_8af2_60fc046"/>
      <w:bookmarkEnd w:id="94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97" w:name="_LINE__3_cd0077a9_9dfc_414b_a351_e08f804"/>
      <w:bookmarkEnd w:id="96"/>
      <w:r>
        <w:rPr>
          <w:rFonts w:eastAsia="Arial" w:cs="Arial" w:ascii="Arial" w:hAnsi="Arial"/>
        </w:rPr>
        <w:t xml:space="preserve">the chairs shall call and convene the first meeting of the commission. If 30 days or more </w:t>
      </w:r>
      <w:bookmarkStart w:id="98" w:name="_LINE__4_9c098139_280d_44be_a715_4f7763d"/>
      <w:bookmarkEnd w:id="97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99" w:name="_LINE__5_704c46e2_b6cb_4260_a059_79d2c55"/>
      <w:bookmarkEnd w:id="98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100" w:name="_LINE__6_6b32b758_a736_4965_8d07_a12ff58"/>
      <w:bookmarkEnd w:id="99"/>
      <w:r>
        <w:rPr>
          <w:rFonts w:eastAsia="Arial" w:cs="Arial" w:ascii="Arial" w:hAnsi="Arial"/>
        </w:rPr>
        <w:t>the commission to meet and conduct its busines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UNALLOCATED__8b67e8f7_f83e"/>
      <w:bookmarkStart w:id="102" w:name="_PAR__2_695a8096_684f_46db_91d2_1412e919"/>
      <w:bookmarkStart w:id="103" w:name="_BILL_SECTION_UNALLOCATED__2bd44cef_88c2"/>
      <w:bookmarkStart w:id="104" w:name="_LINE__7_5c4aac82_3943_4c99_838e_ab9900c"/>
      <w:bookmarkEnd w:id="101"/>
      <w:bookmarkEnd w:id="93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9cb6df27_9cc9_4792"/>
      <w:r>
        <w:rPr>
          <w:rFonts w:eastAsia="Arial" w:cs="Arial" w:ascii="Arial" w:hAnsi="Arial"/>
          <w:b/>
          <w:sz w:val="24"/>
        </w:rPr>
        <w:t>5</w:t>
      </w:r>
      <w:bookmarkEnd w:id="105"/>
      <w:r>
        <w:rPr>
          <w:rFonts w:eastAsia="Arial" w:cs="Arial" w:ascii="Arial" w:hAnsi="Arial"/>
          <w:b/>
          <w:sz w:val="24"/>
        </w:rPr>
        <w:t>.  Duties. Resolved:</w:t>
      </w:r>
      <w:r>
        <w:rPr>
          <w:rFonts w:eastAsia="Arial" w:cs="Arial" w:ascii="Arial" w:hAnsi="Arial"/>
        </w:rPr>
        <w:t xml:space="preserve">  That the commission shall review all related laws and </w:t>
      </w:r>
      <w:bookmarkStart w:id="106" w:name="_LINE__8_19598562_ad18_4640_9ecc_2166600"/>
      <w:bookmarkEnd w:id="104"/>
      <w:r>
        <w:rPr>
          <w:rFonts w:eastAsia="Arial" w:cs="Arial" w:ascii="Arial" w:hAnsi="Arial"/>
        </w:rPr>
        <w:t xml:space="preserve">rules addressing the State's public policy on higher education, including, but not limited to, </w:t>
      </w:r>
      <w:bookmarkStart w:id="107" w:name="_LINE__9_59268be2_81d4_4803_a6e8_6dc8313"/>
      <w:bookmarkEnd w:id="106"/>
      <w:r>
        <w:rPr>
          <w:rFonts w:eastAsia="Arial" w:cs="Arial" w:ascii="Arial" w:hAnsi="Arial"/>
        </w:rPr>
        <w:t xml:space="preserve">the Maine Revised Statutes, Title 20-A, section 10902, and make recommendations for </w:t>
      </w:r>
      <w:bookmarkStart w:id="108" w:name="_LINE__10_e015fe6a_b713_4298_8d48_3d1f34"/>
      <w:bookmarkEnd w:id="107"/>
      <w:r>
        <w:rPr>
          <w:rFonts w:eastAsia="Arial" w:cs="Arial" w:ascii="Arial" w:hAnsi="Arial"/>
        </w:rPr>
        <w:t xml:space="preserve">potential legislative changes. In conducting its review, the commission shall analyze </w:t>
      </w:r>
      <w:bookmarkStart w:id="109" w:name="_LINE__11_9cc1a2b8_b032_47da_9648_2c818e"/>
      <w:bookmarkEnd w:id="108"/>
      <w:r>
        <w:rPr>
          <w:rFonts w:eastAsia="Arial" w:cs="Arial" w:ascii="Arial" w:hAnsi="Arial"/>
        </w:rPr>
        <w:t>present and future goals, including, but not limited to, expanding access to affordable high-</w:t>
      </w:r>
      <w:bookmarkStart w:id="110" w:name="_LINE__12_0b9aff3c_046d_44b9_81f9_2bbcae"/>
      <w:bookmarkEnd w:id="109"/>
      <w:r>
        <w:rPr>
          <w:rFonts w:eastAsia="Arial" w:cs="Arial" w:ascii="Arial" w:hAnsi="Arial"/>
        </w:rPr>
        <w:t xml:space="preserve">quality higher education to help students achieve postsecondary success. To assist the </w:t>
      </w:r>
      <w:bookmarkStart w:id="111" w:name="_LINE__13_e3240877_ede1_4f98_acdb_b05a4a"/>
      <w:bookmarkEnd w:id="110"/>
      <w:r>
        <w:rPr>
          <w:rFonts w:eastAsia="Arial" w:cs="Arial" w:ascii="Arial" w:hAnsi="Arial"/>
        </w:rPr>
        <w:t xml:space="preserve">commission in carrying out its review, the Department of Education, the University of </w:t>
      </w:r>
      <w:bookmarkStart w:id="112" w:name="_LINE__14_284ce263_d440_4d2d_9ae1_4a85d7"/>
      <w:bookmarkEnd w:id="111"/>
      <w:r>
        <w:rPr>
          <w:rFonts w:eastAsia="Arial" w:cs="Arial" w:ascii="Arial" w:hAnsi="Arial"/>
        </w:rPr>
        <w:t xml:space="preserve">Maine System, the Maine Community College System and the Maine Maritime Academy </w:t>
      </w:r>
      <w:bookmarkStart w:id="113" w:name="_LINE__15_bcefcd42_d158_4da9_8658_ebead7"/>
      <w:bookmarkEnd w:id="112"/>
      <w:r>
        <w:rPr>
          <w:rFonts w:eastAsia="Arial" w:cs="Arial" w:ascii="Arial" w:hAnsi="Arial"/>
        </w:rPr>
        <w:t xml:space="preserve">shall each provide to the commission any data and information the commission considers </w:t>
      </w:r>
      <w:bookmarkStart w:id="114" w:name="_LINE__16_da303415_b5e8_4a97_a86c_966451"/>
      <w:bookmarkEnd w:id="113"/>
      <w:r>
        <w:rPr>
          <w:rFonts w:eastAsia="Arial" w:cs="Arial" w:ascii="Arial" w:hAnsi="Arial"/>
        </w:rPr>
        <w:t xml:space="preserve">relevant to its work. At the discretion of the chairs, the commission may seek input from </w:t>
      </w:r>
      <w:bookmarkStart w:id="115" w:name="_LINE__17_e834abcc_925a_4f0b_bcb4_8bc9fd"/>
      <w:bookmarkEnd w:id="114"/>
      <w:r>
        <w:rPr>
          <w:rFonts w:eastAsia="Arial" w:cs="Arial" w:ascii="Arial" w:hAnsi="Arial"/>
        </w:rPr>
        <w:t xml:space="preserve">any students, faculty or staff in the State's public institutions of higher education, groups </w:t>
      </w:r>
      <w:bookmarkStart w:id="116" w:name="_LINE__18_b56f1cc4_4c70_4092_bb4f_366002"/>
      <w:bookmarkEnd w:id="115"/>
      <w:r>
        <w:rPr>
          <w:rFonts w:eastAsia="Arial" w:cs="Arial" w:ascii="Arial" w:hAnsi="Arial"/>
        </w:rPr>
        <w:t xml:space="preserve">that have an interest in the State's public institutions of higher education and other </w:t>
      </w:r>
      <w:bookmarkStart w:id="117" w:name="_LINE__19_bc4d2921_f4b0_425c_9a21_28a5f3"/>
      <w:bookmarkEnd w:id="116"/>
      <w:r>
        <w:rPr>
          <w:rFonts w:eastAsia="Arial" w:cs="Arial" w:ascii="Arial" w:hAnsi="Arial"/>
        </w:rPr>
        <w:t>stakeholders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2_695a8096_684f_46db_91d2_1412e919"/>
      <w:bookmarkStart w:id="119" w:name="_BILL_SECTION_UNALLOCATED__2bd44cef_88c2"/>
      <w:bookmarkStart w:id="120" w:name="_PAR__3_8c21a281_0889_490e_b5f3_415063ac"/>
      <w:bookmarkStart w:id="121" w:name="_BILL_SECTION_UNALLOCATED__e05da67b_39e8"/>
      <w:bookmarkStart w:id="122" w:name="_LINE__20_16bd77c5_0c33_4298_9d1e_8297d8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1fe519b1_1a5c_4bbe"/>
      <w:r>
        <w:rPr>
          <w:rFonts w:eastAsia="Arial" w:cs="Arial" w:ascii="Arial" w:hAnsi="Arial"/>
          <w:b/>
          <w:sz w:val="24"/>
        </w:rPr>
        <w:t>6</w:t>
      </w:r>
      <w:bookmarkEnd w:id="123"/>
      <w:r>
        <w:rPr>
          <w:rFonts w:eastAsia="Arial" w:cs="Arial" w:ascii="Arial" w:hAnsi="Arial"/>
          <w:b/>
          <w:sz w:val="24"/>
        </w:rPr>
        <w:t>.  Staff assistance.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24" w:name="_LINE__21_6edb4c5e_8f88_4345_ba20_9a550a"/>
      <w:bookmarkEnd w:id="122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25" w:name="_LINE__22_90a13ed8_bee3_4a0d_b749_4edf94"/>
      <w:bookmarkEnd w:id="124"/>
      <w:r>
        <w:rPr>
          <w:rFonts w:eastAsia="Arial" w:cs="Arial" w:ascii="Arial" w:hAnsi="Arial"/>
        </w:rPr>
        <w:t>is not authorized when the Legislature is in regular or special session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3_8c21a281_0889_490e_b5f3_415063ac"/>
      <w:bookmarkStart w:id="127" w:name="_BILL_SECTION_UNALLOCATED__e05da67b_39e8"/>
      <w:bookmarkStart w:id="128" w:name="_PAR__4_a0b83926_e35d_4616_8c8a_f647f31b"/>
      <w:bookmarkStart w:id="129" w:name="_BILL_SECTION_UNALLOCATED__f4210acb_7bf7"/>
      <w:bookmarkStart w:id="130" w:name="_LINE__23_7ee31a39_c315_4a18_83ca_f10a13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f8809be4_7746_413f"/>
      <w:r>
        <w:rPr>
          <w:rFonts w:eastAsia="Arial" w:cs="Arial" w:ascii="Arial" w:hAnsi="Arial"/>
          <w:b/>
          <w:sz w:val="24"/>
        </w:rPr>
        <w:t>7</w:t>
      </w:r>
      <w:bookmarkEnd w:id="131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no later than December 3, 2025, the commission </w:t>
      </w:r>
      <w:bookmarkStart w:id="132" w:name="_LINE__24_ede6435a_6ae3_4001_96d4_360359"/>
      <w:bookmarkEnd w:id="130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33" w:name="_LINE__25_d114c058_8dc7_431b_a9d6_d6deba"/>
      <w:bookmarkEnd w:id="132"/>
      <w:r>
        <w:rPr>
          <w:rFonts w:eastAsia="Arial" w:cs="Arial" w:ascii="Arial" w:hAnsi="Arial"/>
        </w:rPr>
        <w:t xml:space="preserve">legislation, to the Joint Standing Committee on Education and Cultural Affairs. The joint </w:t>
      </w:r>
      <w:bookmarkStart w:id="134" w:name="_LINE__26_218e1398_bb6c_4584_b67b_3e5c8a"/>
      <w:bookmarkEnd w:id="133"/>
      <w:r>
        <w:rPr>
          <w:rFonts w:eastAsia="Arial" w:cs="Arial" w:ascii="Arial" w:hAnsi="Arial"/>
        </w:rPr>
        <w:t xml:space="preserve">standing committee may report out a bill related to the report to the Second Regular Session </w:t>
      </w:r>
      <w:bookmarkStart w:id="135" w:name="_LINE__27_81aa5671_4fa2_4315_bf6c_357e49"/>
      <w:bookmarkEnd w:id="134"/>
      <w:r>
        <w:rPr>
          <w:rFonts w:eastAsia="Arial" w:cs="Arial" w:ascii="Arial" w:hAnsi="Arial"/>
        </w:rPr>
        <w:t>of the 132nd Legislature.</w:t>
      </w:r>
      <w:bookmarkEnd w:id="1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6" w:name="_DOC_BODY_CONTENT__953547b3_94ee_4030_8c"/>
      <w:bookmarkStart w:id="137" w:name="_PAR__4_a0b83926_e35d_4616_8c8a_f647f31b"/>
      <w:bookmarkStart w:id="138" w:name="_BILL_SECTION_UNALLOCATED__f4210acb_7bf7"/>
      <w:bookmarkStart w:id="139" w:name="_SUMMARY__ccc44ac2_30d7_4881_9c6f_57a1b3"/>
      <w:bookmarkStart w:id="140" w:name="_PAR__5_84da5b4e_14bb_4e38_a5ed_243442da"/>
      <w:bookmarkStart w:id="141" w:name="_LINE__28_aaa78fa5_760d_489e_bf04_5ab0ee"/>
      <w:bookmarkEnd w:id="136"/>
      <w:bookmarkEnd w:id="137"/>
      <w:bookmarkEnd w:id="138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5_84da5b4e_14bb_4e38_a5ed_243442da"/>
      <w:bookmarkStart w:id="143" w:name="_PAR__6_85474b98_4570_451b_be9d_0447e8fc"/>
      <w:bookmarkStart w:id="144" w:name="_LINE__29_7ee12349_5a4c_4714_9d2a_f9deda"/>
      <w:bookmarkEnd w:id="142"/>
      <w:r>
        <w:rPr>
          <w:rFonts w:eastAsia="Arial" w:cs="Arial" w:ascii="Arial" w:hAnsi="Arial"/>
        </w:rPr>
        <w:t xml:space="preserve">This resolve establishes the Commission to Update Maine's Public Policy on Higher </w:t>
      </w:r>
      <w:bookmarkStart w:id="145" w:name="_LINE__30_5d5c4cb2_e620_44ce_87ce_2fea61"/>
      <w:bookmarkEnd w:id="144"/>
      <w:r>
        <w:rPr>
          <w:rFonts w:eastAsia="Arial" w:cs="Arial" w:ascii="Arial" w:hAnsi="Arial"/>
        </w:rPr>
        <w:t xml:space="preserve">Education to review all related laws and rules addressing the State's public policy on higher </w:t>
      </w:r>
      <w:bookmarkStart w:id="146" w:name="_LINE__31_3e940bfb_7de8_408a_abe2_43cfcf"/>
      <w:bookmarkEnd w:id="145"/>
      <w:r>
        <w:rPr>
          <w:rFonts w:eastAsia="Arial" w:cs="Arial" w:ascii="Arial" w:hAnsi="Arial"/>
        </w:rPr>
        <w:t xml:space="preserve">education and make recommendations for potential legislative changes.  The commission </w:t>
      </w:r>
      <w:bookmarkStart w:id="147" w:name="_LINE__32_f3cac621_604e_44f4_a19c_e737ce"/>
      <w:bookmarkEnd w:id="146"/>
      <w:r>
        <w:rPr>
          <w:rFonts w:eastAsia="Arial" w:cs="Arial" w:ascii="Arial" w:hAnsi="Arial"/>
        </w:rPr>
        <w:t xml:space="preserve">is directed to submit a report to the Joint Standing Committee on Education and Cultural </w:t>
      </w:r>
      <w:bookmarkStart w:id="148" w:name="_LINE__33_41a47cc1_d4ef_42fc_bd03_06fdf1"/>
      <w:bookmarkEnd w:id="147"/>
      <w:r>
        <w:rPr>
          <w:rFonts w:eastAsia="Arial" w:cs="Arial" w:ascii="Arial" w:hAnsi="Arial"/>
        </w:rPr>
        <w:t xml:space="preserve">Affairs no later than December 3, 2025 with findings and recommendations, including </w:t>
      </w:r>
      <w:bookmarkStart w:id="149" w:name="_LINE__34_a55d3f0b_27db_4fc6_b319_f5dd6d"/>
      <w:bookmarkEnd w:id="148"/>
      <w:r>
        <w:rPr>
          <w:rFonts w:eastAsia="Arial" w:cs="Arial" w:ascii="Arial" w:hAnsi="Arial"/>
        </w:rPr>
        <w:t>suggested legislation.</w:t>
      </w:r>
      <w:bookmarkEnd w:id="0"/>
      <w:bookmarkEnd w:id="1"/>
      <w:bookmarkEnd w:id="92"/>
      <w:bookmarkEnd w:id="139"/>
      <w:bookmarkEnd w:id="143"/>
      <w:bookmarkEnd w:id="1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Update Maine's Public Policy on Higher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65</ItemId>
    <LRId>75547</LRId>
    <LRNumber>1869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Commission to Update Maine's Public Policy on Higher Education</LRTitle>
    <ItemTitle>Resolve, Establishing the Commission to Update Maine's Public Policy on Higher Education</ItemTitle>
    <ShortTitle1>ESTABLISHING THE COMMISSION TO</ShortTitle1>
    <ShortTitle2>UPDATE MAINE'S PUBLIC POLICY</ShortTitle2>
    <SponsorFirstName>Holly</SponsorFirstName>
    <SponsorLastName>Sargent</SponsorLastName>
    <SponsorChamberPrefix>Rep.</SponsorChamberPrefix>
    <SponsorFrom>York</SponsorFrom>
    <DraftingCycleCount>1</DraftingCycleCount>
    <LatestDraftingActionId>130</LatestDraftingActionId>
    <LatestDraftingActionDate>2025-04-02T12:13:17</LatestDraftingActionDate>
    <LatestDrafterName>gaouellette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69F5" w:rsidRDefault="008969F5" w:rsidP="008969F5"&amp;gt;&amp;lt;w:pPr&amp;gt;&amp;lt;w:ind w:left="360" w:firstLine="360" /&amp;gt;&amp;lt;/w:pPr&amp;gt;&amp;lt;w:bookmarkStart w:id="0" w:name="_BILL_SECTION_UNALLOCATED__c70da013_d247" /&amp;gt;&amp;lt;w:bookmarkStart w:id="1" w:name="_DOC_BODY_CONTENT__953547b3_94ee_4030_8c" /&amp;gt;&amp;lt;w:bookmarkStart w:id="2" w:name="_DOC_BODY__c1f6b682_92bc_42e1_ba47_b5d33" /&amp;gt;&amp;lt;w:bookmarkStart w:id="3" w:name="_DOC_BODY_CONTAINER__c0577106_767a_47bb_" /&amp;gt;&amp;lt;w:bookmarkStart w:id="4" w:name="_PAGE__1_32a9e368_7b4e_42ce_a911_de3998d" /&amp;gt;&amp;lt;w:bookmarkStart w:id="5" w:name="_PAR__1_6bc7c6cc_0d15_4020_8b31_3bca9f42" /&amp;gt;&amp;lt;w:bookmarkStart w:id="6" w:name="_LINE__1_2f202034_8fec_4cea_8a88_606c496" /&amp;gt;&amp;lt;w:r&amp;gt;&amp;lt;w:rPr&amp;gt;&amp;lt;w:b /&amp;gt;&amp;lt;w:sz w:val="24" /&amp;gt;&amp;lt;/w:rPr&amp;gt;&amp;lt;w:t xml:space="preserve"&amp;gt;Sec. &amp;lt;/w:t&amp;gt;&amp;lt;/w:r&amp;gt;&amp;lt;w:bookmarkStart w:id="7" w:name="_BILL_SECTION_NUMBER__f998372b_2226_4bb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6C11C2"&amp;gt;&amp;lt;w:rPr&amp;gt;&amp;lt;w:b /&amp;gt;&amp;lt;w:sz w:val="24" /&amp;gt;&amp;lt;/w:rPr&amp;gt;&amp;lt;w:t&amp;gt;Commission established. Resolved:&amp;lt;/w:t&amp;gt;&amp;lt;/w:r&amp;gt;&amp;lt;w:r&amp;gt;&amp;lt;w:t xml:space="preserve"&amp;gt;  &amp;lt;/w:t&amp;gt;&amp;lt;/w:r&amp;gt;&amp;lt;w:r w:rsidRPr="006C11C2"&amp;gt;&amp;lt;w:t xml:space="preserve"&amp;gt;That the Commission to Update &amp;lt;/w:t&amp;gt;&amp;lt;/w:r&amp;gt;&amp;lt;w:bookmarkStart w:id="8" w:name="_LINE__2_01fb0e23_f096_4855_b7cd_ce20de2" /&amp;gt;&amp;lt;w:bookmarkEnd w:id="6" /&amp;gt;&amp;lt;w:r w:rsidRPr="006C11C2"&amp;gt;&amp;lt;w:t xml:space="preserve"&amp;gt;Maine's Public Policy on Higher Education, referred to in this resolve as "the commission," &amp;lt;/w:t&amp;gt;&amp;lt;/w:r&amp;gt;&amp;lt;w:bookmarkStart w:id="9" w:name="_LINE__3_5763e0d8_7b96_466a_9ebe_3edc0f9" /&amp;gt;&amp;lt;w:bookmarkEnd w:id="8" /&amp;gt;&amp;lt;w:r w:rsidRPr="006C11C2"&amp;gt;&amp;lt;w:t&amp;gt;is established.&amp;lt;/w:t&amp;gt;&amp;lt;/w:r&amp;gt;&amp;lt;w:bookmarkEnd w:id="9" /&amp;gt;&amp;lt;/w:p&amp;gt;&amp;lt;w:p w:rsidR="008969F5" w:rsidRDefault="008969F5" w:rsidP="008969F5"&amp;gt;&amp;lt;w:pPr&amp;gt;&amp;lt;w:ind w:left="360" w:firstLine="360" /&amp;gt;&amp;lt;/w:pPr&amp;gt;&amp;lt;w:bookmarkStart w:id="10" w:name="_BILL_SECTION_UNALLOCATED__83b623ce_0166" /&amp;gt;&amp;lt;w:bookmarkStart w:id="11" w:name="_PAR__2_da5e8ca3_4d6c_48a3_8471_b3c7e56d" /&amp;gt;&amp;lt;w:bookmarkStart w:id="12" w:name="_LINE__4_a527ddcd_3ea0_47aa_a3d4_782f0b3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5963bcb9_6043_4f4a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 xml:space="preserve"&amp;gt;.  &amp;lt;/w:t&amp;gt;&amp;lt;/w:r&amp;gt;&amp;lt;w:r w:rsidRPr="006C11C2"&amp;gt;&amp;lt;w:rPr&amp;gt;&amp;lt;w:b /&amp;gt;&amp;lt;w:sz w:val="24" /&amp;gt;&amp;lt;/w:rPr&amp;gt;&amp;lt;w:t&amp;gt;Commission membership. Resolved:&amp;lt;/w:t&amp;gt;&amp;lt;/w:r&amp;gt;&amp;lt;w:r&amp;gt;&amp;lt;w:t xml:space="preserve"&amp;gt;  That, notwithstanding Joint Rule &amp;lt;/w:t&amp;gt;&amp;lt;/w:r&amp;gt;&amp;lt;w:bookmarkStart w:id="14" w:name="_LINE__5_c11a99fe_c02f_4550_b969_e5385ad" /&amp;gt;&amp;lt;w:bookmarkEnd w:id="12" /&amp;gt;&amp;lt;w:r&amp;gt;&amp;lt;w:t xml:space="preserve"&amp;gt;353, the commission consists of 17 members, including: &amp;lt;/w:t&amp;gt;&amp;lt;/w:r&amp;gt;&amp;lt;w:bookmarkEnd w:id="14" /&amp;gt;&amp;lt;/w:p&amp;gt;&amp;lt;w:p w:rsidR="008969F5" w:rsidRDefault="008969F5" w:rsidP="008969F5"&amp;gt;&amp;lt;w:pPr&amp;gt;&amp;lt;w:ind w:left="360" w:firstLine="360" /&amp;gt;&amp;lt;/w:pPr&amp;gt;&amp;lt;w:bookmarkStart w:id="15" w:name="_PAR__3_34d04fa2_1a00_4702_b11e_cc6d1715" /&amp;gt;&amp;lt;w:bookmarkStart w:id="16" w:name="_LINE__6_91f2d555_066f_4d1b_a8b8_c67dfeb" /&amp;gt;&amp;lt;w:bookmarkEnd w:id="11" /&amp;gt;&amp;lt;w:r&amp;gt;&amp;lt;w:t xml:space="preserve"&amp;gt;1. Two members of the Senate, appointed by the President of the Senate, who serve on &amp;lt;/w:t&amp;gt;&amp;lt;/w:r&amp;gt;&amp;lt;w:bookmarkStart w:id="17" w:name="_LINE__7_403b0e50_066c_45b2_8e22_9338c85" /&amp;gt;&amp;lt;w:bookmarkEnd w:id="16" /&amp;gt;&amp;lt;w:r&amp;gt;&amp;lt;w:t xml:space="preserve"&amp;gt;the Joint Standing Committee on Education and Cultural Affairs, including one member of &amp;lt;/w:t&amp;gt;&amp;lt;/w:r&amp;gt;&amp;lt;w:bookmarkStart w:id="18" w:name="_LINE__8_509207e8_d532_4a93_828a_3a75ff7" /&amp;gt;&amp;lt;w:bookmarkEnd w:id="17" /&amp;gt;&amp;lt;w:r&amp;gt;&amp;lt;w:t xml:space="preserve"&amp;gt;the party holding the largest number of seats in the Legislature and one member of the party &amp;lt;/w:t&amp;gt;&amp;lt;/w:r&amp;gt;&amp;lt;w:bookmarkStart w:id="19" w:name="_LINE__9_91326f5a_8df4_4155_b3d2_5d79721" /&amp;gt;&amp;lt;w:bookmarkEnd w:id="18" /&amp;gt;&amp;lt;w:r&amp;gt;&amp;lt;w:t xml:space="preserve"&amp;gt;holding the 2nd largest number of seats in the Legislature; &amp;lt;/w:t&amp;gt;&amp;lt;/w:r&amp;gt;&amp;lt;w:bookmarkEnd w:id="19" /&amp;gt;&amp;lt;/w:p&amp;gt;&amp;lt;w:p w:rsidR="008969F5" w:rsidRDefault="008969F5" w:rsidP="008969F5"&amp;gt;&amp;lt;w:pPr&amp;gt;&amp;lt;w:ind w:left="360" w:firstLine="360" /&amp;gt;&amp;lt;/w:pPr&amp;gt;&amp;lt;w:bookmarkStart w:id="20" w:name="_PAR__4_a5bfffc0_44e2_473a_88d4_b96a1f9d" /&amp;gt;&amp;lt;w:bookmarkStart w:id="21" w:name="_LINE__10_f536c0b6_d3fd_4726_81df_c2320c" /&amp;gt;&amp;lt;w:bookmarkEnd w:id="15" /&amp;gt;&amp;lt;w:r&amp;gt;&amp;lt;w:t xml:space="preserve"&amp;gt;2. Three members of the House of Representatives, appointed by the Speaker of the &amp;lt;/w:t&amp;gt;&amp;lt;/w:r&amp;gt;&amp;lt;w:bookmarkStart w:id="22" w:name="_LINE__11_a09c0aeb_f0df_4ca0_8f1d_9aa3c9" /&amp;gt;&amp;lt;w:bookmarkEnd w:id="21" /&amp;gt;&amp;lt;w:r&amp;gt;&amp;lt;w:t xml:space="preserve"&amp;gt;House, who serve on the Joint Standing Committee on Education and Cultural Affairs, &amp;lt;/w:t&amp;gt;&amp;lt;/w:r&amp;gt;&amp;lt;w:bookmarkStart w:id="23" w:name="_LINE__12_24ac269b_b00e_483d_ae22_839349" /&amp;gt;&amp;lt;w:bookmarkEnd w:id="22" /&amp;gt;&amp;lt;w:r&amp;gt;&amp;lt;w:t xml:space="preserve"&amp;gt;including 2 members of the party holding the largest number of seats in the Legislature and &amp;lt;/w:t&amp;gt;&amp;lt;/w:r&amp;gt;&amp;lt;w:bookmarkStart w:id="24" w:name="_LINE__13_abcbd082_047a_4bf9_8e2b_a93a7a" /&amp;gt;&amp;lt;w:bookmarkEnd w:id="23" /&amp;gt;&amp;lt;w:r&amp;gt;&amp;lt;w:t xml:space="preserve"&amp;gt;one member of the party holding the 2nd largest number of seats in the Legislature; &amp;lt;/w:t&amp;gt;&amp;lt;/w:r&amp;gt;&amp;lt;w:bookmarkEnd w:id="24" /&amp;gt;&amp;lt;/w:p&amp;gt;&amp;lt;w:p w:rsidR="008969F5" w:rsidRDefault="008969F5" w:rsidP="008969F5"&amp;gt;&amp;lt;w:pPr&amp;gt;&amp;lt;w:ind w:left="360" w:firstLine="360" /&amp;gt;&amp;lt;/w:pPr&amp;gt;&amp;lt;w:bookmarkStart w:id="25" w:name="_PAR__5_afaa155a_5a88_4635_b38c_5f5fd402" /&amp;gt;&amp;lt;w:bookmarkStart w:id="26" w:name="_LINE__14_8d7db551_bdbc_4186_b418_f84036" /&amp;gt;&amp;lt;w:bookmarkEnd w:id="20" /&amp;gt;&amp;lt;w:r&amp;gt;&amp;lt;w:t xml:space="preserve"&amp;gt;3. One member with expertise in higher education policy issues representing a &amp;lt;/w:t&amp;gt;&amp;lt;/w:r&amp;gt;&amp;lt;w:bookmarkStart w:id="27" w:name="_LINE__15_e30ea8f7_536e_47b5_8bc3_4e5e88" /&amp;gt;&amp;lt;w:bookmarkEnd w:id="26" /&amp;gt;&amp;lt;w:r&amp;gt;&amp;lt;w:t xml:space="preserve"&amp;gt;statewide education policy research institute, appointed by the President of the Senate; &amp;lt;/w:t&amp;gt;&amp;lt;/w:r&amp;gt;&amp;lt;w:bookmarkEnd w:id="27" /&amp;gt;&amp;lt;/w:p&amp;gt;&amp;lt;w:p w:rsidR="008969F5" w:rsidRDefault="008969F5" w:rsidP="008969F5"&amp;gt;&amp;lt;w:pPr&amp;gt;&amp;lt;w:ind w:left="360" w:firstLine="360" /&amp;gt;&amp;lt;/w:pPr&amp;gt;&amp;lt;w:bookmarkStart w:id="28" w:name="_PAR__6_a742468b_d4dd_4d57_8882_ea3abedc" /&amp;gt;&amp;lt;w:bookmarkStart w:id="29" w:name="_LINE__16_3f76e2d0_74f3_4564_bc34_a3b681" /&amp;gt;&amp;lt;w:bookmarkEnd w:id="25" /&amp;gt;&amp;lt;w:r&amp;gt;&amp;lt;w:t xml:space="preserve"&amp;gt;4. One member who is a representative of a union representing the faculty of the Maine &amp;lt;/w:t&amp;gt;&amp;lt;/w:r&amp;gt;&amp;lt;w:bookmarkStart w:id="30" w:name="_LINE__17_9e5c2fa9_c7d4_49ca_b866_89adc0" /&amp;gt;&amp;lt;w:bookmarkEnd w:id="29" /&amp;gt;&amp;lt;w:r&amp;gt;&amp;lt;w:t xml:space="preserve"&amp;gt;Community College System, appointed by the President of the Senate; &amp;lt;/w:t&amp;gt;&amp;lt;/w:r&amp;gt;&amp;lt;w:bookmarkEnd w:id="30" /&amp;gt;&amp;lt;/w:p&amp;gt;&amp;lt;w:p w:rsidR="008969F5" w:rsidRDefault="008969F5" w:rsidP="008969F5"&amp;gt;&amp;lt;w:pPr&amp;gt;&amp;lt;w:ind w:left="360" w:firstLine="360" /&amp;gt;&amp;lt;/w:pPr&amp;gt;&amp;lt;w:bookmarkStart w:id="31" w:name="_PAR__7_c1eeccd5_54ab_4bf7_9526_7ffe4933" /&amp;gt;&amp;lt;w:bookmarkStart w:id="32" w:name="_LINE__18_6f034ffc_344c_40f3_974a_ae52fa" /&amp;gt;&amp;lt;w:bookmarkEnd w:id="28" /&amp;gt;&amp;lt;w:r&amp;gt;&amp;lt;w:t xml:space="preserve"&amp;gt;5. One member representing the certification and higher education committee of the &amp;lt;/w:t&amp;gt;&amp;lt;/w:r&amp;gt;&amp;lt;w:bookmarkStart w:id="33" w:name="_LINE__19_e64e1099_3a49_48fd_a07f_a4d2d1" /&amp;gt;&amp;lt;w:bookmarkEnd w:id="32" /&amp;gt;&amp;lt;w:r&amp;gt;&amp;lt;w:t xml:space="preserve"&amp;gt;State Board of Education, appointed by the President of the Senate; &amp;lt;/w:t&amp;gt;&amp;lt;/w:r&amp;gt;&amp;lt;w:bookmarkEnd w:id="33" /&amp;gt;&amp;lt;/w:p&amp;gt;&amp;lt;w:p w:rsidR="008969F5" w:rsidRDefault="008969F5" w:rsidP="008969F5"&amp;gt;&amp;lt;w:pPr&amp;gt;&amp;lt;w:ind w:left="360" w:firstLine="360" /&amp;gt;&amp;lt;/w:pPr&amp;gt;&amp;lt;w:bookmarkStart w:id="34" w:name="_PAR__8_c94cdae3_c975_435a_ab01_1a862bc8" /&amp;gt;&amp;lt;w:bookmarkStart w:id="35" w:name="_LINE__20_5b6ea1b6_65ae_4ff6_961d_2b819f" /&amp;gt;&amp;lt;w:bookmarkEnd w:id="31" /&amp;gt;&amp;lt;w:r&amp;gt;&amp;lt;w:t xml:space="preserve"&amp;gt;6. One member who is employed as a faculty member at a private college or university &amp;lt;/w:t&amp;gt;&amp;lt;/w:r&amp;gt;&amp;lt;w:bookmarkStart w:id="36" w:name="_LINE__21_9c772ecf_146b_4bc6_94af_abdf26" /&amp;gt;&amp;lt;w:bookmarkEnd w:id="35" /&amp;gt;&amp;lt;w:r&amp;gt;&amp;lt;w:t xml:space="preserve"&amp;gt;in the State, appointed by the President of the Senate; &amp;lt;/w:t&amp;gt;&amp;lt;/w:r&amp;gt;&amp;lt;w:bookmarkEnd w:id="36" /&amp;gt;&amp;lt;/w:p&amp;gt;&amp;lt;w:p w:rsidR="008969F5" w:rsidRDefault="008969F5" w:rsidP="008969F5"&amp;gt;&amp;lt;w:pPr&amp;gt;&amp;lt;w:ind w:left="360" w:firstLine="360" /&amp;gt;&amp;lt;/w:pPr&amp;gt;&amp;lt;w:bookmarkStart w:id="37" w:name="_PAR__9_0d2e2ee3_e724_4bd4_8ff5_5251a588" /&amp;gt;&amp;lt;w:bookmarkStart w:id="38" w:name="_LINE__22_982ed358_ac0d_40e8_b0de_066e52" /&amp;gt;&amp;lt;w:bookmarkEnd w:id="34" /&amp;gt;&amp;lt;w:r&amp;gt;&amp;lt;w:t xml:space="preserve"&amp;gt;7. One member who is a representative of a union representing the faculty of the &amp;lt;/w:t&amp;gt;&amp;lt;/w:r&amp;gt;&amp;lt;w:bookmarkStart w:id="39" w:name="_LINE__23_e22b8a55_8912_4a97_9cec_305a30" /&amp;gt;&amp;lt;w:bookmarkEnd w:id="38" /&amp;gt;&amp;lt;w:r&amp;gt;&amp;lt;w:t xml:space="preserve"&amp;gt;University of Maine System, appointed by the Speaker of the House; &amp;lt;/w:t&amp;gt;&amp;lt;/w:r&amp;gt;&amp;lt;w:bookmarkEnd w:id="39" /&amp;gt;&amp;lt;/w:p&amp;gt;&amp;lt;w:p w:rsidR="008969F5" w:rsidRDefault="008969F5" w:rsidP="008969F5"&amp;gt;&amp;lt;w:pPr&amp;gt;&amp;lt;w:ind w:left="360" w:firstLine="360" /&amp;gt;&amp;lt;/w:pPr&amp;gt;&amp;lt;w:bookmarkStart w:id="40" w:name="_PAR__10_4efa3b5d_755f_4a1a_a828_a2db004" /&amp;gt;&amp;lt;w:bookmarkStart w:id="41" w:name="_LINE__24_54e74b0b_9c5b_46e7_bc16_d4e77c" /&amp;gt;&amp;lt;w:bookmarkEnd w:id="37" /&amp;gt;&amp;lt;w:r&amp;gt;&amp;lt;w:t xml:space="preserve"&amp;gt;8. One member who is a representative of a union representing the faculty of the Maine &amp;lt;/w:t&amp;gt;&amp;lt;/w:r&amp;gt;&amp;lt;w:bookmarkStart w:id="42" w:name="_LINE__25_648f47bb_3b7c_4e41_8f66_8e41db" /&amp;gt;&amp;lt;w:bookmarkEnd w:id="41" /&amp;gt;&amp;lt;w:r&amp;gt;&amp;lt;w:t xml:space="preserve"&amp;gt;Maritime Academy, appointed by the Speaker of the House; &amp;lt;/w:t&amp;gt;&amp;lt;/w:r&amp;gt;&amp;lt;w:bookmarkEnd w:id="42" /&amp;gt;&amp;lt;/w:p&amp;gt;&amp;lt;w:p w:rsidR="008969F5" w:rsidRDefault="008969F5" w:rsidP="008969F5"&amp;gt;&amp;lt;w:pPr&amp;gt;&amp;lt;w:ind w:left="360" w:firstLine="360" /&amp;gt;&amp;lt;/w:pPr&amp;gt;&amp;lt;w:bookmarkStart w:id="43" w:name="_PAR__11_425c5927_ba8f_4e98_b6e7_97e5b86" /&amp;gt;&amp;lt;w:bookmarkStart w:id="44" w:name="_LINE__26_7ae3e493_fec6_4cd4_a4e8_f72d24" /&amp;gt;&amp;lt;w:bookmarkEnd w:id="40" /&amp;gt;&amp;lt;w:r&amp;gt;&amp;lt;w:t xml:space="preserve"&amp;gt; 9. One member representing private colleges and universities in the State, appointed &amp;lt;/w:t&amp;gt;&amp;lt;/w:r&amp;gt;&amp;lt;w:bookmarkStart w:id="45" w:name="_LINE__27_4b8d0608_a5f3_44b5_8e03_071951" /&amp;gt;&amp;lt;w:bookmarkEnd w:id="44" /&amp;gt;&amp;lt;w:r&amp;gt;&amp;lt;w:t xml:space="preserve"&amp;gt;by the Speaker of the House; &amp;lt;/w:t&amp;gt;&amp;lt;/w:r&amp;gt;&amp;lt;w:bookmarkEnd w:id="45" /&amp;gt;&amp;lt;/w:p&amp;gt;&amp;lt;w:p w:rsidR="008969F5" w:rsidRDefault="008969F5" w:rsidP="008969F5"&amp;gt;&amp;lt;w:pPr&amp;gt;&amp;lt;w:ind w:left="360" w:firstLine="360" /&amp;gt;&amp;lt;/w:pPr&amp;gt;&amp;lt;w:bookmarkStart w:id="46" w:name="_PAR__12_3e96b8af_c71f_4d18_a892_fadfb1b" /&amp;gt;&amp;lt;w:bookmarkStart w:id="47" w:name="_LINE__28_5e98fa66_a191_4453_9805_03bf2a" /&amp;gt;&amp;lt;w:bookmarkEnd w:id="43" /&amp;gt;&amp;lt;w:r&amp;gt;&amp;lt;w:t xml:space="preserve"&amp;gt;10. One member who is currently enrolled as a student at a college or university in the &amp;lt;/w:t&amp;gt;&amp;lt;/w:r&amp;gt;&amp;lt;w:bookmarkStart w:id="48" w:name="_LINE__29_60f252ad_ebc3_4a98_8a19_2a07d4" /&amp;gt;&amp;lt;w:bookmarkEnd w:id="47" /&amp;gt;&amp;lt;w:r&amp;gt;&amp;lt;w:t xml:space="preserve"&amp;gt;State, appointed by the Speaker of the House; &amp;lt;/w:t&amp;gt;&amp;lt;/w:r&amp;gt;&amp;lt;w:bookmarkEnd w:id="48" /&amp;gt;&amp;lt;/w:p&amp;gt;&amp;lt;w:p w:rsidR="008969F5" w:rsidRDefault="008969F5" w:rsidP="008969F5"&amp;gt;&amp;lt;w:pPr&amp;gt;&amp;lt;w:ind w:left="360" w:firstLine="360" /&amp;gt;&amp;lt;/w:pPr&amp;gt;&amp;lt;w:bookmarkStart w:id="49" w:name="_PAR__13_4e391465_4ff7_441f_aa3e_5f563ca" /&amp;gt;&amp;lt;w:bookmarkStart w:id="50" w:name="_LINE__30_867495cb_db03_4e72_9cc2_dd172d" /&amp;gt;&amp;lt;w:bookmarkEnd w:id="46" /&amp;gt;&amp;lt;w:r&amp;gt;&amp;lt;w:t xml:space="preserve"&amp;gt;11. The Chancellor of the University of Maine System or the chancellor's designee; &amp;lt;/w:t&amp;gt;&amp;lt;/w:r&amp;gt;&amp;lt;w:bookmarkEnd w:id="50" /&amp;gt;&amp;lt;/w:p&amp;gt;&amp;lt;w:p w:rsidR="008969F5" w:rsidRDefault="008969F5" w:rsidP="008969F5"&amp;gt;&amp;lt;w:pPr&amp;gt;&amp;lt;w:ind w:left="360" w:firstLine="360" /&amp;gt;&amp;lt;/w:pPr&amp;gt;&amp;lt;w:bookmarkStart w:id="51" w:name="_PAR__14_85717b2c_a5df_4dda_93de_baade2a" /&amp;gt;&amp;lt;w:bookmarkStart w:id="52" w:name="_LINE__31_e84ee261_c690_4df5_827b_7421a6" /&amp;gt;&amp;lt;w:bookmarkEnd w:id="49" /&amp;gt;&amp;lt;w:r&amp;gt;&amp;lt;w:t xml:space="preserve"&amp;gt;12. The President of the Maine Community College System or the president's designee; &amp;lt;/w:t&amp;gt;&amp;lt;/w:r&amp;gt;&amp;lt;w:bookmarkEnd w:id="52" /&amp;gt;&amp;lt;/w:p&amp;gt;&amp;lt;w:p w:rsidR="008969F5" w:rsidRDefault="008969F5" w:rsidP="008969F5"&amp;gt;&amp;lt;w:pPr&amp;gt;&amp;lt;w:ind w:left="360" w:firstLine="360" /&amp;gt;&amp;lt;/w:pPr&amp;gt;&amp;lt;w:bookmarkStart w:id="53" w:name="_PAR__15_721c0be7_b2d1_47e9_9d45_4cdc058" /&amp;gt;&amp;lt;w:bookmarkStart w:id="54" w:name="_LINE__32_7cdc7287_f6da_4ff5_99ae_e58276" /&amp;gt;&amp;lt;w:bookmarkEnd w:id="51" /&amp;gt;&amp;lt;w:r&amp;gt;&amp;lt;w:t xml:space="preserve"&amp;gt;13. The President of the Maine Maritime Academy or the president's designee; and &amp;lt;/w:t&amp;gt;&amp;lt;/w:r&amp;gt;&amp;lt;w:bookmarkEnd w:id="54" /&amp;gt;&amp;lt;/w:p&amp;gt;&amp;lt;w:p w:rsidR="008969F5" w:rsidRDefault="008969F5" w:rsidP="008969F5"&amp;gt;&amp;lt;w:pPr&amp;gt;&amp;lt;w:ind w:left="360" w:firstLine="360" /&amp;gt;&amp;lt;/w:pPr&amp;gt;&amp;lt;w:bookmarkStart w:id="55" w:name="_PAR__16_4a0766c5_13ad_470d_a4f1_3146f2b" /&amp;gt;&amp;lt;w:bookmarkStart w:id="56" w:name="_LINE__33_335d2138_0ed5_4dd6_9844_ccc247" /&amp;gt;&amp;lt;w:bookmarkEnd w:id="53" /&amp;gt;&amp;lt;w:r&amp;gt;&amp;lt;w:t xml:space="preserve"&amp;gt;14. The Commissioner of Education or the commissioner's designee. &amp;lt;/w:t&amp;gt;&amp;lt;/w:r&amp;gt;&amp;lt;w:bookmarkEnd w:id="56" /&amp;gt;&amp;lt;/w:p&amp;gt;&amp;lt;w:p w:rsidR="008969F5" w:rsidRDefault="008969F5" w:rsidP="008969F5"&amp;gt;&amp;lt;w:pPr&amp;gt;&amp;lt;w:ind w:left="360" w:firstLine="360" /&amp;gt;&amp;lt;/w:pPr&amp;gt;&amp;lt;w:bookmarkStart w:id="57" w:name="_PAR__17_2680f0b9_b6d1_4c70_b35b_267f456" /&amp;gt;&amp;lt;w:bookmarkStart w:id="58" w:name="_LINE__34_45bebf7d_f5a5_42d9_b85e_fbc33d" /&amp;gt;&amp;lt;w:bookmarkEnd w:id="55" /&amp;gt;&amp;lt;w:r&amp;gt;&amp;lt;w:t xml:space="preserve"&amp;gt;In appointing members of the commission, the appointing authorities shall give &amp;lt;/w:t&amp;gt;&amp;lt;/w:r&amp;gt;&amp;lt;w:bookmarkStart w:id="59" w:name="_LINE__35_9668617c_c002_4ee1_b2c5_969e51" /&amp;gt;&amp;lt;w:bookmarkEnd w:id="58" /&amp;gt;&amp;lt;w:r&amp;gt;&amp;lt;w:t&amp;gt;consideration to race, gender, socioeconomic diversity and geographic diversity.&amp;lt;/w:t&amp;gt;&amp;lt;/w:r&amp;gt;&amp;lt;w:bookmarkEnd w:id="59" /&amp;gt;&amp;lt;/w:p&amp;gt;&amp;lt;w:p w:rsidR="008969F5" w:rsidRDefault="008969F5" w:rsidP="008969F5"&amp;gt;&amp;lt;w:pPr&amp;gt;&amp;lt;w:ind w:left="360" w:firstLine="360" /&amp;gt;&amp;lt;/w:pPr&amp;gt;&amp;lt;w:bookmarkStart w:id="60" w:name="_BILL_SECTION_UNALLOCATED__7638f044_f688" /&amp;gt;&amp;lt;w:bookmarkStart w:id="61" w:name="_PAR__18_e916635d_27c3_4ef1_b1ce_2305763" /&amp;gt;&amp;lt;w:bookmarkStart w:id="62" w:name="_LINE__36_24bf6d8d_0c92_4638_bd77_ac04ad" /&amp;gt;&amp;lt;w:bookmarkEnd w:id="10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34ce04ad_c7f3_45b9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 xml:space="preserve"&amp;gt;.  &amp;lt;/w:t&amp;gt;&amp;lt;/w:r&amp;gt;&amp;lt;w:r w:rsidRPr="006C11C2"&amp;gt;&amp;lt;w:rPr&amp;gt;&amp;lt;w:b /&amp;gt;&amp;lt;w:sz w:val="24" /&amp;gt;&amp;lt;/w:rPr&amp;gt;&amp;lt;w:t&amp;gt;Chairs. Resolved:&amp;lt;/w:t&amp;gt;&amp;lt;/w:r&amp;gt;&amp;lt;w:r&amp;gt;&amp;lt;w:t xml:space="preserve"&amp;gt;  &amp;lt;/w:t&amp;gt;&amp;lt;/w:r&amp;gt;&amp;lt;w:r w:rsidRPr="006C11C2"&amp;gt;&amp;lt;w:t xml:space="preserve"&amp;gt;That the first-named Senate member is the Senate chair &amp;lt;/w:t&amp;gt;&amp;lt;/w:r&amp;gt;&amp;lt;w:bookmarkStart w:id="64" w:name="_LINE__37_ce6b23fd_c443_4591_a2e0_434958" /&amp;gt;&amp;lt;w:bookmarkEnd w:id="62" /&amp;gt;&amp;lt;w:r w:rsidRPr="006C11C2"&amp;gt;&amp;lt;w:t xml:space="preserve"&amp;gt;and the first-named House of Representatives member is the House chair of the &amp;lt;/w:t&amp;gt;&amp;lt;/w:r&amp;gt;&amp;lt;w:bookmarkStart w:id="65" w:name="_LINE__38_03a4ca6a_16a7_4486_b56b_15466f" /&amp;gt;&amp;lt;w:bookmarkEnd w:id="64" /&amp;gt;&amp;lt;w:r w:rsidRPr="006C11C2"&amp;gt;&amp;lt;w:t&amp;gt;commission.&amp;lt;/w:t&amp;gt;&amp;lt;/w:r&amp;gt;&amp;lt;w:bookmarkEnd w:id="65" /&amp;gt;&amp;lt;/w:p&amp;gt;&amp;lt;w:p w:rsidR="008969F5" w:rsidRDefault="008969F5" w:rsidP="008969F5"&amp;gt;&amp;lt;w:pPr&amp;gt;&amp;lt;w:ind w:left="360" w:firstLine="360" /&amp;gt;&amp;lt;/w:pPr&amp;gt;&amp;lt;w:bookmarkStart w:id="66" w:name="_BILL_SECTION_UNALLOCATED__8b67e8f7_f83e" /&amp;gt;&amp;lt;w:bookmarkStart w:id="67" w:name="_PAR__19_155dd4c4_50ef_442b_8a14_9042f96" /&amp;gt;&amp;lt;w:bookmarkStart w:id="68" w:name="_LINE__39_ecc47790_d62b_41ff_a37d_c21a48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4ccfcef1_87bf_44f9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 xml:space="preserve"&amp;gt;.  &amp;lt;/w:t&amp;gt;&amp;lt;/w:r&amp;gt;&amp;lt;w:r w:rsidRPr="006C11C2"&amp;gt;&amp;lt;w:rPr&amp;gt;&amp;lt;w:b /&amp;gt;&amp;lt;w:sz w:val="24" /&amp;gt;&amp;lt;/w:rPr&amp;gt;&amp;lt;w:t&amp;gt;Appointments; convening of commission. Resolved:&amp;lt;/w:t&amp;gt;&amp;lt;/w:r&amp;gt;&amp;lt;w:r&amp;gt;&amp;lt;w:t xml:space="preserve"&amp;gt;  &amp;lt;/w:t&amp;gt;&amp;lt;/w:r&amp;gt;&amp;lt;w:r w:rsidRPr="006C11C2"&amp;gt;&amp;lt;w:t xml:space="preserve"&amp;gt;That all &amp;lt;/w:t&amp;gt;&amp;lt;/w:r&amp;gt;&amp;lt;w:bookmarkStart w:id="70" w:name="_LINE__40_49dafb56_3cf8_484a_b9bc_717778" /&amp;gt;&amp;lt;w:bookmarkEnd w:id="68" /&amp;gt;&amp;lt;w:r w:rsidRPr="006C11C2"&amp;gt;&amp;lt;w:t xml:space="preserve"&amp;gt;appointments must be made no later than 30 days following the effective date of this &amp;lt;/w:t&amp;gt;&amp;lt;/w:r&amp;gt;&amp;lt;w:bookmarkStart w:id="71" w:name="_PAGE_SPLIT__7cb61a37_8754_4750_bf52_a2d" /&amp;gt;&amp;lt;w:bookmarkStart w:id="72" w:name="_PAGE__2_82a4918a_b98b_4ee6_8205_8aecc07" /&amp;gt;&amp;lt;w:bookmarkStart w:id="73" w:name="_PAR__1_4c62a528_8389_4269_9be0_cd0785fd" /&amp;gt;&amp;lt;w:bookmarkStart w:id="74" w:name="_LINE__1_772f2de5_26c3_4696_8824_dcbb543" /&amp;gt;&amp;lt;w:bookmarkEnd w:id="4" /&amp;gt;&amp;lt;w:bookmarkEnd w:id="67" /&amp;gt;&amp;lt;w:bookmarkEnd w:id="70" /&amp;gt;&amp;lt;w:r w:rsidRPr="006C11C2"&amp;gt;&amp;lt;w:t&amp;gt;r&amp;lt;/w:t&amp;gt;&amp;lt;/w:r&amp;gt;&amp;lt;w:bookmarkEnd w:id="71" /&amp;gt;&amp;lt;w:r w:rsidRPr="006C11C2"&amp;gt;&amp;lt;w:t xml:space="preserve"&amp;gt;esolve. The appointing authorities shall notify the Executive Director of the Legislative &amp;lt;/w:t&amp;gt;&amp;lt;/w:r&amp;gt;&amp;lt;w:bookmarkStart w:id="75" w:name="_LINE__2_1be2f77f_706d_4271_8af2_60fc046" /&amp;gt;&amp;lt;w:bookmarkEnd w:id="74" /&amp;gt;&amp;lt;w:r w:rsidRPr="006C11C2"&amp;gt;&amp;lt;w:t xml:space="preserve"&amp;gt;Council once all appointments have been completed. After appointment of all members, &amp;lt;/w:t&amp;gt;&amp;lt;/w:r&amp;gt;&amp;lt;w:bookmarkStart w:id="76" w:name="_LINE__3_cd0077a9_9dfc_414b_a351_e08f804" /&amp;gt;&amp;lt;w:bookmarkEnd w:id="75" /&amp;gt;&amp;lt;w:r w:rsidRPr="006C11C2"&amp;gt;&amp;lt;w:t xml:space="preserve"&amp;gt;the chairs shall call and convene the first meeting of the &amp;lt;/w:t&amp;gt;&amp;lt;/w:r&amp;gt;&amp;lt;w:r&amp;gt;&amp;lt;w:t&amp;gt;commission&amp;lt;/w:t&amp;gt;&amp;lt;/w:r&amp;gt;&amp;lt;w:r w:rsidRPr="006C11C2"&amp;gt;&amp;lt;w:t xml:space="preserve"&amp;gt;. If 30 days or more &amp;lt;/w:t&amp;gt;&amp;lt;/w:r&amp;gt;&amp;lt;w:bookmarkStart w:id="77" w:name="_LINE__4_9c098139_280d_44be_a715_4f7763d" /&amp;gt;&amp;lt;w:bookmarkEnd w:id="76" /&amp;gt;&amp;lt;w:r w:rsidRPr="006C11C2"&amp;gt;&amp;lt;w:t xml:space="preserve"&amp;gt;after the effective date of this resolve a majority of but not all appointments have been &amp;lt;/w:t&amp;gt;&amp;lt;/w:r&amp;gt;&amp;lt;w:bookmarkStart w:id="78" w:name="_LINE__5_704c46e2_b6cb_4260_a059_79d2c55" /&amp;gt;&amp;lt;w:bookmarkEnd w:id="77" /&amp;gt;&amp;lt;w:r w:rsidRPr="006C11C2"&amp;gt;&amp;lt;w:t xml:space="preserve"&amp;gt;made, the chairs may request authority and the Legislative Council may grant authority for &amp;lt;/w:t&amp;gt;&amp;lt;/w:r&amp;gt;&amp;lt;w:bookmarkStart w:id="79" w:name="_LINE__6_6b32b758_a736_4965_8d07_a12ff58" /&amp;gt;&amp;lt;w:bookmarkEnd w:id="78" /&amp;gt;&amp;lt;w:r w:rsidRPr="006C11C2"&amp;gt;&amp;lt;w:t xml:space="preserve"&amp;gt;the &amp;lt;/w:t&amp;gt;&amp;lt;/w:r&amp;gt;&amp;lt;w:r&amp;gt;&amp;lt;w:t&amp;gt;commission&amp;lt;/w:t&amp;gt;&amp;lt;/w:r&amp;gt;&amp;lt;w:r w:rsidRPr="006C11C2"&amp;gt;&amp;lt;w:t xml:space="preserve"&amp;gt; to meet and conduct its business.&amp;lt;/w:t&amp;gt;&amp;lt;/w:r&amp;gt;&amp;lt;w:bookmarkEnd w:id="79" /&amp;gt;&amp;lt;/w:p&amp;gt;&amp;lt;w:p w:rsidR="008969F5" w:rsidRDefault="008969F5" w:rsidP="008969F5"&amp;gt;&amp;lt;w:pPr&amp;gt;&amp;lt;w:ind w:left="360" w:firstLine="360" /&amp;gt;&amp;lt;/w:pPr&amp;gt;&amp;lt;w:bookmarkStart w:id="80" w:name="_BILL_SECTION_UNALLOCATED__2bd44cef_88c2" /&amp;gt;&amp;lt;w:bookmarkStart w:id="81" w:name="_PAR__2_695a8096_684f_46db_91d2_1412e919" /&amp;gt;&amp;lt;w:bookmarkStart w:id="82" w:name="_LINE__7_5c4aac82_3943_4c99_838e_ab9900c" /&amp;gt;&amp;lt;w:bookmarkEnd w:id="66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3" w:name="_BILL_SECTION_NUMBER__9cb6df27_9cc9_4792" /&amp;gt;&amp;lt;w:r&amp;gt;&amp;lt;w:rPr&amp;gt;&amp;lt;w:b /&amp;gt;&amp;lt;w:sz w:val="24" /&amp;gt;&amp;lt;/w:rPr&amp;gt;&amp;lt;w:t&amp;gt;5&amp;lt;/w:t&amp;gt;&amp;lt;/w:r&amp;gt;&amp;lt;w:bookmarkEnd w:id="83" /&amp;gt;&amp;lt;w:r&amp;gt;&amp;lt;w:rPr&amp;gt;&amp;lt;w:b /&amp;gt;&amp;lt;w:sz w:val="24" /&amp;gt;&amp;lt;/w:rPr&amp;gt;&amp;lt;w:t xml:space="preserve"&amp;gt;.  &amp;lt;/w:t&amp;gt;&amp;lt;/w:r&amp;gt;&amp;lt;w:r w:rsidRPr="006C11C2"&amp;gt;&amp;lt;w:rPr&amp;gt;&amp;lt;w:b /&amp;gt;&amp;lt;w:sz w:val="24" /&amp;gt;&amp;lt;/w:rPr&amp;gt;&amp;lt;w:t&amp;gt;Duties. Resolved:&amp;lt;/w:t&amp;gt;&amp;lt;/w:r&amp;gt;&amp;lt;w:r&amp;gt;&amp;lt;w:t xml:space="preserve"&amp;gt;  &amp;lt;/w:t&amp;gt;&amp;lt;/w:r&amp;gt;&amp;lt;w:r w:rsidRPr="006C11C2"&amp;gt;&amp;lt;w:t xml:space="preserve"&amp;gt;That the commission shall review all related laws and &amp;lt;/w:t&amp;gt;&amp;lt;/w:r&amp;gt;&amp;lt;w:bookmarkStart w:id="84" w:name="_LINE__8_19598562_ad18_4640_9ecc_2166600" /&amp;gt;&amp;lt;w:bookmarkEnd w:id="82" /&amp;gt;&amp;lt;w:r w:rsidRPr="006C11C2"&amp;gt;&amp;lt;w:t&amp;gt;rules addressing the State's public policy on higher education, including&amp;lt;/w:t&amp;gt;&amp;lt;/w:r&amp;gt;&amp;lt;w:r&amp;gt;&amp;lt;w:t&amp;gt;,&amp;lt;/w:t&amp;gt;&amp;lt;/w:r&amp;gt;&amp;lt;w:r w:rsidRPr="006C11C2"&amp;gt;&amp;lt;w:t xml:space="preserve"&amp;gt; but not limited to&amp;lt;/w:t&amp;gt;&amp;lt;/w:r&amp;gt;&amp;lt;w:r&amp;gt;&amp;lt;w:t&amp;gt;,&amp;lt;/w:t&amp;gt;&amp;lt;/w:r&amp;gt;&amp;lt;w:r w:rsidRPr="006C11C2"&amp;gt;&amp;lt;w:t xml:space="preserve"&amp;gt; &amp;lt;/w:t&amp;gt;&amp;lt;/w:r&amp;gt;&amp;lt;w:bookmarkStart w:id="85" w:name="_LINE__9_59268be2_81d4_4803_a6e8_6dc8313" /&amp;gt;&amp;lt;w:bookmarkEnd w:id="84" /&amp;gt;&amp;lt;w:r w:rsidRPr="006C11C2"&amp;gt;&amp;lt;w:t xml:space="preserve"&amp;gt;the Maine Revised Statutes, Title 20-A, section 10902, and make recommendations for &amp;lt;/w:t&amp;gt;&amp;lt;/w:r&amp;gt;&amp;lt;w:bookmarkStart w:id="86" w:name="_LINE__10_e015fe6a_b713_4298_8d48_3d1f34" /&amp;gt;&amp;lt;w:bookmarkEnd w:id="85" /&amp;gt;&amp;lt;w:r w:rsidRPr="006C11C2"&amp;gt;&amp;lt;w:t xml:space="preserve"&amp;gt;potential legislative changes. In conducting its review, the commission shall analyze &amp;lt;/w:t&amp;gt;&amp;lt;/w:r&amp;gt;&amp;lt;w:bookmarkStart w:id="87" w:name="_LINE__11_9cc1a2b8_b032_47da_9648_2c818e" /&amp;gt;&amp;lt;w:bookmarkEnd w:id="86" /&amp;gt;&amp;lt;w:r w:rsidRPr="006C11C2"&amp;gt;&amp;lt;w:t&amp;gt;present and future goals, including&amp;lt;/w:t&amp;gt;&amp;lt;/w:r&amp;gt;&amp;lt;w:r&amp;gt;&amp;lt;w:t&amp;gt;,&amp;lt;/w:t&amp;gt;&amp;lt;/w:r&amp;gt;&amp;lt;w:r w:rsidRPr="006C11C2"&amp;gt;&amp;lt;w:t xml:space="preserve"&amp;gt; but not limited to&amp;lt;/w:t&amp;gt;&amp;lt;/w:r&amp;gt;&amp;lt;w:r&amp;gt;&amp;lt;w:t&amp;gt;,&amp;lt;/w:t&amp;gt;&amp;lt;/w:r&amp;gt;&amp;lt;w:r w:rsidRPr="006C11C2"&amp;gt;&amp;lt;w:t xml:space="preserve"&amp;gt; expanding access to affordable high-&amp;lt;/w:t&amp;gt;&amp;lt;/w:r&amp;gt;&amp;lt;w:bookmarkStart w:id="88" w:name="_LINE__12_0b9aff3c_046d_44b9_81f9_2bbcae" /&amp;gt;&amp;lt;w:bookmarkEnd w:id="87" /&amp;gt;&amp;lt;w:r w:rsidRPr="006C11C2"&amp;gt;&amp;lt;w:t xml:space="preserve"&amp;gt;quality higher education to help students achieve postsecondary success. To assist the &amp;lt;/w:t&amp;gt;&amp;lt;/w:r&amp;gt;&amp;lt;w:bookmarkStart w:id="89" w:name="_LINE__13_e3240877_ede1_4f98_acdb_b05a4a" /&amp;gt;&amp;lt;w:bookmarkEnd w:id="88" /&amp;gt;&amp;lt;w:r w:rsidRPr="006C11C2"&amp;gt;&amp;lt;w:t xml:space="preserve"&amp;gt;commission in carrying out its review, the Department of Education, the University of &amp;lt;/w:t&amp;gt;&amp;lt;/w:r&amp;gt;&amp;lt;w:bookmarkStart w:id="90" w:name="_LINE__14_284ce263_d440_4d2d_9ae1_4a85d7" /&amp;gt;&amp;lt;w:bookmarkEnd w:id="89" /&amp;gt;&amp;lt;w:r w:rsidRPr="006C11C2"&amp;gt;&amp;lt;w:t xml:space="preserve"&amp;gt;Maine System, the Maine Community College System and the Maine Maritime Academy &amp;lt;/w:t&amp;gt;&amp;lt;/w:r&amp;gt;&amp;lt;w:bookmarkStart w:id="91" w:name="_LINE__15_bcefcd42_d158_4da9_8658_ebead7" /&amp;gt;&amp;lt;w:bookmarkEnd w:id="90" /&amp;gt;&amp;lt;w:r w:rsidRPr="006C11C2"&amp;gt;&amp;lt;w:t xml:space="preserve"&amp;gt;shall each provide to the commission any data and information the commission considers &amp;lt;/w:t&amp;gt;&amp;lt;/w:r&amp;gt;&amp;lt;w:bookmarkStart w:id="92" w:name="_LINE__16_da303415_b5e8_4a97_a86c_966451" /&amp;gt;&amp;lt;w:bookmarkEnd w:id="91" /&amp;gt;&amp;lt;w:r w:rsidRPr="006C11C2"&amp;gt;&amp;lt;w:t xml:space="preserve"&amp;gt;relevant to its work. At the discretion of the chairs, the commission may seek input from &amp;lt;/w:t&amp;gt;&amp;lt;/w:r&amp;gt;&amp;lt;w:bookmarkStart w:id="93" w:name="_LINE__17_e834abcc_925a_4f0b_bcb4_8bc9fd" /&amp;gt;&amp;lt;w:bookmarkEnd w:id="92" /&amp;gt;&amp;lt;w:r w:rsidRPr="006C11C2"&amp;gt;&amp;lt;w:t xml:space="preserve"&amp;gt;any students, faculty &amp;lt;/w:t&amp;gt;&amp;lt;/w:r&amp;gt;&amp;lt;w:r&amp;gt;&amp;lt;w:t&amp;gt;or&amp;lt;/w:t&amp;gt;&amp;lt;/w:r&amp;gt;&amp;lt;w:r w:rsidRPr="006C11C2"&amp;gt;&amp;lt;w:t xml:space="preserve"&amp;gt; &amp;lt;/w:t&amp;gt;&amp;lt;/w:r&amp;gt;&amp;lt;w:r w:rsidRPr="006C11C2"&amp;gt;&amp;lt;w:t xml:space="preserve"&amp;gt;staff in the State's public institutions of higher education, groups &amp;lt;/w:t&amp;gt;&amp;lt;/w:r&amp;gt;&amp;lt;w:bookmarkStart w:id="94" w:name="_LINE__18_b56f1cc4_4c70_4092_bb4f_366002" /&amp;gt;&amp;lt;w:bookmarkEnd w:id="93" /&amp;gt;&amp;lt;w:r w:rsidRPr="006C11C2"&amp;gt;&amp;lt;w:t xml:space="preserve"&amp;gt;that have an interest in the State's public institutions of higher education and other &amp;lt;/w:t&amp;gt;&amp;lt;/w:r&amp;gt;&amp;lt;w:bookmarkStart w:id="95" w:name="_LINE__19_bc4d2921_f4b0_425c_9a21_28a5f3" /&amp;gt;&amp;lt;w:bookmarkEnd w:id="94" /&amp;gt;&amp;lt;w:r w:rsidRPr="006C11C2"&amp;gt;&amp;lt;w:t&amp;gt;stakeholders.&amp;lt;/w:t&amp;gt;&amp;lt;/w:r&amp;gt;&amp;lt;w:bookmarkEnd w:id="95" /&amp;gt;&amp;lt;/w:p&amp;gt;&amp;lt;w:p w:rsidR="008969F5" w:rsidRDefault="008969F5" w:rsidP="008969F5"&amp;gt;&amp;lt;w:pPr&amp;gt;&amp;lt;w:ind w:left="360" w:firstLine="360" /&amp;gt;&amp;lt;/w:pPr&amp;gt;&amp;lt;w:bookmarkStart w:id="96" w:name="_BILL_SECTION_UNALLOCATED__e05da67b_39e8" /&amp;gt;&amp;lt;w:bookmarkStart w:id="97" w:name="_PAR__3_8c21a281_0889_490e_b5f3_415063ac" /&amp;gt;&amp;lt;w:bookmarkStart w:id="98" w:name="_LINE__20_16bd77c5_0c33_4298_9d1e_8297d8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9" w:name="_BILL_SECTION_NUMBER__1fe519b1_1a5c_4bbe" /&amp;gt;&amp;lt;w:r&amp;gt;&amp;lt;w:rPr&amp;gt;&amp;lt;w:b /&amp;gt;&amp;lt;w:sz w:val="24" /&amp;gt;&amp;lt;/w:rPr&amp;gt;&amp;lt;w:t&amp;gt;6&amp;lt;/w:t&amp;gt;&amp;lt;/w:r&amp;gt;&amp;lt;w:bookmarkEnd w:id="99" /&amp;gt;&amp;lt;w:r&amp;gt;&amp;lt;w:rPr&amp;gt;&amp;lt;w:b /&amp;gt;&amp;lt;w:sz w:val="24" /&amp;gt;&amp;lt;/w:rPr&amp;gt;&amp;lt;w:t xml:space="preserve"&amp;gt;.  &amp;lt;/w:t&amp;gt;&amp;lt;/w:r&amp;gt;&amp;lt;w:r w:rsidRPr="006C11C2"&amp;gt;&amp;lt;w:rPr&amp;gt;&amp;lt;w:b /&amp;gt;&amp;lt;w:sz w:val="24" /&amp;gt;&amp;lt;/w:rPr&amp;gt;&amp;lt;w:t&amp;gt;Staff assistance. Resolved:&amp;lt;/w:t&amp;gt;&amp;lt;/w:r&amp;gt;&amp;lt;w:r&amp;gt;&amp;lt;w:t xml:space="preserve"&amp;gt;  &amp;lt;/w:t&amp;gt;&amp;lt;/w:r&amp;gt;&amp;lt;w:r w:rsidRPr="006C11C2"&amp;gt;&amp;lt;w:t xml:space="preserve"&amp;gt;That the Legislative Council shall provide &amp;lt;/w:t&amp;gt;&amp;lt;/w:r&amp;gt;&amp;lt;w:bookmarkStart w:id="100" w:name="_LINE__21_6edb4c5e_8f88_4345_ba20_9a550a" /&amp;gt;&amp;lt;w:bookmarkEnd w:id="98" /&amp;gt;&amp;lt;w:r w:rsidRPr="006C11C2"&amp;gt;&amp;lt;w:t xml:space="preserve"&amp;gt;necessary staffing services to the commission, except that Legislative Council staff support &amp;lt;/w:t&amp;gt;&amp;lt;/w:r&amp;gt;&amp;lt;w:bookmarkStart w:id="101" w:name="_LINE__22_90a13ed8_bee3_4a0d_b749_4edf94" /&amp;gt;&amp;lt;w:bookmarkEnd w:id="100" /&amp;gt;&amp;lt;w:r w:rsidRPr="006C11C2"&amp;gt;&amp;lt;w:t&amp;gt;is not authorized when the Legislature is in regular or special session.&amp;lt;/w:t&amp;gt;&amp;lt;/w:r&amp;gt;&amp;lt;w:bookmarkEnd w:id="101" /&amp;gt;&amp;lt;/w:p&amp;gt;&amp;lt;w:p w:rsidR="008969F5" w:rsidRDefault="008969F5" w:rsidP="008969F5"&amp;gt;&amp;lt;w:pPr&amp;gt;&amp;lt;w:ind w:left="360" w:firstLine="360" /&amp;gt;&amp;lt;/w:pPr&amp;gt;&amp;lt;w:bookmarkStart w:id="102" w:name="_BILL_SECTION_UNALLOCATED__f4210acb_7bf7" /&amp;gt;&amp;lt;w:bookmarkStart w:id="103" w:name="_PAR__4_a0b83926_e35d_4616_8c8a_f647f31b" /&amp;gt;&amp;lt;w:bookmarkStart w:id="104" w:name="_LINE__23_7ee31a39_c315_4a18_83ca_f10a13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5" w:name="_BILL_SECTION_NUMBER__f8809be4_7746_413f" /&amp;gt;&amp;lt;w:r&amp;gt;&amp;lt;w:rPr&amp;gt;&amp;lt;w:b /&amp;gt;&amp;lt;w:sz w:val="24" /&amp;gt;&amp;lt;/w:rPr&amp;gt;&amp;lt;w:t&amp;gt;7&amp;lt;/w:t&amp;gt;&amp;lt;/w:r&amp;gt;&amp;lt;w:bookmarkEnd w:id="105" /&amp;gt;&amp;lt;w:r&amp;gt;&amp;lt;w:rPr&amp;gt;&amp;lt;w:b /&amp;gt;&amp;lt;w:sz w:val="24" /&amp;gt;&amp;lt;/w:rPr&amp;gt;&amp;lt;w:t xml:space="preserve"&amp;gt;.  &amp;lt;/w:t&amp;gt;&amp;lt;/w:r&amp;gt;&amp;lt;w:r w:rsidRPr="006C11C2"&amp;gt;&amp;lt;w:rPr&amp;gt;&amp;lt;w:b /&amp;gt;&amp;lt;w:sz w:val="24" /&amp;gt;&amp;lt;/w:rPr&amp;gt;&amp;lt;w:t&amp;gt;Report. Resolved:&amp;lt;/w:t&amp;gt;&amp;lt;/w:r&amp;gt;&amp;lt;w:r&amp;gt;&amp;lt;w:t xml:space="preserve"&amp;gt;  &amp;lt;/w:t&amp;gt;&amp;lt;/w:r&amp;gt;&amp;lt;w:r w:rsidRPr="006C11C2"&amp;gt;&amp;lt;w:t xml:space="preserve"&amp;gt;That, no later than December &amp;lt;/w:t&amp;gt;&amp;lt;/w:r&amp;gt;&amp;lt;w:r&amp;gt;&amp;lt;w:t&amp;gt;3&amp;lt;/w:t&amp;gt;&amp;lt;/w:r&amp;gt;&amp;lt;w:r w:rsidRPr="006C11C2"&amp;gt;&amp;lt;w:t xml:space="preserve"&amp;gt;, 2025, the commission &amp;lt;/w:t&amp;gt;&amp;lt;/w:r&amp;gt;&amp;lt;w:bookmarkStart w:id="106" w:name="_LINE__24_ede6435a_6ae3_4001_96d4_360359" /&amp;gt;&amp;lt;w:bookmarkEnd w:id="104" /&amp;gt;&amp;lt;w:r w:rsidRPr="006C11C2"&amp;gt;&amp;lt;w:t xml:space="preserve"&amp;gt;shall submit a report that includes its findings and recommendations, including suggested &amp;lt;/w:t&amp;gt;&amp;lt;/w:r&amp;gt;&amp;lt;w:bookmarkStart w:id="107" w:name="_LINE__25_d114c058_8dc7_431b_a9d6_d6deba" /&amp;gt;&amp;lt;w:bookmarkEnd w:id="106" /&amp;gt;&amp;lt;w:r w:rsidRPr="006C11C2"&amp;gt;&amp;lt;w:t xml:space="preserve"&amp;gt;legislation, to the Joint Standing Committee on Education and Cultural Affairs. The joint &amp;lt;/w:t&amp;gt;&amp;lt;/w:r&amp;gt;&amp;lt;w:bookmarkStart w:id="108" w:name="_LINE__26_218e1398_bb6c_4584_b67b_3e5c8a" /&amp;gt;&amp;lt;w:bookmarkEnd w:id="107" /&amp;gt;&amp;lt;w:r w:rsidRPr="006C11C2"&amp;gt;&amp;lt;w:t xml:space="preserve"&amp;gt;standing committee may report out a bill related to the report to the Second Regular Session &amp;lt;/w:t&amp;gt;&amp;lt;/w:r&amp;gt;&amp;lt;w:bookmarkStart w:id="109" w:name="_LINE__27_81aa5671_4fa2_4315_bf6c_357e49" /&amp;gt;&amp;lt;w:bookmarkEnd w:id="108" /&amp;gt;&amp;lt;w:r w:rsidRPr="006C11C2"&amp;gt;&amp;lt;w:t&amp;gt;of the 132nd Legislature.&amp;lt;/w:t&amp;gt;&amp;lt;/w:r&amp;gt;&amp;lt;w:bookmarkEnd w:id="109" /&amp;gt;&amp;lt;/w:p&amp;gt;&amp;lt;w:p w:rsidR="008969F5" w:rsidRDefault="008969F5" w:rsidP="008969F5"&amp;gt;&amp;lt;w:pPr&amp;gt;&amp;lt;w:keepNext /&amp;gt;&amp;lt;w:spacing w:before="240" /&amp;gt;&amp;lt;w:ind w:left="360" /&amp;gt;&amp;lt;w:jc w:val="center" /&amp;gt;&amp;lt;/w:pPr&amp;gt;&amp;lt;w:bookmarkStart w:id="110" w:name="_SUMMARY__ccc44ac2_30d7_4881_9c6f_57a1b3" /&amp;gt;&amp;lt;w:bookmarkStart w:id="111" w:name="_PAR__5_84da5b4e_14bb_4e38_a5ed_243442da" /&amp;gt;&amp;lt;w:bookmarkStart w:id="112" w:name="_LINE__28_aaa78fa5_760d_489e_bf04_5ab0ee" /&amp;gt;&amp;lt;w:bookmarkEnd w:id="1" /&amp;gt;&amp;lt;w:bookmarkEnd w:id="102" /&amp;gt;&amp;lt;w:bookmarkEnd w:id="103" /&amp;gt;&amp;lt;w:r&amp;gt;&amp;lt;w:rPr&amp;gt;&amp;lt;w:b /&amp;gt;&amp;lt;w:sz w:val="24" /&amp;gt;&amp;lt;/w:rPr&amp;gt;&amp;lt;w:t&amp;gt;SUMMARY&amp;lt;/w:t&amp;gt;&amp;lt;/w:r&amp;gt;&amp;lt;w:bookmarkEnd w:id="112" /&amp;gt;&amp;lt;/w:p&amp;gt;&amp;lt;w:p w:rsidR="008969F5" w:rsidRDefault="008969F5" w:rsidP="008969F5"&amp;gt;&amp;lt;w:pPr&amp;gt;&amp;lt;w:ind w:left="360" w:firstLine="360" /&amp;gt;&amp;lt;/w:pPr&amp;gt;&amp;lt;w:bookmarkStart w:id="113" w:name="_PAR__6_85474b98_4570_451b_be9d_0447e8fc" /&amp;gt;&amp;lt;w:bookmarkStart w:id="114" w:name="_LINE__29_7ee12349_5a4c_4714_9d2a_f9deda" /&amp;gt;&amp;lt;w:bookmarkEnd w:id="111" /&amp;gt;&amp;lt;w:r w:rsidRPr="006C11C2"&amp;gt;&amp;lt;w:t xml:space="preserve"&amp;gt;This resolve establishes the Commission to Update Maine's Public Policy on Higher &amp;lt;/w:t&amp;gt;&amp;lt;/w:r&amp;gt;&amp;lt;w:bookmarkStart w:id="115" w:name="_LINE__30_5d5c4cb2_e620_44ce_87ce_2fea61" /&amp;gt;&amp;lt;w:bookmarkEnd w:id="114" /&amp;gt;&amp;lt;w:r w:rsidRPr="006C11C2"&amp;gt;&amp;lt;w:t xml:space="preserve"&amp;gt;Education to review all related laws and rules addressing the State's public policy on higher &amp;lt;/w:t&amp;gt;&amp;lt;/w:r&amp;gt;&amp;lt;w:bookmarkStart w:id="116" w:name="_LINE__31_3e940bfb_7de8_408a_abe2_43cfcf" /&amp;gt;&amp;lt;w:bookmarkEnd w:id="115" /&amp;gt;&amp;lt;w:r w:rsidRPr="006C11C2"&amp;gt;&amp;lt;w:t xml:space="preserve"&amp;gt;education and make recommendations for potential legislative changes.  The &amp;lt;/w:t&amp;gt;&amp;lt;/w:r&amp;gt;&amp;lt;w:r&amp;gt;&amp;lt;w:t&amp;gt;commission&amp;lt;/w:t&amp;gt;&amp;lt;/w:r&amp;gt;&amp;lt;w:r w:rsidRPr="006C11C2"&amp;gt;&amp;lt;w:t xml:space="preserve"&amp;gt; &amp;lt;/w:t&amp;gt;&amp;lt;/w:r&amp;gt;&amp;lt;w:bookmarkStart w:id="117" w:name="_LINE__32_f3cac621_604e_44f4_a19c_e737ce" /&amp;gt;&amp;lt;w:bookmarkEnd w:id="116" /&amp;gt;&amp;lt;w:r w:rsidRPr="006C11C2"&amp;gt;&amp;lt;w:t xml:space="preserve"&amp;gt;is directed to submit a report to the Joint Standing Committee on Education and Cultural &amp;lt;/w:t&amp;gt;&amp;lt;/w:r&amp;gt;&amp;lt;w:bookmarkStart w:id="118" w:name="_LINE__33_41a47cc1_d4ef_42fc_bd03_06fdf1" /&amp;gt;&amp;lt;w:bookmarkEnd w:id="117" /&amp;gt;&amp;lt;w:r w:rsidRPr="006C11C2"&amp;gt;&amp;lt;w:t xml:space="preserve"&amp;gt;Affairs no later than December &amp;lt;/w:t&amp;gt;&amp;lt;/w:r&amp;gt;&amp;lt;w:r&amp;gt;&amp;lt;w:t&amp;gt;3&amp;lt;/w:t&amp;gt;&amp;lt;/w:r&amp;gt;&amp;lt;w:r w:rsidRPr="006C11C2"&amp;gt;&amp;lt;w:t xml:space="preserve"&amp;gt;, 2025 with findings and recommendations, including &amp;lt;/w:t&amp;gt;&amp;lt;/w:r&amp;gt;&amp;lt;w:bookmarkStart w:id="119" w:name="_LINE__34_a55d3f0b_27db_4fc6_b319_f5dd6d" /&amp;gt;&amp;lt;w:bookmarkEnd w:id="118" /&amp;gt;&amp;lt;w:r w:rsidRPr="006C11C2"&amp;gt;&amp;lt;w:t&amp;gt;suggested legislation.&amp;lt;/w:t&amp;gt;&amp;lt;/w:r&amp;gt;&amp;lt;w:bookmarkEnd w:id="119" /&amp;gt;&amp;lt;/w:p&amp;gt;&amp;lt;w:bookmarkEnd w:id="2" /&amp;gt;&amp;lt;w:bookmarkEnd w:id="3" /&amp;gt;&amp;lt;w:bookmarkEnd w:id="72" /&amp;gt;&amp;lt;w:bookmarkEnd w:id="110" /&amp;gt;&amp;lt;w:bookmarkEnd w:id="113" /&amp;gt;&amp;lt;w:p w:rsidR="00000000" w:rsidRDefault="008969F5"&amp;gt;&amp;lt;w:r&amp;gt;&amp;lt;w:t xml:space="preserve"&amp;gt; &amp;lt;/w:t&amp;gt;&amp;lt;/w:r&amp;gt;&amp;lt;/w:p&amp;gt;&amp;lt;w:sectPr w:rsidR="00000000" w:rsidSect="008969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7FC3" w:rsidRDefault="008969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2a9e368_7b4e_42ce_a911_de3998d&lt;/BookmarkName&gt;&lt;Tables /&gt;&lt;/ProcessedCheckInPage&gt;&lt;ProcessedCheckInPage&gt;&lt;PageNumber&gt;2&lt;/PageNumber&gt;&lt;BookmarkName&gt;_PAGE__2_82a4918a_b98b_4ee6_8205_8aecc07&lt;/BookmarkName&gt;&lt;Tables /&gt;&lt;/ProcessedCheckInPage&gt;&lt;/Pages&gt;&lt;Paragraphs&gt;&lt;CheckInParagraphs&gt;&lt;PageNumber&gt;1&lt;/PageNumber&gt;&lt;BookmarkName&gt;_PAR__1_6bc7c6cc_0d15_4020_8b31_3bca9f4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5e8ca3_4d6c_48a3_8471_b3c7e56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d04fa2_1a00_4702_b11e_cc6d171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bfffc0_44e2_473a_88d4_b96a1f9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aa155a_5a88_4635_b38c_5f5fd40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42468b_d4dd_4d57_8882_ea3abed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eeccd5_54ab_4bf7_9526_7ffe493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4cdae3_c975_435a_ab01_1a862bc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2e2ee3_e724_4bd4_8ff5_5251a58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efa3b5d_755f_4a1a_a828_a2db00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25c5927_ba8f_4e98_b6e7_97e5b8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96b8af_c71f_4d18_a892_fadfb1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e391465_4ff7_441f_aa3e_5f563c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5717b2c_a5df_4dda_93de_baade2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21c0be7_b2d1_47e9_9d45_4cdc05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a0766c5_13ad_470d_a4f1_3146f2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680f0b9_b6d1_4c70_b35b_267f45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916635d_27c3_4ef1_b1ce_230576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55dd4c4_50ef_442b_8a14_9042f9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c62a528_8389_4269_9be0_cd0785fd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5a8096_684f_46db_91d2_1412e919&lt;/BookmarkName&gt;&lt;StartingLineNumber&gt;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c21a281_0889_490e_b5f3_415063a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0b83926_e35d_4616_8c8a_f647f31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4da5b4e_14bb_4e38_a5ed_243442d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5474b98_4570_451b_be9d_0447e8fc&lt;/BookmarkName&gt;&lt;StartingLineNumber&gt;29&lt;/StartingLineNumber&gt;&lt;EndingLineNumber&gt;34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