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Uniformity in the Regulation of Perfluoroalkyl and Polyfluoroalkyl Substances in Pesticid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190e530_67c1_44d6_a23b_f39ba76"/>
      <w:bookmarkStart w:id="1" w:name="_DOC_BODY_CONTAINER__f999c802_ba26_4460_"/>
      <w:bookmarkStart w:id="2" w:name="_DOC_BODY__7db7b62f_6778_4a6a_85df_58b2e"/>
      <w:bookmarkStart w:id="3" w:name="_PAR__1_931320b9_d15d_4b6e_8fd7_9182fb51"/>
      <w:bookmarkStart w:id="4" w:name="_ENACTING_CLAUSE__27e6e97d_ee20_4688_87b"/>
      <w:bookmarkStart w:id="5" w:name="_LINE__1_d542ed4c_b639_410b_ac73_4dafaa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1320b9_d15d_4b6e_8fd7_9182fb51"/>
      <w:bookmarkStart w:id="7" w:name="_ENACTING_CLAUSE__27e6e97d_ee20_4688_87b"/>
      <w:bookmarkStart w:id="8" w:name="_DOC_BODY_CONTENT__f856e613_5693_4298_8b"/>
      <w:bookmarkStart w:id="9" w:name="_BILL_SECTION__5ed96c7c_ce9b_4c1a_9186_7"/>
      <w:bookmarkStart w:id="10" w:name="_PAR__2_cdad0fd2_4748_4439_9f9f_ddcc9899"/>
      <w:bookmarkStart w:id="11" w:name="_BILL_SECTION_HEADER__212308e4_f2fd_4f2c"/>
      <w:bookmarkStart w:id="12" w:name="_LINE__2_c947534c_b919_4cee_ae92_49510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2eb1763_a801_47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04, sub-§22-A,</w:t>
      </w:r>
      <w:r>
        <w:rPr>
          <w:rFonts w:eastAsia="Arial" w:cs="Arial" w:ascii="Arial" w:hAnsi="Arial"/>
        </w:rPr>
        <w:t xml:space="preserve"> as enacted by PL 2021, c. 673, §1, is amended </w:t>
      </w:r>
      <w:bookmarkStart w:id="14" w:name="_LINE__3_015a106c_b8e6_4264_ab29_b051443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dad0fd2_4748_4439_9f9f_ddcc9899"/>
      <w:bookmarkStart w:id="16" w:name="_BILL_SECTION_HEADER__212308e4_f2fd_4f2c"/>
      <w:bookmarkStart w:id="17" w:name="_PAR__3_05ce8ba2_548b_4b3d_b52e_1ebb6a97"/>
      <w:bookmarkStart w:id="18" w:name="_STATUTE_SS__87a0cbe8_28f1_4c38_82d5_aad"/>
      <w:bookmarkStart w:id="19" w:name="_LINE__4_8d42d4ca_1626_44c3_86a9_412f651"/>
      <w:bookmarkStart w:id="20" w:name="_STATUTE_NUMBER__e1253588_c866_4c78_98f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bb3e092_9f28_4cc7_8e"/>
      <w:r>
        <w:rPr>
          <w:rFonts w:eastAsia="Arial" w:cs="Arial" w:ascii="Arial" w:hAnsi="Arial"/>
          <w:b/>
        </w:rPr>
        <w:t>Perfluoroalkyl and polyfluoroalkyl substances or PFA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a22376c_6306_4ff5_ac8"/>
      <w:r>
        <w:rPr>
          <w:rFonts w:eastAsia="Arial" w:cs="Arial" w:ascii="Arial" w:hAnsi="Arial"/>
        </w:rPr>
        <w:t xml:space="preserve">"Perfluoroalkyl </w:t>
      </w:r>
      <w:bookmarkStart w:id="23" w:name="_LINE__5_68cacac3_f187_4af7_ab76_e8dc5aa"/>
      <w:bookmarkEnd w:id="19"/>
      <w:r>
        <w:rPr>
          <w:rFonts w:eastAsia="Arial" w:cs="Arial" w:ascii="Arial" w:hAnsi="Arial"/>
        </w:rPr>
        <w:t>and polyfluoroalkyl substances" or "PFAS" has the same meaning as in</w:t>
      </w:r>
      <w:bookmarkStart w:id="24" w:name="_PROCESSED_CHANGE__5c28b004_d417_41e8_ae"/>
      <w:r>
        <w:rPr>
          <w:rFonts w:eastAsia="Arial" w:cs="Arial" w:ascii="Arial" w:hAnsi="Arial"/>
        </w:rPr>
        <w:t xml:space="preserve"> </w:t>
      </w:r>
      <w:bookmarkStart w:id="25" w:name="_CROSS_REFERENCE__b11e0c1f_590a_4bcd_81a"/>
      <w:r>
        <w:rPr>
          <w:rFonts w:eastAsia="Arial" w:cs="Arial" w:ascii="Arial" w:hAnsi="Arial"/>
          <w:strike/>
        </w:rPr>
        <w:t xml:space="preserve">Title 32, section </w:t>
      </w:r>
      <w:bookmarkStart w:id="26" w:name="_LINE__6_bafb5e66_8a84_458a_b982_fefb2c6"/>
      <w:bookmarkEnd w:id="23"/>
      <w:r>
        <w:rPr>
          <w:rFonts w:eastAsia="Arial" w:cs="Arial" w:ascii="Arial" w:hAnsi="Arial"/>
          <w:strike/>
        </w:rPr>
        <w:t>1732, subsection 5</w:t>
        <w:noBreakHyphen/>
        <w:t>A</w:t>
      </w:r>
      <w:bookmarkStart w:id="27" w:name="_PROCESSED_CHANGE__503f5eb6_cdd1_4d96_99"/>
      <w:bookmarkEnd w:id="2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 Code of Federal Regulations, Section 705.3, as amended</w:t>
      </w:r>
      <w:bookmarkEnd w:id="27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5ed96c7c_ce9b_4c1a_9186_7"/>
      <w:bookmarkStart w:id="29" w:name="_PAR__3_05ce8ba2_548b_4b3d_b52e_1ebb6a97"/>
      <w:bookmarkStart w:id="30" w:name="_STATUTE_SS__87a0cbe8_28f1_4c38_82d5_aad"/>
      <w:bookmarkStart w:id="31" w:name="_BILL_SECTION__5598d796_bd73_45b0_b126_a"/>
      <w:bookmarkStart w:id="32" w:name="_PAR__4_7bf2ffd2_910a_4c15_a059_9ce0ca1b"/>
      <w:bookmarkStart w:id="33" w:name="_BILL_SECTION_HEADER__7d86737e_d7ed_48c1"/>
      <w:bookmarkStart w:id="34" w:name="_LINE__7_065ca191_2c48_4184_9343_3a3d6f5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3b8f3383_9007_42ed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8 MRSA §1614, sub-§5, ¶H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7bf2ffd2_910a_4c15_a059_9ce0ca1b"/>
      <w:bookmarkStart w:id="37" w:name="_BILL_SECTION_HEADER__7d86737e_d7ed_48c1"/>
      <w:bookmarkStart w:id="38" w:name="_PROCESSED_CHANGE__061005dd_ffb4_4943_bf"/>
      <w:bookmarkStart w:id="39" w:name="_PAR__5_036b6847_c4e8_4dba_81da_bb85260b"/>
      <w:bookmarkStart w:id="40" w:name="_STATUTE_P__12ca9497_f215_4a87_8d0f_6d8c"/>
      <w:bookmarkStart w:id="41" w:name="_LINE__8_ca5d52ac_43a9_4e12_b07a_10088b1"/>
      <w:bookmarkStart w:id="42" w:name="_STATUTE_NUMBER__f2d8ff31_97f7_4b70_acdb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u w:val="single"/>
        </w:rPr>
        <w:t>H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632d47a6_3f07_435c_bed"/>
      <w:r>
        <w:rPr>
          <w:rFonts w:eastAsia="Arial" w:cs="Arial" w:ascii="Arial" w:hAnsi="Arial"/>
          <w:u w:val="single"/>
        </w:rPr>
        <w:t xml:space="preserve">Notwithstanding subsection 1, paragraph F, for purposes of the prohibition on the </w:t>
      </w:r>
      <w:bookmarkStart w:id="44" w:name="_LINE__9_e6f5eaa1_f653_4692_955f_94a0a7a"/>
      <w:bookmarkEnd w:id="41"/>
      <w:r>
        <w:rPr>
          <w:rFonts w:eastAsia="Arial" w:cs="Arial" w:ascii="Arial" w:hAnsi="Arial"/>
          <w:u w:val="single"/>
        </w:rPr>
        <w:t xml:space="preserve">sale of pesticide products containing intentionally added PFAS under this subsection, </w:t>
      </w:r>
      <w:bookmarkStart w:id="45" w:name="_LINE__10_43c62a19_b255_4b70_9999_6238f9"/>
      <w:bookmarkEnd w:id="44"/>
      <w:r>
        <w:rPr>
          <w:rFonts w:eastAsia="Arial" w:cs="Arial" w:ascii="Arial" w:hAnsi="Arial"/>
          <w:u w:val="single"/>
        </w:rPr>
        <w:t xml:space="preserve">"perfluoroalkyl and polyfluoroalkyl substances" or "PFAS" has the same meaning as </w:t>
      </w:r>
      <w:bookmarkStart w:id="46" w:name="_LINE__11_62049370_7b3e_46aa_804e_7cb17d"/>
      <w:bookmarkEnd w:id="45"/>
      <w:r>
        <w:rPr>
          <w:rFonts w:eastAsia="Arial" w:cs="Arial" w:ascii="Arial" w:hAnsi="Arial"/>
          <w:u w:val="single"/>
        </w:rPr>
        <w:t xml:space="preserve">in Title 7, section 604, subsection 22-A and "pesticide" has the same meaning as in </w:t>
      </w:r>
      <w:bookmarkStart w:id="47" w:name="_LINE__12_bd9e4ec5_dece_45fc_bc44_e0c64e"/>
      <w:bookmarkEnd w:id="46"/>
      <w:r>
        <w:rPr>
          <w:rFonts w:eastAsia="Arial" w:cs="Arial" w:ascii="Arial" w:hAnsi="Arial"/>
          <w:u w:val="single"/>
        </w:rPr>
        <w:t>Title 7, section 604, subsection 25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f856e613_5693_4298_8b"/>
      <w:bookmarkStart w:id="49" w:name="_BILL_SECTION__5598d796_bd73_45b0_b126_a"/>
      <w:bookmarkStart w:id="50" w:name="_PROCESSED_CHANGE__061005dd_ffb4_4943_bf"/>
      <w:bookmarkStart w:id="51" w:name="_PAR__5_036b6847_c4e8_4dba_81da_bb85260b"/>
      <w:bookmarkStart w:id="52" w:name="_STATUTE_P__12ca9497_f215_4a87_8d0f_6d8c"/>
      <w:bookmarkStart w:id="53" w:name="_SUMMARY__30ff9227_9aa2_4313_81d9_bb66b1"/>
      <w:bookmarkStart w:id="54" w:name="_PAR__6_356916b5_737e_4604_85b7_367b6133"/>
      <w:bookmarkStart w:id="55" w:name="_LINE__13_638a178f_27e9_459c_a1bf_ac62fa"/>
      <w:bookmarkEnd w:id="48"/>
      <w:bookmarkEnd w:id="49"/>
      <w:bookmarkEnd w:id="50"/>
      <w:bookmarkEnd w:id="51"/>
      <w:bookmarkEnd w:id="52"/>
      <w:bookmarkEnd w:id="43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6_356916b5_737e_4604_85b7_367b6133"/>
      <w:bookmarkStart w:id="57" w:name="_PAR__7_92791b15_75d2_4ec3_89ac_ba49bd95"/>
      <w:bookmarkStart w:id="58" w:name="_LINE__14_3de14183_dfa8_4198_bb70_059c50"/>
      <w:bookmarkEnd w:id="56"/>
      <w:r>
        <w:rPr>
          <w:rFonts w:eastAsia="Arial" w:cs="Arial" w:ascii="Arial" w:hAnsi="Arial"/>
        </w:rPr>
        <w:t xml:space="preserve">This bill changes the definition of "perfluoroalkyl and polyfluoroalkyl substances," </w:t>
      </w:r>
      <w:bookmarkStart w:id="59" w:name="_LINE__15_235a9b54_8a04_4361_aa1a_335a27"/>
      <w:bookmarkEnd w:id="58"/>
      <w:r>
        <w:rPr>
          <w:rFonts w:eastAsia="Arial" w:cs="Arial" w:ascii="Arial" w:hAnsi="Arial"/>
        </w:rPr>
        <w:t xml:space="preserve">also referred to as PFAS, in the Maine Pesticide Control Act of 1975 to align with the </w:t>
      </w:r>
      <w:bookmarkStart w:id="60" w:name="_LINE__16_5ec2dd5a_9beb_4094_8c17_0efdb8"/>
      <w:bookmarkEnd w:id="59"/>
      <w:r>
        <w:rPr>
          <w:rFonts w:eastAsia="Arial" w:cs="Arial" w:ascii="Arial" w:hAnsi="Arial"/>
        </w:rPr>
        <w:t xml:space="preserve">United States Environmental Protection Agency's definition of "PFAS."  The bill also </w:t>
      </w:r>
      <w:bookmarkStart w:id="61" w:name="_LINE__17_0f9abb8f_93a5_4084_b7ba_ce16d5"/>
      <w:bookmarkEnd w:id="60"/>
      <w:r>
        <w:rPr>
          <w:rFonts w:eastAsia="Arial" w:cs="Arial" w:ascii="Arial" w:hAnsi="Arial"/>
        </w:rPr>
        <w:t xml:space="preserve">applies this definition of PFAS for the purposes of the prohibition on the sale of pesticide </w:t>
      </w:r>
      <w:bookmarkStart w:id="62" w:name="_LINE__18_f8d59a77_0870_451e_a1f4_769ae7"/>
      <w:bookmarkEnd w:id="61"/>
      <w:r>
        <w:rPr>
          <w:rFonts w:eastAsia="Arial" w:cs="Arial" w:ascii="Arial" w:hAnsi="Arial"/>
        </w:rPr>
        <w:t>products containing intentionally added PFAS.</w:t>
      </w:r>
      <w:bookmarkEnd w:id="0"/>
      <w:bookmarkEnd w:id="1"/>
      <w:bookmarkEnd w:id="2"/>
      <w:bookmarkEnd w:id="53"/>
      <w:bookmarkEnd w:id="57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Uniformity in the Regulation of Perfluoroalkyl and Polyfluoroalkyl Substances in Pesticid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92</ItemId>
    <LRId>76074</LRId>
    <LRNumber>237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Uniformity in the Regulation of Perfluoroalkyl and Polyfluoroalkyl Substances in Pesticides</LRTitle>
    <ItemTitle>An Act to Ensure Uniformity in the Regulation of Perfluoroalkyl and Polyfluoroalkyl Substances in Pesticides</ItemTitle>
    <ShortTitle1>ENSURE UNIFORMITY IN THE</ShortTitle1>
    <ShortTitle2>REGULATION OF PFAS IN PESTICID</ShortTitle2>
    <SponsorFirstName>Amy</SponsorFirstName>
    <SponsorLastName>Arata</SponsorLastName>
    <SponsorChamberPrefix>Rep.</SponsorChamberPrefix>
    <SponsorFrom>New Gloucester</SponsorFrom>
    <DraftingCycleCount>2</DraftingCycleCount>
    <LatestDraftingActionId>130</LatestDraftingActionId>
    <LatestDraftingActionDate>2025-04-03T09:21:47</LatestDraftingActionDate>
    <LatestDrafterName>knadeau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3FD2" w:rsidRDefault="00203FD2" w:rsidP="00203FD2"&amp;gt;&amp;lt;w:pPr&amp;gt;&amp;lt;w:ind w:left="360" /&amp;gt;&amp;lt;/w:pPr&amp;gt;&amp;lt;w:bookmarkStart w:id="0" w:name="_ENACTING_CLAUSE__27e6e97d_ee20_4688_87b" /&amp;gt;&amp;lt;w:bookmarkStart w:id="1" w:name="_DOC_BODY__7db7b62f_6778_4a6a_85df_58b2e" /&amp;gt;&amp;lt;w:bookmarkStart w:id="2" w:name="_DOC_BODY_CONTAINER__f999c802_ba26_4460_" /&amp;gt;&amp;lt;w:bookmarkStart w:id="3" w:name="_PAGE__1_e190e530_67c1_44d6_a23b_f39ba76" /&amp;gt;&amp;lt;w:bookmarkStart w:id="4" w:name="_PAR__1_931320b9_d15d_4b6e_8fd7_9182fb51" /&amp;gt;&amp;lt;w:bookmarkStart w:id="5" w:name="_LINE__1_d542ed4c_b639_410b_ac73_4dafa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3FD2" w:rsidRDefault="00203FD2" w:rsidP="00203FD2"&amp;gt;&amp;lt;w:pPr&amp;gt;&amp;lt;w:ind w:left="360" w:firstLine="360" /&amp;gt;&amp;lt;/w:pPr&amp;gt;&amp;lt;w:bookmarkStart w:id="6" w:name="_BILL_SECTION_HEADER__212308e4_f2fd_4f2c" /&amp;gt;&amp;lt;w:bookmarkStart w:id="7" w:name="_BILL_SECTION__5ed96c7c_ce9b_4c1a_9186_7" /&amp;gt;&amp;lt;w:bookmarkStart w:id="8" w:name="_DOC_BODY_CONTENT__f856e613_5693_4298_8b" /&amp;gt;&amp;lt;w:bookmarkStart w:id="9" w:name="_PAR__2_cdad0fd2_4748_4439_9f9f_ddcc9899" /&amp;gt;&amp;lt;w:bookmarkStart w:id="10" w:name="_LINE__2_c947534c_b919_4cee_ae92_49510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2eb1763_a801_47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04, sub-§22-A,&amp;lt;/w:t&amp;gt;&amp;lt;/w:r&amp;gt;&amp;lt;w:r&amp;gt;&amp;lt;w:t xml:space="preserve"&amp;gt; as enacted by PL 2021, c. 673, §1, is amended &amp;lt;/w:t&amp;gt;&amp;lt;/w:r&amp;gt;&amp;lt;w:bookmarkStart w:id="12" w:name="_LINE__3_015a106c_b8e6_4264_ab29_b051443" /&amp;gt;&amp;lt;w:bookmarkEnd w:id="10" /&amp;gt;&amp;lt;w:r&amp;gt;&amp;lt;w:t&amp;gt;to read:&amp;lt;/w:t&amp;gt;&amp;lt;/w:r&amp;gt;&amp;lt;w:bookmarkEnd w:id="12" /&amp;gt;&amp;lt;/w:p&amp;gt;&amp;lt;w:p w:rsidR="00203FD2" w:rsidRDefault="00203FD2" w:rsidP="00203FD2"&amp;gt;&amp;lt;w:pPr&amp;gt;&amp;lt;w:ind w:left="360" w:firstLine="360" /&amp;gt;&amp;lt;/w:pPr&amp;gt;&amp;lt;w:bookmarkStart w:id="13" w:name="_STATUTE_NUMBER__e1253588_c866_4c78_98f6" /&amp;gt;&amp;lt;w:bookmarkStart w:id="14" w:name="_STATUTE_SS__87a0cbe8_28f1_4c38_82d5_aad" /&amp;gt;&amp;lt;w:bookmarkStart w:id="15" w:name="_PAR__3_05ce8ba2_548b_4b3d_b52e_1ebb6a97" /&amp;gt;&amp;lt;w:bookmarkStart w:id="16" w:name="_LINE__4_8d42d4ca_1626_44c3_86a9_412f651" /&amp;gt;&amp;lt;w:bookmarkEnd w:id="6" /&amp;gt;&amp;lt;w:bookmarkEnd w:id="9" /&amp;gt;&amp;lt;w:r&amp;gt;&amp;lt;w:rPr&amp;gt;&amp;lt;w:b /&amp;gt;&amp;lt;/w:rPr&amp;gt;&amp;lt;w:t&amp;gt;2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bb3e092_9f28_4cc7_8e" /&amp;gt;&amp;lt;w:r&amp;gt;&amp;lt;w:rPr&amp;gt;&amp;lt;w:b /&amp;gt;&amp;lt;/w:rPr&amp;gt;&amp;lt;w:t&amp;gt;Perfluoroalkyl and polyfluoroalkyl substances or PFA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a22376c_6306_4ff5_ac8" /&amp;gt;&amp;lt;w:r&amp;gt;&amp;lt;w:t xml:space="preserve"&amp;gt;"Perfluoroalkyl &amp;lt;/w:t&amp;gt;&amp;lt;/w:r&amp;gt;&amp;lt;w:bookmarkStart w:id="19" w:name="_LINE__5_68cacac3_f187_4af7_ab76_e8dc5aa" /&amp;gt;&amp;lt;w:bookmarkEnd w:id="16" /&amp;gt;&amp;lt;w:r&amp;gt;&amp;lt;w:t&amp;gt;and polyfluoroalkyl substances" or "PFAS" has the same meaning as in&amp;lt;/w:t&amp;gt;&amp;lt;/w:r&amp;gt;&amp;lt;w:bookmarkStart w:id="20" w:name="_PROCESSED_CHANGE__5c28b004_d417_41e8_ae" /&amp;gt;&amp;lt;w:r&amp;gt;&amp;lt;w:t xml:space="preserve"&amp;gt; &amp;lt;/w:t&amp;gt;&amp;lt;/w:r&amp;gt;&amp;lt;w:bookmarkStart w:id="21" w:name="_CROSS_REFERENCE__b11e0c1f_590a_4bcd_81a" /&amp;gt;&amp;lt;w:del w:id="22" w:author="BPS" w:date="2025-03-27T12:28:00Z"&amp;gt;&amp;lt;w:r w:rsidDel="00C27339"&amp;gt;&amp;lt;w:delText xml:space="preserve"&amp;gt;Title 32, section &amp;lt;/w:delText&amp;gt;&amp;lt;/w:r&amp;gt;&amp;lt;w:bookmarkStart w:id="23" w:name="_LINE__6_bafb5e66_8a84_458a_b982_fefb2c6" /&amp;gt;&amp;lt;w:bookmarkEnd w:id="19" /&amp;gt;&amp;lt;w:r w:rsidDel="00C27339"&amp;gt;&amp;lt;w:delText&amp;gt;1732, subsection 5‑A&amp;lt;/w:delText&amp;gt;&amp;lt;/w:r&amp;gt;&amp;lt;/w:del&amp;gt;&amp;lt;w:bookmarkStart w:id="24" w:name="_PROCESSED_CHANGE__503f5eb6_cdd1_4d96_99" /&amp;gt;&amp;lt;w:bookmarkEnd w:id="20" /&amp;gt;&amp;lt;w:bookmarkEnd w:id="21" /&amp;gt;&amp;lt;w:r&amp;gt;&amp;lt;w:t xml:space="preserve"&amp;gt; &amp;lt;/w:t&amp;gt;&amp;lt;/w:r&amp;gt;&amp;lt;w:ins w:id="25" w:author="BPS" w:date="2025-03-27T12:28:00Z"&amp;gt;&amp;lt;w:r w:rsidRPr="00C27339"&amp;gt;&amp;lt;w:t&amp;gt;40 Code of Federal Regulations, Section 705.3&amp;lt;/w:t&amp;gt;&amp;lt;/w:r&amp;gt;&amp;lt;/w:ins&amp;gt;&amp;lt;w:ins w:id="26" w:author="BPS" w:date="2025-03-31T14:35:00Z"&amp;gt;&amp;lt;w:r&amp;gt;&amp;lt;w:t&amp;gt;,&amp;lt;/w:t&amp;gt;&amp;lt;/w:r&amp;gt;&amp;lt;/w:ins&amp;gt;&amp;lt;w:ins w:id="27" w:author="BPS" w:date="2025-03-27T12:28:00Z"&amp;gt;&amp;lt;w:r w:rsidRPr="00C27339"&amp;gt;&amp;lt;w:t xml:space="preserve"&amp;gt; as amended&amp;lt;/w:t&amp;gt;&amp;lt;/w:r&amp;gt;&amp;lt;/w:ins&amp;gt;&amp;lt;w:bookmarkEnd w:id="24" /&amp;gt;&amp;lt;w:r&amp;gt;&amp;lt;w:t&amp;gt;.&amp;lt;/w:t&amp;gt;&amp;lt;/w:r&amp;gt;&amp;lt;w:bookmarkEnd w:id="18" /&amp;gt;&amp;lt;w:bookmarkEnd w:id="23" /&amp;gt;&amp;lt;/w:p&amp;gt;&amp;lt;w:p w:rsidR="00203FD2" w:rsidRDefault="00203FD2" w:rsidP="00203FD2"&amp;gt;&amp;lt;w:pPr&amp;gt;&amp;lt;w:ind w:left="360" w:firstLine="360" /&amp;gt;&amp;lt;/w:pPr&amp;gt;&amp;lt;w:bookmarkStart w:id="28" w:name="_BILL_SECTION_HEADER__7d86737e_d7ed_48c1" /&amp;gt;&amp;lt;w:bookmarkStart w:id="29" w:name="_BILL_SECTION__5598d796_bd73_45b0_b126_a" /&amp;gt;&amp;lt;w:bookmarkStart w:id="30" w:name="_PAR__4_7bf2ffd2_910a_4c15_a059_9ce0ca1b" /&amp;gt;&amp;lt;w:bookmarkStart w:id="31" w:name="_LINE__7_065ca191_2c48_4184_9343_3a3d6f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3b8f3383_9007_42ed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8 MRSA §1614, sub-§5, ¶H&amp;lt;/w:t&amp;gt;&amp;lt;/w:r&amp;gt;&amp;lt;w:r&amp;gt;&amp;lt;w:t xml:space="preserve"&amp;gt; is enacted to read:&amp;lt;/w:t&amp;gt;&amp;lt;/w:r&amp;gt;&amp;lt;w:bookmarkEnd w:id="31" /&amp;gt;&amp;lt;/w:p&amp;gt;&amp;lt;w:p w:rsidR="00203FD2" w:rsidRDefault="00203FD2" w:rsidP="00203FD2"&amp;gt;&amp;lt;w:pPr&amp;gt;&amp;lt;w:ind w:left="720" /&amp;gt;&amp;lt;/w:pPr&amp;gt;&amp;lt;w:bookmarkStart w:id="33" w:name="_STATUTE_NUMBER__f2d8ff31_97f7_4b70_acdb" /&amp;gt;&amp;lt;w:bookmarkStart w:id="34" w:name="_STATUTE_P__12ca9497_f215_4a87_8d0f_6d8c" /&amp;gt;&amp;lt;w:bookmarkStart w:id="35" w:name="_PAR__5_036b6847_c4e8_4dba_81da_bb85260b" /&amp;gt;&amp;lt;w:bookmarkStart w:id="36" w:name="_LINE__8_ca5d52ac_43a9_4e12_b07a_10088b1" /&amp;gt;&amp;lt;w:bookmarkStart w:id="37" w:name="_PROCESSED_CHANGE__061005dd_ffb4_4943_bf" /&amp;gt;&amp;lt;w:bookmarkEnd w:id="28" /&amp;gt;&amp;lt;w:bookmarkEnd w:id="30" /&amp;gt;&amp;lt;w:ins w:id="38" w:author="BPS" w:date="2025-03-27T12:29:00Z"&amp;gt;&amp;lt;w:r&amp;gt;&amp;lt;w:t&amp;gt;H&amp;lt;/w:t&amp;gt;&amp;lt;/w:r&amp;gt;&amp;lt;w:bookmarkEnd w:id="33" /&amp;gt;&amp;lt;w:r&amp;gt;&amp;lt;w:t xml:space="preserve"&amp;gt;.  &amp;lt;/w:t&amp;gt;&amp;lt;/w:r&amp;gt;&amp;lt;w:bookmarkStart w:id="39" w:name="_STATUTE_CONTENT__632d47a6_3f07_435c_bed" /&amp;gt;&amp;lt;w:r w:rsidRPr="00C27339"&amp;gt;&amp;lt;w:t xml:space="preserve"&amp;gt;Notwithstanding subsection 1, paragraph F, for purposes of the prohibition on the &amp;lt;/w:t&amp;gt;&amp;lt;/w:r&amp;gt;&amp;lt;w:bookmarkStart w:id="40" w:name="_LINE__9_e6f5eaa1_f653_4692_955f_94a0a7a" /&amp;gt;&amp;lt;w:bookmarkEnd w:id="36" /&amp;gt;&amp;lt;w:r w:rsidRPr="00C27339"&amp;gt;&amp;lt;w:t xml:space="preserve"&amp;gt;sale of &amp;lt;/w:t&amp;gt;&amp;lt;/w:r&amp;gt;&amp;lt;/w:ins&amp;gt;&amp;lt;w:ins w:id="41" w:author="BPS" w:date="2025-04-01T11:28:00Z"&amp;gt;&amp;lt;w:r&amp;gt;&amp;lt;w:t xml:space="preserve"&amp;gt;pesticide &amp;lt;/w:t&amp;gt;&amp;lt;/w:r&amp;gt;&amp;lt;/w:ins&amp;gt;&amp;lt;w:ins w:id="42" w:author="BPS" w:date="2025-03-27T12:29:00Z"&amp;gt;&amp;lt;w:r w:rsidRPr="00C27339"&amp;gt;&amp;lt;w:t xml:space="preserve"&amp;gt;products containing intentionally added PFAS under this subsection, &amp;lt;/w:t&amp;gt;&amp;lt;/w:r&amp;gt;&amp;lt;w:bookmarkStart w:id="43" w:name="_LINE__10_43c62a19_b255_4b70_9999_6238f9" /&amp;gt;&amp;lt;w:bookmarkEnd w:id="40" /&amp;gt;&amp;lt;w:r w:rsidRPr="00C27339"&amp;gt;&amp;lt;w:t xml:space="preserve"&amp;gt;"perfluoroalkyl and polyfluoroalkyl substances" or "PFAS" has the same meaning as &amp;lt;/w:t&amp;gt;&amp;lt;/w:r&amp;gt;&amp;lt;w:bookmarkStart w:id="44" w:name="_LINE__11_62049370_7b3e_46aa_804e_7cb17d" /&amp;gt;&amp;lt;w:bookmarkEnd w:id="43" /&amp;gt;&amp;lt;w:r w:rsidRPr="00C27339"&amp;gt;&amp;lt;w:t xml:space="preserve"&amp;gt;in Title 7, section 604, subsection 22-A and "pesticide" has the same meaning as in &amp;lt;/w:t&amp;gt;&amp;lt;/w:r&amp;gt;&amp;lt;w:bookmarkStart w:id="45" w:name="_LINE__12_bd9e4ec5_dece_45fc_bc44_e0c64e" /&amp;gt;&amp;lt;w:bookmarkEnd w:id="44" /&amp;gt;&amp;lt;w:r w:rsidRPr="00C27339"&amp;gt;&amp;lt;w:t&amp;gt;Title 7, section 604, subsection 25.&amp;lt;/w:t&amp;gt;&amp;lt;/w:r&amp;gt;&amp;lt;/w:ins&amp;gt;&amp;lt;w:bookmarkEnd w:id="45" /&amp;gt;&amp;lt;/w:p&amp;gt;&amp;lt;w:p w:rsidR="00203FD2" w:rsidRDefault="00203FD2" w:rsidP="00203FD2"&amp;gt;&amp;lt;w:pPr&amp;gt;&amp;lt;w:keepNext /&amp;gt;&amp;lt;w:spacing w:before="240" /&amp;gt;&amp;lt;w:ind w:left="360" /&amp;gt;&amp;lt;w:jc w:val="center" /&amp;gt;&amp;lt;/w:pPr&amp;gt;&amp;lt;w:bookmarkStart w:id="46" w:name="_SUMMARY__30ff9227_9aa2_4313_81d9_bb66b1" /&amp;gt;&amp;lt;w:bookmarkStart w:id="47" w:name="_PAR__6_356916b5_737e_4604_85b7_367b6133" /&amp;gt;&amp;lt;w:bookmarkStart w:id="48" w:name="_LINE__13_638a178f_27e9_459c_a1bf_ac62fa" /&amp;gt;&amp;lt;w:bookmarkEnd w:id="8" /&amp;gt;&amp;lt;w:bookmarkEnd w:id="29" /&amp;gt;&amp;lt;w:bookmarkEnd w:id="34" /&amp;gt;&amp;lt;w:bookmarkEnd w:id="35" /&amp;gt;&amp;lt;w:bookmarkEnd w:id="37" /&amp;gt;&amp;lt;w:bookmarkEnd w:id="39" /&amp;gt;&amp;lt;w:r&amp;gt;&amp;lt;w:rPr&amp;gt;&amp;lt;w:b /&amp;gt;&amp;lt;w:sz w:val="24" /&amp;gt;&amp;lt;/w:rPr&amp;gt;&amp;lt;w:t&amp;gt;SUMMARY&amp;lt;/w:t&amp;gt;&amp;lt;/w:r&amp;gt;&amp;lt;w:bookmarkEnd w:id="48" /&amp;gt;&amp;lt;/w:p&amp;gt;&amp;lt;w:p w:rsidR="00203FD2" w:rsidRDefault="00203FD2" w:rsidP="00203FD2"&amp;gt;&amp;lt;w:pPr&amp;gt;&amp;lt;w:ind w:left="360" w:firstLine="360" /&amp;gt;&amp;lt;/w:pPr&amp;gt;&amp;lt;w:bookmarkStart w:id="49" w:name="_PAR__7_92791b15_75d2_4ec3_89ac_ba49bd95" /&amp;gt;&amp;lt;w:bookmarkStart w:id="50" w:name="_LINE__14_3de14183_dfa8_4198_bb70_059c50" /&amp;gt;&amp;lt;w:bookmarkEnd w:id="47" /&amp;gt;&amp;lt;w:r w:rsidRPr="00C27339"&amp;gt;&amp;lt;w:t xml:space="preserve"&amp;gt;This bill changes the definition of &amp;lt;/w:t&amp;gt;&amp;lt;/w:r&amp;gt;&amp;lt;w:r&amp;gt;&amp;lt;w:t&amp;gt;"&amp;lt;/w:t&amp;gt;&amp;lt;/w:r&amp;gt;&amp;lt;w:r w:rsidRPr="00C27339"&amp;gt;&amp;lt;w:t&amp;gt;perfluoroalkyl and polyfluoroalkyl substances,&amp;lt;/w:t&amp;gt;&amp;lt;/w:r&amp;gt;&amp;lt;w:r&amp;gt;&amp;lt;w:t&amp;gt;"&amp;lt;/w:t&amp;gt;&amp;lt;/w:r&amp;gt;&amp;lt;w:r w:rsidRPr="00C27339"&amp;gt;&amp;lt;w:t xml:space="preserve"&amp;gt; &amp;lt;/w:t&amp;gt;&amp;lt;/w:r&amp;gt;&amp;lt;w:bookmarkStart w:id="51" w:name="_LINE__15_235a9b54_8a04_4361_aa1a_335a27" /&amp;gt;&amp;lt;w:bookmarkEnd w:id="50" /&amp;gt;&amp;lt;w:r w:rsidRPr="00C27339"&amp;gt;&amp;lt;w:t xml:space="preserve"&amp;gt;also referred to as PFAS, in the Maine Pesticide Control Act of 1975 to align with the &amp;lt;/w:t&amp;gt;&amp;lt;/w:r&amp;gt;&amp;lt;w:bookmarkStart w:id="52" w:name="_LINE__16_5ec2dd5a_9beb_4094_8c17_0efdb8" /&amp;gt;&amp;lt;w:bookmarkEnd w:id="51" /&amp;gt;&amp;lt;w:r w:rsidRPr="00C27339"&amp;gt;&amp;lt;w:t xml:space="preserve"&amp;gt;United States Environmental Protection Agency's definition of &amp;lt;/w:t&amp;gt;&amp;lt;/w:r&amp;gt;&amp;lt;w:r&amp;gt;&amp;lt;w:t&amp;gt;"&amp;lt;/w:t&amp;gt;&amp;lt;/w:r&amp;gt;&amp;lt;w:r w:rsidRPr="00C27339"&amp;gt;&amp;lt;w:t&amp;gt;PFAS.&amp;lt;/w:t&amp;gt;&amp;lt;/w:r&amp;gt;&amp;lt;w:r&amp;gt;&amp;lt;w:t&amp;gt;"&amp;lt;/w:t&amp;gt;&amp;lt;/w:r&amp;gt;&amp;lt;w:r w:rsidRPr="00C27339"&amp;gt;&amp;lt;w:t xml:space="preserve"&amp;gt;  The bill also &amp;lt;/w:t&amp;gt;&amp;lt;/w:r&amp;gt;&amp;lt;w:bookmarkStart w:id="53" w:name="_LINE__17_0f9abb8f_93a5_4084_b7ba_ce16d5" /&amp;gt;&amp;lt;w:bookmarkEnd w:id="52" /&amp;gt;&amp;lt;w:r w:rsidRPr="00C27339"&amp;gt;&amp;lt;w:t xml:space="preserve"&amp;gt;applies this definition of PFAS for the purposes of the prohibition on the sale of pesticide &amp;lt;/w:t&amp;gt;&amp;lt;/w:r&amp;gt;&amp;lt;w:bookmarkStart w:id="54" w:name="_LINE__18_f8d59a77_0870_451e_a1f4_769ae7" /&amp;gt;&amp;lt;w:bookmarkEnd w:id="53" /&amp;gt;&amp;lt;w:r w:rsidRPr="00C27339"&amp;gt;&amp;lt;w:t&amp;gt;products containing intentionally added PFAS.&amp;lt;/w:t&amp;gt;&amp;lt;/w:r&amp;gt;&amp;lt;w:bookmarkEnd w:id="54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203FD2"&amp;gt;&amp;lt;w:r&amp;gt;&amp;lt;w:t xml:space="preserve"&amp;gt; &amp;lt;/w:t&amp;gt;&amp;lt;/w:r&amp;gt;&amp;lt;/w:p&amp;gt;&amp;lt;w:sectPr w:rsidR="00000000" w:rsidSect="00203F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64C2" w:rsidRDefault="00203F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90e530_67c1_44d6_a23b_f39ba76&lt;/BookmarkName&gt;&lt;Tables /&gt;&lt;/ProcessedCheckInPage&gt;&lt;/Pages&gt;&lt;Paragraphs&gt;&lt;CheckInParagraphs&gt;&lt;PageNumber&gt;1&lt;/PageNumber&gt;&lt;BookmarkName&gt;_PAR__1_931320b9_d15d_4b6e_8fd7_9182fb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ad0fd2_4748_4439_9f9f_ddcc98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ce8ba2_548b_4b3d_b52e_1ebb6a9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f2ffd2_910a_4c15_a059_9ce0ca1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6b6847_c4e8_4dba_81da_bb85260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6916b5_737e_4604_85b7_367b613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2791b15_75d2_4ec3_89ac_ba49bd95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