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Increasing the Number of Kennebec County Commission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def4935_926b_434a_bc4c_6b97359"/>
      <w:bookmarkStart w:id="1" w:name="_DOC_BODY_CONTAINER__e7d8bfe4_0271_4ef7_"/>
      <w:bookmarkStart w:id="2" w:name="_DOC_BODY__12120c5b_cd24_4ec6_9e48_d77e0"/>
      <w:bookmarkStart w:id="3" w:name="_DOC_BODY_CONTENT__8072680a_4eb7_413b_b0"/>
      <w:bookmarkStart w:id="4" w:name="_PAR__1_3e6cf53c_1990_46b6_813c_3e00274f"/>
      <w:bookmarkStart w:id="5" w:name="_BILL_SECTION_UNALLOCATED__c1580193_a4aa"/>
      <w:bookmarkStart w:id="6" w:name="_LINE__1_067be2a3_e304_4052_a064_4a9c3e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164c13e_0560_436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Apportionment commission. Resolved:</w:t>
      </w:r>
      <w:r>
        <w:rPr>
          <w:rFonts w:eastAsia="Arial" w:cs="Arial" w:ascii="Arial" w:hAnsi="Arial"/>
        </w:rPr>
        <w:t xml:space="preserve">  That the Kennebec County </w:t>
      </w:r>
      <w:bookmarkStart w:id="8" w:name="_LINE__2_868ca329_7668_43d7_bf09_540c723"/>
      <w:bookmarkEnd w:id="6"/>
      <w:r>
        <w:rPr>
          <w:rFonts w:eastAsia="Arial" w:cs="Arial" w:ascii="Arial" w:hAnsi="Arial"/>
        </w:rPr>
        <w:t xml:space="preserve">commissioners may establish an apportionment commission, referred to in this resolve as </w:t>
      </w:r>
      <w:bookmarkStart w:id="9" w:name="_LINE__3_41c5ff51_1f45_40bc_928a_cdf0fc7"/>
      <w:bookmarkEnd w:id="8"/>
      <w:r>
        <w:rPr>
          <w:rFonts w:eastAsia="Arial" w:cs="Arial" w:ascii="Arial" w:hAnsi="Arial"/>
        </w:rPr>
        <w:t xml:space="preserve">"the commission," in accordance with the procedure established in the Constitution of </w:t>
      </w:r>
      <w:bookmarkStart w:id="10" w:name="_LINE__4_ec935401_1048_474f_ad64_43cd8f7"/>
      <w:bookmarkEnd w:id="9"/>
      <w:r>
        <w:rPr>
          <w:rFonts w:eastAsia="Arial" w:cs="Arial" w:ascii="Arial" w:hAnsi="Arial"/>
        </w:rPr>
        <w:t xml:space="preserve">Maine, Article IV, Part Third, Section 1-A to apportion the Kennebec County </w:t>
      </w:r>
      <w:bookmarkStart w:id="11" w:name="_LINE__5_4d0430af_dd25_4878_8160_4f3562b"/>
      <w:bookmarkEnd w:id="10"/>
      <w:r>
        <w:rPr>
          <w:rFonts w:eastAsia="Arial" w:cs="Arial" w:ascii="Arial" w:hAnsi="Arial"/>
        </w:rPr>
        <w:t xml:space="preserve">commissioner districts to increase the number of county commissioner districts in </w:t>
      </w:r>
      <w:bookmarkStart w:id="12" w:name="_LINE__6_7fea1e36_30bc_4a19_a017_c96cf66"/>
      <w:bookmarkEnd w:id="11"/>
      <w:r>
        <w:rPr>
          <w:rFonts w:eastAsia="Arial" w:cs="Arial" w:ascii="Arial" w:hAnsi="Arial"/>
        </w:rPr>
        <w:t xml:space="preserve">Kennebec County.  If the Kennebec County commissioners establish an apportionment </w:t>
      </w:r>
      <w:bookmarkStart w:id="13" w:name="_LINE__7_31474dc8_c813_4a8c_b6bf_976f94d"/>
      <w:bookmarkEnd w:id="12"/>
      <w:r>
        <w:rPr>
          <w:rFonts w:eastAsia="Arial" w:cs="Arial" w:ascii="Arial" w:hAnsi="Arial"/>
        </w:rPr>
        <w:t xml:space="preserve">commission, the commission, by October 1, 2026, shall develop a plan with maps to </w:t>
      </w:r>
      <w:bookmarkStart w:id="14" w:name="_LINE__8_06cd70b2_adc8_43bc_ba56_9838213"/>
      <w:bookmarkEnd w:id="13"/>
      <w:r>
        <w:rPr>
          <w:rFonts w:eastAsia="Arial" w:cs="Arial" w:ascii="Arial" w:hAnsi="Arial"/>
        </w:rPr>
        <w:t xml:space="preserve">increase the number of county commissioner districts from 3 to 5.  The plan must include </w:t>
      </w:r>
      <w:bookmarkStart w:id="15" w:name="_LINE__9_a112e060_73ef_4278_aba2_3431622"/>
      <w:bookmarkEnd w:id="14"/>
      <w:r>
        <w:rPr>
          <w:rFonts w:eastAsia="Arial" w:cs="Arial" w:ascii="Arial" w:hAnsi="Arial"/>
        </w:rPr>
        <w:t xml:space="preserve">the initial terms of office for each county commissioner district.  The plan to increase the </w:t>
      </w:r>
      <w:bookmarkStart w:id="16" w:name="_LINE__10_dcb84314_9cf8_4e7b_93a5_b96e72"/>
      <w:bookmarkEnd w:id="15"/>
      <w:r>
        <w:rPr>
          <w:rFonts w:eastAsia="Arial" w:cs="Arial" w:ascii="Arial" w:hAnsi="Arial"/>
        </w:rPr>
        <w:t xml:space="preserve">number of districts must designate 2 commissioners to have 2-year initial terms and 3 </w:t>
      </w:r>
      <w:bookmarkStart w:id="17" w:name="_LINE__11_eae38478_8c00_4e82_9400_e20322"/>
      <w:bookmarkEnd w:id="16"/>
      <w:r>
        <w:rPr>
          <w:rFonts w:eastAsia="Arial" w:cs="Arial" w:ascii="Arial" w:hAnsi="Arial"/>
        </w:rPr>
        <w:t>commissioners to have 4-year initial term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3e6cf53c_1990_46b6_813c_3e00274f"/>
      <w:bookmarkStart w:id="19" w:name="_BILL_SECTION_UNALLOCATED__c1580193_a4aa"/>
      <w:bookmarkStart w:id="20" w:name="_BILL_SECTION_UNALLOCATED__ac94b3e2_6109"/>
      <w:bookmarkStart w:id="21" w:name="_PAR__2_1140ff84_d7ca_4e3e_9f8f_da4df715"/>
      <w:bookmarkStart w:id="22" w:name="_LINE__12_272157cb_ae34_4a83_8ec5_a0c7aa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d0b7d8bc_fb47_4c72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County referendum. Resolved:</w:t>
      </w:r>
      <w:r>
        <w:rPr>
          <w:rFonts w:eastAsia="Arial" w:cs="Arial" w:ascii="Arial" w:hAnsi="Arial"/>
        </w:rPr>
        <w:t xml:space="preserve">  That the Kennebec County </w:t>
      </w:r>
      <w:bookmarkStart w:id="24" w:name="_LINE__13_8fa01d9d_3479_4560_ac54_693f84"/>
      <w:bookmarkEnd w:id="22"/>
      <w:r>
        <w:rPr>
          <w:rFonts w:eastAsia="Arial" w:cs="Arial" w:ascii="Arial" w:hAnsi="Arial"/>
        </w:rPr>
        <w:t xml:space="preserve">commissioners may submit the plan developed pursuant to section 1 to the voters of </w:t>
      </w:r>
      <w:bookmarkStart w:id="25" w:name="_LINE__14_64ddeb61_251a_4086_b77e_1f9e1b"/>
      <w:bookmarkEnd w:id="24"/>
      <w:r>
        <w:rPr>
          <w:rFonts w:eastAsia="Arial" w:cs="Arial" w:ascii="Arial" w:hAnsi="Arial"/>
        </w:rPr>
        <w:t xml:space="preserve">Kennebec County at the statewide election held in November 2026.  The method of voting </w:t>
      </w:r>
      <w:bookmarkStart w:id="26" w:name="_LINE__15_7702d45e_f4cf_4e9b_8c39_3fe749"/>
      <w:bookmarkEnd w:id="25"/>
      <w:r>
        <w:rPr>
          <w:rFonts w:eastAsia="Arial" w:cs="Arial" w:ascii="Arial" w:hAnsi="Arial"/>
        </w:rPr>
        <w:t>and the conduct of the referendum are governed by the Maine Revised Statutes, Title 21</w:t>
        <w:noBreakHyphen/>
        <w:t xml:space="preserve">A, </w:t>
      </w:r>
      <w:bookmarkStart w:id="27" w:name="_LINE__16_ab3fc9bd_86ce_41d3_88a9_f42827"/>
      <w:bookmarkEnd w:id="26"/>
      <w:r>
        <w:rPr>
          <w:rFonts w:eastAsia="Arial" w:cs="Arial" w:ascii="Arial" w:hAnsi="Arial"/>
        </w:rPr>
        <w:t xml:space="preserve">and the county commissioners or county administrator shall perform the duties of the </w:t>
      </w:r>
      <w:bookmarkStart w:id="28" w:name="_LINE__17_2412e04c_4021_4888_ac45_815d8e"/>
      <w:bookmarkEnd w:id="27"/>
      <w:r>
        <w:rPr>
          <w:rFonts w:eastAsia="Arial" w:cs="Arial" w:ascii="Arial" w:hAnsi="Arial"/>
        </w:rPr>
        <w:t xml:space="preserve">Secretary of State prescribed by Title 21-A in the same manner as county commissioners </w:t>
      </w:r>
      <w:bookmarkStart w:id="29" w:name="_LINE__18_6d139b76_bebe_43b0_9130_4bb0af"/>
      <w:bookmarkEnd w:id="28"/>
      <w:r>
        <w:rPr>
          <w:rFonts w:eastAsia="Arial" w:cs="Arial" w:ascii="Arial" w:hAnsi="Arial"/>
        </w:rPr>
        <w:t xml:space="preserve">and county administrators are required to do in the case of a county bond referendum </w:t>
      </w:r>
      <w:bookmarkStart w:id="30" w:name="_LINE__19_99583c68_b07b_49c3_9597_4aed99"/>
      <w:bookmarkEnd w:id="29"/>
      <w:r>
        <w:rPr>
          <w:rFonts w:eastAsia="Arial" w:cs="Arial" w:ascii="Arial" w:hAnsi="Arial"/>
        </w:rPr>
        <w:t xml:space="preserve">election held pursuant to Title 30-A, section 938.  The subject matter of this resolve must </w:t>
      </w:r>
      <w:bookmarkStart w:id="31" w:name="_LINE__20_4088143f_b4bc_4223_9b85_cfb036"/>
      <w:bookmarkEnd w:id="30"/>
      <w:r>
        <w:rPr>
          <w:rFonts w:eastAsia="Arial" w:cs="Arial" w:ascii="Arial" w:hAnsi="Arial"/>
        </w:rPr>
        <w:t>be reduced to the following question:</w:t>
      </w:r>
      <w:bookmarkEnd w:id="3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2" w:name="_PAR__2_1140ff84_d7ca_4e3e_9f8f_da4df715"/>
      <w:bookmarkStart w:id="33" w:name="_PAR__3_d6985079_593d_43ab_aa1c_9ed091c2"/>
      <w:bookmarkStart w:id="34" w:name="_LINE__21_52b852e5_f4a7_4b1e_acdb_5fc087"/>
      <w:bookmarkEnd w:id="32"/>
      <w:bookmarkEnd w:id="33"/>
      <w:r>
        <w:rPr>
          <w:rFonts w:eastAsia="Arial" w:cs="Arial" w:ascii="Arial" w:hAnsi="Arial"/>
        </w:rPr>
        <w:t xml:space="preserve">"Do you favor increasing the number of Kennebec County commissioner </w:t>
      </w:r>
      <w:bookmarkStart w:id="35" w:name="_LINE__22_3ebb0abe_a11a_4948_89eb_c93308"/>
      <w:bookmarkEnd w:id="34"/>
      <w:r>
        <w:rPr>
          <w:rFonts w:eastAsia="Arial" w:cs="Arial" w:ascii="Arial" w:hAnsi="Arial"/>
        </w:rPr>
        <w:t xml:space="preserve">districts from 3 to 5 and staggering the terms of the 5 county </w:t>
      </w:r>
      <w:bookmarkStart w:id="36" w:name="_LINE__23_2d26468f_f661_4b33_bef9_48350f"/>
      <w:bookmarkEnd w:id="35"/>
      <w:r>
        <w:rPr>
          <w:rFonts w:eastAsia="Arial" w:cs="Arial" w:ascii="Arial" w:hAnsi="Arial"/>
        </w:rPr>
        <w:t>commissioners beginning in 2028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3_d6985079_593d_43ab_aa1c_9ed091c2"/>
      <w:bookmarkStart w:id="38" w:name="_PAR__4_ff7d7b1f_4107_40ac_86e7_df023be4"/>
      <w:bookmarkStart w:id="39" w:name="_LINE__24_694ec0d8_f09b_4078_a41d_f05152"/>
      <w:bookmarkEnd w:id="37"/>
      <w:bookmarkEnd w:id="38"/>
      <w:r>
        <w:rPr>
          <w:rFonts w:eastAsia="Arial" w:cs="Arial" w:ascii="Arial" w:hAnsi="Arial"/>
        </w:rPr>
        <w:t xml:space="preserve">The voters shall indicate their opinion on this question by a cross or check mark placed </w:t>
      </w:r>
      <w:bookmarkStart w:id="40" w:name="_LINE__25_f7a7dc1f_4344_44e6_b110_539df9"/>
      <w:bookmarkEnd w:id="39"/>
      <w:r>
        <w:rPr>
          <w:rFonts w:eastAsia="Arial" w:cs="Arial" w:ascii="Arial" w:hAnsi="Arial"/>
        </w:rPr>
        <w:t xml:space="preserve">against the word "Yes" or "No."  The question must be approved by a majority of the legal </w:t>
      </w:r>
      <w:bookmarkStart w:id="41" w:name="_LINE__26_67a76dfb_15d1_408c_b79f_c5a927"/>
      <w:bookmarkEnd w:id="40"/>
      <w:r>
        <w:rPr>
          <w:rFonts w:eastAsia="Arial" w:cs="Arial" w:ascii="Arial" w:hAnsi="Arial"/>
        </w:rPr>
        <w:t>voters casting ballots at the referendum elec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ff7d7b1f_4107_40ac_86e7_df023be4"/>
      <w:bookmarkStart w:id="43" w:name="_PAR__5_50b4daf4_a367_407b_8376_52a3f57b"/>
      <w:bookmarkStart w:id="44" w:name="_LINE__27_d77136f5_f985_4f0d_af3c_9dbbe2"/>
      <w:bookmarkEnd w:id="42"/>
      <w:bookmarkEnd w:id="43"/>
      <w:r>
        <w:rPr>
          <w:rFonts w:eastAsia="Arial" w:cs="Arial" w:ascii="Arial" w:hAnsi="Arial"/>
        </w:rPr>
        <w:t xml:space="preserve">The results of the referendum must be declared by the county commissioners or county </w:t>
      </w:r>
      <w:bookmarkStart w:id="45" w:name="_LINE__28_ca920a02_1dc6_49f1_a5e0_766e17"/>
      <w:bookmarkEnd w:id="44"/>
      <w:r>
        <w:rPr>
          <w:rFonts w:eastAsia="Arial" w:cs="Arial" w:ascii="Arial" w:hAnsi="Arial"/>
        </w:rPr>
        <w:t xml:space="preserve">administrator and due certificate filed with the Secretary of State within 10 days after the </w:t>
      </w:r>
      <w:bookmarkStart w:id="46" w:name="_LINE__29_ebbc8113_f4b4_49dc_8f86_f5a7b0"/>
      <w:bookmarkEnd w:id="45"/>
      <w:r>
        <w:rPr>
          <w:rFonts w:eastAsia="Arial" w:cs="Arial" w:ascii="Arial" w:hAnsi="Arial"/>
        </w:rPr>
        <w:t>date of the elec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UNALLOCATED__ac94b3e2_6109"/>
      <w:bookmarkStart w:id="48" w:name="_PAR__5_50b4daf4_a367_407b_8376_52a3f57b"/>
      <w:bookmarkStart w:id="49" w:name="_PAR__6_2d3ccdd1_9cc8_42a1_9b8d_986393e2"/>
      <w:bookmarkStart w:id="50" w:name="_BILL_SECTION_UNALLOCATED__f6ca2b29_bd6a"/>
      <w:bookmarkStart w:id="51" w:name="_LINE__30_4e8ff8bf_9e24_4fea_8dd7_583a2b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cc1a06e_fb60_418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Submit to Legislature. Resolved:</w:t>
      </w:r>
      <w:r>
        <w:rPr>
          <w:rFonts w:eastAsia="Arial" w:cs="Arial" w:ascii="Arial" w:hAnsi="Arial"/>
        </w:rPr>
        <w:t xml:space="preserve">  That, if the referendum question </w:t>
      </w:r>
      <w:bookmarkStart w:id="53" w:name="_LINE__31_ad8ac0e5_668d_4ae3_9e1e_0f3622"/>
      <w:bookmarkEnd w:id="51"/>
      <w:r>
        <w:rPr>
          <w:rFonts w:eastAsia="Arial" w:cs="Arial" w:ascii="Arial" w:hAnsi="Arial"/>
        </w:rPr>
        <w:t xml:space="preserve">submitted to the legal voters of Kennebec County in accordance with section 2 passes by </w:t>
      </w:r>
      <w:bookmarkStart w:id="54" w:name="_LINE__32_b2f8e097_ddc0_4ff6_b0bb_ac1925"/>
      <w:bookmarkEnd w:id="53"/>
      <w:r>
        <w:rPr>
          <w:rFonts w:eastAsia="Arial" w:cs="Arial" w:ascii="Arial" w:hAnsi="Arial"/>
        </w:rPr>
        <w:t xml:space="preserve">majority vote, the plan developed in accordance with section 1 must be submitted by the </w:t>
      </w:r>
      <w:bookmarkStart w:id="55" w:name="_LINE__33_2fbc6fcc_6f7b_4528_a87d_e915bc"/>
      <w:bookmarkEnd w:id="54"/>
      <w:r>
        <w:rPr>
          <w:rFonts w:eastAsia="Arial" w:cs="Arial" w:ascii="Arial" w:hAnsi="Arial"/>
        </w:rPr>
        <w:t xml:space="preserve">commission to the Clerk of the House of Representatives no later than January 15, 2027 </w:t>
      </w:r>
      <w:bookmarkStart w:id="56" w:name="_LINE__34_d6449f4e_669e_4330_9e95_57e32c"/>
      <w:bookmarkEnd w:id="55"/>
      <w:r>
        <w:rPr>
          <w:rFonts w:eastAsia="Arial" w:cs="Arial" w:ascii="Arial" w:hAnsi="Arial"/>
        </w:rPr>
        <w:t>for enactment by the 133rd Legislature in 2027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2d3ccdd1_9cc8_42a1_9b8d_986393e2"/>
      <w:bookmarkStart w:id="58" w:name="_BILL_SECTION_UNALLOCATED__f6ca2b29_bd6a"/>
      <w:bookmarkStart w:id="59" w:name="_PAR__7_86622e8a_49e5_47ce_8eec_b63bfd23"/>
      <w:bookmarkStart w:id="60" w:name="_BILL_SECTION_UNALLOCATED__49fb7f62_f82b"/>
      <w:bookmarkStart w:id="61" w:name="_LINE__35_6ea35c01_aa96_47b3_8738_985688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db2eff19_39bc_41a9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>.  Election of county commissioners. Resolved:</w:t>
      </w:r>
      <w:r>
        <w:rPr>
          <w:rFonts w:eastAsia="Arial" w:cs="Arial" w:ascii="Arial" w:hAnsi="Arial"/>
        </w:rPr>
        <w:t xml:space="preserve">  That the election of </w:t>
      </w:r>
      <w:bookmarkStart w:id="63" w:name="_LINE__36_d2bb7aad_9224_46ac_9380_5a07df"/>
      <w:bookmarkEnd w:id="61"/>
      <w:r>
        <w:rPr>
          <w:rFonts w:eastAsia="Arial" w:cs="Arial" w:ascii="Arial" w:hAnsi="Arial"/>
        </w:rPr>
        <w:t xml:space="preserve">Kennebec County commissioners in the reapportioned districts approved pursuant to </w:t>
      </w:r>
      <w:bookmarkStart w:id="64" w:name="_LINE__37_2b7ef8b2_4b94_496f_a07d_422ae3"/>
      <w:bookmarkEnd w:id="63"/>
      <w:r>
        <w:rPr>
          <w:rFonts w:eastAsia="Arial" w:cs="Arial" w:ascii="Arial" w:hAnsi="Arial"/>
        </w:rPr>
        <w:t>section 3 must take place at the statewide election held in November 2028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8072680a_4eb7_413b_b0"/>
      <w:bookmarkStart w:id="66" w:name="_PAR__7_86622e8a_49e5_47ce_8eec_b63bfd23"/>
      <w:bookmarkStart w:id="67" w:name="_BILL_SECTION_UNALLOCATED__49fb7f62_f82b"/>
      <w:bookmarkStart w:id="68" w:name="_SUMMARY__97c4ce8f_465e_46aa_8ff1_120db9"/>
      <w:bookmarkStart w:id="69" w:name="_PAR__8_8a296ba8_142c_4efb_979c_fb56cb8e"/>
      <w:bookmarkStart w:id="70" w:name="_LINE__38_b9750e72_9a47_42d2_8d6a_ae2020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8a296ba8_142c_4efb_979c_fb56cb8e"/>
      <w:bookmarkStart w:id="72" w:name="_PAR__9_c82c953e_ec0b_4214_8cb5_8ca362ab"/>
      <w:bookmarkStart w:id="73" w:name="_LINE__39_157e9b9d_06f4_4917_bd67_da8734"/>
      <w:bookmarkEnd w:id="71"/>
      <w:r>
        <w:rPr>
          <w:rFonts w:eastAsia="Arial" w:cs="Arial" w:ascii="Arial" w:hAnsi="Arial"/>
        </w:rPr>
        <w:t xml:space="preserve">This resolve proposes to increase the number of commissioners for Kennebec County </w:t>
      </w:r>
      <w:bookmarkStart w:id="74" w:name="_LINE__40_6127862f_0175_495d_a0cf_bdc765"/>
      <w:bookmarkEnd w:id="73"/>
      <w:r>
        <w:rPr>
          <w:rFonts w:eastAsia="Arial" w:cs="Arial" w:ascii="Arial" w:hAnsi="Arial"/>
        </w:rPr>
        <w:t xml:space="preserve">from 3 to 5. The resolve will put the question out to the voters of Kennebec County in </w:t>
      </w:r>
      <w:bookmarkStart w:id="75" w:name="_LINE__41_34c1160e_ae19_4755_a4ae_61a060"/>
      <w:bookmarkEnd w:id="74"/>
      <w:r>
        <w:rPr>
          <w:rFonts w:eastAsia="Arial" w:cs="Arial" w:ascii="Arial" w:hAnsi="Arial"/>
        </w:rPr>
        <w:t>November 2026.</w:t>
      </w:r>
      <w:bookmarkEnd w:id="0"/>
      <w:bookmarkEnd w:id="1"/>
      <w:bookmarkEnd w:id="2"/>
      <w:bookmarkEnd w:id="68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Increasing the Number of Kennebec County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1</ItemId>
    <LRId>75653</LRId>
    <LRNumber>198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Increasing the Number of Kennebec County Commissioners </LRTitle>
    <ItemTitle>Resolve, Regarding Increasing the Number of Kennebec County Commissioners </ItemTitle>
    <ShortTitle1>REGARDING INCREASING THE</ShortTitle1>
    <ShortTitle2>NUMBER OF KENNEBEC COUNTY COMM</ShortTitle2>
    <SponsorFirstName>Alicia</SponsorFirstName>
    <SponsorLastName>Collins</SponsorLastName>
    <SponsorChamberPrefix>Rep.</SponsorChamberPrefix>
    <SponsorFrom>Sidney</SponsorFrom>
    <DraftingCycleCount>1</DraftingCycleCount>
    <LatestDraftingActionId>130</LatestDraftingActionId>
    <LatestDraftingActionDate>2025-04-03T11:04:29</LatestDraftingActionDate>
    <LatestDrafterName>KBishop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2D36" w:rsidRDefault="00482D36" w:rsidP="00482D36"&amp;gt;&amp;lt;w:pPr&amp;gt;&amp;lt;w:ind w:left="360" w:firstLine="360" /&amp;gt;&amp;lt;/w:pPr&amp;gt;&amp;lt;w:bookmarkStart w:id="0" w:name="_BILL_SECTION_UNALLOCATED__c1580193_a4aa" /&amp;gt;&amp;lt;w:bookmarkStart w:id="1" w:name="_DOC_BODY_CONTENT__8072680a_4eb7_413b_b0" /&amp;gt;&amp;lt;w:bookmarkStart w:id="2" w:name="_DOC_BODY__12120c5b_cd24_4ec6_9e48_d77e0" /&amp;gt;&amp;lt;w:bookmarkStart w:id="3" w:name="_DOC_BODY_CONTAINER__e7d8bfe4_0271_4ef7_" /&amp;gt;&amp;lt;w:bookmarkStart w:id="4" w:name="_PAGE__1_fdef4935_926b_434a_bc4c_6b97359" /&amp;gt;&amp;lt;w:bookmarkStart w:id="5" w:name="_PAR__1_3e6cf53c_1990_46b6_813c_3e00274f" /&amp;gt;&amp;lt;w:bookmarkStart w:id="6" w:name="_LINE__1_067be2a3_e304_4052_a064_4a9c3ec" /&amp;gt;&amp;lt;w:r w:rsidRPr="00946793"&amp;gt;&amp;lt;w:rPr&amp;gt;&amp;lt;w:b /&amp;gt;&amp;lt;w:sz w:val="24" /&amp;gt;&amp;lt;/w:rPr&amp;gt;&amp;lt;w:t xml:space="preserve"&amp;gt;Sec. &amp;lt;/w:t&amp;gt;&amp;lt;/w:r&amp;gt;&amp;lt;w:bookmarkStart w:id="7" w:name="_BILL_SECTION_NUMBER__7164c13e_0560_4361" /&amp;gt;&amp;lt;w:r w:rsidRPr="00946793"&amp;gt;&amp;lt;w:rPr&amp;gt;&amp;lt;w:b /&amp;gt;&amp;lt;w:sz w:val="24" /&amp;gt;&amp;lt;/w:rPr&amp;gt;&amp;lt;w:t&amp;gt;1&amp;lt;/w:t&amp;gt;&amp;lt;/w:r&amp;gt;&amp;lt;w:bookmarkEnd w:id="7" /&amp;gt;&amp;lt;w:r w:rsidRPr="00946793"&amp;gt;&amp;lt;w:rPr&amp;gt;&amp;lt;w:b /&amp;gt;&amp;lt;w:sz w:val="24" /&amp;gt;&amp;lt;/w:rPr&amp;gt;&amp;lt;w:t&amp;gt;.  Apportionment commission. Resolved:&amp;lt;/w:t&amp;gt;&amp;lt;/w:r&amp;gt;&amp;lt;w:r w:rsidRPr="00946793"&amp;gt;&amp;lt;w:t xml:space="preserve"&amp;gt; &amp;lt;/w:t&amp;gt;&amp;lt;/w:r&amp;gt;&amp;lt;w:r&amp;gt;&amp;lt;w:t xml:space="preserve"&amp;gt; &amp;lt;/w:t&amp;gt;&amp;lt;/w:r&amp;gt;&amp;lt;w:r w:rsidRPr="00946793"&amp;gt;&amp;lt;w:t xml:space="preserve"&amp;gt;That the Kennebec County &amp;lt;/w:t&amp;gt;&amp;lt;/w:r&amp;gt;&amp;lt;w:bookmarkStart w:id="8" w:name="_LINE__2_868ca329_7668_43d7_bf09_540c723" /&amp;gt;&amp;lt;w:bookmarkEnd w:id="6" /&amp;gt;&amp;lt;w:r w:rsidRPr="00946793"&amp;gt;&amp;lt;w:t xml:space="preserve"&amp;gt;commissioners may establish an apportionment commission, referred to in this resolve as &amp;lt;/w:t&amp;gt;&amp;lt;/w:r&amp;gt;&amp;lt;w:bookmarkStart w:id="9" w:name="_LINE__3_41c5ff51_1f45_40bc_928a_cdf0fc7" /&amp;gt;&amp;lt;w:bookmarkEnd w:id="8" /&amp;gt;&amp;lt;w:r w:rsidRPr="00946793"&amp;gt;&amp;lt;w:t xml:space="preserve"&amp;gt;"the commission," in accordance with the procedure established in the Constitution of &amp;lt;/w:t&amp;gt;&amp;lt;/w:r&amp;gt;&amp;lt;w:bookmarkStart w:id="10" w:name="_LINE__4_ec935401_1048_474f_ad64_43cd8f7" /&amp;gt;&amp;lt;w:bookmarkEnd w:id="9" /&amp;gt;&amp;lt;w:r w:rsidRPr="00946793"&amp;gt;&amp;lt;w:t xml:space="preserve"&amp;gt;Maine, Article IV, Part Third, Section 1-A to apportion the Kennebec County &amp;lt;/w:t&amp;gt;&amp;lt;/w:r&amp;gt;&amp;lt;w:bookmarkStart w:id="11" w:name="_LINE__5_4d0430af_dd25_4878_8160_4f3562b" /&amp;gt;&amp;lt;w:bookmarkEnd w:id="10" /&amp;gt;&amp;lt;w:r w:rsidRPr="00946793"&amp;gt;&amp;lt;w:t xml:space="preserve"&amp;gt;commissioner districts to increase the number of county commissioner districts in &amp;lt;/w:t&amp;gt;&amp;lt;/w:r&amp;gt;&amp;lt;w:bookmarkStart w:id="12" w:name="_LINE__6_7fea1e36_30bc_4a19_a017_c96cf66" /&amp;gt;&amp;lt;w:bookmarkEnd w:id="11" /&amp;gt;&amp;lt;w:r w:rsidRPr="00946793"&amp;gt;&amp;lt;w:t xml:space="preserve"&amp;gt;Kennebec County. &amp;lt;/w:t&amp;gt;&amp;lt;/w:r&amp;gt;&amp;lt;w:r&amp;gt;&amp;lt;w:t xml:space="preserve"&amp;gt; &amp;lt;/w:t&amp;gt;&amp;lt;/w:r&amp;gt;&amp;lt;w:r w:rsidRPr="00946793"&amp;gt;&amp;lt;w:t xml:space="preserve"&amp;gt;If the Kennebec County commissioners establish an apportionment &amp;lt;/w:t&amp;gt;&amp;lt;/w:r&amp;gt;&amp;lt;w:bookmarkStart w:id="13" w:name="_LINE__7_31474dc8_c813_4a8c_b6bf_976f94d" /&amp;gt;&amp;lt;w:bookmarkEnd w:id="12" /&amp;gt;&amp;lt;w:r w:rsidRPr="00946793"&amp;gt;&amp;lt;w:t&amp;gt;commission, the commission&amp;lt;/w:t&amp;gt;&amp;lt;/w:r&amp;gt;&amp;lt;w:r w:rsidRPr="00C3008C"&amp;gt;&amp;lt;w:t&amp;gt;, by October 1, 2026,&amp;lt;/w:t&amp;gt;&amp;lt;/w:r&amp;gt;&amp;lt;w:r w:rsidRPr="00946793"&amp;gt;&amp;lt;w:t xml:space="preserve"&amp;gt; shall develop a plan with maps to &amp;lt;/w:t&amp;gt;&amp;lt;/w:r&amp;gt;&amp;lt;w:bookmarkStart w:id="14" w:name="_LINE__8_06cd70b2_adc8_43bc_ba56_9838213" /&amp;gt;&amp;lt;w:bookmarkEnd w:id="13" /&amp;gt;&amp;lt;w:r w:rsidRPr="00946793"&amp;gt;&amp;lt;w:t xml:space="preserve"&amp;gt;increase the number of county commissioner districts from 3 to 5. &amp;lt;/w:t&amp;gt;&amp;lt;/w:r&amp;gt;&amp;lt;w:r&amp;gt;&amp;lt;w:t xml:space="preserve"&amp;gt; &amp;lt;/w:t&amp;gt;&amp;lt;/w:r&amp;gt;&amp;lt;w:r w:rsidRPr="00946793"&amp;gt;&amp;lt;w:t xml:space="preserve"&amp;gt;The plan must include &amp;lt;/w:t&amp;gt;&amp;lt;/w:r&amp;gt;&amp;lt;w:bookmarkStart w:id="15" w:name="_LINE__9_a112e060_73ef_4278_aba2_3431622" /&amp;gt;&amp;lt;w:bookmarkEnd w:id="14" /&amp;gt;&amp;lt;w:r w:rsidRPr="00946793"&amp;gt;&amp;lt;w:t xml:space="preserve"&amp;gt;the initial terms of office for each &amp;lt;/w:t&amp;gt;&amp;lt;/w:r&amp;gt;&amp;lt;w:r&amp;gt;&amp;lt;w:t xml:space="preserve"&amp;gt;county &amp;lt;/w:t&amp;gt;&amp;lt;/w:r&amp;gt;&amp;lt;w:r w:rsidRPr="00946793"&amp;gt;&amp;lt;w:t xml:space="preserve"&amp;gt;commissioner district. &amp;lt;/w:t&amp;gt;&amp;lt;/w:r&amp;gt;&amp;lt;w:r&amp;gt;&amp;lt;w:t xml:space="preserve"&amp;gt; &amp;lt;/w:t&amp;gt;&amp;lt;/w:r&amp;gt;&amp;lt;w:r w:rsidRPr="00946793"&amp;gt;&amp;lt;w:t xml:space="preserve"&amp;gt;The plan to increase the &amp;lt;/w:t&amp;gt;&amp;lt;/w:r&amp;gt;&amp;lt;w:bookmarkStart w:id="16" w:name="_LINE__10_dcb84314_9cf8_4e7b_93a5_b96e72" /&amp;gt;&amp;lt;w:bookmarkEnd w:id="15" /&amp;gt;&amp;lt;w:r w:rsidRPr="00946793"&amp;gt;&amp;lt;w:t xml:space="preserve"&amp;gt;number of districts must designate 2 commissioners to have 2-year initial terms and 3 &amp;lt;/w:t&amp;gt;&amp;lt;/w:r&amp;gt;&amp;lt;w:bookmarkStart w:id="17" w:name="_LINE__11_eae38478_8c00_4e82_9400_e20322" /&amp;gt;&amp;lt;w:bookmarkEnd w:id="16" /&amp;gt;&amp;lt;w:r w:rsidRPr="00946793"&amp;gt;&amp;lt;w:t&amp;gt;commissioners to have 4-year initial terms&amp;lt;/w:t&amp;gt;&amp;lt;/w:r&amp;gt;&amp;lt;w:r&amp;gt;&amp;lt;w:t&amp;gt;.&amp;lt;/w:t&amp;gt;&amp;lt;/w:r&amp;gt;&amp;lt;w:bookmarkEnd w:id="17" /&amp;gt;&amp;lt;/w:p&amp;gt;&amp;lt;w:p w:rsidR="00482D36" w:rsidRDefault="00482D36" w:rsidP="00482D36"&amp;gt;&amp;lt;w:pPr&amp;gt;&amp;lt;w:ind w:left="360" w:firstLine="360" /&amp;gt;&amp;lt;/w:pPr&amp;gt;&amp;lt;w:bookmarkStart w:id="18" w:name="_BILL_SECTION_UNALLOCATED__ac94b3e2_6109" /&amp;gt;&amp;lt;w:bookmarkStart w:id="19" w:name="_PAR__2_1140ff84_d7ca_4e3e_9f8f_da4df715" /&amp;gt;&amp;lt;w:bookmarkStart w:id="20" w:name="_LINE__12_272157cb_ae34_4a83_8ec5_a0c7aa" /&amp;gt;&amp;lt;w:bookmarkEnd w:id="0" /&amp;gt;&amp;lt;w:bookmarkEnd w:id="5" /&amp;gt;&amp;lt;w:r w:rsidRPr="00946793"&amp;gt;&amp;lt;w:rPr&amp;gt;&amp;lt;w:b /&amp;gt;&amp;lt;w:sz w:val="24" /&amp;gt;&amp;lt;/w:rPr&amp;gt;&amp;lt;w:t xml:space="preserve"&amp;gt;Sec. &amp;lt;/w:t&amp;gt;&amp;lt;/w:r&amp;gt;&amp;lt;w:bookmarkStart w:id="21" w:name="_BILL_SECTION_NUMBER__d0b7d8bc_fb47_4c72" /&amp;gt;&amp;lt;w:r w:rsidRPr="00946793"&amp;gt;&amp;lt;w:rPr&amp;gt;&amp;lt;w:b /&amp;gt;&amp;lt;w:sz w:val="24" /&amp;gt;&amp;lt;/w:rPr&amp;gt;&amp;lt;w:t&amp;gt;2&amp;lt;/w:t&amp;gt;&amp;lt;/w:r&amp;gt;&amp;lt;w:bookmarkEnd w:id="21" /&amp;gt;&amp;lt;w:r w:rsidRPr="00946793"&amp;gt;&amp;lt;w:rPr&amp;gt;&amp;lt;w:b /&amp;gt;&amp;lt;w:sz w:val="24" /&amp;gt;&amp;lt;/w:rPr&amp;gt;&amp;lt;w:t&amp;gt;.  County referendum. Resolved:&amp;lt;/w:t&amp;gt;&amp;lt;/w:r&amp;gt;&amp;lt;w:r&amp;gt;&amp;lt;w:t xml:space="preserve"&amp;gt;  That the Kennebec County &amp;lt;/w:t&amp;gt;&amp;lt;/w:r&amp;gt;&amp;lt;w:bookmarkStart w:id="22" w:name="_LINE__13_8fa01d9d_3479_4560_ac54_693f84" /&amp;gt;&amp;lt;w:bookmarkEnd w:id="20" /&amp;gt;&amp;lt;w:r&amp;gt;&amp;lt;w:t xml:space="preserve"&amp;gt;commissioners may submit the plan developed pursuant to section 1 to the voters of &amp;lt;/w:t&amp;gt;&amp;lt;/w:r&amp;gt;&amp;lt;w:bookmarkStart w:id="23" w:name="_LINE__14_64ddeb61_251a_4086_b77e_1f9e1b" /&amp;gt;&amp;lt;w:bookmarkEnd w:id="22" /&amp;gt;&amp;lt;w:r&amp;gt;&amp;lt;w:t xml:space="preserve"&amp;gt;Kennebec County at the statewide election held in November 2026.  The method of voting &amp;lt;/w:t&amp;gt;&amp;lt;/w:r&amp;gt;&amp;lt;w:bookmarkStart w:id="24" w:name="_LINE__15_7702d45e_f4cf_4e9b_8c39_3fe749" /&amp;gt;&amp;lt;w:bookmarkEnd w:id="23" /&amp;gt;&amp;lt;w:r&amp;gt;&amp;lt;w:t&amp;gt;and the conduct of the referendum are governed by the Maine Revised Statutes, Title 21&amp;lt;/w:t&amp;gt;&amp;lt;/w:r&amp;gt;&amp;lt;w:r&amp;gt;&amp;lt;w:noBreakHyphen /&amp;gt;&amp;lt;w:t xml:space="preserve"&amp;gt;A, &amp;lt;/w:t&amp;gt;&amp;lt;/w:r&amp;gt;&amp;lt;w:bookmarkStart w:id="25" w:name="_LINE__16_ab3fc9bd_86ce_41d3_88a9_f42827" /&amp;gt;&amp;lt;w:bookmarkEnd w:id="24" /&amp;gt;&amp;lt;w:r&amp;gt;&amp;lt;w:t xml:space="preserve"&amp;gt;and the county commissioners or county administrator shall perform the duties of the &amp;lt;/w:t&amp;gt;&amp;lt;/w:r&amp;gt;&amp;lt;w:bookmarkStart w:id="26" w:name="_LINE__17_2412e04c_4021_4888_ac45_815d8e" /&amp;gt;&amp;lt;w:bookmarkEnd w:id="25" /&amp;gt;&amp;lt;w:r&amp;gt;&amp;lt;w:t xml:space="preserve"&amp;gt;Secretary of State prescribed by Title 21-A in the same manner as county commissioners &amp;lt;/w:t&amp;gt;&amp;lt;/w:r&amp;gt;&amp;lt;w:bookmarkStart w:id="27" w:name="_LINE__18_6d139b76_bebe_43b0_9130_4bb0af" /&amp;gt;&amp;lt;w:bookmarkEnd w:id="26" /&amp;gt;&amp;lt;w:r&amp;gt;&amp;lt;w:t xml:space="preserve"&amp;gt;and county administrators are required to do in the case of a county bond referendum &amp;lt;/w:t&amp;gt;&amp;lt;/w:r&amp;gt;&amp;lt;w:bookmarkStart w:id="28" w:name="_LINE__19_99583c68_b07b_49c3_9597_4aed99" /&amp;gt;&amp;lt;w:bookmarkEnd w:id="27" /&amp;gt;&amp;lt;w:r&amp;gt;&amp;lt;w:t&amp;gt;election held pursuant to Title 30-A, section 938.  The subject matter of this resolve&amp;lt;/w:t&amp;gt;&amp;lt;/w:r&amp;gt;&amp;lt;w:r&amp;gt;&amp;lt;w:t xml:space="preserve"&amp;gt; &amp;lt;/w:t&amp;gt;&amp;lt;/w:r&amp;gt;&amp;lt;w:r&amp;gt;&amp;lt;w:t xml:space="preserve"&amp;gt;must &amp;lt;/w:t&amp;gt;&amp;lt;/w:r&amp;gt;&amp;lt;w:bookmarkStart w:id="29" w:name="_LINE__20_4088143f_b4bc_4223_9b85_cfb036" /&amp;gt;&amp;lt;w:bookmarkEnd w:id="28" /&amp;gt;&amp;lt;w:r&amp;gt;&amp;lt;w:t&amp;gt;be reduced to the following question:&amp;lt;/w:t&amp;gt;&amp;lt;/w:r&amp;gt;&amp;lt;w:bookmarkEnd w:id="29" /&amp;gt;&amp;lt;/w:p&amp;gt;&amp;lt;w:p w:rsidR="00482D36" w:rsidRDefault="00482D36" w:rsidP="00482D36"&amp;gt;&amp;lt;w:pPr&amp;gt;&amp;lt;w:ind w:left="1080" w:right="720" /&amp;gt;&amp;lt;/w:pPr&amp;gt;&amp;lt;w:bookmarkStart w:id="30" w:name="_PAR__3_d6985079_593d_43ab_aa1c_9ed091c2" /&amp;gt;&amp;lt;w:bookmarkStart w:id="31" w:name="_LINE__21_52b852e5_f4a7_4b1e_acdb_5fc087" /&amp;gt;&amp;lt;w:bookmarkEnd w:id="19" /&amp;gt;&amp;lt;w:r&amp;gt;&amp;lt;w:t xml:space="preserve"&amp;gt;"Do you favor increasing the number of Kennebec County commissioner &amp;lt;/w:t&amp;gt;&amp;lt;/w:r&amp;gt;&amp;lt;w:bookmarkStart w:id="32" w:name="_LINE__22_3ebb0abe_a11a_4948_89eb_c93308" /&amp;gt;&amp;lt;w:bookmarkEnd w:id="31" /&amp;gt;&amp;lt;w:r&amp;gt;&amp;lt;w:t xml:space="preserve"&amp;gt;districts from 3 to 5 and staggering the terms of the 5 county &amp;lt;/w:t&amp;gt;&amp;lt;/w:r&amp;gt;&amp;lt;w:bookmarkStart w:id="33" w:name="_LINE__23_2d26468f_f661_4b33_bef9_48350f" /&amp;gt;&amp;lt;w:bookmarkEnd w:id="32" /&amp;gt;&amp;lt;w:r&amp;gt;&amp;lt;w:t&amp;gt;commissioners beginning in 2028?"&amp;lt;/w:t&amp;gt;&amp;lt;/w:r&amp;gt;&amp;lt;w:bookmarkEnd w:id="33" /&amp;gt;&amp;lt;/w:p&amp;gt;&amp;lt;w:p w:rsidR="00482D36" w:rsidRDefault="00482D36" w:rsidP="00482D36"&amp;gt;&amp;lt;w:pPr&amp;gt;&amp;lt;w:ind w:left="360" w:firstLine="360" /&amp;gt;&amp;lt;/w:pPr&amp;gt;&amp;lt;w:bookmarkStart w:id="34" w:name="_PAR__4_ff7d7b1f_4107_40ac_86e7_df023be4" /&amp;gt;&amp;lt;w:bookmarkStart w:id="35" w:name="_LINE__24_694ec0d8_f09b_4078_a41d_f05152" /&amp;gt;&amp;lt;w:bookmarkEnd w:id="30" /&amp;gt;&amp;lt;w:r&amp;gt;&amp;lt;w:t xml:space="preserve"&amp;gt;The voters shall indicate their opinion on this question by a cross or check mark placed &amp;lt;/w:t&amp;gt;&amp;lt;/w:r&amp;gt;&amp;lt;w:bookmarkStart w:id="36" w:name="_LINE__25_f7a7dc1f_4344_44e6_b110_539df9" /&amp;gt;&amp;lt;w:bookmarkEnd w:id="35" /&amp;gt;&amp;lt;w:r&amp;gt;&amp;lt;w:t xml:space="preserve"&amp;gt;against the word "Yes" or "No."  The question must be approved by a majority of the legal &amp;lt;/w:t&amp;gt;&amp;lt;/w:r&amp;gt;&amp;lt;w:bookmarkStart w:id="37" w:name="_LINE__26_67a76dfb_15d1_408c_b79f_c5a927" /&amp;gt;&amp;lt;w:bookmarkEnd w:id="36" /&amp;gt;&amp;lt;w:r&amp;gt;&amp;lt;w:t&amp;gt;voters casting ballots at the referendum election.&amp;lt;/w:t&amp;gt;&amp;lt;/w:r&amp;gt;&amp;lt;w:bookmarkEnd w:id="37" /&amp;gt;&amp;lt;/w:p&amp;gt;&amp;lt;w:p w:rsidR="00482D36" w:rsidRDefault="00482D36" w:rsidP="00482D36"&amp;gt;&amp;lt;w:pPr&amp;gt;&amp;lt;w:ind w:left="360" w:firstLine="360" /&amp;gt;&amp;lt;/w:pPr&amp;gt;&amp;lt;w:bookmarkStart w:id="38" w:name="_PAR__5_50b4daf4_a367_407b_8376_52a3f57b" /&amp;gt;&amp;lt;w:bookmarkStart w:id="39" w:name="_LINE__27_d77136f5_f985_4f0d_af3c_9dbbe2" /&amp;gt;&amp;lt;w:bookmarkEnd w:id="34" /&amp;gt;&amp;lt;w:r&amp;gt;&amp;lt;w:t xml:space="preserve"&amp;gt;The results of the referendum must be declared by the county commissioners or county &amp;lt;/w:t&amp;gt;&amp;lt;/w:r&amp;gt;&amp;lt;w:bookmarkStart w:id="40" w:name="_LINE__28_ca920a02_1dc6_49f1_a5e0_766e17" /&amp;gt;&amp;lt;w:bookmarkEnd w:id="39" /&amp;gt;&amp;lt;w:r&amp;gt;&amp;lt;w:t xml:space="preserve"&amp;gt;administrator and due certificate filed with the Secretary of State within 10 days after the &amp;lt;/w:t&amp;gt;&amp;lt;/w:r&amp;gt;&amp;lt;w:bookmarkStart w:id="41" w:name="_LINE__29_ebbc8113_f4b4_49dc_8f86_f5a7b0" /&amp;gt;&amp;lt;w:bookmarkEnd w:id="40" /&amp;gt;&amp;lt;w:r&amp;gt;&amp;lt;w:t&amp;gt;date of the election.&amp;lt;/w:t&amp;gt;&amp;lt;/w:r&amp;gt;&amp;lt;w:bookmarkEnd w:id="41" /&amp;gt;&amp;lt;/w:p&amp;gt;&amp;lt;w:p w:rsidR="00482D36" w:rsidRDefault="00482D36" w:rsidP="00482D36"&amp;gt;&amp;lt;w:pPr&amp;gt;&amp;lt;w:ind w:left="360" w:firstLine="360" /&amp;gt;&amp;lt;/w:pPr&amp;gt;&amp;lt;w:bookmarkStart w:id="42" w:name="_BILL_SECTION_UNALLOCATED__f6ca2b29_bd6a" /&amp;gt;&amp;lt;w:bookmarkStart w:id="43" w:name="_PAR__6_2d3ccdd1_9cc8_42a1_9b8d_986393e2" /&amp;gt;&amp;lt;w:bookmarkStart w:id="44" w:name="_LINE__30_4e8ff8bf_9e24_4fea_8dd7_583a2b" /&amp;gt;&amp;lt;w:bookmarkEnd w:id="18" /&amp;gt;&amp;lt;w:bookmarkEnd w:id="38" /&amp;gt;&amp;lt;w:r w:rsidRPr="00946793"&amp;gt;&amp;lt;w:rPr&amp;gt;&amp;lt;w:b /&amp;gt;&amp;lt;w:sz w:val="24" /&amp;gt;&amp;lt;/w:rPr&amp;gt;&amp;lt;w:t xml:space="preserve"&amp;gt;Sec. &amp;lt;/w:t&amp;gt;&amp;lt;/w:r&amp;gt;&amp;lt;w:bookmarkStart w:id="45" w:name="_BILL_SECTION_NUMBER__7cc1a06e_fb60_4182" /&amp;gt;&amp;lt;w:r w:rsidRPr="00946793"&amp;gt;&amp;lt;w:rPr&amp;gt;&amp;lt;w:b /&amp;gt;&amp;lt;w:sz w:val="24" /&amp;gt;&amp;lt;/w:rPr&amp;gt;&amp;lt;w:t&amp;gt;3&amp;lt;/w:t&amp;gt;&amp;lt;/w:r&amp;gt;&amp;lt;w:bookmarkEnd w:id="45" /&amp;gt;&amp;lt;w:r w:rsidRPr="00946793"&amp;gt;&amp;lt;w:rPr&amp;gt;&amp;lt;w:b /&amp;gt;&amp;lt;w:sz w:val="24" /&amp;gt;&amp;lt;/w:rPr&amp;gt;&amp;lt;w:t&amp;gt;.  Submit to Legislature.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&amp;lt;/w:t&amp;gt;&amp;lt;/w:r&amp;gt;&amp;lt;w:r w:rsidRPr="00946793"&amp;gt;&amp;lt;w:t xml:space="preserve"&amp;gt; &amp;lt;/w:t&amp;gt;&amp;lt;/w:r&amp;gt;&amp;lt;w:r&amp;gt;&amp;lt;w:t&amp;gt;That, i&amp;lt;/w:t&amp;gt;&amp;lt;/w:r&amp;gt;&amp;lt;w:r w:rsidRPr="00946793"&amp;gt;&amp;lt;w:t xml:space="preserve"&amp;gt;f the referendum question &amp;lt;/w:t&amp;gt;&amp;lt;/w:r&amp;gt;&amp;lt;w:bookmarkStart w:id="46" w:name="_LINE__31_ad8ac0e5_668d_4ae3_9e1e_0f3622" /&amp;gt;&amp;lt;w:bookmarkEnd w:id="44" /&amp;gt;&amp;lt;w:r w:rsidRPr="00946793"&amp;gt;&amp;lt;w:t xml:space="preserve"&amp;gt;submitted to the legal voters of Kennebec County in accordance with section 2 passes by &amp;lt;/w:t&amp;gt;&amp;lt;/w:r&amp;gt;&amp;lt;w:bookmarkStart w:id="47" w:name="_LINE__32_b2f8e097_ddc0_4ff6_b0bb_ac1925" /&amp;gt;&amp;lt;w:bookmarkEnd w:id="46" /&amp;gt;&amp;lt;w:r w:rsidRPr="00946793"&amp;gt;&amp;lt;w:t xml:space="preserve"&amp;gt;majority vote, the plan developed in accordance with section 1 must be submitted by the &amp;lt;/w:t&amp;gt;&amp;lt;/w:r&amp;gt;&amp;lt;w:bookmarkStart w:id="48" w:name="_LINE__33_2fbc6fcc_6f7b_4528_a87d_e915bc" /&amp;gt;&amp;lt;w:bookmarkEnd w:id="47" /&amp;gt;&amp;lt;w:r w:rsidRPr="00946793"&amp;gt;&amp;lt;w:t xml:space="preserve"&amp;gt;commission to the Clerk of the House of Representatives no later than January 15, 2027 &amp;lt;/w:t&amp;gt;&amp;lt;/w:r&amp;gt;&amp;lt;w:bookmarkStart w:id="49" w:name="_LINE__34_d6449f4e_669e_4330_9e95_57e32c" /&amp;gt;&amp;lt;w:bookmarkEnd w:id="48" /&amp;gt;&amp;lt;w:r w:rsidRPr="00946793"&amp;gt;&amp;lt;w:t&amp;gt;for enactment by the 133rd Legislatur&amp;lt;/w:t&amp;gt;&amp;lt;/w:r&amp;gt;&amp;lt;w:r&amp;gt;&amp;lt;w:t&amp;gt;e in 2027.&amp;lt;/w:t&amp;gt;&amp;lt;/w:r&amp;gt;&amp;lt;w:bookmarkEnd w:id="49" /&amp;gt;&amp;lt;/w:p&amp;gt;&amp;lt;w:p w:rsidR="00482D36" w:rsidRDefault="00482D36" w:rsidP="00482D36"&amp;gt;&amp;lt;w:pPr&amp;gt;&amp;lt;w:ind w:left="360" w:firstLine="360" /&amp;gt;&amp;lt;/w:pPr&amp;gt;&amp;lt;w:bookmarkStart w:id="50" w:name="_BILL_SECTION_UNALLOCATED__49fb7f62_f82b" /&amp;gt;&amp;lt;w:bookmarkStart w:id="51" w:name="_PAR__7_86622e8a_49e5_47ce_8eec_b63bfd23" /&amp;gt;&amp;lt;w:bookmarkStart w:id="52" w:name="_LINE__35_6ea35c01_aa96_47b3_8738_985688" /&amp;gt;&amp;lt;w:bookmarkEnd w:id="42" /&amp;gt;&amp;lt;w:bookmarkEnd w:id="43" /&amp;gt;&amp;lt;w:r w:rsidRPr="00946793"&amp;gt;&amp;lt;w:rPr&amp;gt;&amp;lt;w:b /&amp;gt;&amp;lt;w:sz w:val="24" /&amp;gt;&amp;lt;/w:rPr&amp;gt;&amp;lt;w:t xml:space="preserve"&amp;gt;Sec. &amp;lt;/w:t&amp;gt;&amp;lt;/w:r&amp;gt;&amp;lt;w:bookmarkStart w:id="53" w:name="_BILL_SECTION_NUMBER__db2eff19_39bc_41a9" /&amp;gt;&amp;lt;w:r w:rsidRPr="00946793"&amp;gt;&amp;lt;w:rPr&amp;gt;&amp;lt;w:b /&amp;gt;&amp;lt;w:sz w:val="24" /&amp;gt;&amp;lt;/w:rPr&amp;gt;&amp;lt;w:t&amp;gt;4&amp;lt;/w:t&amp;gt;&amp;lt;/w:r&amp;gt;&amp;lt;w:bookmarkEnd w:id="53" /&amp;gt;&amp;lt;w:r w:rsidRPr="00946793"&amp;gt;&amp;lt;w:rPr&amp;gt;&amp;lt;w:b /&amp;gt;&amp;lt;w:sz w:val="24" /&amp;gt;&amp;lt;/w:rPr&amp;gt;&amp;lt;w:t&amp;gt;.  Election of county commissioners. Resolved:&amp;lt;/w:t&amp;gt;&amp;lt;/w:r&amp;gt;&amp;lt;w:r&amp;gt;&amp;lt;w:t xml:space="preserve"&amp;gt; &amp;lt;/w:t&amp;gt;&amp;lt;/w:r&amp;gt;&amp;lt;w:r w:rsidRPr="00946793"&amp;gt;&amp;lt;w:t xml:space="preserve"&amp;gt; That the election of &amp;lt;/w:t&amp;gt;&amp;lt;/w:r&amp;gt;&amp;lt;w:bookmarkStart w:id="54" w:name="_LINE__36_d2bb7aad_9224_46ac_9380_5a07df" /&amp;gt;&amp;lt;w:bookmarkEnd w:id="52" /&amp;gt;&amp;lt;w:r w:rsidRPr="00946793"&amp;gt;&amp;lt;w:t xml:space="preserve"&amp;gt;Kennebec County commissioners in the reapportioned districts approved pursuant to &amp;lt;/w:t&amp;gt;&amp;lt;/w:r&amp;gt;&amp;lt;w:bookmarkStart w:id="55" w:name="_LINE__37_2b7ef8b2_4b94_496f_a07d_422ae3" /&amp;gt;&amp;lt;w:bookmarkEnd w:id="54" /&amp;gt;&amp;lt;w:r w:rsidRPr="00946793"&amp;gt;&amp;lt;w:t xml:space="preserve"&amp;gt;section 3 must take place at the statewide election held in November &amp;lt;/w:t&amp;gt;&amp;lt;/w:r&amp;gt;&amp;lt;w:r w:rsidRPr="00946793"&amp;gt;&amp;lt;w:t&amp;gt;202&amp;lt;/w:t&amp;gt;&amp;lt;/w:r&amp;gt;&amp;lt;w:r&amp;gt;&amp;lt;w:t&amp;gt;8&amp;lt;/w:t&amp;gt;&amp;lt;/w:r&amp;gt;&amp;lt;w:r w:rsidRPr="00946793"&amp;gt;&amp;lt;w:t&amp;gt;.&amp;lt;/w:t&amp;gt;&amp;lt;/w:r&amp;gt;&amp;lt;w:bookmarkEnd w:id="55" /&amp;gt;&amp;lt;/w:p&amp;gt;&amp;lt;w:p w:rsidR="00482D36" w:rsidRDefault="00482D36" w:rsidP="00482D36"&amp;gt;&amp;lt;w:pPr&amp;gt;&amp;lt;w:keepNext /&amp;gt;&amp;lt;w:spacing w:before="240" /&amp;gt;&amp;lt;w:ind w:left="360" /&amp;gt;&amp;lt;w:jc w:val="center" /&amp;gt;&amp;lt;/w:pPr&amp;gt;&amp;lt;w:bookmarkStart w:id="56" w:name="_SUMMARY__97c4ce8f_465e_46aa_8ff1_120db9" /&amp;gt;&amp;lt;w:bookmarkStart w:id="57" w:name="_PAR__8_8a296ba8_142c_4efb_979c_fb56cb8e" /&amp;gt;&amp;lt;w:bookmarkStart w:id="58" w:name="_LINE__38_b9750e72_9a47_42d2_8d6a_ae2020" /&amp;gt;&amp;lt;w:bookmarkEnd w:id="1" /&amp;gt;&amp;lt;w:bookmarkEnd w:id="50" /&amp;gt;&amp;lt;w:bookmarkEnd w:id="51" /&amp;gt;&amp;lt;w:r&amp;gt;&amp;lt;w:rPr&amp;gt;&amp;lt;w:b /&amp;gt;&amp;lt;w:sz w:val="24" /&amp;gt;&amp;lt;/w:rPr&amp;gt;&amp;lt;w:t&amp;gt;SUMMARY&amp;lt;/w:t&amp;gt;&amp;lt;/w:r&amp;gt;&amp;lt;w:bookmarkEnd w:id="58" /&amp;gt;&amp;lt;/w:p&amp;gt;&amp;lt;w:p w:rsidR="00482D36" w:rsidRDefault="00482D36" w:rsidP="00482D36"&amp;gt;&amp;lt;w:pPr&amp;gt;&amp;lt;w:ind w:left="360" w:firstLine="360" /&amp;gt;&amp;lt;/w:pPr&amp;gt;&amp;lt;w:bookmarkStart w:id="59" w:name="_PAR__9_c82c953e_ec0b_4214_8cb5_8ca362ab" /&amp;gt;&amp;lt;w:bookmarkStart w:id="60" w:name="_LINE__39_157e9b9d_06f4_4917_bd67_da8734" /&amp;gt;&amp;lt;w:bookmarkEnd w:id="57" /&amp;gt;&amp;lt;w:r w:rsidRPr="00946793"&amp;gt;&amp;lt;w:t xml:space="preserve"&amp;gt;This &amp;lt;/w:t&amp;gt;&amp;lt;/w:r&amp;gt;&amp;lt;w:r&amp;gt;&amp;lt;w:t&amp;gt;resolve&amp;lt;/w:t&amp;gt;&amp;lt;/w:r&amp;gt;&amp;lt;w:r w:rsidRPr="00946793"&amp;gt;&amp;lt;w:t xml:space="preserve"&amp;gt; proposes to increase the number of commissioners for Kennebec County &amp;lt;/w:t&amp;gt;&amp;lt;/w:r&amp;gt;&amp;lt;w:bookmarkStart w:id="61" w:name="_LINE__40_6127862f_0175_495d_a0cf_bdc765" /&amp;gt;&amp;lt;w:bookmarkEnd w:id="60" /&amp;gt;&amp;lt;w:r w:rsidRPr="00946793"&amp;gt;&amp;lt;w:t xml:space="preserve"&amp;gt;from 3 to 5. The &amp;lt;/w:t&amp;gt;&amp;lt;/w:r&amp;gt;&amp;lt;w:r&amp;gt;&amp;lt;w:t&amp;gt;resolve&amp;lt;/w:t&amp;gt;&amp;lt;/w:r&amp;gt;&amp;lt;w:r w:rsidRPr="00946793"&amp;gt;&amp;lt;w:t xml:space="preserve"&amp;gt; will put the question out to the voters of Kennebec County in &amp;lt;/w:t&amp;gt;&amp;lt;/w:r&amp;gt;&amp;lt;w:bookmarkStart w:id="62" w:name="_LINE__41_34c1160e_ae19_4755_a4ae_61a060" /&amp;gt;&amp;lt;w:bookmarkEnd w:id="61" /&amp;gt;&amp;lt;w:r w:rsidRPr="00946793"&amp;gt;&amp;lt;w:t xml:space="preserve"&amp;gt;November &amp;lt;/w:t&amp;gt;&amp;lt;/w:r&amp;gt;&amp;lt;w:r w:rsidRPr="00946793"&amp;gt;&amp;lt;w:t&amp;gt;202&amp;lt;/w:t&amp;gt;&amp;lt;/w:r&amp;gt;&amp;lt;w:r&amp;gt;&amp;lt;w:t&amp;gt;6&amp;lt;/w:t&amp;gt;&amp;lt;/w:r&amp;gt;&amp;lt;w:r w:rsidRPr="00946793"&amp;gt;&amp;lt;w:t&amp;gt;.&amp;lt;/w:t&amp;gt;&amp;lt;/w:r&amp;gt;&amp;lt;w:bookmarkEnd w:id="62" /&amp;gt;&amp;lt;/w:p&amp;gt;&amp;lt;w:bookmarkEnd w:id="2" /&amp;gt;&amp;lt;w:bookmarkEnd w:id="3" /&amp;gt;&amp;lt;w:bookmarkEnd w:id="4" /&amp;gt;&amp;lt;w:bookmarkEnd w:id="56" /&amp;gt;&amp;lt;w:bookmarkEnd w:id="59" /&amp;gt;&amp;lt;w:p w:rsidR="00000000" w:rsidRDefault="00482D36"&amp;gt;&amp;lt;w:r&amp;gt;&amp;lt;w:t xml:space="preserve"&amp;gt; &amp;lt;/w:t&amp;gt;&amp;lt;/w:r&amp;gt;&amp;lt;/w:p&amp;gt;&amp;lt;w:sectPr w:rsidR="00000000" w:rsidSect="00482D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6A65" w:rsidRDefault="00482D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ef4935_926b_434a_bc4c_6b97359&lt;/BookmarkName&gt;&lt;Tables /&gt;&lt;/ProcessedCheckInPage&gt;&lt;/Pages&gt;&lt;Paragraphs&gt;&lt;CheckInParagraphs&gt;&lt;PageNumber&gt;1&lt;/PageNumber&gt;&lt;BookmarkName&gt;_PAR__1_3e6cf53c_1990_46b6_813c_3e00274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40ff84_d7ca_4e3e_9f8f_da4df715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985079_593d_43ab_aa1c_9ed091c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7d7b1f_4107_40ac_86e7_df023be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4daf4_a367_407b_8376_52a3f57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3ccdd1_9cc8_42a1_9b8d_986393e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622e8a_49e5_47ce_8eec_b63bfd2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296ba8_142c_4efb_979c_fb56cb8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2c953e_ec0b_4214_8cb5_8ca362ab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