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Disabled Veterans from Property Taxes in Accordance with Their Disability Ra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fda355b_7b53_4eeb_"/>
      <w:bookmarkStart w:id="1" w:name="_DOC_BODY__6f30e91c_eaad_4985_9091_0d057"/>
      <w:bookmarkStart w:id="2" w:name="_PAGE__1_6000e1cb_a3fc_4fda_870d_cb43df8"/>
      <w:bookmarkStart w:id="3" w:name="_PAR__1_5acaf981_1dcb_4346_bc7e_9844ffdb"/>
      <w:bookmarkStart w:id="4" w:name="_ENACTING_CLAUSE__1d94cfab_41e9_45a0_bb3"/>
      <w:bookmarkStart w:id="5" w:name="_LINE__1_cf30e6e7_f957_4724_846f_2064aa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caf981_1dcb_4346_bc7e_9844ffdb"/>
      <w:bookmarkStart w:id="7" w:name="_ENACTING_CLAUSE__1d94cfab_41e9_45a0_bb3"/>
      <w:bookmarkStart w:id="8" w:name="_DOC_BODY_CONTENT__5bd2210f_6251_46db_ad"/>
      <w:bookmarkStart w:id="9" w:name="_BILL_SECTION__198e8b0a_572e_40ba_9bc0_9"/>
      <w:bookmarkStart w:id="10" w:name="_PAR__2_fe7a827f_1998_42a9_9765_ff2dd364"/>
      <w:bookmarkStart w:id="11" w:name="_BILL_SECTION_HEADER__c7faeedd_d623_4f4e"/>
      <w:bookmarkStart w:id="12" w:name="_LINE__2_3d02e583_c79e_4a9e_b7a3_4379e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839955_10e5_40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D-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e7a827f_1998_42a9_9765_ff2dd364"/>
      <w:bookmarkStart w:id="15" w:name="_BILL_SECTION_HEADER__c7faeedd_d623_4f4e"/>
      <w:bookmarkStart w:id="16" w:name="_PROCESSED_CHANGE__19a23e47_bbeb_400f_92"/>
      <w:bookmarkStart w:id="17" w:name="_STATUTE_P__5754e5de_abba_4efb_95b7_d36d"/>
      <w:bookmarkStart w:id="18" w:name="_PAR__3_547d2c83_c51f_46be_a45b_63bd2209"/>
      <w:bookmarkStart w:id="19" w:name="_LINE__3_b1b23144_0db5_4c25_9e59_06d5ce4"/>
      <w:bookmarkStart w:id="20" w:name="_STATUTE_NUMBER__dcf5fe54_21c5_4e50_844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D-4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a01688bd_fc6f_4d44_bbc"/>
      <w:r>
        <w:rPr>
          <w:rFonts w:eastAsia="Arial" w:cs="Arial" w:ascii="Arial" w:hAnsi="Arial"/>
          <w:u w:val="single"/>
        </w:rPr>
        <w:t xml:space="preserve">For property tax years beginning on or after April 1, 2024, the estates as </w:t>
      </w:r>
      <w:bookmarkStart w:id="22" w:name="_LINE__4_ddef2735_5c04_41eb_a66a_222e6b0"/>
      <w:bookmarkEnd w:id="19"/>
      <w:r>
        <w:rPr>
          <w:rFonts w:eastAsia="Arial" w:cs="Arial" w:ascii="Arial" w:hAnsi="Arial"/>
          <w:u w:val="single"/>
        </w:rPr>
        <w:t xml:space="preserve">calculated under this paragraph of a disabled veteran who is not eligible for an </w:t>
      </w:r>
      <w:bookmarkStart w:id="23" w:name="_LINE__5_23e768ef_6e93_4957_9ce5_2862dbf"/>
      <w:bookmarkEnd w:id="22"/>
      <w:r>
        <w:rPr>
          <w:rFonts w:eastAsia="Arial" w:cs="Arial" w:ascii="Arial" w:hAnsi="Arial"/>
          <w:u w:val="single"/>
        </w:rPr>
        <w:t xml:space="preserve">exemption under paragraph C or C-1 because of age or service requirements or an </w:t>
      </w:r>
      <w:bookmarkStart w:id="24" w:name="_LINE__6_806f40b0_b4e6_49d9_8bbd_fa2c50a"/>
      <w:bookmarkEnd w:id="23"/>
      <w:r>
        <w:rPr>
          <w:rFonts w:eastAsia="Arial" w:cs="Arial" w:ascii="Arial" w:hAnsi="Arial"/>
          <w:u w:val="single"/>
        </w:rPr>
        <w:t>eligible survivor of such a disabled veteran.</w:t>
      </w:r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547d2c83_c51f_46be_a45b_63bd2209"/>
      <w:bookmarkStart w:id="26" w:name="_PAR__4_c26f569d_228b_42ef_a0d5_239e1734"/>
      <w:bookmarkStart w:id="27" w:name="_STATUTE_SP__0f309582_d7b1_4dbd_a129_017"/>
      <w:bookmarkStart w:id="28" w:name="_LINE__7_48904de2_dc3b_46bc_8c45_3f46935"/>
      <w:bookmarkEnd w:id="25"/>
      <w:bookmarkEnd w:id="21"/>
      <w:bookmarkEnd w:id="26"/>
      <w:bookmarkEnd w:id="27"/>
      <w:r>
        <w:rPr>
          <w:rFonts w:eastAsia="Arial" w:cs="Arial" w:ascii="Arial" w:hAnsi="Arial"/>
          <w:u w:val="single"/>
        </w:rPr>
        <w:t>(</w:t>
      </w:r>
      <w:bookmarkStart w:id="29" w:name="_STATUTE_NUMBER__86bcaccf_c381_489e_a42d"/>
      <w:r>
        <w:rPr>
          <w:rFonts w:eastAsia="Arial" w:cs="Arial" w:ascii="Arial" w:hAnsi="Arial"/>
          <w:u w:val="single"/>
        </w:rPr>
        <w:t>1</w:t>
      </w:r>
      <w:bookmarkEnd w:id="29"/>
      <w:r>
        <w:rPr>
          <w:rFonts w:eastAsia="Arial" w:cs="Arial" w:ascii="Arial" w:hAnsi="Arial"/>
          <w:u w:val="single"/>
        </w:rPr>
        <w:t xml:space="preserve">) </w:t>
      </w:r>
      <w:bookmarkStart w:id="30" w:name="_STATUTE_CONTENT__50fc7a0d_f505_4798_be1"/>
      <w:r>
        <w:rPr>
          <w:rFonts w:eastAsia="Arial" w:cs="Arial" w:ascii="Arial" w:hAnsi="Arial"/>
          <w:u w:val="single"/>
        </w:rPr>
        <w:t xml:space="preserve">For the purposes of this paragraph, "disabled veteran" means a permanent </w:t>
      </w:r>
      <w:bookmarkStart w:id="31" w:name="_LINE__8_5e435178_4709_46c2_9932_4d76637"/>
      <w:bookmarkEnd w:id="28"/>
      <w:r>
        <w:rPr>
          <w:rFonts w:eastAsia="Arial" w:cs="Arial" w:ascii="Arial" w:hAnsi="Arial"/>
          <w:u w:val="single"/>
        </w:rPr>
        <w:t xml:space="preserve">resident of this State who is a veteran with a service-connected disability rated by </w:t>
      </w:r>
      <w:bookmarkStart w:id="32" w:name="_LINE__9_d5a22954_b756_45af_bf0c_af8ddb5"/>
      <w:bookmarkEnd w:id="31"/>
      <w:r>
        <w:rPr>
          <w:rFonts w:eastAsia="Arial" w:cs="Arial" w:ascii="Arial" w:hAnsi="Arial"/>
          <w:u w:val="single"/>
        </w:rPr>
        <w:t xml:space="preserve">the United States Department of Veterans Affairs as 30% or greater. For purposes </w:t>
      </w:r>
      <w:bookmarkStart w:id="33" w:name="_LINE__10_3dce5531_bc48_4b0d_a016_5c1b3e"/>
      <w:bookmarkEnd w:id="32"/>
      <w:r>
        <w:rPr>
          <w:rFonts w:eastAsia="Arial" w:cs="Arial" w:ascii="Arial" w:hAnsi="Arial"/>
          <w:u w:val="single"/>
        </w:rPr>
        <w:t xml:space="preserve">of this paragraph, "eligible survivor" means an unremarried widow or widower or </w:t>
      </w:r>
      <w:bookmarkStart w:id="34" w:name="_LINE__11_da92ecfe_4538_4218_bf12_b4ba24"/>
      <w:bookmarkEnd w:id="33"/>
      <w:r>
        <w:rPr>
          <w:rFonts w:eastAsia="Arial" w:cs="Arial" w:ascii="Arial" w:hAnsi="Arial"/>
          <w:u w:val="single"/>
        </w:rPr>
        <w:t>minor child or parent of a deceased disabled veteran.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c26f569d_228b_42ef_a0d5_239e1734"/>
      <w:bookmarkStart w:id="36" w:name="_STATUTE_SP__0f309582_d7b1_4dbd_a129_017"/>
      <w:bookmarkStart w:id="37" w:name="_PAR__5_3589216d_e80c_4b02_9606_a0a646ef"/>
      <w:bookmarkStart w:id="38" w:name="_STATUTE_SP__8d280bc7_09a3_4680_97a0_c86"/>
      <w:bookmarkStart w:id="39" w:name="_LINE__12_163402f5_783e_41b8_a5f3_8bcc33"/>
      <w:bookmarkEnd w:id="35"/>
      <w:bookmarkEnd w:id="36"/>
      <w:bookmarkEnd w:id="30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a239a962_af2e_4404_a979"/>
      <w:r>
        <w:rPr>
          <w:rFonts w:eastAsia="Arial" w:cs="Arial" w:ascii="Arial" w:hAnsi="Arial"/>
          <w:u w:val="single"/>
        </w:rPr>
        <w:t>2</w:t>
      </w:r>
      <w:bookmarkEnd w:id="40"/>
      <w:r>
        <w:rPr>
          <w:rFonts w:eastAsia="Arial" w:cs="Arial" w:ascii="Arial" w:hAnsi="Arial"/>
          <w:u w:val="single"/>
        </w:rPr>
        <w:t xml:space="preserve">) </w:t>
      </w:r>
      <w:bookmarkStart w:id="41" w:name="_STATUTE_CONTENT__5331263f_c850_4a37_8ba"/>
      <w:r>
        <w:rPr>
          <w:rFonts w:eastAsia="Arial" w:cs="Arial" w:ascii="Arial" w:hAnsi="Arial"/>
          <w:u w:val="single"/>
        </w:rPr>
        <w:t xml:space="preserve">An exemption calculated under this paragraph may be applied only to a </w:t>
      </w:r>
      <w:bookmarkStart w:id="42" w:name="_LINE__13_f4cfedb7_664e_41c9_bc87_838119"/>
      <w:bookmarkEnd w:id="39"/>
      <w:r>
        <w:rPr>
          <w:rFonts w:eastAsia="Arial" w:cs="Arial" w:ascii="Arial" w:hAnsi="Arial"/>
          <w:u w:val="single"/>
        </w:rPr>
        <w:t xml:space="preserve">homestead, as defined in section 681, subsection 2, of the person claiming the </w:t>
      </w:r>
      <w:bookmarkStart w:id="43" w:name="_LINE__14_620f5fc1_dc2f_40c3_b89e_f007c7"/>
      <w:bookmarkEnd w:id="42"/>
      <w:r>
        <w:rPr>
          <w:rFonts w:eastAsia="Arial" w:cs="Arial" w:ascii="Arial" w:hAnsi="Arial"/>
          <w:u w:val="single"/>
        </w:rPr>
        <w:t>exemption.</w:t>
      </w:r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3589216d_e80c_4b02_9606_a0a646ef"/>
      <w:bookmarkStart w:id="45" w:name="_STATUTE_SP__8d280bc7_09a3_4680_97a0_c86"/>
      <w:bookmarkStart w:id="46" w:name="_PAR__6_8f74736f_bb37_44d3_b17e_874ec60e"/>
      <w:bookmarkStart w:id="47" w:name="_STATUTE_SP__7f14046b_bceb_478f_bb6d_5bf"/>
      <w:bookmarkStart w:id="48" w:name="_LINE__15_0cddc28d_4221_4ce8_aca5_aa845e"/>
      <w:bookmarkEnd w:id="44"/>
      <w:bookmarkEnd w:id="45"/>
      <w:bookmarkEnd w:id="41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5cf8fa95_fda6_4c27_8a35"/>
      <w:r>
        <w:rPr>
          <w:rFonts w:eastAsia="Arial" w:cs="Arial" w:ascii="Arial" w:hAnsi="Arial"/>
          <w:u w:val="single"/>
        </w:rPr>
        <w:t>3</w:t>
      </w:r>
      <w:bookmarkEnd w:id="49"/>
      <w:r>
        <w:rPr>
          <w:rFonts w:eastAsia="Arial" w:cs="Arial" w:ascii="Arial" w:hAnsi="Arial"/>
          <w:u w:val="single"/>
        </w:rPr>
        <w:t xml:space="preserve">) </w:t>
      </w:r>
      <w:bookmarkStart w:id="50" w:name="_STATUTE_CONTENT__85f6a536_fe8a_437a_bcf"/>
      <w:r>
        <w:rPr>
          <w:rFonts w:eastAsia="Arial" w:cs="Arial" w:ascii="Arial" w:hAnsi="Arial"/>
          <w:u w:val="single"/>
        </w:rPr>
        <w:t xml:space="preserve">The exemption provided in this paragraph applies to the property of an eligible </w:t>
      </w:r>
      <w:bookmarkStart w:id="51" w:name="_LINE__16_064b2493_dee2_415c_ab40_c48baf"/>
      <w:bookmarkEnd w:id="48"/>
      <w:r>
        <w:rPr>
          <w:rFonts w:eastAsia="Arial" w:cs="Arial" w:ascii="Arial" w:hAnsi="Arial"/>
          <w:u w:val="single"/>
        </w:rPr>
        <w:t xml:space="preserve">survivor, including property held in a revocable living trust for the benefit of that </w:t>
      </w:r>
      <w:bookmarkStart w:id="52" w:name="_LINE__17_a2f55846_6274_48d9_b1f4_9bf9a4"/>
      <w:bookmarkEnd w:id="51"/>
      <w:r>
        <w:rPr>
          <w:rFonts w:eastAsia="Arial" w:cs="Arial" w:ascii="Arial" w:hAnsi="Arial"/>
          <w:u w:val="single"/>
        </w:rPr>
        <w:t>eligible survivor.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8f74736f_bb37_44d3_b17e_874ec60e"/>
      <w:bookmarkStart w:id="54" w:name="_STATUTE_SP__7f14046b_bceb_478f_bb6d_5bf"/>
      <w:bookmarkStart w:id="55" w:name="_PAR__7_123fd3cf_765a_478e_b263_6dfd90c5"/>
      <w:bookmarkStart w:id="56" w:name="_STATUTE_SP__9e9212bd_03a4_482e_933c_25e"/>
      <w:bookmarkStart w:id="57" w:name="_LINE__18_36f6e2f2_4ed2_4cc3_bb6f_e3078b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b7449d34_b440_4ca4_9fb2"/>
      <w:r>
        <w:rPr>
          <w:rFonts w:eastAsia="Arial" w:cs="Arial" w:ascii="Arial" w:hAnsi="Arial"/>
          <w:u w:val="single"/>
        </w:rPr>
        <w:t>4</w:t>
      </w:r>
      <w:bookmarkEnd w:id="58"/>
      <w:r>
        <w:rPr>
          <w:rFonts w:eastAsia="Arial" w:cs="Arial" w:ascii="Arial" w:hAnsi="Arial"/>
          <w:u w:val="single"/>
        </w:rPr>
        <w:t xml:space="preserve">) </w:t>
      </w:r>
      <w:bookmarkStart w:id="59" w:name="_STATUTE_CONTENT__90b11888_9cad_4b7e_958"/>
      <w:r>
        <w:rPr>
          <w:rFonts w:eastAsia="Arial" w:cs="Arial" w:ascii="Arial" w:hAnsi="Arial"/>
          <w:u w:val="single"/>
        </w:rPr>
        <w:t xml:space="preserve">An eligible individual may elect to receive an exemption under another </w:t>
      </w:r>
      <w:bookmarkStart w:id="60" w:name="_LINE__19_6ed6b535_9ada_4cd6_82d2_9f031b"/>
      <w:bookmarkEnd w:id="57"/>
      <w:r>
        <w:rPr>
          <w:rFonts w:eastAsia="Arial" w:cs="Arial" w:ascii="Arial" w:hAnsi="Arial"/>
          <w:u w:val="single"/>
        </w:rPr>
        <w:t>paragraph of this subsection instead of the exemption under this paragraph.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123fd3cf_765a_478e_b263_6dfd90c5"/>
      <w:bookmarkStart w:id="62" w:name="_STATUTE_SP__9e9212bd_03a4_482e_933c_25e"/>
      <w:bookmarkStart w:id="63" w:name="_STATUTE_SP__20d920a2_0ae0_49af_9204_28a"/>
      <w:bookmarkStart w:id="64" w:name="_PAR__8_a1a2e098_da49_4d64_98f3_259f40e5"/>
      <w:bookmarkStart w:id="65" w:name="_LINE__20_af790772_a062_4d1e_8f74_b23cfc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dee927a9_a555_4747_b2bd"/>
      <w:r>
        <w:rPr>
          <w:rFonts w:eastAsia="Arial" w:cs="Arial" w:ascii="Arial" w:hAnsi="Arial"/>
          <w:u w:val="single"/>
        </w:rPr>
        <w:t>5</w:t>
      </w:r>
      <w:bookmarkEnd w:id="66"/>
      <w:r>
        <w:rPr>
          <w:rFonts w:eastAsia="Arial" w:cs="Arial" w:ascii="Arial" w:hAnsi="Arial"/>
          <w:u w:val="single"/>
        </w:rPr>
        <w:t xml:space="preserve">) </w:t>
      </w:r>
      <w:bookmarkStart w:id="67" w:name="_STATUTE_CONTENT__e2150715_dfe9_4a64_b93"/>
      <w:r>
        <w:rPr>
          <w:rFonts w:eastAsia="Arial" w:cs="Arial" w:ascii="Arial" w:hAnsi="Arial"/>
          <w:u w:val="single"/>
        </w:rPr>
        <w:t xml:space="preserve">A disabled veteran is entitled to an exemption calculated under this paragraph </w:t>
      </w:r>
      <w:bookmarkStart w:id="68" w:name="_LINE__21_3da68a17_fd70_4e67_8db4_aeb3da"/>
      <w:bookmarkEnd w:id="65"/>
      <w:r>
        <w:rPr>
          <w:rFonts w:eastAsia="Arial" w:cs="Arial" w:ascii="Arial" w:hAnsi="Arial"/>
          <w:u w:val="single"/>
        </w:rPr>
        <w:t>as follows:</w:t>
      </w:r>
      <w:bookmarkEnd w:id="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9" w:name="_PAR__8_a1a2e098_da49_4d64_98f3_259f40e5"/>
      <w:bookmarkStart w:id="70" w:name="_PAR__9_8cee7d2d_af9f_45ca_ae50_b04de67a"/>
      <w:bookmarkStart w:id="71" w:name="_STATUTE_D__d2537882_a357_4d1b_8447_15e4"/>
      <w:bookmarkStart w:id="72" w:name="_LINE__22_9215e55d_3545_49b0_b3cc_67f0ce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bc39f33a_35c5_4b49_8c83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) </w:t>
      </w:r>
      <w:bookmarkStart w:id="74" w:name="_STATUTE_CONTENT__334c61a4_b8bc_4fd5_852"/>
      <w:r>
        <w:rPr>
          <w:rFonts w:eastAsia="Arial" w:cs="Arial" w:ascii="Arial" w:hAnsi="Arial"/>
          <w:u w:val="single"/>
        </w:rPr>
        <w:t xml:space="preserve">For a veteran with a service-connected disability rated by the United States </w:t>
      </w:r>
      <w:bookmarkStart w:id="75" w:name="_LINE__23_eb587aa9_dd8b_47c7_befb_37d71e"/>
      <w:bookmarkEnd w:id="72"/>
      <w:r>
        <w:rPr>
          <w:rFonts w:eastAsia="Arial" w:cs="Arial" w:ascii="Arial" w:hAnsi="Arial"/>
          <w:u w:val="single"/>
        </w:rPr>
        <w:t xml:space="preserve">Department of Veterans Affairs as at least 30%, but less than 40%, the </w:t>
      </w:r>
      <w:bookmarkStart w:id="76" w:name="_LINE__24_d812f92a_1719_4ff4_a92e_47f797"/>
      <w:bookmarkEnd w:id="75"/>
      <w:r>
        <w:rPr>
          <w:rFonts w:eastAsia="Arial" w:cs="Arial" w:ascii="Arial" w:hAnsi="Arial"/>
          <w:u w:val="single"/>
        </w:rPr>
        <w:t>exemption is $3,000;</w:t>
      </w:r>
      <w:bookmarkEnd w:id="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7" w:name="_PAR__9_8cee7d2d_af9f_45ca_ae50_b04de67a"/>
      <w:bookmarkStart w:id="78" w:name="_STATUTE_D__d2537882_a357_4d1b_8447_15e4"/>
      <w:bookmarkStart w:id="79" w:name="_PAR__10_05bccf8c_b34f_428a_9f9c_0ce84c0"/>
      <w:bookmarkStart w:id="80" w:name="_STATUTE_D__a7b67e23_bb04_49bb_9d88_2cdc"/>
      <w:bookmarkStart w:id="81" w:name="_LINE__25_a90612ee_25ef_4a0b_8b8b_027354"/>
      <w:bookmarkEnd w:id="77"/>
      <w:bookmarkEnd w:id="78"/>
      <w:bookmarkEnd w:id="74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c3a30bcd_3a57_4e2a_b42f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64591cc0_6d82_4921_99f"/>
      <w:r>
        <w:rPr>
          <w:rFonts w:eastAsia="Arial" w:cs="Arial" w:ascii="Arial" w:hAnsi="Arial"/>
          <w:u w:val="single"/>
        </w:rPr>
        <w:t xml:space="preserve">For a veteran with a service-connected disability rated by the United States </w:t>
      </w:r>
      <w:bookmarkStart w:id="84" w:name="_LINE__26_2fe36167_4fb4_48c6_a5cc_ca219d"/>
      <w:bookmarkEnd w:id="81"/>
      <w:r>
        <w:rPr>
          <w:rFonts w:eastAsia="Arial" w:cs="Arial" w:ascii="Arial" w:hAnsi="Arial"/>
          <w:u w:val="single"/>
        </w:rPr>
        <w:t xml:space="preserve">Department of Veterans Affairs as at least 40%, but less than 50%, the </w:t>
      </w:r>
      <w:bookmarkStart w:id="85" w:name="_LINE__27_736c6f64_e423_4f50_ba28_182430"/>
      <w:bookmarkEnd w:id="84"/>
      <w:r>
        <w:rPr>
          <w:rFonts w:eastAsia="Arial" w:cs="Arial" w:ascii="Arial" w:hAnsi="Arial"/>
          <w:u w:val="single"/>
        </w:rPr>
        <w:t>exemption is $4,000;</w:t>
      </w:r>
      <w:bookmarkEnd w:id="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" w:name="_PAR__10_05bccf8c_b34f_428a_9f9c_0ce84c0"/>
      <w:bookmarkStart w:id="87" w:name="_STATUTE_D__a7b67e23_bb04_49bb_9d88_2cdc"/>
      <w:bookmarkStart w:id="88" w:name="_PAR__11_51565d7a_bb0e_45c1_8160_db22324"/>
      <w:bookmarkStart w:id="89" w:name="_STATUTE_D__4863080e_af69_484f_ac7b_4747"/>
      <w:bookmarkStart w:id="90" w:name="_LINE__28_1480c75f_fd9f_44f7_a8e3_e74d58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473de75e_d7a0_4997_b047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) </w:t>
      </w:r>
      <w:bookmarkStart w:id="92" w:name="_STATUTE_CONTENT__0af6531b_ce62_4fda_b00"/>
      <w:r>
        <w:rPr>
          <w:rFonts w:eastAsia="Arial" w:cs="Arial" w:ascii="Arial" w:hAnsi="Arial"/>
          <w:u w:val="single"/>
        </w:rPr>
        <w:t xml:space="preserve">For a veteran with a service-connected disability rated by the United States </w:t>
      </w:r>
      <w:bookmarkStart w:id="93" w:name="_LINE__29_3d16cbf2_0253_4417_8cf9_836046"/>
      <w:bookmarkEnd w:id="90"/>
      <w:r>
        <w:rPr>
          <w:rFonts w:eastAsia="Arial" w:cs="Arial" w:ascii="Arial" w:hAnsi="Arial"/>
          <w:u w:val="single"/>
        </w:rPr>
        <w:t xml:space="preserve">Department of Veterans Affairs as at least 50%, but less than 60%, the </w:t>
      </w:r>
      <w:bookmarkStart w:id="94" w:name="_LINE__30_fc191361_d756_4fe9_b1b1_16bcdb"/>
      <w:bookmarkEnd w:id="93"/>
      <w:r>
        <w:rPr>
          <w:rFonts w:eastAsia="Arial" w:cs="Arial" w:ascii="Arial" w:hAnsi="Arial"/>
          <w:u w:val="single"/>
        </w:rPr>
        <w:t>exemption is $5,000;</w:t>
      </w:r>
      <w:bookmarkEnd w:id="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5" w:name="_PAR__11_51565d7a_bb0e_45c1_8160_db22324"/>
      <w:bookmarkStart w:id="96" w:name="_STATUTE_D__4863080e_af69_484f_ac7b_4747"/>
      <w:bookmarkStart w:id="97" w:name="_PAR__12_c761ec86_bd38_4a29_8c49_520d5d6"/>
      <w:bookmarkStart w:id="98" w:name="_STATUTE_D__2b31d8b0_557b_4ce2_9de6_b6b1"/>
      <w:bookmarkStart w:id="99" w:name="_LINE__31_bc69ba38_634e_42ed_859e_6a7978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52bb51cf_e3e4_4fa4_bbfa"/>
      <w:r>
        <w:rPr>
          <w:rFonts w:eastAsia="Arial" w:cs="Arial" w:ascii="Arial" w:hAnsi="Arial"/>
          <w:u w:val="single"/>
        </w:rPr>
        <w:t>d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ef6619da_6149_4134_b4f"/>
      <w:r>
        <w:rPr>
          <w:rFonts w:eastAsia="Arial" w:cs="Arial" w:ascii="Arial" w:hAnsi="Arial"/>
          <w:u w:val="single"/>
        </w:rPr>
        <w:t xml:space="preserve">For a veteran with a service-connected disability rated by the United States </w:t>
      </w:r>
      <w:bookmarkStart w:id="102" w:name="_LINE__32_f20555c3_6ef2_45fd_adcf_85686a"/>
      <w:bookmarkEnd w:id="99"/>
      <w:r>
        <w:rPr>
          <w:rFonts w:eastAsia="Arial" w:cs="Arial" w:ascii="Arial" w:hAnsi="Arial"/>
          <w:u w:val="single"/>
        </w:rPr>
        <w:t xml:space="preserve">Department of Veterans Affairs as at least 60%, but less than 70%, the </w:t>
      </w:r>
      <w:bookmarkStart w:id="103" w:name="_LINE__33_25b1a4db_8566_461b_8240_0b1332"/>
      <w:bookmarkEnd w:id="102"/>
      <w:r>
        <w:rPr>
          <w:rFonts w:eastAsia="Arial" w:cs="Arial" w:ascii="Arial" w:hAnsi="Arial"/>
          <w:u w:val="single"/>
        </w:rPr>
        <w:t>exemption is $6,000;</w:t>
      </w:r>
      <w:bookmarkEnd w:id="1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4" w:name="_PAR__12_c761ec86_bd38_4a29_8c49_520d5d6"/>
      <w:bookmarkStart w:id="105" w:name="_STATUTE_D__2b31d8b0_557b_4ce2_9de6_b6b1"/>
      <w:bookmarkStart w:id="106" w:name="_PAR__13_4f0be0ec_5dd0_45f1_8152_45b107d"/>
      <w:bookmarkStart w:id="107" w:name="_STATUTE_D__615df555_e287_4f9b_8cb1_1fcb"/>
      <w:bookmarkStart w:id="108" w:name="_LINE__34_c609448d_aa85_4b54_a859_7ade3f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291d4203_f3a7_47db_9671"/>
      <w:r>
        <w:rPr>
          <w:rFonts w:eastAsia="Arial" w:cs="Arial" w:ascii="Arial" w:hAnsi="Arial"/>
          <w:u w:val="single"/>
        </w:rPr>
        <w:t>e</w:t>
      </w:r>
      <w:bookmarkEnd w:id="109"/>
      <w:r>
        <w:rPr>
          <w:rFonts w:eastAsia="Arial" w:cs="Arial" w:ascii="Arial" w:hAnsi="Arial"/>
          <w:u w:val="single"/>
        </w:rPr>
        <w:t xml:space="preserve">) </w:t>
      </w:r>
      <w:bookmarkStart w:id="110" w:name="_STATUTE_CONTENT__18d67ef7_8322_4420_855"/>
      <w:r>
        <w:rPr>
          <w:rFonts w:eastAsia="Arial" w:cs="Arial" w:ascii="Arial" w:hAnsi="Arial"/>
          <w:u w:val="single"/>
        </w:rPr>
        <w:t xml:space="preserve">For a veteran with a service-connected disability rated by the United States </w:t>
      </w:r>
      <w:bookmarkStart w:id="111" w:name="_LINE__35_4be7d686_138d_466c_9443_5a5618"/>
      <w:bookmarkEnd w:id="108"/>
      <w:r>
        <w:rPr>
          <w:rFonts w:eastAsia="Arial" w:cs="Arial" w:ascii="Arial" w:hAnsi="Arial"/>
          <w:u w:val="single"/>
        </w:rPr>
        <w:t xml:space="preserve">Department of Veterans Affairs as at least 70%, but less than 80%, the </w:t>
      </w:r>
      <w:bookmarkStart w:id="112" w:name="_LINE__36_5ac90b76_8651_442e_8968_92b97c"/>
      <w:bookmarkEnd w:id="111"/>
      <w:r>
        <w:rPr>
          <w:rFonts w:eastAsia="Arial" w:cs="Arial" w:ascii="Arial" w:hAnsi="Arial"/>
          <w:u w:val="single"/>
        </w:rPr>
        <w:t>exemption is $7,000;</w:t>
      </w:r>
      <w:bookmarkEnd w:id="1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" w:name="_PAR__13_4f0be0ec_5dd0_45f1_8152_45b107d"/>
      <w:bookmarkStart w:id="114" w:name="_STATUTE_D__615df555_e287_4f9b_8cb1_1fcb"/>
      <w:bookmarkStart w:id="115" w:name="_PAR__14_aa31b662_f3cd_4ae9_a11a_a714b51"/>
      <w:bookmarkStart w:id="116" w:name="_STATUTE_D__1854b0c0_b514_4c20_8d1b_8921"/>
      <w:bookmarkStart w:id="117" w:name="_LINE__37_34cd7320_91b9_48fe_850f_b7f763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ba8054fa_ad25_453a_9e8c"/>
      <w:r>
        <w:rPr>
          <w:rFonts w:eastAsia="Arial" w:cs="Arial" w:ascii="Arial" w:hAnsi="Arial"/>
          <w:u w:val="single"/>
        </w:rPr>
        <w:t>f</w:t>
      </w:r>
      <w:bookmarkEnd w:id="118"/>
      <w:r>
        <w:rPr>
          <w:rFonts w:eastAsia="Arial" w:cs="Arial" w:ascii="Arial" w:hAnsi="Arial"/>
          <w:u w:val="single"/>
        </w:rPr>
        <w:t xml:space="preserve">) </w:t>
      </w:r>
      <w:bookmarkStart w:id="119" w:name="_STATUTE_CONTENT__87e77a9e_88a5_4034_af4"/>
      <w:r>
        <w:rPr>
          <w:rFonts w:eastAsia="Arial" w:cs="Arial" w:ascii="Arial" w:hAnsi="Arial"/>
          <w:u w:val="single"/>
        </w:rPr>
        <w:t xml:space="preserve">For a veteran with a service-connected disability rated by the United States </w:t>
      </w:r>
      <w:bookmarkStart w:id="120" w:name="_LINE__38_75653f3d_a16f_4461_a3b4_3899ff"/>
      <w:bookmarkEnd w:id="117"/>
      <w:r>
        <w:rPr>
          <w:rFonts w:eastAsia="Arial" w:cs="Arial" w:ascii="Arial" w:hAnsi="Arial"/>
          <w:u w:val="single"/>
        </w:rPr>
        <w:t xml:space="preserve">Department of Veterans Affairs as at least 80%, but less than 90%, the </w:t>
      </w:r>
      <w:bookmarkStart w:id="121" w:name="_LINE__39_e0ecb56c_0a63_4eaf_9de4_5dca36"/>
      <w:bookmarkEnd w:id="120"/>
      <w:r>
        <w:rPr>
          <w:rFonts w:eastAsia="Arial" w:cs="Arial" w:ascii="Arial" w:hAnsi="Arial"/>
          <w:u w:val="single"/>
        </w:rPr>
        <w:t>exemption is $8,000;</w:t>
      </w:r>
      <w:bookmarkEnd w:id="1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2" w:name="_PAR__14_aa31b662_f3cd_4ae9_a11a_a714b51"/>
      <w:bookmarkStart w:id="123" w:name="_STATUTE_D__1854b0c0_b514_4c20_8d1b_8921"/>
      <w:bookmarkStart w:id="124" w:name="_PAR__15_64265cdc_897d_467f_aaf8_115ad87"/>
      <w:bookmarkStart w:id="125" w:name="_STATUTE_D__7bef5c55_1a90_4d86_ac19_aa23"/>
      <w:bookmarkStart w:id="126" w:name="_LINE__40_94cf3f87_eef8_42a8_a41b_3454a8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48770698_3bef_4e74_b538"/>
      <w:r>
        <w:rPr>
          <w:rFonts w:eastAsia="Arial" w:cs="Arial" w:ascii="Arial" w:hAnsi="Arial"/>
          <w:u w:val="single"/>
        </w:rPr>
        <w:t>g</w:t>
      </w:r>
      <w:bookmarkEnd w:id="127"/>
      <w:r>
        <w:rPr>
          <w:rFonts w:eastAsia="Arial" w:cs="Arial" w:ascii="Arial" w:hAnsi="Arial"/>
          <w:u w:val="single"/>
        </w:rPr>
        <w:t xml:space="preserve">) </w:t>
      </w:r>
      <w:bookmarkStart w:id="128" w:name="_STATUTE_CONTENT__595004dd_61bb_4182_922"/>
      <w:r>
        <w:rPr>
          <w:rFonts w:eastAsia="Arial" w:cs="Arial" w:ascii="Arial" w:hAnsi="Arial"/>
          <w:u w:val="single"/>
        </w:rPr>
        <w:t xml:space="preserve">For a veteran with a service-connected disability rated by the United States </w:t>
      </w:r>
      <w:bookmarkStart w:id="129" w:name="_LINE__41_7b1053f0_e243_4ec1_b187_36c19b"/>
      <w:bookmarkEnd w:id="126"/>
      <w:r>
        <w:rPr>
          <w:rFonts w:eastAsia="Arial" w:cs="Arial" w:ascii="Arial" w:hAnsi="Arial"/>
          <w:u w:val="single"/>
        </w:rPr>
        <w:t xml:space="preserve">Department of Veterans Affairs as at least 90%, but less than 100%, the </w:t>
      </w:r>
      <w:bookmarkStart w:id="130" w:name="_LINE__42_25297b89_7d90_4262_afa7_96a5c7"/>
      <w:bookmarkEnd w:id="129"/>
      <w:r>
        <w:rPr>
          <w:rFonts w:eastAsia="Arial" w:cs="Arial" w:ascii="Arial" w:hAnsi="Arial"/>
          <w:u w:val="single"/>
        </w:rPr>
        <w:t>exemption is $9,000; and</w:t>
      </w:r>
      <w:bookmarkEnd w:id="1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1" w:name="_PAGE__1_6000e1cb_a3fc_4fda_870d_cb43df8"/>
      <w:bookmarkStart w:id="132" w:name="_PAR__15_64265cdc_897d_467f_aaf8_115ad87"/>
      <w:bookmarkStart w:id="133" w:name="_STATUTE_D__7bef5c55_1a90_4d86_ac19_aa23"/>
      <w:bookmarkStart w:id="134" w:name="_PAGE__2_fc4cba15_baf9_4927_bb85_30f51f6"/>
      <w:bookmarkStart w:id="135" w:name="_PAR__1_1da2bbb1_9f10_4f9b_8d69_b1623646"/>
      <w:bookmarkStart w:id="136" w:name="_STATUTE_D__edadc6af_c487_40f2_863f_5e64"/>
      <w:bookmarkStart w:id="137" w:name="_LINE__1_de9d6c01_e362_475b_aad8_924e40d"/>
      <w:bookmarkEnd w:id="131"/>
      <w:bookmarkEnd w:id="132"/>
      <w:bookmarkEnd w:id="133"/>
      <w:bookmarkEnd w:id="128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036c0795_ed00_4c5a_a20e"/>
      <w:r>
        <w:rPr>
          <w:rFonts w:eastAsia="Arial" w:cs="Arial" w:ascii="Arial" w:hAnsi="Arial"/>
          <w:u w:val="single"/>
        </w:rPr>
        <w:t>h</w:t>
      </w:r>
      <w:bookmarkEnd w:id="138"/>
      <w:r>
        <w:rPr>
          <w:rFonts w:eastAsia="Arial" w:cs="Arial" w:ascii="Arial" w:hAnsi="Arial"/>
          <w:u w:val="single"/>
        </w:rPr>
        <w:t xml:space="preserve">) </w:t>
      </w:r>
      <w:bookmarkStart w:id="139" w:name="_STATUTE_CONTENT__e18fbcf1_87d9_42e1_a5f"/>
      <w:r>
        <w:rPr>
          <w:rFonts w:eastAsia="Arial" w:cs="Arial" w:ascii="Arial" w:hAnsi="Arial"/>
          <w:u w:val="single"/>
        </w:rPr>
        <w:t xml:space="preserve">For a veteran with a service-connected disability rated by the United States </w:t>
      </w:r>
      <w:bookmarkStart w:id="140" w:name="_LINE__2_78d1ac35_6baf_49eb_a909_9641f39"/>
      <w:bookmarkEnd w:id="137"/>
      <w:r>
        <w:rPr>
          <w:rFonts w:eastAsia="Arial" w:cs="Arial" w:ascii="Arial" w:hAnsi="Arial"/>
          <w:u w:val="single"/>
        </w:rPr>
        <w:t>Department of Veterans Affairs as 100%, the exemption is $10,000.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STATUTE_SP__20d920a2_0ae0_49af_9204_28a"/>
      <w:bookmarkStart w:id="142" w:name="_PAR__1_1da2bbb1_9f10_4f9b_8d69_b1623646"/>
      <w:bookmarkStart w:id="143" w:name="_STATUTE_D__edadc6af_c487_40f2_863f_5e64"/>
      <w:bookmarkStart w:id="144" w:name="_PAR__2_b93d1d1d_f68e_4461_8ccd_71fc149f"/>
      <w:bookmarkStart w:id="145" w:name="_STATUTE_SP__c6072fe9_4a68_4d14_a432_34a"/>
      <w:bookmarkStart w:id="146" w:name="_LINE__3_e7527867_2ec6_4138_aaef_22ed042"/>
      <w:bookmarkEnd w:id="141"/>
      <w:bookmarkEnd w:id="142"/>
      <w:bookmarkEnd w:id="143"/>
      <w:bookmarkEnd w:id="139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cac574b2_7be9_4950_a9b6"/>
      <w:r>
        <w:rPr>
          <w:rFonts w:eastAsia="Arial" w:cs="Arial" w:ascii="Arial" w:hAnsi="Arial"/>
          <w:u w:val="single"/>
        </w:rPr>
        <w:t>6</w:t>
      </w:r>
      <w:bookmarkEnd w:id="147"/>
      <w:r>
        <w:rPr>
          <w:rFonts w:eastAsia="Arial" w:cs="Arial" w:ascii="Arial" w:hAnsi="Arial"/>
          <w:u w:val="single"/>
        </w:rPr>
        <w:t xml:space="preserve">) </w:t>
      </w:r>
      <w:bookmarkStart w:id="148" w:name="_STATUTE_CONTENT__0f1f2fd2_7918_423c_b21"/>
      <w:r>
        <w:rPr>
          <w:rFonts w:eastAsia="Arial" w:cs="Arial" w:ascii="Arial" w:hAnsi="Arial"/>
          <w:u w:val="single"/>
        </w:rPr>
        <w:t xml:space="preserve">Notwithstanding paragraph H, a municipality granting exemptions under this </w:t>
      </w:r>
      <w:bookmarkStart w:id="149" w:name="_LINE__4_6746d19d_440d_4738_ab9a_7d0130c"/>
      <w:bookmarkEnd w:id="146"/>
      <w:r>
        <w:rPr>
          <w:rFonts w:eastAsia="Arial" w:cs="Arial" w:ascii="Arial" w:hAnsi="Arial"/>
          <w:u w:val="single"/>
        </w:rPr>
        <w:t xml:space="preserve">paragraph is entitled to reimbursement from the State of 100% of the property tax </w:t>
      </w:r>
      <w:bookmarkStart w:id="150" w:name="_LINE__5_bf8d1e51_3bcd_4dff_a305_ec59140"/>
      <w:bookmarkEnd w:id="149"/>
      <w:r>
        <w:rPr>
          <w:rFonts w:eastAsia="Arial" w:cs="Arial" w:ascii="Arial" w:hAnsi="Arial"/>
          <w:u w:val="single"/>
        </w:rPr>
        <w:t xml:space="preserve">revenue lost as a result of the exemptions in the manner provided under section </w:t>
      </w:r>
      <w:bookmarkStart w:id="151" w:name="_LINE__6_cb818b9a_fd0b_4876_a08f_fc63f98"/>
      <w:bookmarkEnd w:id="150"/>
      <w:r>
        <w:rPr>
          <w:rFonts w:eastAsia="Arial" w:cs="Arial" w:ascii="Arial" w:hAnsi="Arial"/>
          <w:u w:val="single"/>
        </w:rPr>
        <w:t>661.</w:t>
      </w:r>
      <w:bookmarkEnd w:id="1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2" w:name="_DOC_BODY_CONTENT__5bd2210f_6251_46db_ad"/>
      <w:bookmarkStart w:id="153" w:name="_BILL_SECTION__198e8b0a_572e_40ba_9bc0_9"/>
      <w:bookmarkStart w:id="154" w:name="_PROCESSED_CHANGE__19a23e47_bbeb_400f_92"/>
      <w:bookmarkStart w:id="155" w:name="_STATUTE_P__5754e5de_abba_4efb_95b7_d36d"/>
      <w:bookmarkStart w:id="156" w:name="_PAR__2_b93d1d1d_f68e_4461_8ccd_71fc149f"/>
      <w:bookmarkStart w:id="157" w:name="_STATUTE_SP__c6072fe9_4a68_4d14_a432_34a"/>
      <w:bookmarkStart w:id="158" w:name="_SUMMARY__b9257bf3_5e24_44bd_b3b2_8aedac"/>
      <w:bookmarkStart w:id="159" w:name="_PAR__3_4976c0d3_374d_42d6_a9c4_a5501c02"/>
      <w:bookmarkStart w:id="160" w:name="_LINE__7_28abbe54_7882_48fa_99fa_4e002a7"/>
      <w:bookmarkEnd w:id="152"/>
      <w:bookmarkEnd w:id="153"/>
      <w:bookmarkEnd w:id="154"/>
      <w:bookmarkEnd w:id="155"/>
      <w:bookmarkEnd w:id="156"/>
      <w:bookmarkEnd w:id="157"/>
      <w:bookmarkEnd w:id="148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3_4976c0d3_374d_42d6_a9c4_a5501c02"/>
      <w:bookmarkStart w:id="162" w:name="_PAR__4_b72d4a23_f6f8_461c_9d59_9c8f2a3f"/>
      <w:bookmarkStart w:id="163" w:name="_LINE__8_3af41e0a_f83b_44a7_974d_83166e6"/>
      <w:bookmarkEnd w:id="161"/>
      <w:r>
        <w:rPr>
          <w:rFonts w:eastAsia="Arial" w:cs="Arial" w:ascii="Arial" w:hAnsi="Arial"/>
        </w:rPr>
        <w:t xml:space="preserve">This bill provides a property tax exemption for the estates of certain veterans for </w:t>
      </w:r>
      <w:bookmarkStart w:id="164" w:name="_LINE__9_d70a6962_f71b_44b8_aac5_c356928"/>
      <w:bookmarkEnd w:id="163"/>
      <w:r>
        <w:rPr>
          <w:rFonts w:eastAsia="Arial" w:cs="Arial" w:ascii="Arial" w:hAnsi="Arial"/>
        </w:rPr>
        <w:t xml:space="preserve">property tax years beginning on or after April 1, 2024. Like current exemptions for the </w:t>
      </w:r>
      <w:bookmarkStart w:id="165" w:name="_LINE__10_7d903a7f_0951_44c9_a08b_f9c5a4"/>
      <w:bookmarkEnd w:id="164"/>
      <w:r>
        <w:rPr>
          <w:rFonts w:eastAsia="Arial" w:cs="Arial" w:ascii="Arial" w:hAnsi="Arial"/>
        </w:rPr>
        <w:t xml:space="preserve">estates of veterans, the exemption is also made available to an eligible survivor, who may </w:t>
      </w:r>
      <w:bookmarkStart w:id="166" w:name="_LINE__11_66e32c5e_aefa_4495_b5ab_beb9f9"/>
      <w:bookmarkEnd w:id="165"/>
      <w:r>
        <w:rPr>
          <w:rFonts w:eastAsia="Arial" w:cs="Arial" w:ascii="Arial" w:hAnsi="Arial"/>
        </w:rPr>
        <w:t xml:space="preserve">be a widow or widower, a minor child or a parent of an eligible disabled veteran, following </w:t>
      </w:r>
      <w:bookmarkStart w:id="167" w:name="_LINE__12_4fb9ddd4_ea29_4a3a_b8d4_07a2bf"/>
      <w:bookmarkEnd w:id="166"/>
      <w:r>
        <w:rPr>
          <w:rFonts w:eastAsia="Arial" w:cs="Arial" w:ascii="Arial" w:hAnsi="Arial"/>
        </w:rPr>
        <w:t xml:space="preserve">the death of the eligible disabled veteran. The calculation of the exemption is changed to </w:t>
      </w:r>
      <w:bookmarkStart w:id="168" w:name="_LINE__13_995cff26_bbbb_482e_b716_b6e274"/>
      <w:bookmarkEnd w:id="167"/>
      <w:r>
        <w:rPr>
          <w:rFonts w:eastAsia="Arial" w:cs="Arial" w:ascii="Arial" w:hAnsi="Arial"/>
        </w:rPr>
        <w:t xml:space="preserve">provide a flat exemption amount that increases from $3,000 to $10,000 based on the </w:t>
      </w:r>
      <w:bookmarkStart w:id="169" w:name="_LINE__14_d479ec3b_783f_4639_8b33_a941ce"/>
      <w:bookmarkEnd w:id="168"/>
      <w:r>
        <w:rPr>
          <w:rFonts w:eastAsia="Arial" w:cs="Arial" w:ascii="Arial" w:hAnsi="Arial"/>
        </w:rPr>
        <w:t xml:space="preserve">percentage of the veteran's service-connected disability. The bill also requires state </w:t>
      </w:r>
      <w:bookmarkStart w:id="170" w:name="_LINE__15_24b5fce3_0163_4e81_a5cb_2fef4b"/>
      <w:bookmarkEnd w:id="169"/>
      <w:r>
        <w:rPr>
          <w:rFonts w:eastAsia="Arial" w:cs="Arial" w:ascii="Arial" w:hAnsi="Arial"/>
        </w:rPr>
        <w:t xml:space="preserve">reimbursement to municipalities and the Unorganized Territory Education and Services </w:t>
      </w:r>
      <w:bookmarkStart w:id="171" w:name="_LINE__16_896c6c80_4919_497f_9a93_84b779"/>
      <w:bookmarkEnd w:id="170"/>
      <w:r>
        <w:rPr>
          <w:rFonts w:eastAsia="Arial" w:cs="Arial" w:ascii="Arial" w:hAnsi="Arial"/>
        </w:rPr>
        <w:t>Fund for 100% of the property tax revenue lost as a result of the exemptions.</w:t>
      </w:r>
      <w:bookmarkEnd w:id="0"/>
      <w:bookmarkEnd w:id="1"/>
      <w:bookmarkEnd w:id="134"/>
      <w:bookmarkEnd w:id="158"/>
      <w:bookmarkEnd w:id="162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Disabled Veterans from Property Taxes in Accordance with Their Disability Ra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51</ItemId>
    <LRId>70525</LRId>
    <LRNumber>73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Certain Disabled Veterans from Property Taxes in Accordance with Their Disability Ratings</LRTitle>
    <ItemTitle>An Act to Exempt Certain Disabled Veterans from Property Taxes in Accordance with Their Disability Ratings</ItemTitle>
    <ShortTitle1>EXEMPT CERTAIN DISABLED</ShortTitle1>
    <ShortTitle2>VETERANS FROM PROPERTY TAXES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3-03-31T11:59:46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0FA7" w:rsidRDefault="008F0FA7" w:rsidP="008F0FA7"&amp;gt;&amp;lt;w:pPr&amp;gt;&amp;lt;w:ind w:left="360" /&amp;gt;&amp;lt;/w:pPr&amp;gt;&amp;lt;w:bookmarkStart w:id="0" w:name="_ENACTING_CLAUSE__1d94cfab_41e9_45a0_bb3" /&amp;gt;&amp;lt;w:bookmarkStart w:id="1" w:name="_DOC_BODY__6f30e91c_eaad_4985_9091_0d057" /&amp;gt;&amp;lt;w:bookmarkStart w:id="2" w:name="_DOC_BODY_CONTAINER__0fda355b_7b53_4eeb_" /&amp;gt;&amp;lt;w:bookmarkStart w:id="3" w:name="_PAGE__1_6000e1cb_a3fc_4fda_870d_cb43df8" /&amp;gt;&amp;lt;w:bookmarkStart w:id="4" w:name="_PAR__1_5acaf981_1dcb_4346_bc7e_9844ffdb" /&amp;gt;&amp;lt;w:bookmarkStart w:id="5" w:name="_LINE__1_cf30e6e7_f957_4724_846f_2064a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0FA7" w:rsidRDefault="008F0FA7" w:rsidP="008F0FA7"&amp;gt;&amp;lt;w:pPr&amp;gt;&amp;lt;w:ind w:left="360" w:firstLine="360" /&amp;gt;&amp;lt;/w:pPr&amp;gt;&amp;lt;w:bookmarkStart w:id="6" w:name="_BILL_SECTION_HEADER__c7faeedd_d623_4f4e" /&amp;gt;&amp;lt;w:bookmarkStart w:id="7" w:name="_BILL_SECTION__198e8b0a_572e_40ba_9bc0_9" /&amp;gt;&amp;lt;w:bookmarkStart w:id="8" w:name="_DOC_BODY_CONTENT__5bd2210f_6251_46db_ad" /&amp;gt;&amp;lt;w:bookmarkStart w:id="9" w:name="_PAR__2_fe7a827f_1998_42a9_9765_ff2dd364" /&amp;gt;&amp;lt;w:bookmarkStart w:id="10" w:name="_LINE__2_3d02e583_c79e_4a9e_b7a3_4379e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839955_10e5_40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D-4&amp;lt;/w:t&amp;gt;&amp;lt;/w:r&amp;gt;&amp;lt;w:r&amp;gt;&amp;lt;w:t xml:space="preserve"&amp;gt; is enacted to read:&amp;lt;/w:t&amp;gt;&amp;lt;/w:r&amp;gt;&amp;lt;w:bookmarkEnd w:id="10" /&amp;gt;&amp;lt;/w:p&amp;gt;&amp;lt;w:p w:rsidR="008F0FA7" w:rsidRDefault="008F0FA7" w:rsidP="008F0FA7"&amp;gt;&amp;lt;w:pPr&amp;gt;&amp;lt;w:ind w:left="720" /&amp;gt;&amp;lt;w:rPr&amp;gt;&amp;lt;w:ins w:id="12" w:author="BPS" w:date="2023-03-28T09:22:00Z" /&amp;gt;&amp;lt;/w:rPr&amp;gt;&amp;lt;/w:pPr&amp;gt;&amp;lt;w:bookmarkStart w:id="13" w:name="_STATUTE_NUMBER__dcf5fe54_21c5_4e50_8442" /&amp;gt;&amp;lt;w:bookmarkStart w:id="14" w:name="_STATUTE_P__5754e5de_abba_4efb_95b7_d36d" /&amp;gt;&amp;lt;w:bookmarkStart w:id="15" w:name="_PAR__3_547d2c83_c51f_46be_a45b_63bd2209" /&amp;gt;&amp;lt;w:bookmarkStart w:id="16" w:name="_LINE__3_b1b23144_0db5_4c25_9e59_06d5ce4" /&amp;gt;&amp;lt;w:bookmarkStart w:id="17" w:name="_PROCESSED_CHANGE__19a23e47_bbeb_400f_92" /&amp;gt;&amp;lt;w:bookmarkEnd w:id="6" /&amp;gt;&amp;lt;w:bookmarkEnd w:id="9" /&amp;gt;&amp;lt;w:ins w:id="18" w:author="BPS" w:date="2023-03-28T09:22:00Z"&amp;gt;&amp;lt;w:r&amp;gt;&amp;lt;w:t&amp;gt;D-4&amp;lt;/w:t&amp;gt;&amp;lt;/w:r&amp;gt;&amp;lt;w:bookmarkEnd w:id="13" /&amp;gt;&amp;lt;w:r&amp;gt;&amp;lt;w:t xml:space="preserve"&amp;gt;.  &amp;lt;/w:t&amp;gt;&amp;lt;/w:r&amp;gt;&amp;lt;w:bookmarkStart w:id="19" w:name="_STATUTE_CONTENT__a01688bd_fc6f_4d44_bbc" /&amp;gt;&amp;lt;w:r&amp;gt;&amp;lt;w:t xml:space="preserve"&amp;gt;For property tax years beginning on or after April 1, 2024, the estates as &amp;lt;/w:t&amp;gt;&amp;lt;/w:r&amp;gt;&amp;lt;w:bookmarkStart w:id="20" w:name="_LINE__4_ddef2735_5c04_41eb_a66a_222e6b0" /&amp;gt;&amp;lt;w:bookmarkEnd w:id="16" /&amp;gt;&amp;lt;w:r&amp;gt;&amp;lt;w:t xml:space="preserve"&amp;gt;calculated under this paragraph of a disabled veteran who is not eligible for an &amp;lt;/w:t&amp;gt;&amp;lt;/w:r&amp;gt;&amp;lt;w:bookmarkStart w:id="21" w:name="_LINE__5_23e768ef_6e93_4957_9ce5_2862dbf" /&amp;gt;&amp;lt;w:bookmarkEnd w:id="20" /&amp;gt;&amp;lt;w:r&amp;gt;&amp;lt;w:t xml:space="preserve"&amp;gt;exemption under paragraph C or C-1 because of age or service requirements or an &amp;lt;/w:t&amp;gt;&amp;lt;/w:r&amp;gt;&amp;lt;w:bookmarkStart w:id="22" w:name="_LINE__6_806f40b0_b4e6_49d9_8bbd_fa2c50a" /&amp;gt;&amp;lt;w:bookmarkEnd w:id="21" /&amp;gt;&amp;lt;w:r&amp;gt;&amp;lt;w:t&amp;gt;eligible survivor of such a disabled veteran.&amp;lt;/w:t&amp;gt;&amp;lt;/w:r&amp;gt;&amp;lt;w:bookmarkEnd w:id="22" /&amp;gt;&amp;lt;/w:ins&amp;gt;&amp;lt;/w:p&amp;gt;&amp;lt;w:p w:rsidR="008F0FA7" w:rsidRDefault="008F0FA7" w:rsidP="008F0FA7"&amp;gt;&amp;lt;w:pPr&amp;gt;&amp;lt;w:ind w:left="1080" /&amp;gt;&amp;lt;w:rPr&amp;gt;&amp;lt;w:ins w:id="23" w:author="BPS" w:date="2023-03-28T09:22:00Z" /&amp;gt;&amp;lt;/w:rPr&amp;gt;&amp;lt;/w:pPr&amp;gt;&amp;lt;w:bookmarkStart w:id="24" w:name="_STATUTE_SP__0f309582_d7b1_4dbd_a129_017" /&amp;gt;&amp;lt;w:bookmarkStart w:id="25" w:name="_PAR__4_c26f569d_228b_42ef_a0d5_239e1734" /&amp;gt;&amp;lt;w:bookmarkStart w:id="26" w:name="_LINE__7_48904de2_dc3b_46bc_8c45_3f46935" /&amp;gt;&amp;lt;w:bookmarkEnd w:id="15" /&amp;gt;&amp;lt;w:bookmarkEnd w:id="19" /&amp;gt;&amp;lt;w:ins w:id="27" w:author="BPS" w:date="2023-03-28T09:22:00Z"&amp;gt;&amp;lt;w:r&amp;gt;&amp;lt;w:t&amp;gt;(&amp;lt;/w:t&amp;gt;&amp;lt;/w:r&amp;gt;&amp;lt;w:bookmarkStart w:id="28" w:name="_STATUTE_NUMBER__86bcaccf_c381_489e_a42d" /&amp;gt;&amp;lt;w:r&amp;gt;&amp;lt;w:t&amp;gt;1&amp;lt;/w:t&amp;gt;&amp;lt;/w:r&amp;gt;&amp;lt;w:bookmarkEnd w:id="28" /&amp;gt;&amp;lt;w:r&amp;gt;&amp;lt;w:t xml:space="preserve"&amp;gt;) &amp;lt;/w:t&amp;gt;&amp;lt;/w:r&amp;gt;&amp;lt;w:bookmarkStart w:id="29" w:name="_STATUTE_CONTENT__50fc7a0d_f505_4798_be1" /&amp;gt;&amp;lt;w:r&amp;gt;&amp;lt;w:t xml:space="preserve"&amp;gt;For the purposes of this paragraph, "disabled veteran" means a permanent &amp;lt;/w:t&amp;gt;&amp;lt;/w:r&amp;gt;&amp;lt;w:bookmarkStart w:id="30" w:name="_LINE__8_5e435178_4709_46c2_9932_4d76637" /&amp;gt;&amp;lt;w:bookmarkEnd w:id="26" /&amp;gt;&amp;lt;w:r&amp;gt;&amp;lt;w:t xml:space="preserve"&amp;gt;resident of this State who is a veteran with a service-connected disability rated by &amp;lt;/w:t&amp;gt;&amp;lt;/w:r&amp;gt;&amp;lt;w:bookmarkStart w:id="31" w:name="_LINE__9_d5a22954_b756_45af_bf0c_af8ddb5" /&amp;gt;&amp;lt;w:bookmarkEnd w:id="30" /&amp;gt;&amp;lt;w:r&amp;gt;&amp;lt;w:t xml:space="preserve"&amp;gt;the United States Department of Veterans Affairs as 30% or greater. For purposes &amp;lt;/w:t&amp;gt;&amp;lt;/w:r&amp;gt;&amp;lt;w:bookmarkStart w:id="32" w:name="_LINE__10_3dce5531_bc48_4b0d_a016_5c1b3e" /&amp;gt;&amp;lt;w:bookmarkEnd w:id="31" /&amp;gt;&amp;lt;w:r&amp;gt;&amp;lt;w:t xml:space="preserve"&amp;gt;of this paragraph, "eligible survivor" means an unremarried widow or widower or &amp;lt;/w:t&amp;gt;&amp;lt;/w:r&amp;gt;&amp;lt;w:bookmarkStart w:id="33" w:name="_LINE__11_da92ecfe_4538_4218_bf12_b4ba24" /&amp;gt;&amp;lt;w:bookmarkEnd w:id="32" /&amp;gt;&amp;lt;w:r&amp;gt;&amp;lt;w:t&amp;gt;minor child or parent of a deceased disabled veteran.&amp;lt;/w:t&amp;gt;&amp;lt;/w:r&amp;gt;&amp;lt;w:bookmarkEnd w:id="33" /&amp;gt;&amp;lt;/w:ins&amp;gt;&amp;lt;/w:p&amp;gt;&amp;lt;w:p w:rsidR="008F0FA7" w:rsidRDefault="008F0FA7" w:rsidP="008F0FA7"&amp;gt;&amp;lt;w:pPr&amp;gt;&amp;lt;w:ind w:left="1080" /&amp;gt;&amp;lt;w:rPr&amp;gt;&amp;lt;w:ins w:id="34" w:author="BPS" w:date="2023-03-28T09:22:00Z" /&amp;gt;&amp;lt;/w:rPr&amp;gt;&amp;lt;/w:pPr&amp;gt;&amp;lt;w:bookmarkStart w:id="35" w:name="_STATUTE_SP__8d280bc7_09a3_4680_97a0_c86" /&amp;gt;&amp;lt;w:bookmarkStart w:id="36" w:name="_PAR__5_3589216d_e80c_4b02_9606_a0a646ef" /&amp;gt;&amp;lt;w:bookmarkStart w:id="37" w:name="_LINE__12_163402f5_783e_41b8_a5f3_8bcc33" /&amp;gt;&amp;lt;w:bookmarkEnd w:id="24" /&amp;gt;&amp;lt;w:bookmarkEnd w:id="25" /&amp;gt;&amp;lt;w:bookmarkEnd w:id="29" /&amp;gt;&amp;lt;w:ins w:id="38" w:author="BPS" w:date="2023-03-28T09:22:00Z"&amp;gt;&amp;lt;w:r&amp;gt;&amp;lt;w:t&amp;gt;(&amp;lt;/w:t&amp;gt;&amp;lt;/w:r&amp;gt;&amp;lt;w:bookmarkStart w:id="39" w:name="_STATUTE_NUMBER__a239a962_af2e_4404_a979" /&amp;gt;&amp;lt;w:r&amp;gt;&amp;lt;w:t&amp;gt;2&amp;lt;/w:t&amp;gt;&amp;lt;/w:r&amp;gt;&amp;lt;w:bookmarkEnd w:id="39" /&amp;gt;&amp;lt;w:r&amp;gt;&amp;lt;w:t xml:space="preserve"&amp;gt;) &amp;lt;/w:t&amp;gt;&amp;lt;/w:r&amp;gt;&amp;lt;w:bookmarkStart w:id="40" w:name="_STATUTE_CONTENT__5331263f_c850_4a37_8ba" /&amp;gt;&amp;lt;w:r&amp;gt;&amp;lt;w:t xml:space="preserve"&amp;gt;An exemption calculated under this paragraph may be applied only to a &amp;lt;/w:t&amp;gt;&amp;lt;/w:r&amp;gt;&amp;lt;w:bookmarkStart w:id="41" w:name="_LINE__13_f4cfedb7_664e_41c9_bc87_838119" /&amp;gt;&amp;lt;w:bookmarkEnd w:id="37" /&amp;gt;&amp;lt;w:r&amp;gt;&amp;lt;w:t xml:space="preserve"&amp;gt;homestead, as defined in section 681, subsection 2, of the person claiming the &amp;lt;/w:t&amp;gt;&amp;lt;/w:r&amp;gt;&amp;lt;w:bookmarkStart w:id="42" w:name="_LINE__14_620f5fc1_dc2f_40c3_b89e_f007c7" /&amp;gt;&amp;lt;w:bookmarkEnd w:id="41" /&amp;gt;&amp;lt;w:r&amp;gt;&amp;lt;w:t&amp;gt;exemption.&amp;lt;/w:t&amp;gt;&amp;lt;/w:r&amp;gt;&amp;lt;w:bookmarkEnd w:id="42" /&amp;gt;&amp;lt;/w:ins&amp;gt;&amp;lt;/w:p&amp;gt;&amp;lt;w:p w:rsidR="008F0FA7" w:rsidRDefault="008F0FA7" w:rsidP="008F0FA7"&amp;gt;&amp;lt;w:pPr&amp;gt;&amp;lt;w:ind w:left="1080" /&amp;gt;&amp;lt;w:rPr&amp;gt;&amp;lt;w:ins w:id="43" w:author="BPS" w:date="2023-03-28T09:22:00Z" /&amp;gt;&amp;lt;/w:rPr&amp;gt;&amp;lt;/w:pPr&amp;gt;&amp;lt;w:bookmarkStart w:id="44" w:name="_STATUTE_SP__7f14046b_bceb_478f_bb6d_5bf" /&amp;gt;&amp;lt;w:bookmarkStart w:id="45" w:name="_PAR__6_8f74736f_bb37_44d3_b17e_874ec60e" /&amp;gt;&amp;lt;w:bookmarkStart w:id="46" w:name="_LINE__15_0cddc28d_4221_4ce8_aca5_aa845e" /&amp;gt;&amp;lt;w:bookmarkEnd w:id="35" /&amp;gt;&amp;lt;w:bookmarkEnd w:id="36" /&amp;gt;&amp;lt;w:bookmarkEnd w:id="40" /&amp;gt;&amp;lt;w:ins w:id="47" w:author="BPS" w:date="2023-03-28T09:22:00Z"&amp;gt;&amp;lt;w:r&amp;gt;&amp;lt;w:t&amp;gt;(&amp;lt;/w:t&amp;gt;&amp;lt;/w:r&amp;gt;&amp;lt;w:bookmarkStart w:id="48" w:name="_STATUTE_NUMBER__5cf8fa95_fda6_4c27_8a35" /&amp;gt;&amp;lt;w:r&amp;gt;&amp;lt;w:t&amp;gt;3&amp;lt;/w:t&amp;gt;&amp;lt;/w:r&amp;gt;&amp;lt;w:bookmarkEnd w:id="48" /&amp;gt;&amp;lt;w:r&amp;gt;&amp;lt;w:t xml:space="preserve"&amp;gt;) &amp;lt;/w:t&amp;gt;&amp;lt;/w:r&amp;gt;&amp;lt;w:bookmarkStart w:id="49" w:name="_STATUTE_CONTENT__85f6a536_fe8a_437a_bcf" /&amp;gt;&amp;lt;w:r&amp;gt;&amp;lt;w:t xml:space="preserve"&amp;gt;The exemption provided in this paragraph applies to the property of an eligible &amp;lt;/w:t&amp;gt;&amp;lt;/w:r&amp;gt;&amp;lt;w:bookmarkStart w:id="50" w:name="_LINE__16_064b2493_dee2_415c_ab40_c48baf" /&amp;gt;&amp;lt;w:bookmarkEnd w:id="46" /&amp;gt;&amp;lt;w:r&amp;gt;&amp;lt;w:t xml:space="preserve"&amp;gt;survivor, including property held in a revocable living trust for the benefit of that &amp;lt;/w:t&amp;gt;&amp;lt;/w:r&amp;gt;&amp;lt;w:bookmarkStart w:id="51" w:name="_LINE__17_a2f55846_6274_48d9_b1f4_9bf9a4" /&amp;gt;&amp;lt;w:bookmarkEnd w:id="50" /&amp;gt;&amp;lt;w:r&amp;gt;&amp;lt;w:t&amp;gt;eligible survivor.&amp;lt;/w:t&amp;gt;&amp;lt;/w:r&amp;gt;&amp;lt;w:bookmarkEnd w:id="51" /&amp;gt;&amp;lt;/w:ins&amp;gt;&amp;lt;/w:p&amp;gt;&amp;lt;w:p w:rsidR="008F0FA7" w:rsidRDefault="008F0FA7" w:rsidP="008F0FA7"&amp;gt;&amp;lt;w:pPr&amp;gt;&amp;lt;w:ind w:left="1080" /&amp;gt;&amp;lt;w:rPr&amp;gt;&amp;lt;w:ins w:id="52" w:author="BPS" w:date="2023-03-28T09:22:00Z" /&amp;gt;&amp;lt;/w:rPr&amp;gt;&amp;lt;/w:pPr&amp;gt;&amp;lt;w:bookmarkStart w:id="53" w:name="_STATUTE_SP__9e9212bd_03a4_482e_933c_25e" /&amp;gt;&amp;lt;w:bookmarkStart w:id="54" w:name="_PAR__7_123fd3cf_765a_478e_b263_6dfd90c5" /&amp;gt;&amp;lt;w:bookmarkStart w:id="55" w:name="_LINE__18_36f6e2f2_4ed2_4cc3_bb6f_e3078b" /&amp;gt;&amp;lt;w:bookmarkEnd w:id="44" /&amp;gt;&amp;lt;w:bookmarkEnd w:id="45" /&amp;gt;&amp;lt;w:bookmarkEnd w:id="49" /&amp;gt;&amp;lt;w:ins w:id="56" w:author="BPS" w:date="2023-03-28T09:22:00Z"&amp;gt;&amp;lt;w:r&amp;gt;&amp;lt;w:t&amp;gt;(&amp;lt;/w:t&amp;gt;&amp;lt;/w:r&amp;gt;&amp;lt;w:bookmarkStart w:id="57" w:name="_STATUTE_NUMBER__b7449d34_b440_4ca4_9fb2" /&amp;gt;&amp;lt;w:r&amp;gt;&amp;lt;w:t&amp;gt;4&amp;lt;/w:t&amp;gt;&amp;lt;/w:r&amp;gt;&amp;lt;w:bookmarkEnd w:id="57" /&amp;gt;&amp;lt;w:r&amp;gt;&amp;lt;w:t xml:space="preserve"&amp;gt;) &amp;lt;/w:t&amp;gt;&amp;lt;/w:r&amp;gt;&amp;lt;w:bookmarkStart w:id="58" w:name="_STATUTE_CONTENT__90b11888_9cad_4b7e_958" /&amp;gt;&amp;lt;w:r&amp;gt;&amp;lt;w:t xml:space="preserve"&amp;gt;An eligible individual may elect to receive an exemption under another &amp;lt;/w:t&amp;gt;&amp;lt;/w:r&amp;gt;&amp;lt;w:bookmarkStart w:id="59" w:name="_LINE__19_6ed6b535_9ada_4cd6_82d2_9f031b" /&amp;gt;&amp;lt;w:bookmarkEnd w:id="55" /&amp;gt;&amp;lt;w:r&amp;gt;&amp;lt;w:t&amp;gt;paragraph of this subsection instead of the exemption under this paragraph.&amp;lt;/w:t&amp;gt;&amp;lt;/w:r&amp;gt;&amp;lt;w:bookmarkEnd w:id="59" /&amp;gt;&amp;lt;/w:ins&amp;gt;&amp;lt;/w:p&amp;gt;&amp;lt;w:p w:rsidR="008F0FA7" w:rsidRDefault="008F0FA7" w:rsidP="008F0FA7"&amp;gt;&amp;lt;w:pPr&amp;gt;&amp;lt;w:ind w:left="1080" /&amp;gt;&amp;lt;w:rPr&amp;gt;&amp;lt;w:ins w:id="60" w:author="BPS" w:date="2023-03-28T09:22:00Z" /&amp;gt;&amp;lt;/w:rPr&amp;gt;&amp;lt;/w:pPr&amp;gt;&amp;lt;w:bookmarkStart w:id="61" w:name="_STATUTE_SP__20d920a2_0ae0_49af_9204_28a" /&amp;gt;&amp;lt;w:bookmarkStart w:id="62" w:name="_PAR__8_a1a2e098_da49_4d64_98f3_259f40e5" /&amp;gt;&amp;lt;w:bookmarkStart w:id="63" w:name="_LINE__20_af790772_a062_4d1e_8f74_b23cfc" /&amp;gt;&amp;lt;w:bookmarkEnd w:id="53" /&amp;gt;&amp;lt;w:bookmarkEnd w:id="54" /&amp;gt;&amp;lt;w:bookmarkEnd w:id="58" /&amp;gt;&amp;lt;w:ins w:id="64" w:author="BPS" w:date="2023-03-28T09:22:00Z"&amp;gt;&amp;lt;w:r&amp;gt;&amp;lt;w:t&amp;gt;(&amp;lt;/w:t&amp;gt;&amp;lt;/w:r&amp;gt;&amp;lt;w:bookmarkStart w:id="65" w:name="_STATUTE_NUMBER__dee927a9_a555_4747_b2bd" /&amp;gt;&amp;lt;w:r&amp;gt;&amp;lt;w:t&amp;gt;5&amp;lt;/w:t&amp;gt;&amp;lt;/w:r&amp;gt;&amp;lt;w:bookmarkEnd w:id="65" /&amp;gt;&amp;lt;w:r&amp;gt;&amp;lt;w:t xml:space="preserve"&amp;gt;) &amp;lt;/w:t&amp;gt;&amp;lt;/w:r&amp;gt;&amp;lt;w:bookmarkStart w:id="66" w:name="_STATUTE_CONTENT__e2150715_dfe9_4a64_b93" /&amp;gt;&amp;lt;w:r&amp;gt;&amp;lt;w:t xml:space="preserve"&amp;gt;A disabled veteran is entitled to an exemption calculated under this paragraph &amp;lt;/w:t&amp;gt;&amp;lt;/w:r&amp;gt;&amp;lt;w:bookmarkStart w:id="67" w:name="_LINE__21_3da68a17_fd70_4e67_8db4_aeb3da" /&amp;gt;&amp;lt;w:bookmarkEnd w:id="63" /&amp;gt;&amp;lt;w:r&amp;gt;&amp;lt;w:t&amp;gt;as follows:&amp;lt;/w:t&amp;gt;&amp;lt;/w:r&amp;gt;&amp;lt;w:bookmarkEnd w:id="67" /&amp;gt;&amp;lt;/w:ins&amp;gt;&amp;lt;/w:p&amp;gt;&amp;lt;w:p w:rsidR="008F0FA7" w:rsidRDefault="008F0FA7" w:rsidP="008F0FA7"&amp;gt;&amp;lt;w:pPr&amp;gt;&amp;lt;w:ind w:left="1440" /&amp;gt;&amp;lt;w:rPr&amp;gt;&amp;lt;w:ins w:id="68" w:author="BPS" w:date="2023-03-28T09:22:00Z" /&amp;gt;&amp;lt;/w:rPr&amp;gt;&amp;lt;/w:pPr&amp;gt;&amp;lt;w:bookmarkStart w:id="69" w:name="_STATUTE_D__d2537882_a357_4d1b_8447_15e4" /&amp;gt;&amp;lt;w:bookmarkStart w:id="70" w:name="_PAR__9_8cee7d2d_af9f_45ca_ae50_b04de67a" /&amp;gt;&amp;lt;w:bookmarkStart w:id="71" w:name="_LINE__22_9215e55d_3545_49b0_b3cc_67f0ce" /&amp;gt;&amp;lt;w:bookmarkEnd w:id="62" /&amp;gt;&amp;lt;w:bookmarkEnd w:id="66" /&amp;gt;&amp;lt;w:ins w:id="72" w:author="BPS" w:date="2023-03-28T09:22:00Z"&amp;gt;&amp;lt;w:r&amp;gt;&amp;lt;w:t&amp;gt;(&amp;lt;/w:t&amp;gt;&amp;lt;/w:r&amp;gt;&amp;lt;w:bookmarkStart w:id="73" w:name="_STATUTE_NUMBER__bc39f33a_35c5_4b49_8c83" /&amp;gt;&amp;lt;w:r&amp;gt;&amp;lt;w:t&amp;gt;a&amp;lt;/w:t&amp;gt;&amp;lt;/w:r&amp;gt;&amp;lt;w:bookmarkEnd w:id="73" /&amp;gt;&amp;lt;w:r&amp;gt;&amp;lt;w:t xml:space="preserve"&amp;gt;) &amp;lt;/w:t&amp;gt;&amp;lt;/w:r&amp;gt;&amp;lt;w:bookmarkStart w:id="74" w:name="_STATUTE_CONTENT__334c61a4_b8bc_4fd5_852" /&amp;gt;&amp;lt;w:r&amp;gt;&amp;lt;w:t xml:space="preserve"&amp;gt;For a veteran with a service-connected disability rated by the United States &amp;lt;/w:t&amp;gt;&amp;lt;/w:r&amp;gt;&amp;lt;w:bookmarkStart w:id="75" w:name="_LINE__23_eb587aa9_dd8b_47c7_befb_37d71e" /&amp;gt;&amp;lt;w:bookmarkEnd w:id="71" /&amp;gt;&amp;lt;w:r&amp;gt;&amp;lt;w:t xml:space="preserve"&amp;gt;Department of Veterans Affairs as at least 30%, but less than 40%, the &amp;lt;/w:t&amp;gt;&amp;lt;/w:r&amp;gt;&amp;lt;w:bookmarkStart w:id="76" w:name="_LINE__24_d812f92a_1719_4ff4_a92e_47f797" /&amp;gt;&amp;lt;w:bookmarkEnd w:id="75" /&amp;gt;&amp;lt;w:r&amp;gt;&amp;lt;w:t&amp;gt;exemption is $3,000;&amp;lt;/w:t&amp;gt;&amp;lt;/w:r&amp;gt;&amp;lt;w:bookmarkEnd w:id="76" /&amp;gt;&amp;lt;/w:ins&amp;gt;&amp;lt;/w:p&amp;gt;&amp;lt;w:p w:rsidR="008F0FA7" w:rsidRDefault="008F0FA7" w:rsidP="008F0FA7"&amp;gt;&amp;lt;w:pPr&amp;gt;&amp;lt;w:ind w:left="1440" /&amp;gt;&amp;lt;w:rPr&amp;gt;&amp;lt;w:ins w:id="77" w:author="BPS" w:date="2023-03-28T09:22:00Z" /&amp;gt;&amp;lt;/w:rPr&amp;gt;&amp;lt;/w:pPr&amp;gt;&amp;lt;w:bookmarkStart w:id="78" w:name="_STATUTE_D__a7b67e23_bb04_49bb_9d88_2cdc" /&amp;gt;&amp;lt;w:bookmarkStart w:id="79" w:name="_PAR__10_05bccf8c_b34f_428a_9f9c_0ce84c0" /&amp;gt;&amp;lt;w:bookmarkStart w:id="80" w:name="_LINE__25_a90612ee_25ef_4a0b_8b8b_027354" /&amp;gt;&amp;lt;w:bookmarkEnd w:id="69" /&amp;gt;&amp;lt;w:bookmarkEnd w:id="70" /&amp;gt;&amp;lt;w:bookmarkEnd w:id="74" /&amp;gt;&amp;lt;w:ins w:id="81" w:author="BPS" w:date="2023-03-28T09:22:00Z"&amp;gt;&amp;lt;w:r&amp;gt;&amp;lt;w:t&amp;gt;(&amp;lt;/w:t&amp;gt;&amp;lt;/w:r&amp;gt;&amp;lt;w:bookmarkStart w:id="82" w:name="_STATUTE_NUMBER__c3a30bcd_3a57_4e2a_b42f" /&amp;gt;&amp;lt;w:r&amp;gt;&amp;lt;w:t&amp;gt;b&amp;lt;/w:t&amp;gt;&amp;lt;/w:r&amp;gt;&amp;lt;w:bookmarkEnd w:id="82" /&amp;gt;&amp;lt;w:r&amp;gt;&amp;lt;w:t xml:space="preserve"&amp;gt;) &amp;lt;/w:t&amp;gt;&amp;lt;/w:r&amp;gt;&amp;lt;w:bookmarkStart w:id="83" w:name="_STATUTE_CONTENT__64591cc0_6d82_4921_99f" /&amp;gt;&amp;lt;w:r&amp;gt;&amp;lt;w:t xml:space="preserve"&amp;gt;For a veteran with a service-connected disability rated by the United States &amp;lt;/w:t&amp;gt;&amp;lt;/w:r&amp;gt;&amp;lt;w:bookmarkStart w:id="84" w:name="_LINE__26_2fe36167_4fb4_48c6_a5cc_ca219d" /&amp;gt;&amp;lt;w:bookmarkEnd w:id="80" /&amp;gt;&amp;lt;w:r&amp;gt;&amp;lt;w:t xml:space="preserve"&amp;gt;Department of Veterans Affairs as at least 40%, but less than 50%, the &amp;lt;/w:t&amp;gt;&amp;lt;/w:r&amp;gt;&amp;lt;w:bookmarkStart w:id="85" w:name="_LINE__27_736c6f64_e423_4f50_ba28_182430" /&amp;gt;&amp;lt;w:bookmarkEnd w:id="84" /&amp;gt;&amp;lt;w:r&amp;gt;&amp;lt;w:t&amp;gt;exemption is $4,000;&amp;lt;/w:t&amp;gt;&amp;lt;/w:r&amp;gt;&amp;lt;w:bookmarkEnd w:id="85" /&amp;gt;&amp;lt;/w:ins&amp;gt;&amp;lt;/w:p&amp;gt;&amp;lt;w:p w:rsidR="008F0FA7" w:rsidRDefault="008F0FA7" w:rsidP="008F0FA7"&amp;gt;&amp;lt;w:pPr&amp;gt;&amp;lt;w:ind w:left="1440" /&amp;gt;&amp;lt;w:rPr&amp;gt;&amp;lt;w:ins w:id="86" w:author="BPS" w:date="2023-03-28T09:22:00Z" /&amp;gt;&amp;lt;/w:rPr&amp;gt;&amp;lt;/w:pPr&amp;gt;&amp;lt;w:bookmarkStart w:id="87" w:name="_STATUTE_D__4863080e_af69_484f_ac7b_4747" /&amp;gt;&amp;lt;w:bookmarkStart w:id="88" w:name="_PAR__11_51565d7a_bb0e_45c1_8160_db22324" /&amp;gt;&amp;lt;w:bookmarkStart w:id="89" w:name="_LINE__28_1480c75f_fd9f_44f7_a8e3_e74d58" /&amp;gt;&amp;lt;w:bookmarkEnd w:id="78" /&amp;gt;&amp;lt;w:bookmarkEnd w:id="79" /&amp;gt;&amp;lt;w:bookmarkEnd w:id="83" /&amp;gt;&amp;lt;w:ins w:id="90" w:author="BPS" w:date="2023-03-28T09:22:00Z"&amp;gt;&amp;lt;w:r&amp;gt;&amp;lt;w:t&amp;gt;(&amp;lt;/w:t&amp;gt;&amp;lt;/w:r&amp;gt;&amp;lt;w:bookmarkStart w:id="91" w:name="_STATUTE_NUMBER__473de75e_d7a0_4997_b047" /&amp;gt;&amp;lt;w:r&amp;gt;&amp;lt;w:t&amp;gt;c&amp;lt;/w:t&amp;gt;&amp;lt;/w:r&amp;gt;&amp;lt;w:bookmarkEnd w:id="91" /&amp;gt;&amp;lt;w:r&amp;gt;&amp;lt;w:t xml:space="preserve"&amp;gt;) &amp;lt;/w:t&amp;gt;&amp;lt;/w:r&amp;gt;&amp;lt;w:bookmarkStart w:id="92" w:name="_STATUTE_CONTENT__0af6531b_ce62_4fda_b00" /&amp;gt;&amp;lt;w:r&amp;gt;&amp;lt;w:t xml:space="preserve"&amp;gt;For a veteran with a service-connected disability rated by the United States &amp;lt;/w:t&amp;gt;&amp;lt;/w:r&amp;gt;&amp;lt;w:bookmarkStart w:id="93" w:name="_LINE__29_3d16cbf2_0253_4417_8cf9_836046" /&amp;gt;&amp;lt;w:bookmarkEnd w:id="89" /&amp;gt;&amp;lt;w:r&amp;gt;&amp;lt;w:t xml:space="preserve"&amp;gt;Department of Veterans Affairs as at least 50%, but less than 60%, the &amp;lt;/w:t&amp;gt;&amp;lt;/w:r&amp;gt;&amp;lt;w:bookmarkStart w:id="94" w:name="_LINE__30_fc191361_d756_4fe9_b1b1_16bcdb" /&amp;gt;&amp;lt;w:bookmarkEnd w:id="93" /&amp;gt;&amp;lt;w:r&amp;gt;&amp;lt;w:t&amp;gt;exemption is $5,000;&amp;lt;/w:t&amp;gt;&amp;lt;/w:r&amp;gt;&amp;lt;w:bookmarkEnd w:id="94" /&amp;gt;&amp;lt;/w:ins&amp;gt;&amp;lt;/w:p&amp;gt;&amp;lt;w:p w:rsidR="008F0FA7" w:rsidRDefault="008F0FA7" w:rsidP="008F0FA7"&amp;gt;&amp;lt;w:pPr&amp;gt;&amp;lt;w:ind w:left="1440" /&amp;gt;&amp;lt;w:rPr&amp;gt;&amp;lt;w:ins w:id="95" w:author="BPS" w:date="2023-03-28T09:22:00Z" /&amp;gt;&amp;lt;/w:rPr&amp;gt;&amp;lt;/w:pPr&amp;gt;&amp;lt;w:bookmarkStart w:id="96" w:name="_STATUTE_D__2b31d8b0_557b_4ce2_9de6_b6b1" /&amp;gt;&amp;lt;w:bookmarkStart w:id="97" w:name="_PAR__12_c761ec86_bd38_4a29_8c49_520d5d6" /&amp;gt;&amp;lt;w:bookmarkStart w:id="98" w:name="_LINE__31_bc69ba38_634e_42ed_859e_6a7978" /&amp;gt;&amp;lt;w:bookmarkEnd w:id="87" /&amp;gt;&amp;lt;w:bookmarkEnd w:id="88" /&amp;gt;&amp;lt;w:bookmarkEnd w:id="92" /&amp;gt;&amp;lt;w:ins w:id="99" w:author="BPS" w:date="2023-03-28T09:22:00Z"&amp;gt;&amp;lt;w:r&amp;gt;&amp;lt;w:t&amp;gt;(&amp;lt;/w:t&amp;gt;&amp;lt;/w:r&amp;gt;&amp;lt;w:bookmarkStart w:id="100" w:name="_STATUTE_NUMBER__52bb51cf_e3e4_4fa4_bbfa" /&amp;gt;&amp;lt;w:r&amp;gt;&amp;lt;w:t&amp;gt;d&amp;lt;/w:t&amp;gt;&amp;lt;/w:r&amp;gt;&amp;lt;w:bookmarkEnd w:id="100" /&amp;gt;&amp;lt;w:r&amp;gt;&amp;lt;w:t xml:space="preserve"&amp;gt;) &amp;lt;/w:t&amp;gt;&amp;lt;/w:r&amp;gt;&amp;lt;w:bookmarkStart w:id="101" w:name="_STATUTE_CONTENT__ef6619da_6149_4134_b4f" /&amp;gt;&amp;lt;w:r&amp;gt;&amp;lt;w:t xml:space="preserve"&amp;gt;For a veteran with a service-connected disability rated by the United States &amp;lt;/w:t&amp;gt;&amp;lt;/w:r&amp;gt;&amp;lt;w:bookmarkStart w:id="102" w:name="_LINE__32_f20555c3_6ef2_45fd_adcf_85686a" /&amp;gt;&amp;lt;w:bookmarkEnd w:id="98" /&amp;gt;&amp;lt;w:r&amp;gt;&amp;lt;w:t xml:space="preserve"&amp;gt;Department of Veterans Affairs as at least 60%, but less than 70%, the &amp;lt;/w:t&amp;gt;&amp;lt;/w:r&amp;gt;&amp;lt;w:bookmarkStart w:id="103" w:name="_LINE__33_25b1a4db_8566_461b_8240_0b1332" /&amp;gt;&amp;lt;w:bookmarkEnd w:id="102" /&amp;gt;&amp;lt;w:r&amp;gt;&amp;lt;w:t&amp;gt;exemption is $6,000;&amp;lt;/w:t&amp;gt;&amp;lt;/w:r&amp;gt;&amp;lt;w:bookmarkEnd w:id="103" /&amp;gt;&amp;lt;/w:ins&amp;gt;&amp;lt;/w:p&amp;gt;&amp;lt;w:p w:rsidR="008F0FA7" w:rsidRDefault="008F0FA7" w:rsidP="008F0FA7"&amp;gt;&amp;lt;w:pPr&amp;gt;&amp;lt;w:ind w:left="1440" /&amp;gt;&amp;lt;w:rPr&amp;gt;&amp;lt;w:ins w:id="104" w:author="BPS" w:date="2023-03-28T09:22:00Z" /&amp;gt;&amp;lt;/w:rPr&amp;gt;&amp;lt;/w:pPr&amp;gt;&amp;lt;w:bookmarkStart w:id="105" w:name="_STATUTE_D__615df555_e287_4f9b_8cb1_1fcb" /&amp;gt;&amp;lt;w:bookmarkStart w:id="106" w:name="_PAR__13_4f0be0ec_5dd0_45f1_8152_45b107d" /&amp;gt;&amp;lt;w:bookmarkStart w:id="107" w:name="_LINE__34_c609448d_aa85_4b54_a859_7ade3f" /&amp;gt;&amp;lt;w:bookmarkEnd w:id="96" /&amp;gt;&amp;lt;w:bookmarkEnd w:id="97" /&amp;gt;&amp;lt;w:bookmarkEnd w:id="101" /&amp;gt;&amp;lt;w:ins w:id="108" w:author="BPS" w:date="2023-03-28T09:22:00Z"&amp;gt;&amp;lt;w:r&amp;gt;&amp;lt;w:t&amp;gt;(&amp;lt;/w:t&amp;gt;&amp;lt;/w:r&amp;gt;&amp;lt;w:bookmarkStart w:id="109" w:name="_STATUTE_NUMBER__291d4203_f3a7_47db_9671" /&amp;gt;&amp;lt;w:r&amp;gt;&amp;lt;w:t&amp;gt;e&amp;lt;/w:t&amp;gt;&amp;lt;/w:r&amp;gt;&amp;lt;w:bookmarkEnd w:id="109" /&amp;gt;&amp;lt;w:r&amp;gt;&amp;lt;w:t xml:space="preserve"&amp;gt;) &amp;lt;/w:t&amp;gt;&amp;lt;/w:r&amp;gt;&amp;lt;w:bookmarkStart w:id="110" w:name="_STATUTE_CONTENT__18d67ef7_8322_4420_855" /&amp;gt;&amp;lt;w:r&amp;gt;&amp;lt;w:t xml:space="preserve"&amp;gt;For a veteran with a service-connected disability rated by the United States &amp;lt;/w:t&amp;gt;&amp;lt;/w:r&amp;gt;&amp;lt;w:bookmarkStart w:id="111" w:name="_LINE__35_4be7d686_138d_466c_9443_5a5618" /&amp;gt;&amp;lt;w:bookmarkEnd w:id="107" /&amp;gt;&amp;lt;w:r&amp;gt;&amp;lt;w:t xml:space="preserve"&amp;gt;Department of Veterans Affairs as at least 70%, but less than 80%, the &amp;lt;/w:t&amp;gt;&amp;lt;/w:r&amp;gt;&amp;lt;w:bookmarkStart w:id="112" w:name="_LINE__36_5ac90b76_8651_442e_8968_92b97c" /&amp;gt;&amp;lt;w:bookmarkEnd w:id="111" /&amp;gt;&amp;lt;w:r&amp;gt;&amp;lt;w:t&amp;gt;exemption is $7,000;&amp;lt;/w:t&amp;gt;&amp;lt;/w:r&amp;gt;&amp;lt;w:bookmarkEnd w:id="112" /&amp;gt;&amp;lt;/w:ins&amp;gt;&amp;lt;/w:p&amp;gt;&amp;lt;w:p w:rsidR="008F0FA7" w:rsidRDefault="008F0FA7" w:rsidP="008F0FA7"&amp;gt;&amp;lt;w:pPr&amp;gt;&amp;lt;w:ind w:left="1440" /&amp;gt;&amp;lt;w:rPr&amp;gt;&amp;lt;w:ins w:id="113" w:author="BPS" w:date="2023-03-28T09:22:00Z" /&amp;gt;&amp;lt;/w:rPr&amp;gt;&amp;lt;/w:pPr&amp;gt;&amp;lt;w:bookmarkStart w:id="114" w:name="_STATUTE_D__1854b0c0_b514_4c20_8d1b_8921" /&amp;gt;&amp;lt;w:bookmarkStart w:id="115" w:name="_PAR__14_aa31b662_f3cd_4ae9_a11a_a714b51" /&amp;gt;&amp;lt;w:bookmarkStart w:id="116" w:name="_LINE__37_34cd7320_91b9_48fe_850f_b7f763" /&amp;gt;&amp;lt;w:bookmarkEnd w:id="105" /&amp;gt;&amp;lt;w:bookmarkEnd w:id="106" /&amp;gt;&amp;lt;w:bookmarkEnd w:id="110" /&amp;gt;&amp;lt;w:ins w:id="117" w:author="BPS" w:date="2023-03-28T09:22:00Z"&amp;gt;&amp;lt;w:r&amp;gt;&amp;lt;w:t&amp;gt;(&amp;lt;/w:t&amp;gt;&amp;lt;/w:r&amp;gt;&amp;lt;w:bookmarkStart w:id="118" w:name="_STATUTE_NUMBER__ba8054fa_ad25_453a_9e8c" /&amp;gt;&amp;lt;w:r&amp;gt;&amp;lt;w:t&amp;gt;f&amp;lt;/w:t&amp;gt;&amp;lt;/w:r&amp;gt;&amp;lt;w:bookmarkEnd w:id="118" /&amp;gt;&amp;lt;w:r&amp;gt;&amp;lt;w:t xml:space="preserve"&amp;gt;) &amp;lt;/w:t&amp;gt;&amp;lt;/w:r&amp;gt;&amp;lt;w:bookmarkStart w:id="119" w:name="_STATUTE_CONTENT__87e77a9e_88a5_4034_af4" /&amp;gt;&amp;lt;w:r&amp;gt;&amp;lt;w:t xml:space="preserve"&amp;gt;For a veteran with a service-connected disability rated by the United States &amp;lt;/w:t&amp;gt;&amp;lt;/w:r&amp;gt;&amp;lt;w:bookmarkStart w:id="120" w:name="_LINE__38_75653f3d_a16f_4461_a3b4_3899ff" /&amp;gt;&amp;lt;w:bookmarkEnd w:id="116" /&amp;gt;&amp;lt;w:r&amp;gt;&amp;lt;w:t xml:space="preserve"&amp;gt;Department of Veterans Affairs as at least 80%, but less than 90%, the &amp;lt;/w:t&amp;gt;&amp;lt;/w:r&amp;gt;&amp;lt;w:bookmarkStart w:id="121" w:name="_LINE__39_e0ecb56c_0a63_4eaf_9de4_5dca36" /&amp;gt;&amp;lt;w:bookmarkEnd w:id="120" /&amp;gt;&amp;lt;w:r&amp;gt;&amp;lt;w:t&amp;gt;exemption is $8,000;&amp;lt;/w:t&amp;gt;&amp;lt;/w:r&amp;gt;&amp;lt;w:bookmarkEnd w:id="121" /&amp;gt;&amp;lt;/w:ins&amp;gt;&amp;lt;/w:p&amp;gt;&amp;lt;w:p w:rsidR="008F0FA7" w:rsidRDefault="008F0FA7" w:rsidP="008F0FA7"&amp;gt;&amp;lt;w:pPr&amp;gt;&amp;lt;w:ind w:left="1440" /&amp;gt;&amp;lt;w:rPr&amp;gt;&amp;lt;w:ins w:id="122" w:author="BPS" w:date="2023-03-28T09:22:00Z" /&amp;gt;&amp;lt;/w:rPr&amp;gt;&amp;lt;/w:pPr&amp;gt;&amp;lt;w:bookmarkStart w:id="123" w:name="_STATUTE_D__7bef5c55_1a90_4d86_ac19_aa23" /&amp;gt;&amp;lt;w:bookmarkStart w:id="124" w:name="_PAR__15_64265cdc_897d_467f_aaf8_115ad87" /&amp;gt;&amp;lt;w:bookmarkStart w:id="125" w:name="_LINE__40_94cf3f87_eef8_42a8_a41b_3454a8" /&amp;gt;&amp;lt;w:bookmarkEnd w:id="114" /&amp;gt;&amp;lt;w:bookmarkEnd w:id="115" /&amp;gt;&amp;lt;w:bookmarkEnd w:id="119" /&amp;gt;&amp;lt;w:ins w:id="126" w:author="BPS" w:date="2023-03-28T09:22:00Z"&amp;gt;&amp;lt;w:r&amp;gt;&amp;lt;w:t&amp;gt;(&amp;lt;/w:t&amp;gt;&amp;lt;/w:r&amp;gt;&amp;lt;w:bookmarkStart w:id="127" w:name="_STATUTE_NUMBER__48770698_3bef_4e74_b538" /&amp;gt;&amp;lt;w:r&amp;gt;&amp;lt;w:t&amp;gt;g&amp;lt;/w:t&amp;gt;&amp;lt;/w:r&amp;gt;&amp;lt;w:bookmarkEnd w:id="127" /&amp;gt;&amp;lt;w:r&amp;gt;&amp;lt;w:t xml:space="preserve"&amp;gt;) &amp;lt;/w:t&amp;gt;&amp;lt;/w:r&amp;gt;&amp;lt;w:bookmarkStart w:id="128" w:name="_STATUTE_CONTENT__595004dd_61bb_4182_922" /&amp;gt;&amp;lt;w:r&amp;gt;&amp;lt;w:t xml:space="preserve"&amp;gt;For a veteran with a service-connected disability rated by the United States &amp;lt;/w:t&amp;gt;&amp;lt;/w:r&amp;gt;&amp;lt;w:bookmarkStart w:id="129" w:name="_LINE__41_7b1053f0_e243_4ec1_b187_36c19b" /&amp;gt;&amp;lt;w:bookmarkEnd w:id="125" /&amp;gt;&amp;lt;w:r&amp;gt;&amp;lt;w:t xml:space="preserve"&amp;gt;Department of Veterans Affairs as at least 90%, but less than 100%, the &amp;lt;/w:t&amp;gt;&amp;lt;/w:r&amp;gt;&amp;lt;w:bookmarkStart w:id="130" w:name="_LINE__42_25297b89_7d90_4262_afa7_96a5c7" /&amp;gt;&amp;lt;w:bookmarkEnd w:id="129" /&amp;gt;&amp;lt;w:r&amp;gt;&amp;lt;w:t&amp;gt;exemption is $&amp;lt;/w:t&amp;gt;&amp;lt;/w:r&amp;gt;&amp;lt;/w:ins&amp;gt;&amp;lt;w:ins w:id="131" w:author="BPS" w:date="2023-03-28T09:23:00Z"&amp;gt;&amp;lt;w:r&amp;gt;&amp;lt;w:t&amp;gt;9,0&amp;lt;/w:t&amp;gt;&amp;lt;/w:r&amp;gt;&amp;lt;/w:ins&amp;gt;&amp;lt;w:ins w:id="132" w:author="BPS" w:date="2023-03-28T09:22:00Z"&amp;gt;&amp;lt;w:r&amp;gt;&amp;lt;w:t&amp;gt;00; and&amp;lt;/w:t&amp;gt;&amp;lt;/w:r&amp;gt;&amp;lt;w:bookmarkEnd w:id="130" /&amp;gt;&amp;lt;/w:ins&amp;gt;&amp;lt;/w:p&amp;gt;&amp;lt;w:p w:rsidR="008F0FA7" w:rsidRDefault="008F0FA7" w:rsidP="008F0FA7"&amp;gt;&amp;lt;w:pPr&amp;gt;&amp;lt;w:ind w:left="1440" /&amp;gt;&amp;lt;w:rPr&amp;gt;&amp;lt;w:ins w:id="133" w:author="BPS" w:date="2023-03-28T09:22:00Z" /&amp;gt;&amp;lt;/w:rPr&amp;gt;&amp;lt;/w:pPr&amp;gt;&amp;lt;w:bookmarkStart w:id="134" w:name="_STATUTE_D__edadc6af_c487_40f2_863f_5e64" /&amp;gt;&amp;lt;w:bookmarkStart w:id="135" w:name="_PAGE__2_fc4cba15_baf9_4927_bb85_30f51f6" /&amp;gt;&amp;lt;w:bookmarkStart w:id="136" w:name="_PAR__1_1da2bbb1_9f10_4f9b_8d69_b1623646" /&amp;gt;&amp;lt;w:bookmarkStart w:id="137" w:name="_LINE__1_de9d6c01_e362_475b_aad8_924e40d" /&amp;gt;&amp;lt;w:bookmarkEnd w:id="3" /&amp;gt;&amp;lt;w:bookmarkEnd w:id="123" /&amp;gt;&amp;lt;w:bookmarkEnd w:id="124" /&amp;gt;&amp;lt;w:bookmarkEnd w:id="128" /&amp;gt;&amp;lt;w:ins w:id="138" w:author="BPS" w:date="2023-03-28T09:22:00Z"&amp;gt;&amp;lt;w:r&amp;gt;&amp;lt;w:t&amp;gt;(&amp;lt;/w:t&amp;gt;&amp;lt;/w:r&amp;gt;&amp;lt;w:bookmarkStart w:id="139" w:name="_STATUTE_NUMBER__036c0795_ed00_4c5a_a20e" /&amp;gt;&amp;lt;w:r&amp;gt;&amp;lt;w:t&amp;gt;h&amp;lt;/w:t&amp;gt;&amp;lt;/w:r&amp;gt;&amp;lt;w:bookmarkEnd w:id="139" /&amp;gt;&amp;lt;w:r&amp;gt;&amp;lt;w:t xml:space="preserve"&amp;gt;) &amp;lt;/w:t&amp;gt;&amp;lt;/w:r&amp;gt;&amp;lt;w:bookmarkStart w:id="140" w:name="_STATUTE_CONTENT__e18fbcf1_87d9_42e1_a5f" /&amp;gt;&amp;lt;w:r&amp;gt;&amp;lt;w:t xml:space="preserve"&amp;gt;For a veteran with a service-connected disability rated by the United States &amp;lt;/w:t&amp;gt;&amp;lt;/w:r&amp;gt;&amp;lt;w:bookmarkStart w:id="141" w:name="_LINE__2_78d1ac35_6baf_49eb_a909_9641f39" /&amp;gt;&amp;lt;w:bookmarkEnd w:id="137" /&amp;gt;&amp;lt;w:r&amp;gt;&amp;lt;w:t&amp;gt;Department of Veterans Affairs as 100%, the exemption is $&amp;lt;/w:t&amp;gt;&amp;lt;/w:r&amp;gt;&amp;lt;/w:ins&amp;gt;&amp;lt;w:ins w:id="142" w:author="BPS" w:date="2023-03-28T09:23:00Z"&amp;gt;&amp;lt;w:r&amp;gt;&amp;lt;w:t&amp;gt;10&amp;lt;/w:t&amp;gt;&amp;lt;/w:r&amp;gt;&amp;lt;/w:ins&amp;gt;&amp;lt;w:ins w:id="143" w:author="BPS" w:date="2023-03-28T09:22:00Z"&amp;gt;&amp;lt;w:r&amp;gt;&amp;lt;w:t&amp;gt;,000.&amp;lt;/w:t&amp;gt;&amp;lt;/w:r&amp;gt;&amp;lt;w:bookmarkEnd w:id="141" /&amp;gt;&amp;lt;/w:ins&amp;gt;&amp;lt;/w:p&amp;gt;&amp;lt;w:p w:rsidR="008F0FA7" w:rsidRDefault="008F0FA7" w:rsidP="008F0FA7"&amp;gt;&amp;lt;w:pPr&amp;gt;&amp;lt;w:ind w:left="1080" /&amp;gt;&amp;lt;/w:pPr&amp;gt;&amp;lt;w:bookmarkStart w:id="144" w:name="_STATUTE_SP__c6072fe9_4a68_4d14_a432_34a" /&amp;gt;&amp;lt;w:bookmarkStart w:id="145" w:name="_PAR__2_b93d1d1d_f68e_4461_8ccd_71fc149f" /&amp;gt;&amp;lt;w:bookmarkStart w:id="146" w:name="_LINE__3_e7527867_2ec6_4138_aaef_22ed042" /&amp;gt;&amp;lt;w:bookmarkEnd w:id="61" /&amp;gt;&amp;lt;w:bookmarkEnd w:id="134" /&amp;gt;&amp;lt;w:bookmarkEnd w:id="136" /&amp;gt;&amp;lt;w:bookmarkEnd w:id="140" /&amp;gt;&amp;lt;w:ins w:id="147" w:author="BPS" w:date="2023-03-28T09:22:00Z"&amp;gt;&amp;lt;w:r&amp;gt;&amp;lt;w:t&amp;gt;(&amp;lt;/w:t&amp;gt;&amp;lt;/w:r&amp;gt;&amp;lt;w:bookmarkStart w:id="148" w:name="_STATUTE_NUMBER__cac574b2_7be9_4950_a9b6" /&amp;gt;&amp;lt;w:r&amp;gt;&amp;lt;w:t&amp;gt;6&amp;lt;/w:t&amp;gt;&amp;lt;/w:r&amp;gt;&amp;lt;w:bookmarkEnd w:id="148" /&amp;gt;&amp;lt;w:r&amp;gt;&amp;lt;w:t xml:space="preserve"&amp;gt;) &amp;lt;/w:t&amp;gt;&amp;lt;/w:r&amp;gt;&amp;lt;/w:ins&amp;gt;&amp;lt;w:bookmarkStart w:id="149" w:name="_STATUTE_CONTENT__0f1f2fd2_7918_423c_b21" /&amp;gt;&amp;lt;w:ins w:id="150" w:author="BPS" w:date="2023-03-30T10:32:00Z"&amp;gt;&amp;lt;w:r&amp;gt;&amp;lt;w:t&amp;gt;Notwithstanding paragraph H, a&amp;lt;/w:t&amp;gt;&amp;lt;/w:r&amp;gt;&amp;lt;/w:ins&amp;gt;&amp;lt;w:ins w:id="151" w:author="BPS" w:date="2023-03-28T09:22:00Z"&amp;gt;&amp;lt;w:r&amp;gt;&amp;lt;w:t xml:space="preserve"&amp;gt; municipality granting exemptions under this &amp;lt;/w:t&amp;gt;&amp;lt;/w:r&amp;gt;&amp;lt;w:bookmarkStart w:id="152" w:name="_LINE__4_6746d19d_440d_4738_ab9a_7d0130c" /&amp;gt;&amp;lt;w:bookmarkEnd w:id="146" /&amp;gt;&amp;lt;w:r&amp;gt;&amp;lt;w:t xml:space="preserve"&amp;gt;paragraph is entitled to reimbursement from the State of 100% of the property tax &amp;lt;/w:t&amp;gt;&amp;lt;/w:r&amp;gt;&amp;lt;w:bookmarkStart w:id="153" w:name="_LINE__5_bf8d1e51_3bcd_4dff_a305_ec59140" /&amp;gt;&amp;lt;w:bookmarkEnd w:id="152" /&amp;gt;&amp;lt;w:r&amp;gt;&amp;lt;w:t xml:space="preserve"&amp;gt;revenue lost as a result of the exemptions in the manner provided under section &amp;lt;/w:t&amp;gt;&amp;lt;/w:r&amp;gt;&amp;lt;w:bookmarkStart w:id="154" w:name="_LINE__6_cb818b9a_fd0b_4876_a08f_fc63f98" /&amp;gt;&amp;lt;w:bookmarkEnd w:id="153" /&amp;gt;&amp;lt;w:r&amp;gt;&amp;lt;w:t&amp;gt;661.&amp;lt;/w:t&amp;gt;&amp;lt;/w:r&amp;gt;&amp;lt;/w:ins&amp;gt;&amp;lt;w:bookmarkEnd w:id="154" /&amp;gt;&amp;lt;/w:p&amp;gt;&amp;lt;w:p w:rsidR="008F0FA7" w:rsidRDefault="008F0FA7" w:rsidP="008F0FA7"&amp;gt;&amp;lt;w:pPr&amp;gt;&amp;lt;w:keepNext /&amp;gt;&amp;lt;w:spacing w:before="240" /&amp;gt;&amp;lt;w:ind w:left="360" /&amp;gt;&amp;lt;w:jc w:val="center" /&amp;gt;&amp;lt;/w:pPr&amp;gt;&amp;lt;w:bookmarkStart w:id="155" w:name="_SUMMARY__b9257bf3_5e24_44bd_b3b2_8aedac" /&amp;gt;&amp;lt;w:bookmarkStart w:id="156" w:name="_PAR__3_4976c0d3_374d_42d6_a9c4_a5501c02" /&amp;gt;&amp;lt;w:bookmarkStart w:id="157" w:name="_LINE__7_28abbe54_7882_48fa_99fa_4e002a7" /&amp;gt;&amp;lt;w:bookmarkEnd w:id="7" /&amp;gt;&amp;lt;w:bookmarkEnd w:id="8" /&amp;gt;&amp;lt;w:bookmarkEnd w:id="14" /&amp;gt;&amp;lt;w:bookmarkEnd w:id="17" /&amp;gt;&amp;lt;w:bookmarkEnd w:id="144" /&amp;gt;&amp;lt;w:bookmarkEnd w:id="145" /&amp;gt;&amp;lt;w:bookmarkEnd w:id="149" /&amp;gt;&amp;lt;w:r&amp;gt;&amp;lt;w:rPr&amp;gt;&amp;lt;w:b /&amp;gt;&amp;lt;w:sz w:val="24" /&amp;gt;&amp;lt;/w:rPr&amp;gt;&amp;lt;w:t&amp;gt;SUMMARY&amp;lt;/w:t&amp;gt;&amp;lt;/w:r&amp;gt;&amp;lt;w:bookmarkEnd w:id="157" /&amp;gt;&amp;lt;/w:p&amp;gt;&amp;lt;w:p w:rsidR="008F0FA7" w:rsidRDefault="008F0FA7" w:rsidP="008F0FA7"&amp;gt;&amp;lt;w:pPr&amp;gt;&amp;lt;w:ind w:left="360" w:firstLine="360" /&amp;gt;&amp;lt;/w:pPr&amp;gt;&amp;lt;w:bookmarkStart w:id="158" w:name="_PAR__4_b72d4a23_f6f8_461c_9d59_9c8f2a3f" /&amp;gt;&amp;lt;w:bookmarkStart w:id="159" w:name="_LINE__8_3af41e0a_f83b_44a7_974d_83166e6" /&amp;gt;&amp;lt;w:bookmarkEnd w:id="156" /&amp;gt;&amp;lt;w:r&amp;gt;&amp;lt;w:t xml:space="preserve"&amp;gt;This bill provides a property tax exemption for the estates of certain veterans for &amp;lt;/w:t&amp;gt;&amp;lt;/w:r&amp;gt;&amp;lt;w:bookmarkStart w:id="160" w:name="_LINE__9_d70a6962_f71b_44b8_aac5_c356928" /&amp;gt;&amp;lt;w:bookmarkEnd w:id="159" /&amp;gt;&amp;lt;w:r&amp;gt;&amp;lt;w:t xml:space="preserve"&amp;gt;property tax years beginning on or after April 1, 2024. Like current exemptions for the &amp;lt;/w:t&amp;gt;&amp;lt;/w:r&amp;gt;&amp;lt;w:bookmarkStart w:id="161" w:name="_LINE__10_7d903a7f_0951_44c9_a08b_f9c5a4" /&amp;gt;&amp;lt;w:bookmarkEnd w:id="160" /&amp;gt;&amp;lt;w:r&amp;gt;&amp;lt;w:t xml:space="preserve"&amp;gt;estates of veterans, the exemption is also made available to an eligible survivor, who may &amp;lt;/w:t&amp;gt;&amp;lt;/w:r&amp;gt;&amp;lt;w:bookmarkStart w:id="162" w:name="_LINE__11_66e32c5e_aefa_4495_b5ab_beb9f9" /&amp;gt;&amp;lt;w:bookmarkEnd w:id="161" /&amp;gt;&amp;lt;w:r&amp;gt;&amp;lt;w:t xml:space="preserve"&amp;gt;be a widow or widower, a minor child or a parent of an eligible disabled veteran, following &amp;lt;/w:t&amp;gt;&amp;lt;/w:r&amp;gt;&amp;lt;w:bookmarkStart w:id="163" w:name="_LINE__12_4fb9ddd4_ea29_4a3a_b8d4_07a2bf" /&amp;gt;&amp;lt;w:bookmarkEnd w:id="162" /&amp;gt;&amp;lt;w:r&amp;gt;&amp;lt;w:t xml:space="preserve"&amp;gt;the death of the eligible disabled veteran. The calculation of the exemption is changed to &amp;lt;/w:t&amp;gt;&amp;lt;/w:r&amp;gt;&amp;lt;w:bookmarkStart w:id="164" w:name="_LINE__13_995cff26_bbbb_482e_b716_b6e274" /&amp;gt;&amp;lt;w:bookmarkEnd w:id="163" /&amp;gt;&amp;lt;w:r&amp;gt;&amp;lt;w:t xml:space="preserve"&amp;gt;provide a flat exemption amount that increases from $3,000 to $10,000 based on the &amp;lt;/w:t&amp;gt;&amp;lt;/w:r&amp;gt;&amp;lt;w:bookmarkStart w:id="165" w:name="_LINE__14_d479ec3b_783f_4639_8b33_a941ce" /&amp;gt;&amp;lt;w:bookmarkEnd w:id="164" /&amp;gt;&amp;lt;w:r&amp;gt;&amp;lt;w:t xml:space="preserve"&amp;gt;percentage of the veteran's service-connected disability. The bill also requires state &amp;lt;/w:t&amp;gt;&amp;lt;/w:r&amp;gt;&amp;lt;w:bookmarkStart w:id="166" w:name="_LINE__15_24b5fce3_0163_4e81_a5cb_2fef4b" /&amp;gt;&amp;lt;w:bookmarkEnd w:id="165" /&amp;gt;&amp;lt;w:r&amp;gt;&amp;lt;w:t xml:space="preserve"&amp;gt;reimbursement to municipalities and the Unorganized Territory Education and Services &amp;lt;/w:t&amp;gt;&amp;lt;/w:r&amp;gt;&amp;lt;w:bookmarkStart w:id="167" w:name="_LINE__16_896c6c80_4919_497f_9a93_84b779" /&amp;gt;&amp;lt;w:bookmarkEnd w:id="166" /&amp;gt;&amp;lt;w:r&amp;gt;&amp;lt;w:t&amp;gt;Fund for 100% of the property tax revenue lost as a result of the exemptions.&amp;lt;/w:t&amp;gt;&amp;lt;/w:r&amp;gt;&amp;lt;w:bookmarkEnd w:id="167" /&amp;gt;&amp;lt;/w:p&amp;gt;&amp;lt;w:bookmarkEnd w:id="1" /&amp;gt;&amp;lt;w:bookmarkEnd w:id="2" /&amp;gt;&amp;lt;w:bookmarkEnd w:id="135" /&amp;gt;&amp;lt;w:bookmarkEnd w:id="155" /&amp;gt;&amp;lt;w:bookmarkEnd w:id="158" /&amp;gt;&amp;lt;w:p w:rsidR="00000000" w:rsidRDefault="008F0FA7"&amp;gt;&amp;lt;w:r&amp;gt;&amp;lt;w:t xml:space="preserve"&amp;gt; &amp;lt;/w:t&amp;gt;&amp;lt;/w:r&amp;gt;&amp;lt;/w:p&amp;gt;&amp;lt;w:sectPr w:rsidR="00000000" w:rsidSect="008F0F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118F" w:rsidRDefault="008F0F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00e1cb_a3fc_4fda_870d_cb43df8&lt;/BookmarkName&gt;&lt;Tables /&gt;&lt;/ProcessedCheckInPage&gt;&lt;ProcessedCheckInPage&gt;&lt;PageNumber&gt;2&lt;/PageNumber&gt;&lt;BookmarkName&gt;_PAGE__2_fc4cba15_baf9_4927_bb85_30f51f6&lt;/BookmarkName&gt;&lt;Tables /&gt;&lt;/ProcessedCheckInPage&gt;&lt;/Pages&gt;&lt;Paragraphs&gt;&lt;CheckInParagraphs&gt;&lt;PageNumber&gt;1&lt;/PageNumber&gt;&lt;BookmarkName&gt;_PAR__1_5acaf981_1dcb_4346_bc7e_9844ff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7a827f_1998_42a9_9765_ff2dd3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7d2c83_c51f_46be_a45b_63bd220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6f569d_228b_42ef_a0d5_239e1734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89216d_e80c_4b02_9606_a0a646e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74736f_bb37_44d3_b17e_874ec60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3fd3cf_765a_478e_b263_6dfd90c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a2e098_da49_4d64_98f3_259f40e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ee7d2d_af9f_45ca_ae50_b04de67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bccf8c_b34f_428a_9f9c_0ce84c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1565d7a_bb0e_45c1_8160_db2232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61ec86_bd38_4a29_8c49_520d5d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f0be0ec_5dd0_45f1_8152_45b107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a31b662_f3cd_4ae9_a11a_a714b5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265cdc_897d_467f_aaf8_115ad8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a2bbb1_9f10_4f9b_8d69_b16236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93d1d1d_f68e_4461_8ccd_71fc149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976c0d3_374d_42d6_a9c4_a5501c0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72d4a23_f6f8_461c_9d59_9c8f2a3f&lt;/BookmarkName&gt;&lt;StartingLineNumber&gt;8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