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 Employer Tax Credit for Qualifying Child Care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afae16_04a9_4d04_"/>
      <w:bookmarkStart w:id="1" w:name="_DOC_BODY__e3fd3122_6692_4e1b_b56f_0ba34"/>
      <w:bookmarkStart w:id="2" w:name="_PAGE__1_d3cd6a15_2959_4d1f_bdbf_bf31dcc"/>
      <w:bookmarkStart w:id="3" w:name="_PAR__1_0fdafa52_db52_408a_84a4_4ef8aab8"/>
      <w:bookmarkStart w:id="4" w:name="_ENACTING_CLAUSE__f12e71e6_0d66_4e95_9d2"/>
      <w:bookmarkStart w:id="5" w:name="_LINE__1_96ab5b14_8dea_4bae_8421_fc47a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dafa52_db52_408a_84a4_4ef8aab8"/>
      <w:bookmarkStart w:id="7" w:name="_ENACTING_CLAUSE__f12e71e6_0d66_4e95_9d2"/>
      <w:bookmarkStart w:id="8" w:name="_DOC_BODY_CONTENT__9fa4f00c_d1ed_4876_9c"/>
      <w:bookmarkStart w:id="9" w:name="_PAR__2_803450a6_5cb4_429a_a412_34c588de"/>
      <w:bookmarkStart w:id="10" w:name="_BILL_SECTION__cd3ac601_cd2c_443d_9756_a"/>
      <w:bookmarkStart w:id="11" w:name="_BILL_SECTION_HEADER__aabc8776_b619_4145"/>
      <w:bookmarkStart w:id="12" w:name="_LINE__2_169e84ff_76e8_4829_9e79_cca0f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100e95_19ea_4e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,</w:t>
      </w:r>
      <w:r>
        <w:rPr>
          <w:rFonts w:eastAsia="Arial" w:cs="Arial" w:ascii="Arial" w:hAnsi="Arial"/>
        </w:rPr>
        <w:t xml:space="preserve"> as amended by PL 2015, c. 267, Pt. DD, §2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03450a6_5cb4_429a_a412_34c588de"/>
      <w:bookmarkStart w:id="15" w:name="_BILL_SECTION__cd3ac601_cd2c_443d_9756_a"/>
      <w:bookmarkStart w:id="16" w:name="_BILL_SECTION_HEADER__aabc8776_b619_4145"/>
      <w:bookmarkStart w:id="17" w:name="_BILL_SECTION__d6100ae2_d759_404d_bd70_e"/>
      <w:bookmarkStart w:id="18" w:name="_PAR__3_871d337b_254d_4310_9cb9_653493e2"/>
      <w:bookmarkStart w:id="19" w:name="_BILL_SECTION_HEADER__a7a90ea5_e513_4191"/>
      <w:bookmarkStart w:id="20" w:name="_LINE__3_a9412e7f_2187_4086_9cbe_bc7ae62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1c662b26_d9a9_4d09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6 MRSA §5217-G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871d337b_254d_4310_9cb9_653493e2"/>
      <w:bookmarkStart w:id="23" w:name="_BILL_SECTION_HEADER__a7a90ea5_e513_4191"/>
      <w:bookmarkStart w:id="24" w:name="_PROCESSED_CHANGE__36dff4ae_3664_43a7_b9"/>
      <w:bookmarkStart w:id="25" w:name="_STATUTE_S__09294813_2c71_4340_a31b_d192"/>
      <w:bookmarkStart w:id="26" w:name="_PAR__4_3c27d550_821a_40d4_adb5_3648f18b"/>
      <w:bookmarkStart w:id="27" w:name="_LINE__4_36b4d75b_d8e1_4890_909c_7c34065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031032bb_0a6d_4639_8a71"/>
      <w:r>
        <w:rPr>
          <w:rFonts w:eastAsia="Arial" w:cs="Arial" w:ascii="Arial" w:hAnsi="Arial"/>
          <w:b/>
          <w:u w:val="single"/>
        </w:rPr>
        <w:t>5217-G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f8e7ccd6_c447_4d90_87"/>
      <w:r>
        <w:rPr>
          <w:rFonts w:eastAsia="Arial" w:cs="Arial" w:ascii="Arial" w:hAnsi="Arial"/>
          <w:b/>
          <w:u w:val="single"/>
        </w:rPr>
        <w:t>Employer-supported child care credit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c27d550_821a_40d4_adb5_3648f18b"/>
      <w:bookmarkStart w:id="31" w:name="_STATUTE_SS__ac5bc656_5419_493d_844d_c45"/>
      <w:bookmarkStart w:id="32" w:name="_PAR__5_dc70f084_8f57_474d_a16d_0c764bea"/>
      <w:bookmarkStart w:id="33" w:name="_LINE__5_276c0bad_1c0b_4d70_980a_733917c"/>
      <w:bookmarkStart w:id="34" w:name="_STATUTE_NUMBER__2374e9da_6f3d_400b_af1d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7a814617_3511_48dd_b1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6" w:name="_STATUTE_CONTENT__de89bc7c_0ab7_4ed9_a9e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6_bcdeabf7_8a1f_4a59_a256_2da6cfa"/>
      <w:bookmarkEnd w:id="33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dc70f084_8f57_474d_a16d_0c764bea"/>
      <w:bookmarkStart w:id="39" w:name="_PAR__6_038f25b9_374b_4399_8a00_b30d1455"/>
      <w:bookmarkStart w:id="40" w:name="_STATUTE_P__d9c67a17_ee23_423f_be19_3011"/>
      <w:bookmarkStart w:id="41" w:name="_LINE__7_55bb0596_0703_4309_ab8d_491c6d7"/>
      <w:bookmarkStart w:id="42" w:name="_STATUTE_NUMBER__22f674ea_03ec_44fd_9578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52bf0979_636e_4bd7_bf8"/>
      <w:r>
        <w:rPr>
          <w:rFonts w:eastAsia="Arial" w:cs="Arial" w:ascii="Arial" w:hAnsi="Arial"/>
          <w:u w:val="single"/>
        </w:rPr>
        <w:t xml:space="preserve">"Employing unit" has the same meaning as in Title 26, section 1043, subsection 10. 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038f25b9_374b_4399_8a00_b30d1455"/>
      <w:bookmarkStart w:id="45" w:name="_STATUTE_P__d9c67a17_ee23_423f_be19_3011"/>
      <w:bookmarkStart w:id="46" w:name="_PAR__7_7801258c_8e33_4a96_a79e_22f0b773"/>
      <w:bookmarkStart w:id="47" w:name="_STATUTE_P__8b5ebc11_083e_44e1_a5ff_9e04"/>
      <w:bookmarkStart w:id="48" w:name="_LINE__8_06e740d2_c15a_42dd_8126_ad1a43a"/>
      <w:bookmarkStart w:id="49" w:name="_STATUTE_NUMBER__7df9e623_5383_4cb9_adb7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52b08329_5ac5_4e9d_8a6"/>
      <w:r>
        <w:rPr>
          <w:rFonts w:eastAsia="Arial" w:cs="Arial" w:ascii="Arial" w:hAnsi="Arial"/>
          <w:u w:val="single"/>
        </w:rPr>
        <w:t xml:space="preserve">"Providing child care services" means expending funds or providing in-kind </w:t>
      </w:r>
      <w:bookmarkStart w:id="51" w:name="_LINE__9_8a281d24_98a3_485e_9242_038a38a"/>
      <w:bookmarkEnd w:id="48"/>
      <w:r>
        <w:rPr>
          <w:rFonts w:eastAsia="Arial" w:cs="Arial" w:ascii="Arial" w:hAnsi="Arial"/>
          <w:u w:val="single"/>
        </w:rPr>
        <w:t xml:space="preserve">resources to build, furnish, license, staff, operate or subsidize a child care center </w:t>
      </w:r>
      <w:bookmarkStart w:id="52" w:name="_LINE__10_f0ec22bc_1258_46ac_8f22_5776fb"/>
      <w:bookmarkEnd w:id="51"/>
      <w:r>
        <w:rPr>
          <w:rFonts w:eastAsia="Arial" w:cs="Arial" w:ascii="Arial" w:hAnsi="Arial"/>
          <w:u w:val="single"/>
        </w:rPr>
        <w:t xml:space="preserve">licensed by the Department of Health and Human Services to provide early care and </w:t>
      </w:r>
      <w:bookmarkStart w:id="53" w:name="_LINE__11_7bf47622_0c4d_404b_b75f_700b03"/>
      <w:bookmarkEnd w:id="52"/>
      <w:r>
        <w:rPr>
          <w:rFonts w:eastAsia="Arial" w:cs="Arial" w:ascii="Arial" w:hAnsi="Arial"/>
          <w:u w:val="single"/>
        </w:rPr>
        <w:t xml:space="preserve">education services to children of employees of the employing unit at no profit to the </w:t>
      </w:r>
      <w:bookmarkStart w:id="54" w:name="_LINE__12_9008d644_fb1e_4be1_b841_cd3f8a"/>
      <w:bookmarkEnd w:id="53"/>
      <w:r>
        <w:rPr>
          <w:rFonts w:eastAsia="Arial" w:cs="Arial" w:ascii="Arial" w:hAnsi="Arial"/>
          <w:u w:val="single"/>
        </w:rPr>
        <w:t xml:space="preserve">employing unit or to contract with a child care facility licensed by or registered with </w:t>
      </w:r>
      <w:bookmarkStart w:id="55" w:name="_LINE__13_89e35ab7_933c_41bb_b0e0_deac22"/>
      <w:bookmarkEnd w:id="54"/>
      <w:r>
        <w:rPr>
          <w:rFonts w:eastAsia="Arial" w:cs="Arial" w:ascii="Arial" w:hAnsi="Arial"/>
          <w:u w:val="single"/>
        </w:rPr>
        <w:t xml:space="preserve">the department to provide early care and education services to children of employees </w:t>
      </w:r>
      <w:bookmarkStart w:id="56" w:name="_LINE__14_7915c93a_f335_4674_aeff_b7f87f"/>
      <w:bookmarkEnd w:id="55"/>
      <w:r>
        <w:rPr>
          <w:rFonts w:eastAsia="Arial" w:cs="Arial" w:ascii="Arial" w:hAnsi="Arial"/>
          <w:u w:val="single"/>
        </w:rPr>
        <w:t xml:space="preserve">of the employing unit. "Providing child care services" includes payments made by an </w:t>
      </w:r>
      <w:bookmarkStart w:id="57" w:name="_LINE__15_072d4e4c_c1b7_4f52_a0c3_77af78"/>
      <w:bookmarkEnd w:id="56"/>
      <w:r>
        <w:rPr>
          <w:rFonts w:eastAsia="Arial" w:cs="Arial" w:ascii="Arial" w:hAnsi="Arial"/>
          <w:u w:val="single"/>
        </w:rPr>
        <w:t xml:space="preserve">employing unit to an employee for purposes of paying for early care and education </w:t>
      </w:r>
      <w:bookmarkStart w:id="58" w:name="_LINE__16_557080d4_cd0c_4e13_aa89_de19b6"/>
      <w:bookmarkEnd w:id="57"/>
      <w:r>
        <w:rPr>
          <w:rFonts w:eastAsia="Arial" w:cs="Arial" w:ascii="Arial" w:hAnsi="Arial"/>
          <w:u w:val="single"/>
        </w:rPr>
        <w:t xml:space="preserve">services for children of the employee under a dependent care assistance program and </w:t>
      </w:r>
      <w:bookmarkStart w:id="59" w:name="_LINE__17_a65e62cd_c97e_4947_ac05_310df9"/>
      <w:bookmarkEnd w:id="58"/>
      <w:r>
        <w:rPr>
          <w:rFonts w:eastAsia="Arial" w:cs="Arial" w:ascii="Arial" w:hAnsi="Arial"/>
          <w:u w:val="single"/>
        </w:rPr>
        <w:t xml:space="preserve">the provision of child care resource and referral services to employees.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ac5bc656_5419_493d_844d_c45"/>
      <w:bookmarkStart w:id="61" w:name="_PAR__7_7801258c_8e33_4a96_a79e_22f0b773"/>
      <w:bookmarkStart w:id="62" w:name="_STATUTE_P__8b5ebc11_083e_44e1_a5ff_9e04"/>
      <w:bookmarkStart w:id="63" w:name="_STATUTE_SS__0648e7e2_ac64_479d_a40b_3b5"/>
      <w:bookmarkStart w:id="64" w:name="_PAR__8_2ee756e1_de4e_4d45_b84b_05ec7b08"/>
      <w:bookmarkStart w:id="65" w:name="_LINE__18_ef8b3312_b756_4bd7_9a4c_666a26"/>
      <w:bookmarkStart w:id="66" w:name="_STATUTE_NUMBER__49a9d4e5_b952_4565_962e"/>
      <w:bookmarkEnd w:id="60"/>
      <w:bookmarkEnd w:id="61"/>
      <w:bookmarkEnd w:id="62"/>
      <w:bookmarkEnd w:id="50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db4d49b6_0774_460a_bd"/>
      <w:r>
        <w:rPr>
          <w:rFonts w:eastAsia="Arial" w:cs="Arial" w:ascii="Arial" w:hAnsi="Arial"/>
          <w:b/>
          <w:u w:val="single"/>
        </w:rPr>
        <w:t xml:space="preserve">Credit allowed for child care expenses. </w:t>
      </w:r>
      <w:bookmarkStart w:id="68" w:name="_STATUTE_CONTENT__c8b89b45_ab40_4e09_a52"/>
      <w:bookmarkEnd w:id="67"/>
      <w:r>
        <w:rPr>
          <w:rFonts w:eastAsia="Arial" w:cs="Arial" w:ascii="Arial" w:hAnsi="Arial"/>
          <w:u w:val="single"/>
        </w:rPr>
        <w:t xml:space="preserve">For tax years beginning on or after January </w:t>
      </w:r>
      <w:bookmarkStart w:id="69" w:name="_LINE__19_e1e36ba5_c695_4fc2_bc59_d38193"/>
      <w:bookmarkEnd w:id="65"/>
      <w:r>
        <w:rPr>
          <w:rFonts w:eastAsia="Arial" w:cs="Arial" w:ascii="Arial" w:hAnsi="Arial"/>
          <w:u w:val="single"/>
        </w:rPr>
        <w:t xml:space="preserve">1, 2026, an employing unit is allowed a refundable credit against the tax otherwise due </w:t>
      </w:r>
      <w:bookmarkStart w:id="70" w:name="_LINE__20_b799c8ed_ca7f_43b4_aaf6_df2b57"/>
      <w:bookmarkEnd w:id="69"/>
      <w:r>
        <w:rPr>
          <w:rFonts w:eastAsia="Arial" w:cs="Arial" w:ascii="Arial" w:hAnsi="Arial"/>
          <w:u w:val="single"/>
        </w:rPr>
        <w:t xml:space="preserve">under this Part for each tax year in an amount equal to the lesser of: 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2ee756e1_de4e_4d45_b84b_05ec7b08"/>
      <w:bookmarkStart w:id="72" w:name="_PAR__9_70a680e5_2986_456a_9e9c_461b0a8a"/>
      <w:bookmarkStart w:id="73" w:name="_STATUTE_P__cec4f965_8b93_4bcb_888e_2fbf"/>
      <w:bookmarkStart w:id="74" w:name="_LINE__21_368123ed_4d15_453f_b812_f77508"/>
      <w:bookmarkStart w:id="75" w:name="_STATUTE_NUMBER__17dde7ce_03c2_4fb6_a946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5b54333a_cb39_4ece_bb1"/>
      <w:r>
        <w:rPr>
          <w:rFonts w:eastAsia="Arial" w:cs="Arial" w:ascii="Arial" w:hAnsi="Arial"/>
          <w:u w:val="single"/>
        </w:rPr>
        <w:t xml:space="preserve">Fifty percent of the costs incurred in providing child care services up to a maximum </w:t>
      </w:r>
      <w:bookmarkStart w:id="77" w:name="_LINE__22_b9a9e833_786d_41ae_90c8_91550f"/>
      <w:bookmarkEnd w:id="74"/>
      <w:r>
        <w:rPr>
          <w:rFonts w:eastAsia="Arial" w:cs="Arial" w:ascii="Arial" w:hAnsi="Arial"/>
          <w:u w:val="single"/>
        </w:rPr>
        <w:t xml:space="preserve">of $8,000 for each child of an employee of the employing unit for which the employing </w:t>
      </w:r>
      <w:bookmarkStart w:id="78" w:name="_LINE__23_b76d99e8_7038_46d7_83f4_54e7a1"/>
      <w:bookmarkEnd w:id="77"/>
      <w:r>
        <w:rPr>
          <w:rFonts w:eastAsia="Arial" w:cs="Arial" w:ascii="Arial" w:hAnsi="Arial"/>
          <w:u w:val="single"/>
        </w:rPr>
        <w:t xml:space="preserve">unit is providing child care services; and 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70a680e5_2986_456a_9e9c_461b0a8a"/>
      <w:bookmarkStart w:id="80" w:name="_STATUTE_P__cec4f965_8b93_4bcb_888e_2fbf"/>
      <w:bookmarkStart w:id="81" w:name="_PAR__10_c639bf25_7e56_40c1_8e40_5541be2"/>
      <w:bookmarkStart w:id="82" w:name="_STATUTE_P__950a9758_da0d_47ef_8c75_6ea8"/>
      <w:bookmarkStart w:id="83" w:name="_LINE__24_af24f486_c6d8_4e33_867b_c03b61"/>
      <w:bookmarkStart w:id="84" w:name="_STATUTE_NUMBER__047d9d03_b0a4_40dc_bd31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e025c6b9_449f_461e_a0a"/>
      <w:r>
        <w:rPr>
          <w:rFonts w:eastAsia="Arial" w:cs="Arial" w:ascii="Arial" w:hAnsi="Arial"/>
          <w:u w:val="single"/>
        </w:rPr>
        <w:t>Eighty thousand dollar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STATUTE_SS__0648e7e2_ac64_479d_a40b_3b5"/>
      <w:bookmarkStart w:id="87" w:name="_PAR__10_c639bf25_7e56_40c1_8e40_5541be2"/>
      <w:bookmarkStart w:id="88" w:name="_STATUTE_P__950a9758_da0d_47ef_8c75_6ea8"/>
      <w:bookmarkStart w:id="89" w:name="_PAR__11_0000b777_b558_4b5b_a2d3_faf5da5"/>
      <w:bookmarkStart w:id="90" w:name="_STATUTE_SS__7b480056_8f96_44d0_be8a_c74"/>
      <w:bookmarkStart w:id="91" w:name="_LINE__25_e0595887_72db_4a0e_ab66_d75d09"/>
      <w:bookmarkStart w:id="92" w:name="_STATUTE_NUMBER__41619659_9bfc_459a_8ccd"/>
      <w:bookmarkEnd w:id="86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36d788df_1c47_462c_97"/>
      <w:r>
        <w:rPr>
          <w:rFonts w:eastAsia="Arial" w:cs="Arial" w:ascii="Arial" w:hAnsi="Arial"/>
          <w:b/>
          <w:u w:val="single"/>
        </w:rPr>
        <w:t xml:space="preserve">Carry-over. </w:t>
      </w:r>
      <w:bookmarkStart w:id="94" w:name="_STATUTE_CONTENT__c362356d_d0cb_47ef_a4f"/>
      <w:bookmarkEnd w:id="93"/>
      <w:r>
        <w:rPr>
          <w:rFonts w:eastAsia="Arial" w:cs="Arial" w:ascii="Arial" w:hAnsi="Arial"/>
          <w:u w:val="single"/>
        </w:rPr>
        <w:t xml:space="preserve">Any unused credit under this section may be carried over to the </w:t>
      </w:r>
      <w:bookmarkStart w:id="95" w:name="_LINE__26_0b523102_6940_4918_b8bc_cbbc6f"/>
      <w:bookmarkEnd w:id="91"/>
      <w:r>
        <w:rPr>
          <w:rFonts w:eastAsia="Arial" w:cs="Arial" w:ascii="Arial" w:hAnsi="Arial"/>
          <w:u w:val="single"/>
        </w:rPr>
        <w:t>following year or years for a period not to exceed 15 year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0000b777_b558_4b5b_a2d3_faf5da5"/>
      <w:bookmarkStart w:id="97" w:name="_STATUTE_SS__7b480056_8f96_44d0_be8a_c74"/>
      <w:bookmarkStart w:id="98" w:name="_PAR__12_c103ad3f_ef70_45e6_9b61_20b2932"/>
      <w:bookmarkStart w:id="99" w:name="_STATUTE_SS__40c0f47a_fc37_4da3_bf70_6c8"/>
      <w:bookmarkStart w:id="100" w:name="_LINE__27_9c80357e_0d65_408b_9e2c_d33bf3"/>
      <w:bookmarkStart w:id="101" w:name="_STATUTE_NUMBER__4e0b8c45_3513_4fcd_89be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b/>
          <w:u w:val="single"/>
        </w:rPr>
        <w:t>4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b1672237_739e_4323_ac"/>
      <w:r>
        <w:rPr>
          <w:rFonts w:eastAsia="Arial" w:cs="Arial" w:ascii="Arial" w:hAnsi="Arial"/>
          <w:b/>
          <w:u w:val="single"/>
        </w:rPr>
        <w:t xml:space="preserve">Evaluation; specific public policy objectives. </w:t>
      </w:r>
      <w:bookmarkStart w:id="103" w:name="_STATUTE_CONTENT__4c1663e8_fcac_40b4_9f8"/>
      <w:bookmarkEnd w:id="102"/>
      <w:r>
        <w:rPr>
          <w:rFonts w:eastAsia="Arial" w:cs="Arial" w:ascii="Arial" w:hAnsi="Arial"/>
          <w:u w:val="single"/>
        </w:rPr>
        <w:t xml:space="preserve">Beginning in 2030, the credit </w:t>
      </w:r>
      <w:bookmarkStart w:id="104" w:name="_LINE__28_f35b3978_1bc2_4bb0_87f8_66154c"/>
      <w:bookmarkEnd w:id="100"/>
      <w:r>
        <w:rPr>
          <w:rFonts w:eastAsia="Arial" w:cs="Arial" w:ascii="Arial" w:hAnsi="Arial"/>
          <w:u w:val="single"/>
        </w:rPr>
        <w:t xml:space="preserve">provided under this section is subject to ongoing legislative review in accordance with Title </w:t>
      </w:r>
      <w:bookmarkStart w:id="105" w:name="_LINE__29_46d53762_e8aa_4e6e_aa60_482b19"/>
      <w:bookmarkEnd w:id="104"/>
      <w:r>
        <w:rPr>
          <w:rFonts w:eastAsia="Arial" w:cs="Arial" w:ascii="Arial" w:hAnsi="Arial"/>
          <w:u w:val="single"/>
        </w:rPr>
        <w:t xml:space="preserve">3, chapter 37. In developing evaluation parameters to perform the review, the Office of </w:t>
      </w:r>
      <w:bookmarkStart w:id="106" w:name="_LINE__30_c3ab9e57_a256_43b2_856c_7cd672"/>
      <w:bookmarkEnd w:id="105"/>
      <w:r>
        <w:rPr>
          <w:rFonts w:eastAsia="Arial" w:cs="Arial" w:ascii="Arial" w:hAnsi="Arial"/>
          <w:u w:val="single"/>
        </w:rPr>
        <w:t xml:space="preserve">Program Evaluation and Government Accountability, the joint legislative committee </w:t>
      </w:r>
      <w:bookmarkStart w:id="107" w:name="_LINE__31_c5b7ed17_62b6_4d11_8007_60551c"/>
      <w:bookmarkEnd w:id="106"/>
      <w:r>
        <w:rPr>
          <w:rFonts w:eastAsia="Arial" w:cs="Arial" w:ascii="Arial" w:hAnsi="Arial"/>
          <w:u w:val="single"/>
        </w:rPr>
        <w:t xml:space="preserve">established to oversee program evaluation and government accountability matters and the </w:t>
      </w:r>
      <w:bookmarkStart w:id="108" w:name="_LINE__32_e0d32cc5_3f1c_40c0_9ba3_8f8104"/>
      <w:bookmarkEnd w:id="107"/>
      <w:r>
        <w:rPr>
          <w:rFonts w:eastAsia="Arial" w:cs="Arial" w:ascii="Arial" w:hAnsi="Arial"/>
          <w:u w:val="single"/>
        </w:rPr>
        <w:t xml:space="preserve">joint standing committee of the Legislature having jurisdiction over taxation matters shall </w:t>
      </w:r>
      <w:bookmarkStart w:id="109" w:name="_LINE__33_ff3fbc9f_26d6_47da_80ce_82caf8"/>
      <w:bookmarkEnd w:id="108"/>
      <w:r>
        <w:rPr>
          <w:rFonts w:eastAsia="Arial" w:cs="Arial" w:ascii="Arial" w:hAnsi="Arial"/>
          <w:u w:val="single"/>
        </w:rPr>
        <w:t xml:space="preserve">consider whether the specific public policy objectives and economic benefit of the credit </w:t>
      </w:r>
      <w:bookmarkStart w:id="110" w:name="_LINE__34_f5bb8239_8119_481c_a134_8e7858"/>
      <w:bookmarkEnd w:id="109"/>
      <w:r>
        <w:rPr>
          <w:rFonts w:eastAsia="Arial" w:cs="Arial" w:ascii="Arial" w:hAnsi="Arial"/>
          <w:u w:val="single"/>
        </w:rPr>
        <w:t>provided under this section outweigh the loss of revenue to the State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9fa4f00c_d1ed_4876_9c"/>
      <w:bookmarkStart w:id="112" w:name="_BILL_SECTION__d6100ae2_d759_404d_bd70_e"/>
      <w:bookmarkStart w:id="113" w:name="_PROCESSED_CHANGE__36dff4ae_3664_43a7_b9"/>
      <w:bookmarkStart w:id="114" w:name="_STATUTE_S__09294813_2c71_4340_a31b_d192"/>
      <w:bookmarkStart w:id="115" w:name="_PAR__12_c103ad3f_ef70_45e6_9b61_20b2932"/>
      <w:bookmarkStart w:id="116" w:name="_STATUTE_SS__40c0f47a_fc37_4da3_bf70_6c8"/>
      <w:bookmarkStart w:id="117" w:name="_SUMMARY__3ba97721_09ea_4fd3_bd0d_2f8934"/>
      <w:bookmarkStart w:id="118" w:name="_PAR__13_4dec2325_854b_44b7_8bef_60d2a0d"/>
      <w:bookmarkStart w:id="119" w:name="_LINE__35_837f716f_5082_4112_9be5_66ff09"/>
      <w:bookmarkEnd w:id="111"/>
      <w:bookmarkEnd w:id="112"/>
      <w:bookmarkEnd w:id="113"/>
      <w:bookmarkEnd w:id="114"/>
      <w:bookmarkEnd w:id="115"/>
      <w:bookmarkEnd w:id="116"/>
      <w:bookmarkEnd w:id="103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3_4dec2325_854b_44b7_8bef_60d2a0d"/>
      <w:bookmarkStart w:id="121" w:name="_PAR__14_1c556074_5798_403a_ba14_3f798e3"/>
      <w:bookmarkStart w:id="122" w:name="_LINE__36_5786805d_238c_42ad_be82_c42fee"/>
      <w:bookmarkEnd w:id="120"/>
      <w:r>
        <w:rPr>
          <w:rFonts w:eastAsia="Arial" w:cs="Arial" w:ascii="Arial" w:hAnsi="Arial"/>
        </w:rPr>
        <w:t xml:space="preserve">This bill repeals the prior employer-assisted day care tax credit program under the </w:t>
      </w:r>
      <w:bookmarkStart w:id="123" w:name="_LINE__37_5b4a570d_bf32_4dcf_a053_8c0636"/>
      <w:bookmarkEnd w:id="122"/>
      <w:r>
        <w:rPr>
          <w:rFonts w:eastAsia="Arial" w:cs="Arial" w:ascii="Arial" w:hAnsi="Arial"/>
        </w:rPr>
        <w:t xml:space="preserve">Maine Revised Statutes, Title 36, section 5217.  It establishes a new tax credit program that </w:t>
      </w:r>
      <w:bookmarkStart w:id="124" w:name="_LINE__38_ce4ecf82_e1b7_40a7_b7e0_c25eae"/>
      <w:bookmarkEnd w:id="123"/>
      <w:r>
        <w:rPr>
          <w:rFonts w:eastAsia="Arial" w:cs="Arial" w:ascii="Arial" w:hAnsi="Arial"/>
        </w:rPr>
        <w:t xml:space="preserve">authorizes a refundable tax credit for an employer that pays for or provides in-kind </w:t>
      </w:r>
      <w:bookmarkStart w:id="125" w:name="_LINE__39_69daf33f_fd8c_4f4c_b5e5_1f981f"/>
      <w:bookmarkEnd w:id="124"/>
      <w:r>
        <w:rPr>
          <w:rFonts w:eastAsia="Arial" w:cs="Arial" w:ascii="Arial" w:hAnsi="Arial"/>
        </w:rPr>
        <w:t xml:space="preserve">resources for child care for the children of its employees. The amount of the annual credit </w:t>
      </w:r>
      <w:bookmarkStart w:id="126" w:name="_LINE__40_d942d89c_75c8_4c75_97f3_648ee5"/>
      <w:bookmarkEnd w:id="125"/>
      <w:r>
        <w:rPr>
          <w:rFonts w:eastAsia="Arial" w:cs="Arial" w:ascii="Arial" w:hAnsi="Arial"/>
        </w:rPr>
        <w:t xml:space="preserve">is 50% of the amount expended up to a maximum of $8,000 per child or a total annual </w:t>
      </w:r>
      <w:bookmarkStart w:id="127" w:name="_LINE__41_d57ba630_04f7_42d1_b292_03f7d0"/>
      <w:bookmarkEnd w:id="126"/>
      <w:r>
        <w:rPr>
          <w:rFonts w:eastAsia="Arial" w:cs="Arial" w:ascii="Arial" w:hAnsi="Arial"/>
        </w:rPr>
        <w:t xml:space="preserve">credit of $80,000, whichever is lower. The credit is available for tax years beginning on or </w:t>
      </w:r>
      <w:bookmarkStart w:id="128" w:name="_PAR__1_c021b3d8_f504_4a80_b6d8_ee631197"/>
      <w:bookmarkStart w:id="129" w:name="_PAGE__2_5ce3d826_b68b_4177_b038_dac5610"/>
      <w:bookmarkStart w:id="130" w:name="_LINE__1_5a81d24a_183a_4c22_ac2f_93a9085"/>
      <w:bookmarkStart w:id="131" w:name="_PAGE_SPLIT__b16b1f6f_716c_499f_8341_1f5"/>
      <w:bookmarkEnd w:id="2"/>
      <w:bookmarkEnd w:id="121"/>
      <w:bookmarkEnd w:id="127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fter January 1, 2026. The bill also provides that the credit is subject to ongoing legislative </w:t>
      </w:r>
      <w:bookmarkStart w:id="132" w:name="_LINE__2_aca7b7d2_6a1f_4700_8eda_e37ccad"/>
      <w:bookmarkEnd w:id="130"/>
      <w:r>
        <w:rPr>
          <w:rFonts w:eastAsia="Arial" w:cs="Arial" w:ascii="Arial" w:hAnsi="Arial"/>
        </w:rPr>
        <w:t>review beginning in 2030.</w:t>
      </w:r>
      <w:bookmarkEnd w:id="0"/>
      <w:bookmarkEnd w:id="1"/>
      <w:bookmarkEnd w:id="117"/>
      <w:bookmarkEnd w:id="128"/>
      <w:bookmarkEnd w:id="129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 Employer Tax Credit for Qualifying Child Care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37</ItemId>
    <LRId>73911</LRId>
    <LRNumber>27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n Employer Tax Credit for Qualifying Child Care Costs</LRTitle>
    <ItemTitle>An Act to Establish an Employer Tax Credit for Qualifying Child Care Costs</ItemTitle>
    <ShortTitle1>ESTABLISH AN EMPLOYER TAX</ShortTitle1>
    <ShortTitle2>CREDIT FOR QUALIFYING CHILD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5-04-02T10:57:05</LatestDraftingActionDate>
    <LatestDrafterName>GLewis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5953" w:rsidRDefault="00875953" w:rsidP="00875953"&amp;gt;&amp;lt;w:pPr&amp;gt;&amp;lt;w:ind w:left="360" /&amp;gt;&amp;lt;/w:pPr&amp;gt;&amp;lt;w:bookmarkStart w:id="0" w:name="_ENACTING_CLAUSE__f12e71e6_0d66_4e95_9d2" /&amp;gt;&amp;lt;w:bookmarkStart w:id="1" w:name="_DOC_BODY__e3fd3122_6692_4e1b_b56f_0ba34" /&amp;gt;&amp;lt;w:bookmarkStart w:id="2" w:name="_DOC_BODY_CONTAINER__c0afae16_04a9_4d04_" /&amp;gt;&amp;lt;w:bookmarkStart w:id="3" w:name="_PAGE__1_d3cd6a15_2959_4d1f_bdbf_bf31dcc" /&amp;gt;&amp;lt;w:bookmarkStart w:id="4" w:name="_PAR__1_0fdafa52_db52_408a_84a4_4ef8aab8" /&amp;gt;&amp;lt;w:bookmarkStart w:id="5" w:name="_LINE__1_96ab5b14_8dea_4bae_8421_fc47a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5953" w:rsidRDefault="00875953" w:rsidP="00875953"&amp;gt;&amp;lt;w:pPr&amp;gt;&amp;lt;w:ind w:left="360" w:firstLine="360" /&amp;gt;&amp;lt;/w:pPr&amp;gt;&amp;lt;w:bookmarkStart w:id="6" w:name="_BILL_SECTION_HEADER__aabc8776_b619_4145" /&amp;gt;&amp;lt;w:bookmarkStart w:id="7" w:name="_BILL_SECTION__cd3ac601_cd2c_443d_9756_a" /&amp;gt;&amp;lt;w:bookmarkStart w:id="8" w:name="_DOC_BODY_CONTENT__9fa4f00c_d1ed_4876_9c" /&amp;gt;&amp;lt;w:bookmarkStart w:id="9" w:name="_PAR__2_803450a6_5cb4_429a_a412_34c588de" /&amp;gt;&amp;lt;w:bookmarkStart w:id="10" w:name="_LINE__2_169e84ff_76e8_4829_9e79_cca0f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100e95_19ea_4e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,&amp;lt;/w:t&amp;gt;&amp;lt;/w:r&amp;gt;&amp;lt;w:r&amp;gt;&amp;lt;w:t xml:space="preserve"&amp;gt; as amended by PL 2015, c. 267, Pt. DD, §22, is repealed.&amp;lt;/w:t&amp;gt;&amp;lt;/w:r&amp;gt;&amp;lt;w:bookmarkEnd w:id="10" /&amp;gt;&amp;lt;/w:p&amp;gt;&amp;lt;w:p w:rsidR="00875953" w:rsidRDefault="00875953" w:rsidP="00875953"&amp;gt;&amp;lt;w:pPr&amp;gt;&amp;lt;w:ind w:left="360" w:firstLine="360" /&amp;gt;&amp;lt;/w:pPr&amp;gt;&amp;lt;w:bookmarkStart w:id="12" w:name="_BILL_SECTION_HEADER__a7a90ea5_e513_4191" /&amp;gt;&amp;lt;w:bookmarkStart w:id="13" w:name="_BILL_SECTION__d6100ae2_d759_404d_bd70_e" /&amp;gt;&amp;lt;w:bookmarkStart w:id="14" w:name="_PAR__3_871d337b_254d_4310_9cb9_653493e2" /&amp;gt;&amp;lt;w:bookmarkStart w:id="15" w:name="_LINE__3_a9412e7f_2187_4086_9cbe_bc7ae6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1c662b26_d9a9_4d09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6 MRSA §5217-G&amp;lt;/w:t&amp;gt;&amp;lt;/w:r&amp;gt;&amp;lt;w:r&amp;gt;&amp;lt;w:t xml:space="preserve"&amp;gt; is enacted to read:&amp;lt;/w:t&amp;gt;&amp;lt;/w:r&amp;gt;&amp;lt;w:bookmarkEnd w:id="15" /&amp;gt;&amp;lt;/w:p&amp;gt;&amp;lt;w:p w:rsidR="00875953" w:rsidRDefault="00875953" w:rsidP="00875953"&amp;gt;&amp;lt;w:pPr&amp;gt;&amp;lt;w:ind w:left="1080" w:hanging="720" /&amp;gt;&amp;lt;w:rPr&amp;gt;&amp;lt;w:ins w:id="17" w:author="BPS" w:date="2025-03-20T16:28:00Z" /&amp;gt;&amp;lt;/w:rPr&amp;gt;&amp;lt;/w:pPr&amp;gt;&amp;lt;w:bookmarkStart w:id="18" w:name="_STATUTE_S__09294813_2c71_4340_a31b_d192" /&amp;gt;&amp;lt;w:bookmarkStart w:id="19" w:name="_PAR__4_3c27d550_821a_40d4_adb5_3648f18b" /&amp;gt;&amp;lt;w:bookmarkStart w:id="20" w:name="_LINE__4_36b4d75b_d8e1_4890_909c_7c34065" /&amp;gt;&amp;lt;w:bookmarkStart w:id="21" w:name="_PROCESSED_CHANGE__36dff4ae_3664_43a7_b9" /&amp;gt;&amp;lt;w:bookmarkEnd w:id="12" /&amp;gt;&amp;lt;w:bookmarkEnd w:id="14" /&amp;gt;&amp;lt;w:ins w:id="22" w:author="BPS" w:date="2025-03-20T16:28:00Z"&amp;gt;&amp;lt;w:r&amp;gt;&amp;lt;w:rPr&amp;gt;&amp;lt;w:b /&amp;gt;&amp;lt;/w:rPr&amp;gt;&amp;lt;w:t&amp;gt;§&amp;lt;/w:t&amp;gt;&amp;lt;/w:r&amp;gt;&amp;lt;w:bookmarkStart w:id="23" w:name="_STATUTE_NUMBER__031032bb_0a6d_4639_8a71" /&amp;gt;&amp;lt;w:r&amp;gt;&amp;lt;w:rPr&amp;gt;&amp;lt;w:b /&amp;gt;&amp;lt;/w:rPr&amp;gt;&amp;lt;w:t&amp;gt;5217-G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f8e7ccd6_c447_4d90_87" /&amp;gt;&amp;lt;w:r&amp;gt;&amp;lt;w:rPr&amp;gt;&amp;lt;w:b /&amp;gt;&amp;lt;/w:rPr&amp;gt;&amp;lt;w:t&amp;gt;Employer-supported child care credit&amp;lt;/w:t&amp;gt;&amp;lt;/w:r&amp;gt;&amp;lt;w:bookmarkEnd w:id="20" /&amp;gt;&amp;lt;w:bookmarkEnd w:id="24" /&amp;gt;&amp;lt;/w:ins&amp;gt;&amp;lt;/w:p&amp;gt;&amp;lt;w:p w:rsidR="00875953" w:rsidRPr="00994684" w:rsidRDefault="00875953" w:rsidP="00875953"&amp;gt;&amp;lt;w:pPr&amp;gt;&amp;lt;w:ind w:left="360" w:firstLine="360" /&amp;gt;&amp;lt;w:rPr&amp;gt;&amp;lt;w:ins w:id="25" w:author="BPS" w:date="2025-03-20T16:28:00Z" /&amp;gt;&amp;lt;/w:rPr&amp;gt;&amp;lt;/w:pPr&amp;gt;&amp;lt;w:bookmarkStart w:id="26" w:name="_STATUTE_NUMBER__2374e9da_6f3d_400b_af1d" /&amp;gt;&amp;lt;w:bookmarkStart w:id="27" w:name="_STATUTE_SS__ac5bc656_5419_493d_844d_c45" /&amp;gt;&amp;lt;w:bookmarkStart w:id="28" w:name="_PAR__5_dc70f084_8f57_474d_a16d_0c764bea" /&amp;gt;&amp;lt;w:bookmarkStart w:id="29" w:name="_LINE__5_276c0bad_1c0b_4d70_980a_733917c" /&amp;gt;&amp;lt;w:bookmarkEnd w:id="19" /&amp;gt;&amp;lt;w:ins w:id="30" w:author="BPS" w:date="2025-03-20T16:28:00Z"&amp;gt;&amp;lt;w:r w:rsidRPr="00994684"&amp;gt;&amp;lt;w:rPr&amp;gt;&amp;lt;w:b /&amp;gt;&amp;lt;/w:rPr&amp;gt;&amp;lt;w:t&amp;gt;1&amp;lt;/w:t&amp;gt;&amp;lt;/w:r&amp;gt;&amp;lt;w:bookmarkEnd w:id="26" /&amp;gt;&amp;lt;w:r w:rsidRPr="00994684"&amp;gt;&amp;lt;w:rPr&amp;gt;&amp;lt;w:b /&amp;gt;&amp;lt;/w:rPr&amp;gt;&amp;lt;w:t xml:space="preserve"&amp;gt;.  &amp;lt;/w:t&amp;gt;&amp;lt;/w:r&amp;gt;&amp;lt;w:bookmarkStart w:id="31" w:name="_STATUTE_HEADNOTE__7a814617_3511_48dd_b1" /&amp;gt;&amp;lt;w:r w:rsidRPr="00994684"&amp;gt;&amp;lt;w:rPr&amp;gt;&amp;lt;w:b /&amp;gt;&amp;lt;/w:rPr&amp;gt;&amp;lt;w:t xml:space="preserve"&amp;gt;Definitions. &amp;lt;/w:t&amp;gt;&amp;lt;/w:r&amp;gt;&amp;lt;w:bookmarkStart w:id="32" w:name="_STATUTE_CONTENT__de89bc7c_0ab7_4ed9_a9e" /&amp;gt;&amp;lt;w:bookmarkEnd w:id="31" /&amp;gt;&amp;lt;w:r w:rsidRPr="00994684"&amp;gt;&amp;lt;w:t xml:space="preserve"&amp;gt;As used in this section, unless the context otherwise indicates, the &amp;lt;/w:t&amp;gt;&amp;lt;/w:r&amp;gt;&amp;lt;w:bookmarkStart w:id="33" w:name="_LINE__6_bcdeabf7_8a1f_4a59_a256_2da6cfa" /&amp;gt;&amp;lt;w:bookmarkEnd w:id="29" /&amp;gt;&amp;lt;w:r w:rsidRPr="00994684"&amp;gt;&amp;lt;w:t xml:space="preserve"&amp;gt;following terms have the following meanings. &amp;lt;/w:t&amp;gt;&amp;lt;/w:r&amp;gt;&amp;lt;w:bookmarkEnd w:id="33" /&amp;gt;&amp;lt;/w:ins&amp;gt;&amp;lt;/w:p&amp;gt;&amp;lt;w:p w:rsidR="00875953" w:rsidRPr="00994684" w:rsidRDefault="00875953" w:rsidP="00875953"&amp;gt;&amp;lt;w:pPr&amp;gt;&amp;lt;w:ind w:left="720" /&amp;gt;&amp;lt;w:rPr&amp;gt;&amp;lt;w:ins w:id="34" w:author="BPS" w:date="2025-03-20T16:28:00Z" /&amp;gt;&amp;lt;/w:rPr&amp;gt;&amp;lt;/w:pPr&amp;gt;&amp;lt;w:bookmarkStart w:id="35" w:name="_STATUTE_NUMBER__22f674ea_03ec_44fd_9578" /&amp;gt;&amp;lt;w:bookmarkStart w:id="36" w:name="_STATUTE_P__d9c67a17_ee23_423f_be19_3011" /&amp;gt;&amp;lt;w:bookmarkStart w:id="37" w:name="_PAR__6_038f25b9_374b_4399_8a00_b30d1455" /&amp;gt;&amp;lt;w:bookmarkStart w:id="38" w:name="_LINE__7_55bb0596_0703_4309_ab8d_491c6d7" /&amp;gt;&amp;lt;w:bookmarkEnd w:id="28" /&amp;gt;&amp;lt;w:bookmarkEnd w:id="32" /&amp;gt;&amp;lt;w:ins w:id="39" w:author="BPS" w:date="2025-03-20T16:28:00Z"&amp;gt;&amp;lt;w:r w:rsidRPr="00994684"&amp;gt;&amp;lt;w:t&amp;gt;A&amp;lt;/w:t&amp;gt;&amp;lt;/w:r&amp;gt;&amp;lt;w:bookmarkEnd w:id="35" /&amp;gt;&amp;lt;w:r w:rsidRPr="00994684"&amp;gt;&amp;lt;w:t xml:space="preserve"&amp;gt;.  &amp;lt;/w:t&amp;gt;&amp;lt;/w:r&amp;gt;&amp;lt;w:bookmarkStart w:id="40" w:name="_STATUTE_CONTENT__52bf0979_636e_4bd7_bf8" /&amp;gt;&amp;lt;w:r w:rsidRPr="00994684"&amp;gt;&amp;lt;w:t xml:space="preserve"&amp;gt;"Employing unit" has the same meaning as in Title 26, section 1043, subsection 10. &amp;lt;/w:t&amp;gt;&amp;lt;/w:r&amp;gt;&amp;lt;w:bookmarkEnd w:id="38" /&amp;gt;&amp;lt;/w:ins&amp;gt;&amp;lt;/w:p&amp;gt;&amp;lt;w:p w:rsidR="00875953" w:rsidRPr="00994684" w:rsidRDefault="00875953" w:rsidP="00875953"&amp;gt;&amp;lt;w:pPr&amp;gt;&amp;lt;w:ind w:left="720" /&amp;gt;&amp;lt;w:rPr&amp;gt;&amp;lt;w:ins w:id="41" w:author="BPS" w:date="2025-03-20T16:28:00Z" /&amp;gt;&amp;lt;/w:rPr&amp;gt;&amp;lt;/w:pPr&amp;gt;&amp;lt;w:bookmarkStart w:id="42" w:name="_STATUTE_NUMBER__7df9e623_5383_4cb9_adb7" /&amp;gt;&amp;lt;w:bookmarkStart w:id="43" w:name="_STATUTE_P__8b5ebc11_083e_44e1_a5ff_9e04" /&amp;gt;&amp;lt;w:bookmarkStart w:id="44" w:name="_PAR__7_7801258c_8e33_4a96_a79e_22f0b773" /&amp;gt;&amp;lt;w:bookmarkStart w:id="45" w:name="_LINE__8_06e740d2_c15a_42dd_8126_ad1a43a" /&amp;gt;&amp;lt;w:bookmarkEnd w:id="36" /&amp;gt;&amp;lt;w:bookmarkEnd w:id="37" /&amp;gt;&amp;lt;w:bookmarkEnd w:id="40" /&amp;gt;&amp;lt;w:ins w:id="46" w:author="BPS" w:date="2025-03-20T16:28:00Z"&amp;gt;&amp;lt;w:r w:rsidRPr="00994684"&amp;gt;&amp;lt;w:t&amp;gt;B&amp;lt;/w:t&amp;gt;&amp;lt;/w:r&amp;gt;&amp;lt;w:bookmarkEnd w:id="42" /&amp;gt;&amp;lt;w:r w:rsidRPr="00994684"&amp;gt;&amp;lt;w:t xml:space="preserve"&amp;gt;.  &amp;lt;/w:t&amp;gt;&amp;lt;/w:r&amp;gt;&amp;lt;w:bookmarkStart w:id="47" w:name="_STATUTE_CONTENT__52b08329_5ac5_4e9d_8a6" /&amp;gt;&amp;lt;w:r w:rsidRPr="00994684"&amp;gt;&amp;lt;w:t xml:space="preserve"&amp;gt;"Providing child care services" means expending funds or providing in-kind &amp;lt;/w:t&amp;gt;&amp;lt;/w:r&amp;gt;&amp;lt;w:bookmarkStart w:id="48" w:name="_LINE__9_8a281d24_98a3_485e_9242_038a38a" /&amp;gt;&amp;lt;w:bookmarkEnd w:id="45" /&amp;gt;&amp;lt;w:r w:rsidRPr="00994684"&amp;gt;&amp;lt;w:t xml:space="preserve"&amp;gt;resources to build, furnish, license, staff, operate or subsidize a child care center &amp;lt;/w:t&amp;gt;&amp;lt;/w:r&amp;gt;&amp;lt;w:bookmarkStart w:id="49" w:name="_LINE__10_f0ec22bc_1258_46ac_8f22_5776fb" /&amp;gt;&amp;lt;w:bookmarkEnd w:id="48" /&amp;gt;&amp;lt;w:r w:rsidRPr="00994684"&amp;gt;&amp;lt;w:t xml:space="preserve"&amp;gt;licensed by the Department of Health and Human Services to provide early care and &amp;lt;/w:t&amp;gt;&amp;lt;/w:r&amp;gt;&amp;lt;w:bookmarkStart w:id="50" w:name="_LINE__11_7bf47622_0c4d_404b_b75f_700b03" /&amp;gt;&amp;lt;w:bookmarkEnd w:id="49" /&amp;gt;&amp;lt;w:r w:rsidRPr="00994684"&amp;gt;&amp;lt;w:t xml:space="preserve"&amp;gt;education services to children of employees of the employing unit at no profit to the &amp;lt;/w:t&amp;gt;&amp;lt;/w:r&amp;gt;&amp;lt;w:bookmarkStart w:id="51" w:name="_LINE__12_9008d644_fb1e_4be1_b841_cd3f8a" /&amp;gt;&amp;lt;w:bookmarkEnd w:id="50" /&amp;gt;&amp;lt;w:r w:rsidRPr="00994684"&amp;gt;&amp;lt;w:t xml:space="preserve"&amp;gt;employing unit or to contract with a child care facility licensed by or registered with &amp;lt;/w:t&amp;gt;&amp;lt;/w:r&amp;gt;&amp;lt;w:bookmarkStart w:id="52" w:name="_LINE__13_89e35ab7_933c_41bb_b0e0_deac22" /&amp;gt;&amp;lt;w:bookmarkEnd w:id="51" /&amp;gt;&amp;lt;w:r w:rsidRPr="00994684"&amp;gt;&amp;lt;w:t xml:space="preserve"&amp;gt;the department to provide early care and education services to children of employees &amp;lt;/w:t&amp;gt;&amp;lt;/w:r&amp;gt;&amp;lt;w:bookmarkStart w:id="53" w:name="_LINE__14_7915c93a_f335_4674_aeff_b7f87f" /&amp;gt;&amp;lt;w:bookmarkEnd w:id="52" /&amp;gt;&amp;lt;w:r w:rsidRPr="00994684"&amp;gt;&amp;lt;w:t xml:space="preserve"&amp;gt;of the employing unit. "Providing child care services" includes payments made by an &amp;lt;/w:t&amp;gt;&amp;lt;/w:r&amp;gt;&amp;lt;w:bookmarkStart w:id="54" w:name="_LINE__15_072d4e4c_c1b7_4f52_a0c3_77af78" /&amp;gt;&amp;lt;w:bookmarkEnd w:id="53" /&amp;gt;&amp;lt;w:r w:rsidRPr="00994684"&amp;gt;&amp;lt;w:t xml:space="preserve"&amp;gt;employing unit to an employee for purposes of paying for early care and education &amp;lt;/w:t&amp;gt;&amp;lt;/w:r&amp;gt;&amp;lt;w:bookmarkStart w:id="55" w:name="_LINE__16_557080d4_cd0c_4e13_aa89_de19b6" /&amp;gt;&amp;lt;w:bookmarkEnd w:id="54" /&amp;gt;&amp;lt;w:r w:rsidRPr="00994684"&amp;gt;&amp;lt;w:t xml:space="preserve"&amp;gt;services for children of the employee under a dependent care assistance program and &amp;lt;/w:t&amp;gt;&amp;lt;/w:r&amp;gt;&amp;lt;w:bookmarkStart w:id="56" w:name="_LINE__17_a65e62cd_c97e_4947_ac05_310df9" /&amp;gt;&amp;lt;w:bookmarkEnd w:id="55" /&amp;gt;&amp;lt;w:r w:rsidRPr="00994684"&amp;gt;&amp;lt;w:t xml:space="preserve"&amp;gt;the provision of child care resource and referral services to employees. &amp;lt;/w:t&amp;gt;&amp;lt;/w:r&amp;gt;&amp;lt;w:bookmarkEnd w:id="56" /&amp;gt;&amp;lt;/w:ins&amp;gt;&amp;lt;/w:p&amp;gt;&amp;lt;w:p w:rsidR="00875953" w:rsidRPr="00994684" w:rsidRDefault="00875953" w:rsidP="00875953"&amp;gt;&amp;lt;w:pPr&amp;gt;&amp;lt;w:ind w:left="360" w:firstLine="360" /&amp;gt;&amp;lt;w:rPr&amp;gt;&amp;lt;w:ins w:id="57" w:author="BPS" w:date="2025-03-20T16:28:00Z" /&amp;gt;&amp;lt;/w:rPr&amp;gt;&amp;lt;/w:pPr&amp;gt;&amp;lt;w:bookmarkStart w:id="58" w:name="_STATUTE_NUMBER__49a9d4e5_b952_4565_962e" /&amp;gt;&amp;lt;w:bookmarkStart w:id="59" w:name="_STATUTE_SS__0648e7e2_ac64_479d_a40b_3b5" /&amp;gt;&amp;lt;w:bookmarkStart w:id="60" w:name="_PAR__8_2ee756e1_de4e_4d45_b84b_05ec7b08" /&amp;gt;&amp;lt;w:bookmarkStart w:id="61" w:name="_LINE__18_ef8b3312_b756_4bd7_9a4c_666a26" /&amp;gt;&amp;lt;w:bookmarkEnd w:id="27" /&amp;gt;&amp;lt;w:bookmarkEnd w:id="43" /&amp;gt;&amp;lt;w:bookmarkEnd w:id="44" /&amp;gt;&amp;lt;w:bookmarkEnd w:id="47" /&amp;gt;&amp;lt;w:ins w:id="62" w:author="BPS" w:date="2025-03-20T16:28:00Z"&amp;gt;&amp;lt;w:r w:rsidRPr="00994684"&amp;gt;&amp;lt;w:rPr&amp;gt;&amp;lt;w:b /&amp;gt;&amp;lt;/w:rPr&amp;gt;&amp;lt;w:t&amp;gt;2&amp;lt;/w:t&amp;gt;&amp;lt;/w:r&amp;gt;&amp;lt;w:bookmarkEnd w:id="58" /&amp;gt;&amp;lt;w:r w:rsidRPr="00994684"&amp;gt;&amp;lt;w:rPr&amp;gt;&amp;lt;w:b /&amp;gt;&amp;lt;/w:rPr&amp;gt;&amp;lt;w:t xml:space="preserve"&amp;gt;.  &amp;lt;/w:t&amp;gt;&amp;lt;/w:r&amp;gt;&amp;lt;w:bookmarkStart w:id="63" w:name="_STATUTE_HEADNOTE__db4d49b6_0774_460a_bd" /&amp;gt;&amp;lt;w:r w:rsidRPr="00994684"&amp;gt;&amp;lt;w:rPr&amp;gt;&amp;lt;w:b /&amp;gt;&amp;lt;/w:rPr&amp;gt;&amp;lt;w:t xml:space="preserve"&amp;gt;Credit allowed for child care expenses. &amp;lt;/w:t&amp;gt;&amp;lt;/w:r&amp;gt;&amp;lt;w:bookmarkStart w:id="64" w:name="_STATUTE_CONTENT__c8b89b45_ab40_4e09_a52" /&amp;gt;&amp;lt;w:bookmarkEnd w:id="63" /&amp;gt;&amp;lt;w:r w:rsidRPr="00994684"&amp;gt;&amp;lt;w:t xml:space="preserve"&amp;gt;For tax years beginning on or after January &amp;lt;/w:t&amp;gt;&amp;lt;/w:r&amp;gt;&amp;lt;w:bookmarkStart w:id="65" w:name="_LINE__19_e1e36ba5_c695_4fc2_bc59_d38193" /&amp;gt;&amp;lt;w:bookmarkEnd w:id="61" /&amp;gt;&amp;lt;w:r w:rsidRPr="00994684"&amp;gt;&amp;lt;w:t xml:space="preserve"&amp;gt;1, 2026, an employing unit is allowed a refundable credit against the tax otherwise due &amp;lt;/w:t&amp;gt;&amp;lt;/w:r&amp;gt;&amp;lt;w:bookmarkStart w:id="66" w:name="_LINE__20_b799c8ed_ca7f_43b4_aaf6_df2b57" /&amp;gt;&amp;lt;w:bookmarkEnd w:id="65" /&amp;gt;&amp;lt;w:r w:rsidRPr="00994684"&amp;gt;&amp;lt;w:t xml:space="preserve"&amp;gt;under this Part for each tax year in an amount equal to the lesser of: &amp;lt;/w:t&amp;gt;&amp;lt;/w:r&amp;gt;&amp;lt;w:bookmarkEnd w:id="66" /&amp;gt;&amp;lt;/w:ins&amp;gt;&amp;lt;/w:p&amp;gt;&amp;lt;w:p w:rsidR="00875953" w:rsidRPr="00994684" w:rsidRDefault="00875953" w:rsidP="00875953"&amp;gt;&amp;lt;w:pPr&amp;gt;&amp;lt;w:ind w:left="720" /&amp;gt;&amp;lt;w:rPr&amp;gt;&amp;lt;w:ins w:id="67" w:author="BPS" w:date="2025-03-20T16:28:00Z" /&amp;gt;&amp;lt;/w:rPr&amp;gt;&amp;lt;/w:pPr&amp;gt;&amp;lt;w:bookmarkStart w:id="68" w:name="_STATUTE_NUMBER__17dde7ce_03c2_4fb6_a946" /&amp;gt;&amp;lt;w:bookmarkStart w:id="69" w:name="_STATUTE_P__cec4f965_8b93_4bcb_888e_2fbf" /&amp;gt;&amp;lt;w:bookmarkStart w:id="70" w:name="_PAR__9_70a680e5_2986_456a_9e9c_461b0a8a" /&amp;gt;&amp;lt;w:bookmarkStart w:id="71" w:name="_LINE__21_368123ed_4d15_453f_b812_f77508" /&amp;gt;&amp;lt;w:bookmarkEnd w:id="60" /&amp;gt;&amp;lt;w:bookmarkEnd w:id="64" /&amp;gt;&amp;lt;w:ins w:id="72" w:author="BPS" w:date="2025-03-20T16:28:00Z"&amp;gt;&amp;lt;w:r w:rsidRPr="00994684"&amp;gt;&amp;lt;w:t&amp;gt;A&amp;lt;/w:t&amp;gt;&amp;lt;/w:r&amp;gt;&amp;lt;w:bookmarkEnd w:id="68" /&amp;gt;&amp;lt;w:r w:rsidRPr="00994684"&amp;gt;&amp;lt;w:t xml:space="preserve"&amp;gt;.  &amp;lt;/w:t&amp;gt;&amp;lt;/w:r&amp;gt;&amp;lt;w:bookmarkStart w:id="73" w:name="_STATUTE_CONTENT__5b54333a_cb39_4ece_bb1" /&amp;gt;&amp;lt;w:r w:rsidRPr="00994684"&amp;gt;&amp;lt;w:t xml:space="preserve"&amp;gt;Fifty percent of the costs incurred in providing child care services up to a maximum &amp;lt;/w:t&amp;gt;&amp;lt;/w:r&amp;gt;&amp;lt;/w:ins&amp;gt;&amp;lt;w:bookmarkStart w:id="74" w:name="_LINE__22_b9a9e833_786d_41ae_90c8_91550f" /&amp;gt;&amp;lt;w:bookmarkEnd w:id="71" /&amp;gt;&amp;lt;w:ins w:id="75" w:author="BPS" w:date="2025-03-31T12:40:00Z"&amp;gt;&amp;lt;w:r&amp;gt;&amp;lt;w:t&amp;gt;of $8,000&amp;lt;/w:t&amp;gt;&amp;lt;/w:r&amp;gt;&amp;lt;/w:ins&amp;gt;&amp;lt;w:ins w:id="76" w:author="BPS" w:date="2025-03-20T16:28:00Z"&amp;gt;&amp;lt;w:r w:rsidRPr="00994684"&amp;gt;&amp;lt;w:t xml:space="preserve"&amp;gt; for each child of an employee of the employing unit for which the employing &amp;lt;/w:t&amp;gt;&amp;lt;/w:r&amp;gt;&amp;lt;w:bookmarkStart w:id="77" w:name="_LINE__23_b76d99e8_7038_46d7_83f4_54e7a1" /&amp;gt;&amp;lt;w:bookmarkEnd w:id="74" /&amp;gt;&amp;lt;w:r w:rsidRPr="00994684"&amp;gt;&amp;lt;w:t xml:space="preserve"&amp;gt;unit is providing child care services; and &amp;lt;/w:t&amp;gt;&amp;lt;/w:r&amp;gt;&amp;lt;w:bookmarkEnd w:id="77" /&amp;gt;&amp;lt;/w:ins&amp;gt;&amp;lt;/w:p&amp;gt;&amp;lt;w:p w:rsidR="00875953" w:rsidRPr="00994684" w:rsidRDefault="00875953" w:rsidP="00875953"&amp;gt;&amp;lt;w:pPr&amp;gt;&amp;lt;w:ind w:left="720" /&amp;gt;&amp;lt;w:rPr&amp;gt;&amp;lt;w:ins w:id="78" w:author="BPS" w:date="2025-03-20T16:28:00Z" /&amp;gt;&amp;lt;/w:rPr&amp;gt;&amp;lt;/w:pPr&amp;gt;&amp;lt;w:bookmarkStart w:id="79" w:name="_STATUTE_NUMBER__047d9d03_b0a4_40dc_bd31" /&amp;gt;&amp;lt;w:bookmarkStart w:id="80" w:name="_STATUTE_P__950a9758_da0d_47ef_8c75_6ea8" /&amp;gt;&amp;lt;w:bookmarkStart w:id="81" w:name="_PAR__10_c639bf25_7e56_40c1_8e40_5541be2" /&amp;gt;&amp;lt;w:bookmarkStart w:id="82" w:name="_LINE__24_af24f486_c6d8_4e33_867b_c03b61" /&amp;gt;&amp;lt;w:bookmarkEnd w:id="69" /&amp;gt;&amp;lt;w:bookmarkEnd w:id="70" /&amp;gt;&amp;lt;w:bookmarkEnd w:id="73" /&amp;gt;&amp;lt;w:ins w:id="83" w:author="BPS" w:date="2025-03-20T16:28:00Z"&amp;gt;&amp;lt;w:r w:rsidRPr="00994684"&amp;gt;&amp;lt;w:t&amp;gt;B&amp;lt;/w:t&amp;gt;&amp;lt;/w:r&amp;gt;&amp;lt;w:bookmarkEnd w:id="79" /&amp;gt;&amp;lt;w:r w:rsidRPr="00994684"&amp;gt;&amp;lt;w:t xml:space="preserve"&amp;gt;. &amp;lt;/w:t&amp;gt;&amp;lt;/w:r&amp;gt;&amp;lt;w:bookmarkStart w:id="84" w:name="_STATUTE_CONTENT__e025c6b9_449f_461e_a0a" /&amp;gt;&amp;lt;w:r w:rsidRPr="00994684"&amp;gt;&amp;lt;w:t&amp;gt;Eighty thousand dollars.&amp;lt;/w:t&amp;gt;&amp;lt;/w:r&amp;gt;&amp;lt;w:bookmarkEnd w:id="82" /&amp;gt;&amp;lt;/w:ins&amp;gt;&amp;lt;/w:p&amp;gt;&amp;lt;w:p w:rsidR="00875953" w:rsidRPr="00994684" w:rsidRDefault="00875953" w:rsidP="00875953"&amp;gt;&amp;lt;w:pPr&amp;gt;&amp;lt;w:ind w:left="360" w:firstLine="360" /&amp;gt;&amp;lt;w:rPr&amp;gt;&amp;lt;w:ins w:id="85" w:author="BPS" w:date="2025-03-20T16:28:00Z" /&amp;gt;&amp;lt;/w:rPr&amp;gt;&amp;lt;/w:pPr&amp;gt;&amp;lt;w:bookmarkStart w:id="86" w:name="_STATUTE_NUMBER__41619659_9bfc_459a_8ccd" /&amp;gt;&amp;lt;w:bookmarkStart w:id="87" w:name="_STATUTE_SS__7b480056_8f96_44d0_be8a_c74" /&amp;gt;&amp;lt;w:bookmarkStart w:id="88" w:name="_PAR__11_0000b777_b558_4b5b_a2d3_faf5da5" /&amp;gt;&amp;lt;w:bookmarkStart w:id="89" w:name="_LINE__25_e0595887_72db_4a0e_ab66_d75d09" /&amp;gt;&amp;lt;w:bookmarkEnd w:id="59" /&amp;gt;&amp;lt;w:bookmarkEnd w:id="80" /&amp;gt;&amp;lt;w:bookmarkEnd w:id="81" /&amp;gt;&amp;lt;w:bookmarkEnd w:id="84" /&amp;gt;&amp;lt;w:ins w:id="90" w:author="BPS" w:date="2025-03-20T16:28:00Z"&amp;gt;&amp;lt;w:r w:rsidRPr="00994684"&amp;gt;&amp;lt;w:rPr&amp;gt;&amp;lt;w:b /&amp;gt;&amp;lt;/w:rPr&amp;gt;&amp;lt;w:t&amp;gt;3&amp;lt;/w:t&amp;gt;&amp;lt;/w:r&amp;gt;&amp;lt;w:bookmarkEnd w:id="86" /&amp;gt;&amp;lt;w:r w:rsidRPr="00994684"&amp;gt;&amp;lt;w:rPr&amp;gt;&amp;lt;w:b /&amp;gt;&amp;lt;/w:rPr&amp;gt;&amp;lt;w:t xml:space="preserve"&amp;gt;.  &amp;lt;/w:t&amp;gt;&amp;lt;/w:r&amp;gt;&amp;lt;w:bookmarkStart w:id="91" w:name="_STATUTE_HEADNOTE__36d788df_1c47_462c_97" /&amp;gt;&amp;lt;w:r w:rsidRPr="00994684"&amp;gt;&amp;lt;w:rPr&amp;gt;&amp;lt;w:b /&amp;gt;&amp;lt;/w:rPr&amp;gt;&amp;lt;w:t xml:space="preserve"&amp;gt;Carry-over. &amp;lt;/w:t&amp;gt;&amp;lt;/w:r&amp;gt;&amp;lt;w:bookmarkStart w:id="92" w:name="_STATUTE_CONTENT__c362356d_d0cb_47ef_a4f" /&amp;gt;&amp;lt;w:bookmarkEnd w:id="91" /&amp;gt;&amp;lt;w:r w:rsidRPr="00994684"&amp;gt;&amp;lt;w:t&amp;gt;Any unused credit&amp;lt;/w:t&amp;gt;&amp;lt;/w:r&amp;gt;&amp;lt;/w:ins&amp;gt;&amp;lt;w:ins w:id="93" w:author="BPS" w:date="2025-03-31T12:41:00Z"&amp;gt;&amp;lt;w:r&amp;gt;&amp;lt;w:t xml:space="preserve"&amp;gt; under this section&amp;lt;/w:t&amp;gt;&amp;lt;/w:r&amp;gt;&amp;lt;/w:ins&amp;gt;&amp;lt;w:ins w:id="94" w:author="BPS" w:date="2025-03-20T16:28:00Z"&amp;gt;&amp;lt;w:r w:rsidRPr="00994684"&amp;gt;&amp;lt;w:t xml:space="preserve"&amp;gt; may be carried over to the &amp;lt;/w:t&amp;gt;&amp;lt;/w:r&amp;gt;&amp;lt;w:bookmarkStart w:id="95" w:name="_LINE__26_0b523102_6940_4918_b8bc_cbbc6f" /&amp;gt;&amp;lt;w:bookmarkEnd w:id="89" /&amp;gt;&amp;lt;w:r w:rsidRPr="00994684"&amp;gt;&amp;lt;w:t&amp;gt;following year or years&amp;lt;/w:t&amp;gt;&amp;lt;/w:r&amp;gt;&amp;lt;/w:ins&amp;gt;&amp;lt;w:ins w:id="96" w:author="BPS" w:date="2025-03-31T12:41:00Z"&amp;gt;&amp;lt;w:r&amp;gt;&amp;lt;w:t xml:space="preserve"&amp;gt; for a period &amp;lt;/w:t&amp;gt;&amp;lt;/w:r&amp;gt;&amp;lt;/w:ins&amp;gt;&amp;lt;w:ins w:id="97" w:author="BPS" w:date="2025-03-20T16:28:00Z"&amp;gt;&amp;lt;w:r w:rsidRPr="00994684"&amp;gt;&amp;lt;w:t&amp;gt;not to exceed 15 years.&amp;lt;/w:t&amp;gt;&amp;lt;/w:r&amp;gt;&amp;lt;w:bookmarkEnd w:id="95" /&amp;gt;&amp;lt;/w:ins&amp;gt;&amp;lt;/w:p&amp;gt;&amp;lt;w:p w:rsidR="00875953" w:rsidRDefault="00875953" w:rsidP="00875953"&amp;gt;&amp;lt;w:pPr&amp;gt;&amp;lt;w:ind w:left="360" w:firstLine="360" /&amp;gt;&amp;lt;/w:pPr&amp;gt;&amp;lt;w:bookmarkStart w:id="98" w:name="_STATUTE_NUMBER__4e0b8c45_3513_4fcd_89be" /&amp;gt;&amp;lt;w:bookmarkStart w:id="99" w:name="_STATUTE_SS__40c0f47a_fc37_4da3_bf70_6c8" /&amp;gt;&amp;lt;w:bookmarkStart w:id="100" w:name="_PAR__12_c103ad3f_ef70_45e6_9b61_20b2932" /&amp;gt;&amp;lt;w:bookmarkStart w:id="101" w:name="_LINE__27_9c80357e_0d65_408b_9e2c_d33bf3" /&amp;gt;&amp;lt;w:bookmarkEnd w:id="87" /&amp;gt;&amp;lt;w:bookmarkEnd w:id="88" /&amp;gt;&amp;lt;w:bookmarkEnd w:id="92" /&amp;gt;&amp;lt;w:ins w:id="102" w:author="BPS" w:date="2025-03-20T16:28:00Z"&amp;gt;&amp;lt;w:r w:rsidRPr="00994684"&amp;gt;&amp;lt;w:rPr&amp;gt;&amp;lt;w:b /&amp;gt;&amp;lt;/w:rPr&amp;gt;&amp;lt;w:t&amp;gt;4&amp;lt;/w:t&amp;gt;&amp;lt;/w:r&amp;gt;&amp;lt;w:bookmarkEnd w:id="98" /&amp;gt;&amp;lt;w:r w:rsidRPr="00994684"&amp;gt;&amp;lt;w:rPr&amp;gt;&amp;lt;w:b /&amp;gt;&amp;lt;/w:rPr&amp;gt;&amp;lt;w:t xml:space="preserve"&amp;gt;.  &amp;lt;/w:t&amp;gt;&amp;lt;/w:r&amp;gt;&amp;lt;w:bookmarkStart w:id="103" w:name="_STATUTE_HEADNOTE__b1672237_739e_4323_ac" /&amp;gt;&amp;lt;w:r w:rsidRPr="00994684"&amp;gt;&amp;lt;w:rPr&amp;gt;&amp;lt;w:b /&amp;gt;&amp;lt;/w:rPr&amp;gt;&amp;lt;w:t xml:space="preserve"&amp;gt;Evaluation; specific public policy objectives. &amp;lt;/w:t&amp;gt;&amp;lt;/w:r&amp;gt;&amp;lt;w:bookmarkStart w:id="104" w:name="_STATUTE_CONTENT__4c1663e8_fcac_40b4_9f8" /&amp;gt;&amp;lt;w:bookmarkEnd w:id="103" /&amp;gt;&amp;lt;w:r w:rsidRPr="00994684"&amp;gt;&amp;lt;w:t xml:space="preserve"&amp;gt;Beginning in 2030, the credit &amp;lt;/w:t&amp;gt;&amp;lt;/w:r&amp;gt;&amp;lt;w:bookmarkStart w:id="105" w:name="_LINE__28_f35b3978_1bc2_4bb0_87f8_66154c" /&amp;gt;&amp;lt;w:bookmarkEnd w:id="101" /&amp;gt;&amp;lt;w:r w:rsidRPr="00994684"&amp;gt;&amp;lt;w:t xml:space="preserve"&amp;gt;provided under this section is subject to ongoing legislative review in accordance with Title &amp;lt;/w:t&amp;gt;&amp;lt;/w:r&amp;gt;&amp;lt;w:bookmarkStart w:id="106" w:name="_LINE__29_46d53762_e8aa_4e6e_aa60_482b19" /&amp;gt;&amp;lt;w:bookmarkEnd w:id="105" /&amp;gt;&amp;lt;w:r w:rsidRPr="00994684"&amp;gt;&amp;lt;w:t xml:space="preserve"&amp;gt;3, chapter 37. In developing evaluation parameters to perform the review, the Office of &amp;lt;/w:t&amp;gt;&amp;lt;/w:r&amp;gt;&amp;lt;w:bookmarkStart w:id="107" w:name="_LINE__30_c3ab9e57_a256_43b2_856c_7cd672" /&amp;gt;&amp;lt;w:bookmarkEnd w:id="106" /&amp;gt;&amp;lt;w:r w:rsidRPr="00994684"&amp;gt;&amp;lt;w:t xml:space="preserve"&amp;gt;Program Evaluation and Government Accountability, the joint legislative committee &amp;lt;/w:t&amp;gt;&amp;lt;/w:r&amp;gt;&amp;lt;w:bookmarkStart w:id="108" w:name="_LINE__31_c5b7ed17_62b6_4d11_8007_60551c" /&amp;gt;&amp;lt;w:bookmarkEnd w:id="107" /&amp;gt;&amp;lt;w:r w:rsidRPr="00994684"&amp;gt;&amp;lt;w:t&amp;gt;established to oversee program&amp;lt;/w:t&amp;gt;&amp;lt;/w:r&amp;gt;&amp;lt;/w:ins&amp;gt;&amp;lt;w:ins w:id="109" w:author="BPS" w:date="2025-03-31T12:41:00Z"&amp;gt;&amp;lt;w:r&amp;gt;&amp;lt;w:t xml:space="preserve"&amp;gt; evaluation&amp;lt;/w:t&amp;gt;&amp;lt;/w:r&amp;gt;&amp;lt;/w:ins&amp;gt;&amp;lt;w:ins w:id="110" w:author="BPS" w:date="2025-03-20T16:28:00Z"&amp;gt;&amp;lt;w:r w:rsidRPr="00994684"&amp;gt;&amp;lt;w:t xml:space="preserve"&amp;gt; and government accountability matters and the &amp;lt;/w:t&amp;gt;&amp;lt;/w:r&amp;gt;&amp;lt;w:bookmarkStart w:id="111" w:name="_LINE__32_e0d32cc5_3f1c_40c0_9ba3_8f8104" /&amp;gt;&amp;lt;w:bookmarkEnd w:id="108" /&amp;gt;&amp;lt;w:r w:rsidRPr="00994684"&amp;gt;&amp;lt;w:t xml:space="preserve"&amp;gt;joint standing committee of the Legislature having jurisdiction over taxation matters shall &amp;lt;/w:t&amp;gt;&amp;lt;/w:r&amp;gt;&amp;lt;w:bookmarkStart w:id="112" w:name="_LINE__33_ff3fbc9f_26d6_47da_80ce_82caf8" /&amp;gt;&amp;lt;w:bookmarkEnd w:id="111" /&amp;gt;&amp;lt;w:r w:rsidRPr="00994684"&amp;gt;&amp;lt;w:t xml:space="preserve"&amp;gt;consider whether the specific public policy objectives and economic benefit of the credit &amp;lt;/w:t&amp;gt;&amp;lt;/w:r&amp;gt;&amp;lt;w:bookmarkStart w:id="113" w:name="_LINE__34_f5bb8239_8119_481c_a134_8e7858" /&amp;gt;&amp;lt;w:bookmarkEnd w:id="112" /&amp;gt;&amp;lt;w:r w:rsidRPr="00994684"&amp;gt;&amp;lt;w:t&amp;gt;provided under this section outweigh the loss of revenue to the State.&amp;lt;/w:t&amp;gt;&amp;lt;/w:r&amp;gt;&amp;lt;/w:ins&amp;gt;&amp;lt;w:bookmarkEnd w:id="113" /&amp;gt;&amp;lt;/w:p&amp;gt;&amp;lt;w:p w:rsidR="00875953" w:rsidRDefault="00875953" w:rsidP="00875953"&amp;gt;&amp;lt;w:pPr&amp;gt;&amp;lt;w:keepNext /&amp;gt;&amp;lt;w:spacing w:before="240" /&amp;gt;&amp;lt;w:ind w:left="360" /&amp;gt;&amp;lt;w:jc w:val="center" /&amp;gt;&amp;lt;/w:pPr&amp;gt;&amp;lt;w:bookmarkStart w:id="114" w:name="_SUMMARY__3ba97721_09ea_4fd3_bd0d_2f8934" /&amp;gt;&amp;lt;w:bookmarkStart w:id="115" w:name="_PAR__13_4dec2325_854b_44b7_8bef_60d2a0d" /&amp;gt;&amp;lt;w:bookmarkStart w:id="116" w:name="_LINE__35_837f716f_5082_4112_9be5_66ff09" /&amp;gt;&amp;lt;w:bookmarkEnd w:id="8" /&amp;gt;&amp;lt;w:bookmarkEnd w:id="13" /&amp;gt;&amp;lt;w:bookmarkEnd w:id="18" /&amp;gt;&amp;lt;w:bookmarkEnd w:id="21" /&amp;gt;&amp;lt;w:bookmarkEnd w:id="99" /&amp;gt;&amp;lt;w:bookmarkEnd w:id="100" /&amp;gt;&amp;lt;w:bookmarkEnd w:id="104" /&amp;gt;&amp;lt;w:r&amp;gt;&amp;lt;w:rPr&amp;gt;&amp;lt;w:b /&amp;gt;&amp;lt;w:sz w:val="24" /&amp;gt;&amp;lt;/w:rPr&amp;gt;&amp;lt;w:t&amp;gt;SUMMARY&amp;lt;/w:t&amp;gt;&amp;lt;/w:r&amp;gt;&amp;lt;w:bookmarkEnd w:id="116" /&amp;gt;&amp;lt;/w:p&amp;gt;&amp;lt;w:p w:rsidR="00875953" w:rsidRDefault="00875953" w:rsidP="00875953"&amp;gt;&amp;lt;w:pPr&amp;gt;&amp;lt;w:ind w:left="360" w:firstLine="360" /&amp;gt;&amp;lt;/w:pPr&amp;gt;&amp;lt;w:bookmarkStart w:id="117" w:name="_PAR__14_1c556074_5798_403a_ba14_3f798e3" /&amp;gt;&amp;lt;w:bookmarkStart w:id="118" w:name="_LINE__36_5786805d_238c_42ad_be82_c42fee" /&amp;gt;&amp;lt;w:bookmarkEnd w:id="115" /&amp;gt;&amp;lt;w:r w:rsidRPr="00431F02"&amp;gt;&amp;lt;w:t&amp;gt;This bill&amp;lt;/w:t&amp;gt;&amp;lt;/w:r&amp;gt;&amp;lt;w:r&amp;gt;&amp;lt;w:t xml:space="preserve"&amp;gt; repeals the prior employer-assisted day care tax credit program under the &amp;lt;/w:t&amp;gt;&amp;lt;/w:r&amp;gt;&amp;lt;w:bookmarkStart w:id="119" w:name="_LINE__37_5b4a570d_bf32_4dcf_a053_8c0636" /&amp;gt;&amp;lt;w:bookmarkEnd w:id="118" /&amp;gt;&amp;lt;w:r&amp;gt;&amp;lt;w:t&amp;gt;Maine Revised Statutes, Title 36, section 5217.  It establishes a new tax credit program that&amp;lt;/w:t&amp;gt;&amp;lt;/w:r&amp;gt;&amp;lt;w:r w:rsidRPr="00431F02"&amp;gt;&amp;lt;w:t xml:space="preserve"&amp;gt; &amp;lt;/w:t&amp;gt;&amp;lt;/w:r&amp;gt;&amp;lt;w:bookmarkStart w:id="120" w:name="_LINE__38_ce4ecf82_e1b7_40a7_b7e0_c25eae" /&amp;gt;&amp;lt;w:bookmarkEnd w:id="119" /&amp;gt;&amp;lt;w:r w:rsidRPr="00431F02"&amp;gt;&amp;lt;w:t xml:space="preserve"&amp;gt;authorizes a refundable tax credit for an employer that pays for or provides in-kind &amp;lt;/w:t&amp;gt;&amp;lt;/w:r&amp;gt;&amp;lt;w:bookmarkStart w:id="121" w:name="_LINE__39_69daf33f_fd8c_4f4c_b5e5_1f981f" /&amp;gt;&amp;lt;w:bookmarkEnd w:id="120" /&amp;gt;&amp;lt;w:r w:rsidRPr="00431F02"&amp;gt;&amp;lt;w:t xml:space="preserve"&amp;gt;resources for child care for the children of its employees. The amount of the annual credit &amp;lt;/w:t&amp;gt;&amp;lt;/w:r&amp;gt;&amp;lt;w:bookmarkStart w:id="122" w:name="_LINE__40_d942d89c_75c8_4c75_97f3_648ee5" /&amp;gt;&amp;lt;w:bookmarkEnd w:id="121" /&amp;gt;&amp;lt;w:r w:rsidRPr="00431F02"&amp;gt;&amp;lt;w:t xml:space="preserve"&amp;gt;is 50% of the amount expended up to a maximum of $8,000 per child or a total annual &amp;lt;/w:t&amp;gt;&amp;lt;/w:r&amp;gt;&amp;lt;w:bookmarkStart w:id="123" w:name="_LINE__41_d57ba630_04f7_42d1_b292_03f7d0" /&amp;gt;&amp;lt;w:bookmarkEnd w:id="122" /&amp;gt;&amp;lt;w:r w:rsidRPr="00431F02"&amp;gt;&amp;lt;w:t xml:space="preserve"&amp;gt;credit of $80,000, whichever is lower. The credit is available for tax years beginning on or &amp;lt;/w:t&amp;gt;&amp;lt;/w:r&amp;gt;&amp;lt;w:bookmarkStart w:id="124" w:name="_PAGE_SPLIT__b16b1f6f_716c_499f_8341_1f5" /&amp;gt;&amp;lt;w:bookmarkStart w:id="125" w:name="_PAGE__2_5ce3d826_b68b_4177_b038_dac5610" /&amp;gt;&amp;lt;w:bookmarkStart w:id="126" w:name="_PAR__1_c021b3d8_f504_4a80_b6d8_ee631197" /&amp;gt;&amp;lt;w:bookmarkStart w:id="127" w:name="_LINE__1_5a81d24a_183a_4c22_ac2f_93a9085" /&amp;gt;&amp;lt;w:bookmarkEnd w:id="3" /&amp;gt;&amp;lt;w:bookmarkEnd w:id="117" /&amp;gt;&amp;lt;w:bookmarkEnd w:id="123" /&amp;gt;&amp;lt;w:r w:rsidRPr="00431F02"&amp;gt;&amp;lt;w:t&amp;gt;a&amp;lt;/w:t&amp;gt;&amp;lt;/w:r&amp;gt;&amp;lt;w:bookmarkEnd w:id="124" /&amp;gt;&amp;lt;w:r w:rsidRPr="00431F02"&amp;gt;&amp;lt;w:t&amp;gt;fter January 1, 20&amp;lt;/w:t&amp;gt;&amp;lt;/w:r&amp;gt;&amp;lt;w:r&amp;gt;&amp;lt;w:t&amp;gt;26&amp;lt;/w:t&amp;gt;&amp;lt;/w:r&amp;gt;&amp;lt;w:r w:rsidRPr="00431F02"&amp;gt;&amp;lt;w:t xml:space="preserve"&amp;gt;. The bill also provides that the credit is subject to ongoing legislative &amp;lt;/w:t&amp;gt;&amp;lt;/w:r&amp;gt;&amp;lt;w:bookmarkStart w:id="128" w:name="_LINE__2_aca7b7d2_6a1f_4700_8eda_e37ccad" /&amp;gt;&amp;lt;w:bookmarkEnd w:id="127" /&amp;gt;&amp;lt;w:r w:rsidRPr="00431F02"&amp;gt;&amp;lt;w:t&amp;gt;review&amp;lt;/w:t&amp;gt;&amp;lt;/w:r&amp;gt;&amp;lt;w:r&amp;gt;&amp;lt;w:t xml:space="preserve"&amp;gt; beginning in 2030&amp;lt;/w:t&amp;gt;&amp;lt;/w:r&amp;gt;&amp;lt;w:r w:rsidRPr="00431F02"&amp;gt;&amp;lt;w:t&amp;gt;.&amp;lt;/w:t&amp;gt;&amp;lt;/w:r&amp;gt;&amp;lt;w:bookmarkEnd w:id="128" /&amp;gt;&amp;lt;/w:p&amp;gt;&amp;lt;w:bookmarkEnd w:id="1" /&amp;gt;&amp;lt;w:bookmarkEnd w:id="2" /&amp;gt;&amp;lt;w:bookmarkEnd w:id="114" /&amp;gt;&amp;lt;w:bookmarkEnd w:id="125" /&amp;gt;&amp;lt;w:bookmarkEnd w:id="126" /&amp;gt;&amp;lt;w:p w:rsidR="00000000" w:rsidRDefault="00875953"&amp;gt;&amp;lt;w:r&amp;gt;&amp;lt;w:t xml:space="preserve"&amp;gt; &amp;lt;/w:t&amp;gt;&amp;lt;/w:r&amp;gt;&amp;lt;/w:p&amp;gt;&amp;lt;w:sectPr w:rsidR="00000000" w:rsidSect="008759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1019" w:rsidRDefault="008759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cd6a15_2959_4d1f_bdbf_bf31dcc&lt;/BookmarkName&gt;&lt;Tables /&gt;&lt;/ProcessedCheckInPage&gt;&lt;ProcessedCheckInPage&gt;&lt;PageNumber&gt;2&lt;/PageNumber&gt;&lt;BookmarkName&gt;_PAGE__2_5ce3d826_b68b_4177_b038_dac5610&lt;/BookmarkName&gt;&lt;Tables /&gt;&lt;/ProcessedCheckInPage&gt;&lt;/Pages&gt;&lt;Paragraphs&gt;&lt;CheckInParagraphs&gt;&lt;PageNumber&gt;1&lt;/PageNumber&gt;&lt;BookmarkName&gt;_PAR__1_0fdafa52_db52_408a_84a4_4ef8aa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3450a6_5cb4_429a_a412_34c588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1d337b_254d_4310_9cb9_653493e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27d550_821a_40d4_adb5_3648f18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70f084_8f57_474d_a16d_0c764be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8f25b9_374b_4399_8a00_b30d145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01258c_8e33_4a96_a79e_22f0b773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e756e1_de4e_4d45_b84b_05ec7b0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a680e5_2986_456a_9e9c_461b0a8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39bf25_7e56_40c1_8e40_5541be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00b777_b558_4b5b_a2d3_faf5da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03ad3f_ef70_45e6_9b61_20b2932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ec2325_854b_44b7_8bef_60d2a0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556074_5798_403a_ba14_3f798e3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c021b3d8_f504_4a80_b6d8_ee6311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