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Sexual Harassment Prevention Training for Restaurant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832cb38_aa27_4623_a909_4bafd15"/>
      <w:bookmarkStart w:id="1" w:name="_DOC_BODY_CONTAINER__a7fd6d36_6829_4cb4_"/>
      <w:bookmarkStart w:id="2" w:name="_DOC_BODY__08c15ae3_f414_40ba_8b3b_23cbb"/>
      <w:bookmarkStart w:id="3" w:name="_PAR__1_51988cda_9ff2_4b4b_981b_01402855"/>
      <w:bookmarkStart w:id="4" w:name="_ENACTING_CLAUSE__5f84b1b5_313d_4870_98b"/>
      <w:bookmarkStart w:id="5" w:name="_LINE__1_15c6c471_e92b_419a_9f92_e5584f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1988cda_9ff2_4b4b_981b_01402855"/>
      <w:bookmarkStart w:id="7" w:name="_ENACTING_CLAUSE__5f84b1b5_313d_4870_98b"/>
      <w:bookmarkStart w:id="8" w:name="_DOC_BODY_CONTENT__fcf5fc4c_3ac3_457f_88"/>
      <w:bookmarkStart w:id="9" w:name="_BILL_SECTION__91f78d10_ef31_4c31_911d_d"/>
      <w:bookmarkStart w:id="10" w:name="_PAR__2_2974cfdf_fe8e_48da_aed1_1aa09daa"/>
      <w:bookmarkStart w:id="11" w:name="_BILL_SECTION_HEADER__3edd53a8_6eb8_4b82"/>
      <w:bookmarkStart w:id="12" w:name="_LINE__2_771ad710_5aa4_4948_9436_bb1d7e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af304dd_7c61_459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50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974cfdf_fe8e_48da_aed1_1aa09daa"/>
      <w:bookmarkStart w:id="15" w:name="_BILL_SECTION_HEADER__3edd53a8_6eb8_4b82"/>
      <w:bookmarkStart w:id="16" w:name="_PROCESSED_CHANGE__d04a22ff_dda8_4c96_a9"/>
      <w:bookmarkStart w:id="17" w:name="_STATUTE_S__55f4ed4a_7712_4f78_8cb9_dae7"/>
      <w:bookmarkStart w:id="18" w:name="_PAR__3_5f723c2d_fd68_4101_9bc7_5dfe396c"/>
      <w:bookmarkStart w:id="19" w:name="_LINE__3_ee8ed434_47d8_48cd_938f_2859be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ba90715_7df2_4b2c_adee"/>
      <w:r>
        <w:rPr>
          <w:rFonts w:eastAsia="Arial" w:cs="Arial" w:ascii="Arial" w:hAnsi="Arial"/>
          <w:b/>
          <w:u w:val="single"/>
        </w:rPr>
        <w:t>250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2acf7c7_f7fe_4481_a4"/>
      <w:r>
        <w:rPr>
          <w:rFonts w:eastAsia="Arial" w:cs="Arial" w:ascii="Arial" w:hAnsi="Arial"/>
          <w:b/>
          <w:u w:val="single"/>
        </w:rPr>
        <w:t>Required sexual harassment prevention training for restaurant employe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f723c2d_fd68_4101_9bc7_5dfe396c"/>
      <w:bookmarkStart w:id="23" w:name="_PAR__4_b8feccf0_3108_4013_9c02_11c38e5a"/>
      <w:bookmarkStart w:id="24" w:name="_STATUTE_SS__6985bf4c_7d57_4e1d_82c8_af5"/>
      <w:bookmarkStart w:id="25" w:name="_LINE__4_e3adcf1e_335c_4d8d_90ac_49dee0b"/>
      <w:bookmarkStart w:id="26" w:name="_STATUTE_NUMBER__ae60da6a_9250_410a_b296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c84c6c0a_985a_4f57_a5"/>
      <w:r>
        <w:rPr>
          <w:rFonts w:eastAsia="Arial" w:cs="Arial" w:ascii="Arial" w:hAnsi="Arial"/>
          <w:b/>
          <w:u w:val="single"/>
        </w:rPr>
        <w:t>Required sexual harassment prevention training for restaurant employee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e44d62c9_6f66_44f0_b99"/>
      <w:bookmarkStart w:id="29" w:name="_LINE__5_558a889c_0dde_45e4_940c_cfe7575"/>
      <w:bookmarkEnd w:id="25"/>
      <w:bookmarkEnd w:id="27"/>
      <w:r>
        <w:rPr>
          <w:rFonts w:eastAsia="Arial" w:cs="Arial" w:ascii="Arial" w:hAnsi="Arial"/>
          <w:u w:val="single"/>
        </w:rPr>
        <w:t xml:space="preserve">Every employee of a restaurant is required to receive training approved by the department </w:t>
      </w:r>
      <w:bookmarkStart w:id="30" w:name="_LINE__6_9020de55_a0cc_4d20_a0c2_adc80c0"/>
      <w:bookmarkEnd w:id="29"/>
      <w:r>
        <w:rPr>
          <w:rFonts w:eastAsia="Arial" w:cs="Arial" w:ascii="Arial" w:hAnsi="Arial"/>
          <w:u w:val="single"/>
        </w:rPr>
        <w:t xml:space="preserve">regarding sexual harassment prevention.  The restaurant shall complete a compliance </w:t>
      </w:r>
      <w:bookmarkStart w:id="31" w:name="_LINE__7_be6643e6_3679_4077_b6a1_b026986"/>
      <w:bookmarkEnd w:id="30"/>
      <w:r>
        <w:rPr>
          <w:rFonts w:eastAsia="Arial" w:cs="Arial" w:ascii="Arial" w:hAnsi="Arial"/>
          <w:u w:val="single"/>
        </w:rPr>
        <w:t xml:space="preserve">checklist under Title 26, section 807, subsection 4.  For purposes of this section, </w:t>
      </w:r>
      <w:bookmarkStart w:id="32" w:name="_LINE__8_ae9fcb5c_e597_4a04_8ef5_0628020"/>
      <w:bookmarkEnd w:id="31"/>
      <w:r>
        <w:rPr>
          <w:rFonts w:eastAsia="Arial" w:cs="Arial" w:ascii="Arial" w:hAnsi="Arial"/>
          <w:u w:val="single"/>
        </w:rPr>
        <w:t xml:space="preserve">"restaurant" has the same meaning as in Title 28-A, section 2, subsection 15, paragraph Q </w:t>
      </w:r>
      <w:bookmarkStart w:id="33" w:name="_LINE__9_04b3ff1c_422a_4a46_b8b4_17ce8a1"/>
      <w:bookmarkEnd w:id="32"/>
      <w:r>
        <w:rPr>
          <w:rFonts w:eastAsia="Arial" w:cs="Arial" w:ascii="Arial" w:hAnsi="Arial"/>
          <w:u w:val="single"/>
        </w:rPr>
        <w:t>and "sexual harassment" has the same meaning as in Title 14, section 6000, subsection 2</w:t>
        <w:noBreakHyphen/>
        <w:t xml:space="preserve">A. 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b8feccf0_3108_4013_9c02_11c38e5a"/>
      <w:bookmarkStart w:id="35" w:name="_STATUTE_SS__6985bf4c_7d57_4e1d_82c8_af5"/>
      <w:bookmarkStart w:id="36" w:name="_PAR__5_5a436771_fae9_4580_b87c_948b47a2"/>
      <w:bookmarkStart w:id="37" w:name="_STATUTE_SS__e688b6c8_9e66_41e8_8ad2_b45"/>
      <w:bookmarkStart w:id="38" w:name="_LINE__10_faddddce_9cd2_4922_9ebc_141b05"/>
      <w:bookmarkStart w:id="39" w:name="_STATUTE_NUMBER__eec1d509_be48_4fc2_bb5c"/>
      <w:bookmarkEnd w:id="34"/>
      <w:bookmarkEnd w:id="35"/>
      <w:bookmarkEnd w:id="28"/>
      <w:bookmarkEnd w:id="36"/>
      <w:bookmarkEnd w:id="37"/>
      <w:r>
        <w:rPr>
          <w:rFonts w:eastAsia="Arial" w:cs="Arial" w:ascii="Arial" w:hAnsi="Arial"/>
          <w:b/>
          <w:u w:val="single"/>
        </w:rPr>
        <w:t>2</w:t>
      </w:r>
      <w:bookmarkEnd w:id="39"/>
      <w:r>
        <w:rPr>
          <w:rFonts w:eastAsia="Arial" w:cs="Arial" w:ascii="Arial" w:hAnsi="Arial"/>
          <w:b/>
          <w:u w:val="single"/>
        </w:rPr>
        <w:t xml:space="preserve">. </w:t>
      </w:r>
      <w:bookmarkStart w:id="40" w:name="_STATUTE_HEADNOTE__78ff4a57_1e30_4535_aa"/>
      <w:r>
        <w:rPr>
          <w:rFonts w:eastAsia="Arial" w:cs="Arial" w:ascii="Arial" w:hAnsi="Arial"/>
          <w:b/>
          <w:u w:val="single"/>
        </w:rPr>
        <w:t>Violation.</w:t>
      </w:r>
      <w:r>
        <w:rPr>
          <w:rFonts w:eastAsia="Arial" w:cs="Arial" w:ascii="Arial" w:hAnsi="Arial"/>
          <w:u w:val="single"/>
        </w:rPr>
        <w:t xml:space="preserve">  </w:t>
      </w:r>
      <w:bookmarkStart w:id="41" w:name="_STATUTE_CONTENT__9aab451b_3e5b_4207_8ac"/>
      <w:bookmarkEnd w:id="40"/>
      <w:r>
        <w:rPr>
          <w:rFonts w:eastAsia="Arial" w:cs="Arial" w:ascii="Arial" w:hAnsi="Arial"/>
          <w:u w:val="single"/>
        </w:rPr>
        <w:t xml:space="preserve">If a restaurant is not in compliance with this section upon the expiration </w:t>
      </w:r>
      <w:bookmarkStart w:id="42" w:name="_LINE__11_3b20d60c_9c32_42e6_a118_7057de"/>
      <w:bookmarkEnd w:id="38"/>
      <w:r>
        <w:rPr>
          <w:rFonts w:eastAsia="Arial" w:cs="Arial" w:ascii="Arial" w:hAnsi="Arial"/>
          <w:u w:val="single"/>
        </w:rPr>
        <w:t xml:space="preserve">of the restaurant's license under section 2492, the restaurant has 45 days after expiration to </w:t>
      </w:r>
      <w:bookmarkStart w:id="43" w:name="_LINE__12_09fa99ad_5ad4_4113_914f_1ce6c6"/>
      <w:bookmarkEnd w:id="42"/>
      <w:r>
        <w:rPr>
          <w:rFonts w:eastAsia="Arial" w:cs="Arial" w:ascii="Arial" w:hAnsi="Arial"/>
          <w:u w:val="single"/>
        </w:rPr>
        <w:t xml:space="preserve">comply with subsection 1. Upon expiration of that 45 days, if the restaurant is not in </w:t>
      </w:r>
      <w:bookmarkStart w:id="44" w:name="_LINE__13_d195dcef_3bcf_46f2_877b_ef7ea7"/>
      <w:bookmarkEnd w:id="43"/>
      <w:r>
        <w:rPr>
          <w:rFonts w:eastAsia="Arial" w:cs="Arial" w:ascii="Arial" w:hAnsi="Arial"/>
          <w:u w:val="single"/>
        </w:rPr>
        <w:t xml:space="preserve">compliance with subsection 1, in addition to any other sanction under section 2498, the </w:t>
      </w:r>
      <w:bookmarkStart w:id="45" w:name="_LINE__14_2cf9b224_77df_450c_a184_628529"/>
      <w:bookmarkEnd w:id="44"/>
      <w:r>
        <w:rPr>
          <w:rFonts w:eastAsia="Arial" w:cs="Arial" w:ascii="Arial" w:hAnsi="Arial"/>
          <w:u w:val="single"/>
        </w:rPr>
        <w:t>department shall deny the renewal of the restaurant's license under Title 22, section 2495.</w:t>
      </w:r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DOC_BODY_CONTENT__fcf5fc4c_3ac3_457f_88"/>
      <w:bookmarkStart w:id="47" w:name="_BILL_SECTION__91f78d10_ef31_4c31_911d_d"/>
      <w:bookmarkStart w:id="48" w:name="_PROCESSED_CHANGE__d04a22ff_dda8_4c96_a9"/>
      <w:bookmarkStart w:id="49" w:name="_STATUTE_S__55f4ed4a_7712_4f78_8cb9_dae7"/>
      <w:bookmarkStart w:id="50" w:name="_PAR__5_5a436771_fae9_4580_b87c_948b47a2"/>
      <w:bookmarkStart w:id="51" w:name="_STATUTE_SS__e688b6c8_9e66_41e8_8ad2_b45"/>
      <w:bookmarkStart w:id="52" w:name="_SUMMARY__828f1463_0fda_4936_935a_1dce91"/>
      <w:bookmarkStart w:id="53" w:name="_PAR__6_a90c58ff_4028_46ea_9a1d_387dc362"/>
      <w:bookmarkStart w:id="54" w:name="_LINE__15_3ff6a25e_e47b_4999_9f90_d3596b"/>
      <w:bookmarkEnd w:id="46"/>
      <w:bookmarkEnd w:id="47"/>
      <w:bookmarkEnd w:id="48"/>
      <w:bookmarkEnd w:id="49"/>
      <w:bookmarkEnd w:id="50"/>
      <w:bookmarkEnd w:id="51"/>
      <w:bookmarkEnd w:id="41"/>
      <w:bookmarkEnd w:id="53"/>
      <w:r>
        <w:rPr>
          <w:rFonts w:eastAsia="Arial" w:cs="Arial" w:ascii="Arial" w:hAnsi="Arial"/>
          <w:b/>
          <w:sz w:val="24"/>
        </w:rPr>
        <w:t>SUMMARY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6_a90c58ff_4028_46ea_9a1d_387dc362"/>
      <w:bookmarkStart w:id="56" w:name="_PAR__7_54b0eb30_1a7e_44ec_b1c9_cb1b6cf6"/>
      <w:bookmarkStart w:id="57" w:name="_LINE__16_3c31f3a7_2243_490a_b1a7_6d3358"/>
      <w:bookmarkEnd w:id="55"/>
      <w:r>
        <w:rPr>
          <w:rFonts w:eastAsia="Arial" w:cs="Arial" w:ascii="Arial" w:hAnsi="Arial"/>
        </w:rPr>
        <w:t xml:space="preserve">This bill requires every restaurant employee to receive sexual harassment prevention </w:t>
      </w:r>
      <w:bookmarkStart w:id="58" w:name="_LINE__17_d0b08ef5_9174_47cc_8d40_2d8bee"/>
      <w:bookmarkEnd w:id="57"/>
      <w:r>
        <w:rPr>
          <w:rFonts w:eastAsia="Arial" w:cs="Arial" w:ascii="Arial" w:hAnsi="Arial"/>
        </w:rPr>
        <w:t xml:space="preserve">training.  If the restaurant is not in compliance upon license expiration, the restaurant has </w:t>
      </w:r>
      <w:bookmarkStart w:id="59" w:name="_LINE__18_7a976b4c_7b2b_4ab7_9495_dc4028"/>
      <w:bookmarkEnd w:id="58"/>
      <w:r>
        <w:rPr>
          <w:rFonts w:eastAsia="Arial" w:cs="Arial" w:ascii="Arial" w:hAnsi="Arial"/>
        </w:rPr>
        <w:t xml:space="preserve">45 days to come into compliance or the Department of Health and Human Services is </w:t>
      </w:r>
      <w:bookmarkStart w:id="60" w:name="_LINE__19_cc5a717e_9bdd_4724_9ea2_56d26e"/>
      <w:bookmarkEnd w:id="59"/>
      <w:r>
        <w:rPr>
          <w:rFonts w:eastAsia="Arial" w:cs="Arial" w:ascii="Arial" w:hAnsi="Arial"/>
        </w:rPr>
        <w:t>required to deny the renewal of the restaurant's license.</w:t>
      </w:r>
      <w:bookmarkEnd w:id="0"/>
      <w:bookmarkEnd w:id="1"/>
      <w:bookmarkEnd w:id="2"/>
      <w:bookmarkEnd w:id="52"/>
      <w:bookmarkEnd w:id="56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Sexual Harassment Prevention Training for Restaurant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15</ItemId>
    <LRId>75497</LRId>
    <LRNumber>183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Sexual Harassment Prevention Training for Restaurant Employees</LRTitle>
    <ItemTitle>An Act to Require Sexual Harassment Prevention Training for Restaurant Employees</ItemTitle>
    <ShortTitle1>REQUIRE SEXUAL HARASSMENT</ShortTitle1>
    <ShortTitle2>PREVENTION TRAINING FOR RESTAU</ShortTitle2>
    <SponsorFirstName>Ellie</SponsorFirstName>
    <SponsorLastName>Sato</SponsorLastName>
    <SponsorChamberPrefix>Rep.</SponsorChamberPrefix>
    <SponsorFrom>Gorham</SponsorFrom>
    <DraftingCycleCount>2</DraftingCycleCount>
    <LatestDraftingActionId>130</LatestDraftingActionId>
    <LatestDraftingActionDate>2025-04-03T09:20:52</LatestDraftingActionDate>
    <LatestDrafterName>wmilliken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33AD0" w:rsidRDefault="00933AD0" w:rsidP="00933AD0"&amp;gt;&amp;lt;w:pPr&amp;gt;&amp;lt;w:ind w:left="360" /&amp;gt;&amp;lt;/w:pPr&amp;gt;&amp;lt;w:bookmarkStart w:id="0" w:name="_ENACTING_CLAUSE__5f84b1b5_313d_4870_98b" /&amp;gt;&amp;lt;w:bookmarkStart w:id="1" w:name="_DOC_BODY__08c15ae3_f414_40ba_8b3b_23cbb" /&amp;gt;&amp;lt;w:bookmarkStart w:id="2" w:name="_DOC_BODY_CONTAINER__a7fd6d36_6829_4cb4_" /&amp;gt;&amp;lt;w:bookmarkStart w:id="3" w:name="_PAGE__1_2832cb38_aa27_4623_a909_4bafd15" /&amp;gt;&amp;lt;w:bookmarkStart w:id="4" w:name="_PAR__1_51988cda_9ff2_4b4b_981b_01402855" /&amp;gt;&amp;lt;w:bookmarkStart w:id="5" w:name="_LINE__1_15c6c471_e92b_419a_9f92_e5584f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33AD0" w:rsidRDefault="00933AD0" w:rsidP="00933AD0"&amp;gt;&amp;lt;w:pPr&amp;gt;&amp;lt;w:ind w:left="360" w:firstLine="360" /&amp;gt;&amp;lt;/w:pPr&amp;gt;&amp;lt;w:bookmarkStart w:id="6" w:name="_BILL_SECTION_HEADER__3edd53a8_6eb8_4b82" /&amp;gt;&amp;lt;w:bookmarkStart w:id="7" w:name="_BILL_SECTION__91f78d10_ef31_4c31_911d_d" /&amp;gt;&amp;lt;w:bookmarkStart w:id="8" w:name="_DOC_BODY_CONTENT__fcf5fc4c_3ac3_457f_88" /&amp;gt;&amp;lt;w:bookmarkStart w:id="9" w:name="_PAR__2_2974cfdf_fe8e_48da_aed1_1aa09daa" /&amp;gt;&amp;lt;w:bookmarkStart w:id="10" w:name="_LINE__2_771ad710_5aa4_4948_9436_bb1d7e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af304dd_7c61_459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504&amp;lt;/w:t&amp;gt;&amp;lt;/w:r&amp;gt;&amp;lt;w:r&amp;gt;&amp;lt;w:t xml:space="preserve"&amp;gt; is enacted to read:&amp;lt;/w:t&amp;gt;&amp;lt;/w:r&amp;gt;&amp;lt;w:bookmarkEnd w:id="10" /&amp;gt;&amp;lt;/w:p&amp;gt;&amp;lt;w:p w:rsidR="00933AD0" w:rsidRDefault="00933AD0" w:rsidP="00933AD0"&amp;gt;&amp;lt;w:pPr&amp;gt;&amp;lt;w:ind w:left="1080" w:hanging="720" /&amp;gt;&amp;lt;w:rPr&amp;gt;&amp;lt;w:ins w:id="12" w:author="BPS" w:date="2025-04-01T08:55:00Z" /&amp;gt;&amp;lt;/w:rPr&amp;gt;&amp;lt;/w:pPr&amp;gt;&amp;lt;w:bookmarkStart w:id="13" w:name="_STATUTE_S__55f4ed4a_7712_4f78_8cb9_dae7" /&amp;gt;&amp;lt;w:bookmarkStart w:id="14" w:name="_PAR__3_5f723c2d_fd68_4101_9bc7_5dfe396c" /&amp;gt;&amp;lt;w:bookmarkStart w:id="15" w:name="_LINE__3_ee8ed434_47d8_48cd_938f_2859bef" /&amp;gt;&amp;lt;w:bookmarkStart w:id="16" w:name="_PROCESSED_CHANGE__d04a22ff_dda8_4c96_a9" /&amp;gt;&amp;lt;w:bookmarkEnd w:id="6" /&amp;gt;&amp;lt;w:bookmarkEnd w:id="9" /&amp;gt;&amp;lt;w:ins w:id="17" w:author="BPS" w:date="2025-04-01T08:55:00Z"&amp;gt;&amp;lt;w:r&amp;gt;&amp;lt;w:rPr&amp;gt;&amp;lt;w:b /&amp;gt;&amp;lt;/w:rPr&amp;gt;&amp;lt;w:t&amp;gt;§&amp;lt;/w:t&amp;gt;&amp;lt;/w:r&amp;gt;&amp;lt;w:bookmarkStart w:id="18" w:name="_STATUTE_NUMBER__4ba90715_7df2_4b2c_adee" /&amp;gt;&amp;lt;w:r&amp;gt;&amp;lt;w:rPr&amp;gt;&amp;lt;w:b /&amp;gt;&amp;lt;/w:rPr&amp;gt;&amp;lt;w:t&amp;gt;250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2acf7c7_f7fe_4481_a4" /&amp;gt;&amp;lt;w:r&amp;gt;&amp;lt;w:rPr&amp;gt;&amp;lt;w:b /&amp;gt;&amp;lt;/w:rPr&amp;gt;&amp;lt;w:t&amp;gt;Required sexual harassment prevention training for restaurant employees&amp;lt;/w:t&amp;gt;&amp;lt;/w:r&amp;gt;&amp;lt;w:bookmarkEnd w:id="15" /&amp;gt;&amp;lt;w:bookmarkEnd w:id="19" /&amp;gt;&amp;lt;/w:ins&amp;gt;&amp;lt;/w:p&amp;gt;&amp;lt;w:p w:rsidR="00933AD0" w:rsidRPr="00EE46FE" w:rsidRDefault="00933AD0" w:rsidP="00933AD0"&amp;gt;&amp;lt;w:pPr&amp;gt;&amp;lt;w:ind w:left="360" w:firstLine="360" /&amp;gt;&amp;lt;w:rPr&amp;gt;&amp;lt;w:ins w:id="20" w:author="BPS" w:date="2025-04-01T08:55:00Z" /&amp;gt;&amp;lt;/w:rPr&amp;gt;&amp;lt;/w:pPr&amp;gt;&amp;lt;w:bookmarkStart w:id="21" w:name="_STATUTE_NUMBER__ae60da6a_9250_410a_b296" /&amp;gt;&amp;lt;w:bookmarkStart w:id="22" w:name="_STATUTE_SS__6985bf4c_7d57_4e1d_82c8_af5" /&amp;gt;&amp;lt;w:bookmarkStart w:id="23" w:name="_PAR__4_b8feccf0_3108_4013_9c02_11c38e5a" /&amp;gt;&amp;lt;w:bookmarkStart w:id="24" w:name="_LINE__4_e3adcf1e_335c_4d8d_90ac_49dee0b" /&amp;gt;&amp;lt;w:bookmarkEnd w:id="14" /&amp;gt;&amp;lt;w:ins w:id="25" w:author="BPS" w:date="2025-04-01T08:55:00Z"&amp;gt;&amp;lt;w:r w:rsidRPr="00EE46FE"&amp;gt;&amp;lt;w:rPr&amp;gt;&amp;lt;w:b /&amp;gt;&amp;lt;/w:rPr&amp;gt;&amp;lt;w:t&amp;gt;1&amp;lt;/w:t&amp;gt;&amp;lt;/w:r&amp;gt;&amp;lt;w:bookmarkEnd w:id="21" /&amp;gt;&amp;lt;w:r w:rsidRPr="00EE46FE"&amp;gt;&amp;lt;w:rPr&amp;gt;&amp;lt;w:b /&amp;gt;&amp;lt;/w:rPr&amp;gt;&amp;lt;w:t xml:space="preserve"&amp;gt;. &amp;lt;/w:t&amp;gt;&amp;lt;/w:r&amp;gt;&amp;lt;w:bookmarkStart w:id="26" w:name="_STATUTE_HEADNOTE__c84c6c0a_985a_4f57_a5" /&amp;gt;&amp;lt;w:r&amp;gt;&amp;lt;w:rPr&amp;gt;&amp;lt;w:b /&amp;gt;&amp;lt;/w:rPr&amp;gt;&amp;lt;w:t&amp;gt;Required&amp;lt;/w:t&amp;gt;&amp;lt;/w:r&amp;gt;&amp;lt;w:r w:rsidRPr="00EE46FE"&amp;gt;&amp;lt;w:rPr&amp;gt;&amp;lt;w:b /&amp;gt;&amp;lt;/w:rPr&amp;gt;&amp;lt;w:t xml:space="preserve"&amp;gt; &amp;lt;/w:t&amp;gt;&amp;lt;/w:r&amp;gt;&amp;lt;w:r&amp;gt;&amp;lt;w:rPr&amp;gt;&amp;lt;w:b /&amp;gt;&amp;lt;/w:rPr&amp;gt;&amp;lt;w:t xml:space="preserve"&amp;gt;sexual harassment prevention training &amp;lt;/w:t&amp;gt;&amp;lt;/w:r&amp;gt;&amp;lt;w:r w:rsidRPr="00EE46FE"&amp;gt;&amp;lt;w:rPr&amp;gt;&amp;lt;w:b /&amp;gt;&amp;lt;/w:rPr&amp;gt;&amp;lt;w:t&amp;gt;for restaurant employees.&amp;lt;/w:t&amp;gt;&amp;lt;/w:r&amp;gt;&amp;lt;w:r w:rsidRPr="00EE46FE"&amp;gt;&amp;lt;w:t xml:space="preserve"&amp;gt;  &amp;lt;/w:t&amp;gt;&amp;lt;/w:r&amp;gt;&amp;lt;w:bookmarkStart w:id="27" w:name="_STATUTE_CONTENT__e44d62c9_6f66_44f0_b99" /&amp;gt;&amp;lt;w:bookmarkStart w:id="28" w:name="_LINE__5_558a889c_0dde_45e4_940c_cfe7575" /&amp;gt;&amp;lt;w:bookmarkEnd w:id="24" /&amp;gt;&amp;lt;w:bookmarkEnd w:id="26" /&amp;gt;&amp;lt;w:r w:rsidRPr="00EE46FE"&amp;gt;&amp;lt;w:t xml:space="preserve"&amp;gt;Every employee of a &amp;lt;/w:t&amp;gt;&amp;lt;/w:r&amp;gt;&amp;lt;w:r&amp;gt;&amp;lt;w:t&amp;gt;restaurant&amp;lt;/w:t&amp;gt;&amp;lt;/w:r&amp;gt;&amp;lt;w:r w:rsidRPr="00EE46FE"&amp;gt;&amp;lt;w:t xml:space="preserve"&amp;gt; is required to receive training&amp;lt;/w:t&amp;gt;&amp;lt;/w:r&amp;gt;&amp;lt;w:r&amp;gt;&amp;lt;w:t xml:space="preserve"&amp;gt; approved by the department &amp;lt;/w:t&amp;gt;&amp;lt;/w:r&amp;gt;&amp;lt;w:bookmarkStart w:id="29" w:name="_LINE__6_9020de55_a0cc_4d20_a0c2_adc80c0" /&amp;gt;&amp;lt;w:bookmarkEnd w:id="28" /&amp;gt;&amp;lt;w:r w:rsidRPr="009F6B74"&amp;gt;&amp;lt;w:t&amp;gt;regarding sexual harassment&amp;lt;/w:t&amp;gt;&amp;lt;/w:r&amp;gt;&amp;lt;w:r&amp;gt;&amp;lt;w:t xml:space="preserve"&amp;gt; prevention.  The restaurant shall complete a compliance &amp;lt;/w:t&amp;gt;&amp;lt;/w:r&amp;gt;&amp;lt;w:bookmarkStart w:id="30" w:name="_LINE__7_be6643e6_3679_4077_b6a1_b026986" /&amp;gt;&amp;lt;w:bookmarkEnd w:id="29" /&amp;gt;&amp;lt;w:r&amp;gt;&amp;lt;w:t&amp;gt;checklist under Title 26, section 807, subsection 4&amp;lt;/w:t&amp;gt;&amp;lt;/w:r&amp;gt;&amp;lt;w:r w:rsidRPr="00EE46FE"&amp;gt;&amp;lt;w:t&amp;gt;.&amp;lt;/w:t&amp;gt;&amp;lt;/w:r&amp;gt;&amp;lt;w:r&amp;gt;&amp;lt;w:t xml:space="preserve"&amp;gt; &amp;lt;/w:t&amp;gt;&amp;lt;/w:r&amp;gt;&amp;lt;w:r w:rsidRPr="00EE46FE"&amp;gt;&amp;lt;w:t xml:space="preserve"&amp;gt; &amp;lt;/w:t&amp;gt;&amp;lt;/w:r&amp;gt;&amp;lt;w:r&amp;gt;&amp;lt;w:t xml:space="preserve"&amp;gt;For purposes of this section, &amp;lt;/w:t&amp;gt;&amp;lt;/w:r&amp;gt;&amp;lt;w:bookmarkStart w:id="31" w:name="_LINE__8_ae9fcb5c_e597_4a04_8ef5_0628020" /&amp;gt;&amp;lt;w:bookmarkEnd w:id="30" /&amp;gt;&amp;lt;w:r&amp;gt;&amp;lt;w:t xml:space="preserve"&amp;gt;"restaurant" has the same meaning as in Title 28-A, section 2, subsection 15, paragraph Q &amp;lt;/w:t&amp;gt;&amp;lt;/w:r&amp;gt;&amp;lt;w:bookmarkStart w:id="32" w:name="_LINE__9_04b3ff1c_422a_4a46_b8b4_17ce8a1" /&amp;gt;&amp;lt;w:bookmarkEnd w:id="31" /&amp;gt;&amp;lt;w:r&amp;gt;&amp;lt;w:t&amp;gt;and "sexual harassment" has the same meaning as in Title 14, section 6000, subsection 2&amp;lt;/w:t&amp;gt;&amp;lt;/w:r&amp;gt;&amp;lt;/w:ins&amp;gt;&amp;lt;w:ins w:id="33" w:author="BPS" w:date="2025-04-01T15:24:00Z"&amp;gt;&amp;lt;w:r&amp;gt;&amp;lt;w:noBreakHyphen /&amp;gt;&amp;lt;/w:r&amp;gt;&amp;lt;/w:ins&amp;gt;&amp;lt;w:ins w:id="34" w:author="BPS" w:date="2025-04-01T08:55:00Z"&amp;gt;&amp;lt;w:r&amp;gt;&amp;lt;w:t&amp;gt;A.&amp;lt;/w:t&amp;gt;&amp;lt;/w:r&amp;gt;&amp;lt;w:r w:rsidRPr="00EE46FE"&amp;gt;&amp;lt;w:t xml:space="preserve"&amp;gt; &amp;lt;/w:t&amp;gt;&amp;lt;/w:r&amp;gt;&amp;lt;w:bookmarkEnd w:id="32" /&amp;gt;&amp;lt;/w:ins&amp;gt;&amp;lt;/w:p&amp;gt;&amp;lt;w:p w:rsidR="00933AD0" w:rsidRDefault="00933AD0" w:rsidP="00933AD0"&amp;gt;&amp;lt;w:pPr&amp;gt;&amp;lt;w:ind w:left="360" w:firstLine="360" /&amp;gt;&amp;lt;/w:pPr&amp;gt;&amp;lt;w:bookmarkStart w:id="35" w:name="_STATUTE_NUMBER__eec1d509_be48_4fc2_bb5c" /&amp;gt;&amp;lt;w:bookmarkStart w:id="36" w:name="_STATUTE_SS__e688b6c8_9e66_41e8_8ad2_b45" /&amp;gt;&amp;lt;w:bookmarkStart w:id="37" w:name="_PAR__5_5a436771_fae9_4580_b87c_948b47a2" /&amp;gt;&amp;lt;w:bookmarkStart w:id="38" w:name="_LINE__10_faddddce_9cd2_4922_9ebc_141b05" /&amp;gt;&amp;lt;w:bookmarkEnd w:id="22" /&amp;gt;&amp;lt;w:bookmarkEnd w:id="23" /&amp;gt;&amp;lt;w:bookmarkEnd w:id="27" /&amp;gt;&amp;lt;w:ins w:id="39" w:author="BPS" w:date="2025-04-01T08:55:00Z"&amp;gt;&amp;lt;w:r w:rsidRPr="00EE46FE"&amp;gt;&amp;lt;w:rPr&amp;gt;&amp;lt;w:b /&amp;gt;&amp;lt;/w:rPr&amp;gt;&amp;lt;w:t&amp;gt;2&amp;lt;/w:t&amp;gt;&amp;lt;/w:r&amp;gt;&amp;lt;w:bookmarkEnd w:id="35" /&amp;gt;&amp;lt;w:r w:rsidRPr="00EE46FE"&amp;gt;&amp;lt;w:rPr&amp;gt;&amp;lt;w:b /&amp;gt;&amp;lt;/w:rPr&amp;gt;&amp;lt;w:t xml:space="preserve"&amp;gt;. &amp;lt;/w:t&amp;gt;&amp;lt;/w:r&amp;gt;&amp;lt;w:bookmarkStart w:id="40" w:name="_STATUTE_HEADNOTE__78ff4a57_1e30_4535_aa" /&amp;gt;&amp;lt;w:r w:rsidRPr="00EE46FE"&amp;gt;&amp;lt;w:rPr&amp;gt;&amp;lt;w:b /&amp;gt;&amp;lt;/w:rPr&amp;gt;&amp;lt;w:t&amp;gt;Violation.&amp;lt;/w:t&amp;gt;&amp;lt;/w:r&amp;gt;&amp;lt;w:r w:rsidRPr="00EE46FE"&amp;gt;&amp;lt;w:t xml:space="preserve"&amp;gt; &amp;lt;/w:t&amp;gt;&amp;lt;/w:r&amp;gt;&amp;lt;w:r&amp;gt;&amp;lt;w:t xml:space="preserve"&amp;gt; &amp;lt;/w:t&amp;gt;&amp;lt;/w:r&amp;gt;&amp;lt;w:bookmarkStart w:id="41" w:name="_STATUTE_CONTENT__9aab451b_3e5b_4207_8ac" /&amp;gt;&amp;lt;w:bookmarkEnd w:id="40" /&amp;gt;&amp;lt;w:r&amp;gt;&amp;lt;w:t&amp;gt;I&amp;lt;/w:t&amp;gt;&amp;lt;/w:r&amp;gt;&amp;lt;w:r w:rsidRPr="00EE46FE"&amp;gt;&amp;lt;w:t xml:space="preserve"&amp;gt;f &amp;lt;/w:t&amp;gt;&amp;lt;/w:r&amp;gt;&amp;lt;w:r w:rsidRPr="007D5687"&amp;gt;&amp;lt;w:t xml:space="preserve"&amp;gt;a restaurant &amp;lt;/w:t&amp;gt;&amp;lt;/w:r&amp;gt;&amp;lt;w:r w:rsidRPr="00EE46FE"&amp;gt;&amp;lt;w:t xml:space="preserve"&amp;gt;is not in compliance with this section upon the expiration &amp;lt;/w:t&amp;gt;&amp;lt;/w:r&amp;gt;&amp;lt;w:bookmarkStart w:id="42" w:name="_LINE__11_3b20d60c_9c32_42e6_a118_7057de" /&amp;gt;&amp;lt;w:bookmarkEnd w:id="38" /&amp;gt;&amp;lt;w:r w:rsidRPr="00EE46FE"&amp;gt;&amp;lt;w:t xml:space="preserve"&amp;gt;of the &amp;lt;/w:t&amp;gt;&amp;lt;/w:r&amp;gt;&amp;lt;w:r&amp;gt;&amp;lt;w:t&amp;gt;restaurant&amp;lt;/w:t&amp;gt;&amp;lt;/w:r&amp;gt;&amp;lt;w:r w:rsidRPr="00EE46FE"&amp;gt;&amp;lt;w:t xml:space="preserve"&amp;gt;'s license under section 2492, the &amp;lt;/w:t&amp;gt;&amp;lt;/w:r&amp;gt;&amp;lt;w:r&amp;gt;&amp;lt;w:t&amp;gt;restaurant&amp;lt;/w:t&amp;gt;&amp;lt;/w:r&amp;gt;&amp;lt;w:r w:rsidRPr="00EE46FE"&amp;gt;&amp;lt;w:t xml:space="preserve"&amp;gt; has 45 days after expiration to &amp;lt;/w:t&amp;gt;&amp;lt;/w:r&amp;gt;&amp;lt;w:bookmarkStart w:id="43" w:name="_LINE__12_09fa99ad_5ad4_4113_914f_1ce6c6" /&amp;gt;&amp;lt;w:bookmarkEnd w:id="42" /&amp;gt;&amp;lt;w:r w:rsidRPr="00EE46FE"&amp;gt;&amp;lt;w:t xml:space="preserve"&amp;gt;comply with &amp;lt;/w:t&amp;gt;&amp;lt;/w:r&amp;gt;&amp;lt;w:r&amp;gt;&amp;lt;w:t&amp;gt;subsection 1.&amp;lt;/w:t&amp;gt;&amp;lt;/w:r&amp;gt;&amp;lt;w:r w:rsidRPr="00EE46FE"&amp;gt;&amp;lt;w:t xml:space="preserve"&amp;gt; &amp;lt;/w:t&amp;gt;&amp;lt;/w:r&amp;gt;&amp;lt;w:r&amp;gt;&amp;lt;w:t xml:space="preserve"&amp;gt;Upon expiration of that 45 days, if the restaurant is not in &amp;lt;/w:t&amp;gt;&amp;lt;/w:r&amp;gt;&amp;lt;w:bookmarkStart w:id="44" w:name="_LINE__13_d195dcef_3bcf_46f2_877b_ef7ea7" /&amp;gt;&amp;lt;w:bookmarkEnd w:id="43" /&amp;gt;&amp;lt;w:r&amp;gt;&amp;lt;w:t&amp;gt;compliance with subsection 1, i&amp;lt;/w:t&amp;gt;&amp;lt;/w:r&amp;gt;&amp;lt;w:r w:rsidRPr="00EE46FE"&amp;gt;&amp;lt;w:t xml:space="preserve"&amp;gt;n addition to any &amp;lt;/w:t&amp;gt;&amp;lt;/w:r&amp;gt;&amp;lt;w:r&amp;gt;&amp;lt;w:t xml:space="preserve"&amp;gt;other &amp;lt;/w:t&amp;gt;&amp;lt;/w:r&amp;gt;&amp;lt;w:r w:rsidRPr="00EE46FE"&amp;gt;&amp;lt;w:t&amp;gt;sanction under section 2498&amp;lt;/w:t&amp;gt;&amp;lt;/w:r&amp;gt;&amp;lt;w:r&amp;gt;&amp;lt;w:t xml:space="preserve"&amp;gt;, &amp;lt;/w:t&amp;gt;&amp;lt;/w:r&amp;gt;&amp;lt;w:r w:rsidRPr="00EE46FE"&amp;gt;&amp;lt;w:t xml:space="preserve"&amp;gt;the &amp;lt;/w:t&amp;gt;&amp;lt;/w:r&amp;gt;&amp;lt;w:bookmarkStart w:id="45" w:name="_LINE__14_2cf9b224_77df_450c_a184_628529" /&amp;gt;&amp;lt;w:bookmarkEnd w:id="44" /&amp;gt;&amp;lt;w:r w:rsidRPr="00EE46FE"&amp;gt;&amp;lt;w:t xml:space="preserve"&amp;gt;department shall deny the renewal of the &amp;lt;/w:t&amp;gt;&amp;lt;/w:r&amp;gt;&amp;lt;w:r&amp;gt;&amp;lt;w:t&amp;gt;restaurant's&amp;lt;/w:t&amp;gt;&amp;lt;/w:r&amp;gt;&amp;lt;w:r w:rsidRPr="00EE46FE"&amp;gt;&amp;lt;w:t xml:space="preserve"&amp;gt; license&amp;lt;/w:t&amp;gt;&amp;lt;/w:r&amp;gt;&amp;lt;w:r&amp;gt;&amp;lt;w:t xml:space="preserve"&amp;gt; under Title 22, section 2495&amp;lt;/w:t&amp;gt;&amp;lt;/w:r&amp;gt;&amp;lt;w:r w:rsidRPr="00EE46FE"&amp;gt;&amp;lt;w:t&amp;gt;.&amp;lt;/w:t&amp;gt;&amp;lt;/w:r&amp;gt;&amp;lt;/w:ins&amp;gt;&amp;lt;w:bookmarkEnd w:id="45" /&amp;gt;&amp;lt;/w:p&amp;gt;&amp;lt;w:p w:rsidR="00933AD0" w:rsidRDefault="00933AD0" w:rsidP="00933AD0"&amp;gt;&amp;lt;w:pPr&amp;gt;&amp;lt;w:keepNext /&amp;gt;&amp;lt;w:spacing w:before="240" /&amp;gt;&amp;lt;w:ind w:left="360" /&amp;gt;&amp;lt;w:jc w:val="center" /&amp;gt;&amp;lt;/w:pPr&amp;gt;&amp;lt;w:bookmarkStart w:id="46" w:name="_SUMMARY__828f1463_0fda_4936_935a_1dce91" /&amp;gt;&amp;lt;w:bookmarkStart w:id="47" w:name="_PAR__6_a90c58ff_4028_46ea_9a1d_387dc362" /&amp;gt;&amp;lt;w:bookmarkStart w:id="48" w:name="_LINE__15_3ff6a25e_e47b_4999_9f90_d3596b" /&amp;gt;&amp;lt;w:bookmarkEnd w:id="7" /&amp;gt;&amp;lt;w:bookmarkEnd w:id="8" /&amp;gt;&amp;lt;w:bookmarkEnd w:id="13" /&amp;gt;&amp;lt;w:bookmarkEnd w:id="16" /&amp;gt;&amp;lt;w:bookmarkEnd w:id="36" /&amp;gt;&amp;lt;w:bookmarkEnd w:id="37" /&amp;gt;&amp;lt;w:bookmarkEnd w:id="41" /&amp;gt;&amp;lt;w:r&amp;gt;&amp;lt;w:rPr&amp;gt;&amp;lt;w:b /&amp;gt;&amp;lt;w:sz w:val="24" /&amp;gt;&amp;lt;/w:rPr&amp;gt;&amp;lt;w:t&amp;gt;SUMMARY&amp;lt;/w:t&amp;gt;&amp;lt;/w:r&amp;gt;&amp;lt;w:bookmarkEnd w:id="48" /&amp;gt;&amp;lt;/w:p&amp;gt;&amp;lt;w:p w:rsidR="00933AD0" w:rsidRDefault="00933AD0" w:rsidP="00933AD0"&amp;gt;&amp;lt;w:pPr&amp;gt;&amp;lt;w:ind w:left="360" w:firstLine="360" /&amp;gt;&amp;lt;/w:pPr&amp;gt;&amp;lt;w:bookmarkStart w:id="49" w:name="_PAR__7_54b0eb30_1a7e_44ec_b1c9_cb1b6cf6" /&amp;gt;&amp;lt;w:bookmarkStart w:id="50" w:name="_LINE__16_3c31f3a7_2243_490a_b1a7_6d3358" /&amp;gt;&amp;lt;w:bookmarkEnd w:id="47" /&amp;gt;&amp;lt;w:r w:rsidRPr="00A963C6"&amp;gt;&amp;lt;w:t xml:space="preserve"&amp;gt;This bill requires every &amp;lt;/w:t&amp;gt;&amp;lt;/w:r&amp;gt;&amp;lt;w:r w:rsidRPr="007D5687"&amp;gt;&amp;lt;w:t xml:space="preserve"&amp;gt;restaurant &amp;lt;/w:t&amp;gt;&amp;lt;/w:r&amp;gt;&amp;lt;w:r w:rsidRPr="00A963C6"&amp;gt;&amp;lt;w:t xml:space="preserve"&amp;gt;employee to receive &amp;lt;/w:t&amp;gt;&amp;lt;/w:r&amp;gt;&amp;lt;w:r&amp;gt;&amp;lt;w:t xml:space="preserve"&amp;gt;sexual harassment prevention &amp;lt;/w:t&amp;gt;&amp;lt;/w:r&amp;gt;&amp;lt;w:bookmarkStart w:id="51" w:name="_LINE__17_d0b08ef5_9174_47cc_8d40_2d8bee" /&amp;gt;&amp;lt;w:bookmarkEnd w:id="50" /&amp;gt;&amp;lt;w:r&amp;gt;&amp;lt;w:t&amp;gt;training&amp;lt;/w:t&amp;gt;&amp;lt;/w:r&amp;gt;&amp;lt;w:r w:rsidRPr="00A963C6"&amp;gt;&amp;lt;w:t xml:space="preserve"&amp;gt;. &amp;lt;/w:t&amp;gt;&amp;lt;/w:r&amp;gt;&amp;lt;w:r&amp;gt;&amp;lt;w:t xml:space="preserve"&amp;gt; &amp;lt;/w:t&amp;gt;&amp;lt;/w:r&amp;gt;&amp;lt;w:r w:rsidRPr="00A963C6"&amp;gt;&amp;lt;w:t xml:space="preserve"&amp;gt;If the &amp;lt;/w:t&amp;gt;&amp;lt;/w:r&amp;gt;&amp;lt;w:r w:rsidRPr="007D5687"&amp;gt;&amp;lt;w:t xml:space="preserve"&amp;gt;restaurant &amp;lt;/w:t&amp;gt;&amp;lt;/w:r&amp;gt;&amp;lt;w:r w:rsidRPr="00A963C6"&amp;gt;&amp;lt;w:t xml:space="preserve"&amp;gt;is not in compliance upon license &amp;lt;/w:t&amp;gt;&amp;lt;/w:r&amp;gt;&amp;lt;w:r&amp;gt;&amp;lt;w:t&amp;gt;expiration&amp;lt;/w:t&amp;gt;&amp;lt;/w:r&amp;gt;&amp;lt;w:r w:rsidRPr="00A963C6"&amp;gt;&amp;lt;w:t xml:space="preserve"&amp;gt;, the &amp;lt;/w:t&amp;gt;&amp;lt;/w:r&amp;gt;&amp;lt;w:r w:rsidRPr="007D5687"&amp;gt;&amp;lt;w:t xml:space="preserve"&amp;gt;restaurant &amp;lt;/w:t&amp;gt;&amp;lt;/w:r&amp;gt;&amp;lt;w:r w:rsidRPr="00A963C6"&amp;gt;&amp;lt;w:t xml:space="preserve"&amp;gt;has &amp;lt;/w:t&amp;gt;&amp;lt;/w:r&amp;gt;&amp;lt;w:bookmarkStart w:id="52" w:name="_LINE__18_7a976b4c_7b2b_4ab7_9495_dc4028" /&amp;gt;&amp;lt;w:bookmarkEnd w:id="51" /&amp;gt;&amp;lt;w:r w:rsidRPr="00A963C6"&amp;gt;&amp;lt;w:t xml:space="preserve"&amp;gt;45 days to come into compliance or the Department of Health and Human Services is &amp;lt;/w:t&amp;gt;&amp;lt;/w:r&amp;gt;&amp;lt;w:bookmarkStart w:id="53" w:name="_LINE__19_cc5a717e_9bdd_4724_9ea2_56d26e" /&amp;gt;&amp;lt;w:bookmarkEnd w:id="52" /&amp;gt;&amp;lt;w:r&amp;gt;&amp;lt;w:t&amp;gt;required&amp;lt;/w:t&amp;gt;&amp;lt;/w:r&amp;gt;&amp;lt;w:r w:rsidRPr="00A963C6"&amp;gt;&amp;lt;w:t xml:space="preserve"&amp;gt; to deny the renewal of the &amp;lt;/w:t&amp;gt;&amp;lt;/w:r&amp;gt;&amp;lt;w:r w:rsidRPr="007D5687"&amp;gt;&amp;lt;w:t&amp;gt;restaurant&amp;lt;/w:t&amp;gt;&amp;lt;/w:r&amp;gt;&amp;lt;w:r&amp;gt;&amp;lt;w:t&amp;gt;'s&amp;lt;/w:t&amp;gt;&amp;lt;/w:r&amp;gt;&amp;lt;w:r w:rsidRPr="007D5687"&amp;gt;&amp;lt;w:t xml:space="preserve"&amp;gt; &amp;lt;/w:t&amp;gt;&amp;lt;/w:r&amp;gt;&amp;lt;w:r w:rsidRPr="00A963C6"&amp;gt;&amp;lt;w:t&amp;gt;license.&amp;lt;/w:t&amp;gt;&amp;lt;/w:r&amp;gt;&amp;lt;w:bookmarkEnd w:id="53" /&amp;gt;&amp;lt;/w:p&amp;gt;&amp;lt;w:bookmarkEnd w:id="1" /&amp;gt;&amp;lt;w:bookmarkEnd w:id="2" /&amp;gt;&amp;lt;w:bookmarkEnd w:id="3" /&amp;gt;&amp;lt;w:bookmarkEnd w:id="46" /&amp;gt;&amp;lt;w:bookmarkEnd w:id="49" /&amp;gt;&amp;lt;w:p w:rsidR="00000000" w:rsidRDefault="00933AD0"&amp;gt;&amp;lt;w:r&amp;gt;&amp;lt;w:t xml:space="preserve"&amp;gt; &amp;lt;/w:t&amp;gt;&amp;lt;/w:r&amp;gt;&amp;lt;/w:p&amp;gt;&amp;lt;w:sectPr w:rsidR="00000000" w:rsidSect="00933AD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B7680" w:rsidRDefault="00933AD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832cb38_aa27_4623_a909_4bafd15&lt;/BookmarkName&gt;&lt;Tables /&gt;&lt;/ProcessedCheckInPage&gt;&lt;/Pages&gt;&lt;Paragraphs&gt;&lt;CheckInParagraphs&gt;&lt;PageNumber&gt;1&lt;/PageNumber&gt;&lt;BookmarkName&gt;_PAR__1_51988cda_9ff2_4b4b_981b_0140285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974cfdf_fe8e_48da_aed1_1aa09da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f723c2d_fd68_4101_9bc7_5dfe396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8feccf0_3108_4013_9c02_11c38e5a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a436771_fae9_4580_b87c_948b47a2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90c58ff_4028_46ea_9a1d_387dc36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4b0eb30_1a7e_44ec_b1c9_cb1b6cf6&lt;/BookmarkName&gt;&lt;StartingLineNumber&gt;16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