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Training Program for School Board Members and Establish School Board Meeting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db6731d_3e3e_4c3d_"/>
      <w:bookmarkStart w:id="1" w:name="_DOC_BODY__80a5ad43_bbb3_400e_a2a3_d9f98"/>
      <w:bookmarkStart w:id="2" w:name="_PAGE__1_75740cb8_9b57_4cb3_b9fd_e4301f6"/>
      <w:bookmarkStart w:id="3" w:name="_PAR__1_f7b5bbb4_ea3f_42a5_8704_499a53d5"/>
      <w:bookmarkStart w:id="4" w:name="_ENACTING_CLAUSE__4d29d96d_14b6_417e_820"/>
      <w:bookmarkStart w:id="5" w:name="_LINE__1_c848c608_6b10_4707_972b_cf04e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b5bbb4_ea3f_42a5_8704_499a53d5"/>
      <w:bookmarkStart w:id="7" w:name="_ENACTING_CLAUSE__4d29d96d_14b6_417e_820"/>
      <w:bookmarkStart w:id="8" w:name="_DOC_BODY_CONTENT__d0c71dd5_94dd_4976_b6"/>
      <w:bookmarkStart w:id="9" w:name="_BILL_SECTION__280cb081_973e_45b5_9748_1"/>
      <w:bookmarkStart w:id="10" w:name="_PAR__2_1a72966b_053f_467e_856c_78620e37"/>
      <w:bookmarkStart w:id="11" w:name="_BILL_SECTION_HEADER__584ff019_a2f5_4670"/>
      <w:bookmarkStart w:id="12" w:name="_LINE__2_250d7774_6196_4486_8f3f_f0b6f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0b6a64_102d_44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a72966b_053f_467e_856c_78620e37"/>
      <w:bookmarkStart w:id="15" w:name="_BILL_SECTION_HEADER__584ff019_a2f5_4670"/>
      <w:bookmarkStart w:id="16" w:name="_PROCESSED_CHANGE__00679cd5_a5bf_4591_bd"/>
      <w:bookmarkStart w:id="17" w:name="_STATUTE_S__3926c636_3aea_42f3_9449_e772"/>
      <w:bookmarkStart w:id="18" w:name="_PAR__3_c557b5f8_0cf2_4a58_ba48_f8a4f60f"/>
      <w:bookmarkStart w:id="19" w:name="_LINE__3_5cc286c1_a09c_498b_843d_60732d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280778f_7ee0_499e_82ad"/>
      <w:r>
        <w:rPr>
          <w:rFonts w:eastAsia="Arial" w:cs="Arial" w:ascii="Arial" w:hAnsi="Arial"/>
          <w:b/>
          <w:u w:val="single"/>
        </w:rPr>
        <w:t>100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3ca68f0_0592_4dfe_bc"/>
      <w:r>
        <w:rPr>
          <w:rFonts w:eastAsia="Arial" w:cs="Arial" w:ascii="Arial" w:hAnsi="Arial"/>
          <w:b/>
          <w:u w:val="single"/>
        </w:rPr>
        <w:t>School board meeting standard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557b5f8_0cf2_4a58_ba48_f8a4f60f"/>
      <w:bookmarkStart w:id="23" w:name="_PAR__4_0cac4039_da9c_4540_8028_ed57adde"/>
      <w:bookmarkStart w:id="24" w:name="_STATUTE_SS__3f258eca_dd10_4b80_945b_2c3"/>
      <w:bookmarkStart w:id="25" w:name="_LINE__4_d0a2342e_0b98_4be9_a1d6_f530380"/>
      <w:bookmarkStart w:id="26" w:name="_STATUTE_NUMBER__b841234c_1458_4a67_b78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16d17f51_05a7_4021_a6"/>
      <w:r>
        <w:rPr>
          <w:rFonts w:eastAsia="Arial" w:cs="Arial" w:ascii="Arial" w:hAnsi="Arial"/>
          <w:b/>
          <w:u w:val="single"/>
        </w:rPr>
        <w:t>Standards requir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574678b_6497_4d47_993"/>
      <w:bookmarkEnd w:id="27"/>
      <w:r>
        <w:rPr>
          <w:rFonts w:eastAsia="Arial" w:cs="Arial" w:ascii="Arial" w:hAnsi="Arial"/>
          <w:u w:val="single"/>
        </w:rPr>
        <w:t xml:space="preserve">The department by rule shall adopt standards for the conduct </w:t>
      </w:r>
      <w:bookmarkStart w:id="29" w:name="_LINE__5_e654d489_4546_4715_a0c4_6d42a80"/>
      <w:bookmarkEnd w:id="25"/>
      <w:r>
        <w:rPr>
          <w:rFonts w:eastAsia="Arial" w:cs="Arial" w:ascii="Arial" w:hAnsi="Arial"/>
          <w:u w:val="single"/>
        </w:rPr>
        <w:t>of school board meetings, including the role of a school board member during a meeting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0cac4039_da9c_4540_8028_ed57adde"/>
      <w:bookmarkStart w:id="31" w:name="_STATUTE_SS__3f258eca_dd10_4b80_945b_2c3"/>
      <w:bookmarkStart w:id="32" w:name="_PAR__5_be636cd9_20ee_4cf8_ac05_fa6dbdce"/>
      <w:bookmarkStart w:id="33" w:name="_STATUTE_SS__da586a98_c3a5_44ad_9aff_1bc"/>
      <w:bookmarkStart w:id="34" w:name="_LINE__6_1f3c904f_b30b_4378_9fac_10b6838"/>
      <w:bookmarkStart w:id="35" w:name="_STATUTE_NUMBER__5c5ca48c_c5c1_4a6e_9346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316e2dbf_7e20_4150_bf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2fa4903a_ece9_4669_a5f"/>
      <w:bookmarkEnd w:id="36"/>
      <w:r>
        <w:rPr>
          <w:rFonts w:eastAsia="Arial" w:cs="Arial" w:ascii="Arial" w:hAnsi="Arial"/>
          <w:u w:val="single"/>
        </w:rPr>
        <w:t xml:space="preserve">Notwithstanding any provision of law to the contrary, if a school board </w:t>
      </w:r>
      <w:bookmarkStart w:id="38" w:name="_LINE__7_4d1ff8d3_af4e_4be7_a692_8a5eb40"/>
      <w:bookmarkEnd w:id="34"/>
      <w:r>
        <w:rPr>
          <w:rFonts w:eastAsia="Arial" w:cs="Arial" w:ascii="Arial" w:hAnsi="Arial"/>
          <w:u w:val="single"/>
        </w:rPr>
        <w:t xml:space="preserve">member violates a standard adopted under subsection 1, the school board by a majority </w:t>
      </w:r>
      <w:bookmarkStart w:id="39" w:name="_LINE__8_7d676b59_1131_4590_a5e4_13c3e5a"/>
      <w:bookmarkEnd w:id="38"/>
      <w:r>
        <w:rPr>
          <w:rFonts w:eastAsia="Arial" w:cs="Arial" w:ascii="Arial" w:hAnsi="Arial"/>
          <w:u w:val="single"/>
        </w:rPr>
        <w:t xml:space="preserve">vote in an executive session may remove the school board member from office.  The school </w:t>
      </w:r>
      <w:bookmarkStart w:id="40" w:name="_LINE__9_97b24033_ae03_4254_b1b9_67452b6"/>
      <w:bookmarkEnd w:id="39"/>
      <w:r>
        <w:rPr>
          <w:rFonts w:eastAsia="Arial" w:cs="Arial" w:ascii="Arial" w:hAnsi="Arial"/>
          <w:u w:val="single"/>
        </w:rPr>
        <w:t xml:space="preserve">board shall call a special election to fill a vacancy caused by a removal performed under </w:t>
      </w:r>
      <w:bookmarkStart w:id="41" w:name="_LINE__10_5a7d2108_33e8_4286_956e_19c313"/>
      <w:bookmarkEnd w:id="40"/>
      <w:r>
        <w:rPr>
          <w:rFonts w:eastAsia="Arial" w:cs="Arial" w:ascii="Arial" w:hAnsi="Arial"/>
          <w:u w:val="single"/>
        </w:rPr>
        <w:t>this subsection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280cb081_973e_45b5_9748_1"/>
      <w:bookmarkStart w:id="43" w:name="_PROCESSED_CHANGE__00679cd5_a5bf_4591_bd"/>
      <w:bookmarkStart w:id="44" w:name="_STATUTE_S__3926c636_3aea_42f3_9449_e772"/>
      <w:bookmarkStart w:id="45" w:name="_PAR__5_be636cd9_20ee_4cf8_ac05_fa6dbdce"/>
      <w:bookmarkStart w:id="46" w:name="_STATUTE_SS__da586a98_c3a5_44ad_9aff_1bc"/>
      <w:bookmarkStart w:id="47" w:name="_BILL_SECTION__56964f91_9c6c_4719_9f03_5"/>
      <w:bookmarkStart w:id="48" w:name="_PAR__6_ca4078f6_cb1d_478e_b9f3_8968876a"/>
      <w:bookmarkStart w:id="49" w:name="_BILL_SECTION_HEADER__a0436309_9a6b_4fa1"/>
      <w:bookmarkStart w:id="50" w:name="_LINE__11_fca3ceb4_8434_48f8_b15f_9fb830"/>
      <w:bookmarkEnd w:id="42"/>
      <w:bookmarkEnd w:id="43"/>
      <w:bookmarkEnd w:id="44"/>
      <w:bookmarkEnd w:id="45"/>
      <w:bookmarkEnd w:id="46"/>
      <w:bookmarkEnd w:id="37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97db755f_7755_4740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20-A MRSA §1006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2" w:name="_PAR__6_ca4078f6_cb1d_478e_b9f3_8968876a"/>
      <w:bookmarkStart w:id="53" w:name="_BILL_SECTION_HEADER__a0436309_9a6b_4fa1"/>
      <w:bookmarkStart w:id="54" w:name="_PROCESSED_CHANGE__17eaabcf_c21d_4c6f_a2"/>
      <w:bookmarkStart w:id="55" w:name="_STATUTE_S__0ce04865_a59e_4b17_bfd2_5736"/>
      <w:bookmarkStart w:id="56" w:name="_PAR__7_09e50d06_8862_4e13_ad4a_1eb1efbd"/>
      <w:bookmarkStart w:id="57" w:name="_LINE__12_082d8e93_d5fa_45a6_86a2_3613d0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§</w:t>
      </w:r>
      <w:bookmarkStart w:id="58" w:name="_STATUTE_NUMBER__c7898894_f33c_4f62_bb0f"/>
      <w:r>
        <w:rPr>
          <w:rFonts w:eastAsia="Arial" w:cs="Arial" w:ascii="Arial" w:hAnsi="Arial"/>
          <w:b/>
          <w:u w:val="single"/>
        </w:rPr>
        <w:t>1006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1896e986_3233_48f9_a8"/>
      <w:r>
        <w:rPr>
          <w:rFonts w:eastAsia="Arial" w:cs="Arial" w:ascii="Arial" w:hAnsi="Arial"/>
          <w:b/>
          <w:u w:val="single"/>
        </w:rPr>
        <w:t>School board member training</w:t>
      </w:r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09e50d06_8862_4e13_ad4a_1eb1efbd"/>
      <w:bookmarkStart w:id="61" w:name="_STATUTE_SS__8acde85d_9362_41cb_ba01_e3e"/>
      <w:bookmarkStart w:id="62" w:name="_PAR__8_7377a9cf_d931_4c1c_a444_9899d66c"/>
      <w:bookmarkStart w:id="63" w:name="_LINE__13_7e283c8a_d8d7_4d63_b618_0603f6"/>
      <w:bookmarkStart w:id="64" w:name="_STATUTE_NUMBER__cf998e49_2dd0_45af_bd8a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1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6878b2eb_406a_4480_9d"/>
      <w:r>
        <w:rPr>
          <w:rFonts w:eastAsia="Arial" w:cs="Arial" w:ascii="Arial" w:hAnsi="Arial"/>
          <w:b/>
          <w:u w:val="single"/>
        </w:rPr>
        <w:t xml:space="preserve">Training program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6fc9711f_0e9f_427f_bd4"/>
      <w:bookmarkEnd w:id="65"/>
      <w:r>
        <w:rPr>
          <w:rFonts w:eastAsia="Arial" w:cs="Arial" w:ascii="Arial" w:hAnsi="Arial"/>
          <w:u w:val="single"/>
        </w:rPr>
        <w:t xml:space="preserve">The department by rule shall develop a training program, </w:t>
      </w:r>
      <w:bookmarkStart w:id="67" w:name="_LINE__14_fa48a271_b56e_49dc_851f_f8d461"/>
      <w:bookmarkEnd w:id="63"/>
      <w:r>
        <w:rPr>
          <w:rFonts w:eastAsia="Arial" w:cs="Arial" w:ascii="Arial" w:hAnsi="Arial"/>
          <w:u w:val="single"/>
        </w:rPr>
        <w:t>including a fact sheet, for school board members that explains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7377a9cf_d931_4c1c_a444_9899d66c"/>
      <w:bookmarkStart w:id="69" w:name="_PAR__9_624b325a_9d24_451b_a774_9efc36f8"/>
      <w:bookmarkStart w:id="70" w:name="_STATUTE_P__25cf0a82_1672_4e11_b198_c914"/>
      <w:bookmarkStart w:id="71" w:name="_LINE__15_4ac37d1a_8f02_4557_a2e0_5d73f7"/>
      <w:bookmarkStart w:id="72" w:name="_STATUTE_NUMBER__6e6d4a23_1134_43d6_a310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c73efb26_45e0_47cb_89f"/>
      <w:r>
        <w:rPr>
          <w:rFonts w:eastAsia="Arial" w:cs="Arial" w:ascii="Arial" w:hAnsi="Arial"/>
          <w:u w:val="single"/>
        </w:rPr>
        <w:t>The laws applicable to school board members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624b325a_9d24_451b_a774_9efc36f8"/>
      <w:bookmarkStart w:id="75" w:name="_STATUTE_P__25cf0a82_1672_4e11_b198_c914"/>
      <w:bookmarkStart w:id="76" w:name="_PAR__10_b458110d_9723_4e3e_b5cc_ad1afb4"/>
      <w:bookmarkStart w:id="77" w:name="_STATUTE_P__ce0110e2_bf9b_4f48_81b0_a4a0"/>
      <w:bookmarkStart w:id="78" w:name="_LINE__16_5cbc3460_ded8_45c8_9915_6cc7e6"/>
      <w:bookmarkStart w:id="79" w:name="_STATUTE_NUMBER__abfa1a81_d075_4ad7_9642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18b65ae3_9b6c_4123_b71"/>
      <w:r>
        <w:rPr>
          <w:rFonts w:eastAsia="Arial" w:cs="Arial" w:ascii="Arial" w:hAnsi="Arial"/>
          <w:u w:val="single"/>
        </w:rPr>
        <w:t>The rights and responsibilities of school board members; and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b458110d_9723_4e3e_b5cc_ad1afb4"/>
      <w:bookmarkStart w:id="82" w:name="_STATUTE_P__ce0110e2_bf9b_4f48_81b0_a4a0"/>
      <w:bookmarkStart w:id="83" w:name="_PAR__11_297a9271_a6e0_4955_a5d0_229fee7"/>
      <w:bookmarkStart w:id="84" w:name="_STATUTE_P__39a1e28f_7d30_452b_a3d8_8c4f"/>
      <w:bookmarkStart w:id="85" w:name="_LINE__17_f807542b_bedf_4ff6_be5c_3e2c8c"/>
      <w:bookmarkStart w:id="86" w:name="_STATUTE_NUMBER__98cca945_24b2_447e_8b7e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C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38642613_6616_4d4e_8cd"/>
      <w:r>
        <w:rPr>
          <w:rFonts w:eastAsia="Arial" w:cs="Arial" w:ascii="Arial" w:hAnsi="Arial"/>
          <w:u w:val="single"/>
        </w:rPr>
        <w:t>The standards adopted under section 1005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STATUTE_SS__8acde85d_9362_41cb_ba01_e3e"/>
      <w:bookmarkStart w:id="89" w:name="_PAR__11_297a9271_a6e0_4955_a5d0_229fee7"/>
      <w:bookmarkStart w:id="90" w:name="_STATUTE_P__39a1e28f_7d30_452b_a3d8_8c4f"/>
      <w:bookmarkStart w:id="91" w:name="_PAR__12_fc884713_a556_41fc_9219_b60e68a"/>
      <w:bookmarkStart w:id="92" w:name="_STATUTE_SS__214eaab8_62e2_4f25_a89f_723"/>
      <w:bookmarkStart w:id="93" w:name="_LINE__18_ff06b396_de53_4cef_8fc4_fc7770"/>
      <w:bookmarkStart w:id="94" w:name="_STATUTE_NUMBER__14721258_5710_4ba7_9d9f"/>
      <w:bookmarkEnd w:id="88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b/>
          <w:u w:val="single"/>
        </w:rPr>
        <w:t>2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6461d1dd_fbbf_4ec6_90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96" w:name="_STATUTE_CONTENT__4c34639e_726c_419a_bdb"/>
      <w:bookmarkEnd w:id="95"/>
      <w:r>
        <w:rPr>
          <w:rFonts w:eastAsia="Arial" w:cs="Arial" w:ascii="Arial" w:hAnsi="Arial"/>
          <w:u w:val="single"/>
        </w:rPr>
        <w:t xml:space="preserve">Rules adopted or amended by the department to implement this section are </w:t>
      </w:r>
      <w:bookmarkStart w:id="97" w:name="_LINE__19_e6fe79ca_a2bb_49ea_ac22_7ab973"/>
      <w:bookmarkEnd w:id="93"/>
      <w:r>
        <w:rPr>
          <w:rFonts w:eastAsia="Arial" w:cs="Arial" w:ascii="Arial" w:hAnsi="Arial"/>
          <w:u w:val="single"/>
        </w:rPr>
        <w:t>major substantive rules as defined in Title 5, chapter 375, subchapter 2</w:t>
        <w:noBreakHyphen/>
        <w:t>A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56964f91_9c6c_4719_9f03_5"/>
      <w:bookmarkStart w:id="99" w:name="_PROCESSED_CHANGE__17eaabcf_c21d_4c6f_a2"/>
      <w:bookmarkStart w:id="100" w:name="_STATUTE_S__0ce04865_a59e_4b17_bfd2_5736"/>
      <w:bookmarkStart w:id="101" w:name="_PAR__12_fc884713_a556_41fc_9219_b60e68a"/>
      <w:bookmarkStart w:id="102" w:name="_STATUTE_SS__214eaab8_62e2_4f25_a89f_723"/>
      <w:bookmarkStart w:id="103" w:name="_BILL_SECTION_UNALLOCATED__521353e4_2849"/>
      <w:bookmarkStart w:id="104" w:name="_PAR__13_cc431f6b_2b92_4ec2_adbf_688fcbb"/>
      <w:bookmarkStart w:id="105" w:name="_LINE__20_9201506f_7ba9_4e9f_baba_f87b61"/>
      <w:bookmarkEnd w:id="98"/>
      <w:bookmarkEnd w:id="99"/>
      <w:bookmarkEnd w:id="100"/>
      <w:bookmarkEnd w:id="101"/>
      <w:bookmarkEnd w:id="102"/>
      <w:bookmarkEnd w:id="96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698fb399_e3d4_4019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ttee established.</w:t>
      </w:r>
      <w:r>
        <w:rPr>
          <w:rFonts w:eastAsia="Arial" w:cs="Arial" w:ascii="Arial" w:hAnsi="Arial"/>
        </w:rPr>
        <w:t xml:space="preserve"> Notwithstanding Joint Rule 353, the Committee to </w:t>
      </w:r>
      <w:bookmarkStart w:id="107" w:name="_LINE__21_bbf41b74_f9fd_474f_a0a2_019cb0"/>
      <w:bookmarkEnd w:id="105"/>
      <w:r>
        <w:rPr>
          <w:rFonts w:eastAsia="Arial" w:cs="Arial" w:ascii="Arial" w:hAnsi="Arial"/>
        </w:rPr>
        <w:t xml:space="preserve">Study School Board Member Training, referred to in this section as "the committee," is </w:t>
      </w:r>
      <w:bookmarkStart w:id="108" w:name="_LINE__22_5bdd66bb_353a_40e7_aa54_9aa32a"/>
      <w:bookmarkEnd w:id="107"/>
      <w:r>
        <w:rPr>
          <w:rFonts w:eastAsia="Arial" w:cs="Arial" w:ascii="Arial" w:hAnsi="Arial"/>
        </w:rPr>
        <w:t xml:space="preserve">established.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3_cc431f6b_2b92_4ec2_adbf_688fcbb"/>
      <w:bookmarkStart w:id="110" w:name="_PAR__14_896b92fe_5bd8_4a38_992f_ae022e0"/>
      <w:bookmarkStart w:id="111" w:name="_LINE__23_6ca27763_35e0_41f6_9e56_07d922"/>
      <w:bookmarkEnd w:id="109"/>
      <w:bookmarkEnd w:id="110"/>
      <w:r>
        <w:rPr>
          <w:rFonts w:eastAsia="Arial" w:cs="Arial" w:ascii="Arial" w:hAnsi="Arial"/>
          <w:b/>
        </w:rPr>
        <w:t>1. Membership.</w:t>
      </w:r>
      <w:r>
        <w:rPr>
          <w:rFonts w:eastAsia="Arial" w:cs="Arial" w:ascii="Arial" w:hAnsi="Arial"/>
        </w:rPr>
        <w:t xml:space="preserve">  The committee consists of 4 members appointed as follows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896b92fe_5bd8_4a38_992f_ae022e0"/>
      <w:bookmarkStart w:id="113" w:name="_PAR__15_668fe539_ce3d_40c1_9468_426cd4b"/>
      <w:bookmarkStart w:id="114" w:name="_LINE__24_c90df0b2_b374_4317_a23b_466253"/>
      <w:bookmarkEnd w:id="112"/>
      <w:bookmarkEnd w:id="113"/>
      <w:r>
        <w:rPr>
          <w:rFonts w:eastAsia="Arial" w:cs="Arial" w:ascii="Arial" w:hAnsi="Arial"/>
        </w:rPr>
        <w:t xml:space="preserve">A. Two members of the Senate appointed by the President of the Senate, including a </w:t>
      </w:r>
      <w:bookmarkStart w:id="115" w:name="_LINE__25_d0ef3d7b_474d_4fed_b6ac_38eb6c"/>
      <w:bookmarkEnd w:id="114"/>
      <w:r>
        <w:rPr>
          <w:rFonts w:eastAsia="Arial" w:cs="Arial" w:ascii="Arial" w:hAnsi="Arial"/>
        </w:rPr>
        <w:t xml:space="preserve">member from each of the 2 parties holding the largest number of seats in the </w:t>
      </w:r>
      <w:bookmarkStart w:id="116" w:name="_LINE__26_8331ac2e_8866_45b9_b945_c0e241"/>
      <w:bookmarkEnd w:id="115"/>
      <w:r>
        <w:rPr>
          <w:rFonts w:eastAsia="Arial" w:cs="Arial" w:ascii="Arial" w:hAnsi="Arial"/>
        </w:rPr>
        <w:t>Legislature; and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5_668fe539_ce3d_40c1_9468_426cd4b"/>
      <w:bookmarkStart w:id="118" w:name="_PAR__16_a01a6a87_9f51_483f_bfa1_8a33961"/>
      <w:bookmarkStart w:id="119" w:name="_LINE__27_dd4ce878_66b1_4672_8731_d110df"/>
      <w:bookmarkEnd w:id="117"/>
      <w:bookmarkEnd w:id="118"/>
      <w:r>
        <w:rPr>
          <w:rFonts w:eastAsia="Arial" w:cs="Arial" w:ascii="Arial" w:hAnsi="Arial"/>
        </w:rPr>
        <w:t xml:space="preserve">B. Two members of the House of Representatives appointed by the Speaker of the </w:t>
      </w:r>
      <w:bookmarkStart w:id="120" w:name="_LINE__28_a783df9e_0920_48df_8c9b_0c275c"/>
      <w:bookmarkEnd w:id="119"/>
      <w:r>
        <w:rPr>
          <w:rFonts w:eastAsia="Arial" w:cs="Arial" w:ascii="Arial" w:hAnsi="Arial"/>
        </w:rPr>
        <w:t xml:space="preserve">House, including a member from each of the 2 parties holding the largest number of </w:t>
      </w:r>
      <w:bookmarkStart w:id="121" w:name="_LINE__29_bda59c27_a666_47b1_a452_444823"/>
      <w:bookmarkEnd w:id="120"/>
      <w:r>
        <w:rPr>
          <w:rFonts w:eastAsia="Arial" w:cs="Arial" w:ascii="Arial" w:hAnsi="Arial"/>
        </w:rPr>
        <w:t>seats in the Legislature.</w:t>
      </w:r>
      <w:bookmarkEnd w:id="1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" w:name="_PAR__16_a01a6a87_9f51_483f_bfa1_8a33961"/>
      <w:bookmarkStart w:id="123" w:name="_PAR__17_5f672cef_ff4c_4fe0_b449_868a64c"/>
      <w:bookmarkStart w:id="124" w:name="_LINE__30_3f7161b9_7724_4a36_b538_9a191e"/>
      <w:bookmarkEnd w:id="122"/>
      <w:bookmarkEnd w:id="123"/>
      <w:r>
        <w:rPr>
          <w:rFonts w:eastAsia="Arial" w:cs="Arial" w:ascii="Arial" w:hAnsi="Arial"/>
        </w:rPr>
        <w:t xml:space="preserve">The members appointed must serve on the Joint Standing Committee on Education and </w:t>
      </w:r>
      <w:bookmarkStart w:id="125" w:name="_LINE__31_788d8b7b_d9a6_40a1_bef0_51df16"/>
      <w:bookmarkEnd w:id="124"/>
      <w:r>
        <w:rPr>
          <w:rFonts w:eastAsia="Arial" w:cs="Arial" w:ascii="Arial" w:hAnsi="Arial"/>
        </w:rPr>
        <w:t>Cultural Affairs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7_5f672cef_ff4c_4fe0_b449_868a64c"/>
      <w:bookmarkStart w:id="127" w:name="_PAR__18_8cb9dbb5_42fb_461f_9b40_acddbb9"/>
      <w:bookmarkStart w:id="128" w:name="_LINE__32_f1da34d8_8260_41c3_8f33_8f1428"/>
      <w:bookmarkEnd w:id="126"/>
      <w:bookmarkEnd w:id="127"/>
      <w:r>
        <w:rPr>
          <w:rFonts w:eastAsia="Arial" w:cs="Arial" w:ascii="Arial" w:hAnsi="Arial"/>
          <w:b/>
        </w:rPr>
        <w:t>2. Committee chair.</w:t>
      </w:r>
      <w:r>
        <w:rPr>
          <w:rFonts w:eastAsia="Arial" w:cs="Arial" w:ascii="Arial" w:hAnsi="Arial"/>
        </w:rPr>
        <w:t xml:space="preserve">  The first-named Senate member is the Senate chair and the first-</w:t>
      </w:r>
      <w:bookmarkStart w:id="129" w:name="_LINE__33_16419ec2_95af_45fa_a4a9_41cd38"/>
      <w:bookmarkEnd w:id="128"/>
      <w:r>
        <w:rPr>
          <w:rFonts w:eastAsia="Arial" w:cs="Arial" w:ascii="Arial" w:hAnsi="Arial"/>
        </w:rPr>
        <w:t>named House of Representatives member is the House chair of the committee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8_8cb9dbb5_42fb_461f_9b40_acddbb9"/>
      <w:bookmarkStart w:id="131" w:name="_PAR__19_9fac52f3_af18_4d11_bfce_9f476a7"/>
      <w:bookmarkStart w:id="132" w:name="_LINE__34_ff0687e7_f174_45ac_8da0_42a6fa"/>
      <w:bookmarkEnd w:id="130"/>
      <w:r>
        <w:rPr>
          <w:rFonts w:eastAsia="Arial" w:cs="Arial" w:ascii="Arial" w:hAnsi="Arial"/>
          <w:b/>
        </w:rPr>
        <w:t>3. Appointments; convening of committee.</w:t>
      </w:r>
      <w:r>
        <w:rPr>
          <w:rFonts w:eastAsia="Arial" w:cs="Arial" w:ascii="Arial" w:hAnsi="Arial"/>
        </w:rPr>
        <w:t xml:space="preserve">  All appointments must be made no later </w:t>
      </w:r>
      <w:bookmarkStart w:id="133" w:name="_LINE__35_e207a167_839d_4979_b739_49a32b"/>
      <w:bookmarkEnd w:id="132"/>
      <w:r>
        <w:rPr>
          <w:rFonts w:eastAsia="Arial" w:cs="Arial" w:ascii="Arial" w:hAnsi="Arial"/>
        </w:rPr>
        <w:t xml:space="preserve">than 30 days following the adoption of rules required by the Maine Revised Statutes, Title </w:t>
      </w:r>
      <w:bookmarkStart w:id="134" w:name="_LINE__36_811cf69e_ced3_4eda_93c1_abccc3"/>
      <w:bookmarkEnd w:id="133"/>
      <w:r>
        <w:rPr>
          <w:rFonts w:eastAsia="Arial" w:cs="Arial" w:ascii="Arial" w:hAnsi="Arial"/>
        </w:rPr>
        <w:t xml:space="preserve">20-A, section 1006, subsection 2. The appointing authorities shall notify the Executive </w:t>
      </w:r>
      <w:bookmarkStart w:id="135" w:name="_LINE__37_bb87aa49_c217_4597_9deb_4707ad"/>
      <w:bookmarkEnd w:id="134"/>
      <w:r>
        <w:rPr>
          <w:rFonts w:eastAsia="Arial" w:cs="Arial" w:ascii="Arial" w:hAnsi="Arial"/>
        </w:rPr>
        <w:t xml:space="preserve">Director of the Legislative Council once all appointments have been made. When the </w:t>
      </w:r>
      <w:bookmarkStart w:id="136" w:name="_LINE__38_37c133ad_047d_47a6_8b46_5efb5d"/>
      <w:bookmarkEnd w:id="135"/>
      <w:r>
        <w:rPr>
          <w:rFonts w:eastAsia="Arial" w:cs="Arial" w:ascii="Arial" w:hAnsi="Arial"/>
        </w:rPr>
        <w:t xml:space="preserve">appointment of all members has been completed, the chairs of the committee shall call and </w:t>
      </w:r>
      <w:bookmarkStart w:id="137" w:name="_LINE__39_86f4af63_5d3a_4b0d_b178_cc213a"/>
      <w:bookmarkEnd w:id="136"/>
      <w:r>
        <w:rPr>
          <w:rFonts w:eastAsia="Arial" w:cs="Arial" w:ascii="Arial" w:hAnsi="Arial"/>
        </w:rPr>
        <w:t xml:space="preserve">convene the first meeting of the committee. If 30 days or more after the adoption of rules </w:t>
      </w:r>
      <w:bookmarkStart w:id="138" w:name="_LINE__40_baa8d7f0_d09b_4877_a21b_e5c031"/>
      <w:bookmarkEnd w:id="137"/>
      <w:r>
        <w:rPr>
          <w:rFonts w:eastAsia="Arial" w:cs="Arial" w:ascii="Arial" w:hAnsi="Arial"/>
        </w:rPr>
        <w:t xml:space="preserve">under Title 20-A, section 1006, subsection 2 a majority of but not all appointments have </w:t>
      </w:r>
      <w:bookmarkStart w:id="139" w:name="_PAGE__2_4166cb4f_46ed_4704_a9a0_d7e6080"/>
      <w:bookmarkStart w:id="140" w:name="_PAR__1_8fd2eecb_999d_4259_825d_8bb873de"/>
      <w:bookmarkStart w:id="141" w:name="_LINE__1_05550900_c7e7_40ca_b377_97bba0f"/>
      <w:bookmarkStart w:id="142" w:name="_PAGE_SPLIT__b63c1e09_4890_444c_b302_c60"/>
      <w:bookmarkEnd w:id="2"/>
      <w:bookmarkEnd w:id="131"/>
      <w:bookmarkEnd w:id="138"/>
      <w:r>
        <w:rPr>
          <w:rFonts w:eastAsia="Arial" w:cs="Arial" w:ascii="Arial" w:hAnsi="Arial"/>
        </w:rPr>
        <w:t>b</w:t>
      </w:r>
      <w:bookmarkEnd w:id="142"/>
      <w:r>
        <w:rPr>
          <w:rFonts w:eastAsia="Arial" w:cs="Arial" w:ascii="Arial" w:hAnsi="Arial"/>
        </w:rPr>
        <w:t xml:space="preserve">een made, the chairs may request authority and the Legislative Council may grant </w:t>
      </w:r>
      <w:bookmarkStart w:id="143" w:name="_LINE__2_3b29e005_366d_425c_a306_023f864"/>
      <w:bookmarkEnd w:id="141"/>
      <w:r>
        <w:rPr>
          <w:rFonts w:eastAsia="Arial" w:cs="Arial" w:ascii="Arial" w:hAnsi="Arial"/>
        </w:rPr>
        <w:t>authority for the committee to meet and conduct its business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2_2e751fec_ec0d_48b7_a674_25e77388"/>
      <w:bookmarkStart w:id="145" w:name="_LINE__3_a15230e9_ea5f_4965_985c_8237e08"/>
      <w:bookmarkEnd w:id="140"/>
      <w:bookmarkEnd w:id="144"/>
      <w:r>
        <w:rPr>
          <w:rFonts w:eastAsia="Arial" w:cs="Arial" w:ascii="Arial" w:hAnsi="Arial"/>
          <w:b/>
        </w:rPr>
        <w:t>4. Duties.</w:t>
      </w:r>
      <w:r>
        <w:rPr>
          <w:rFonts w:eastAsia="Arial" w:cs="Arial" w:ascii="Arial" w:hAnsi="Arial"/>
        </w:rPr>
        <w:t xml:space="preserve">  The committee shall review the training program developed as required by </w:t>
      </w:r>
      <w:bookmarkStart w:id="146" w:name="_LINE__4_c490f6cc_ca74_442a_941e_64ce445"/>
      <w:bookmarkEnd w:id="145"/>
      <w:r>
        <w:rPr>
          <w:rFonts w:eastAsia="Arial" w:cs="Arial" w:ascii="Arial" w:hAnsi="Arial"/>
        </w:rPr>
        <w:t xml:space="preserve">the Maine Revised Statutes, Title 20-A, section 1006, including the standards adopted </w:t>
      </w:r>
      <w:bookmarkStart w:id="147" w:name="_LINE__5_7c365f58_b0f7_4056_a940_1f4f7f8"/>
      <w:bookmarkEnd w:id="146"/>
      <w:r>
        <w:rPr>
          <w:rFonts w:eastAsia="Arial" w:cs="Arial" w:ascii="Arial" w:hAnsi="Arial"/>
        </w:rPr>
        <w:t xml:space="preserve">under Title 20-A, section 1005, and determine the best way to disseminate the training </w:t>
      </w:r>
      <w:bookmarkStart w:id="148" w:name="_LINE__6_4791647b_022a_468b_ba13_8d54e87"/>
      <w:bookmarkEnd w:id="147"/>
      <w:r>
        <w:rPr>
          <w:rFonts w:eastAsia="Arial" w:cs="Arial" w:ascii="Arial" w:hAnsi="Arial"/>
        </w:rPr>
        <w:t xml:space="preserve">program to school board members. The committee shall invite the participation of and </w:t>
      </w:r>
      <w:bookmarkStart w:id="149" w:name="_LINE__7_f24aefa1_bd6c_4095_8a24_c522e35"/>
      <w:bookmarkEnd w:id="148"/>
      <w:r>
        <w:rPr>
          <w:rFonts w:eastAsia="Arial" w:cs="Arial" w:ascii="Arial" w:hAnsi="Arial"/>
        </w:rPr>
        <w:t xml:space="preserve">comments from stakeholders, including but not limited to school administrators, educators </w:t>
      </w:r>
      <w:bookmarkStart w:id="150" w:name="_LINE__8_c0310be0_7de6_4780_b642_0e6f6be"/>
      <w:bookmarkEnd w:id="149"/>
      <w:r>
        <w:rPr>
          <w:rFonts w:eastAsia="Arial" w:cs="Arial" w:ascii="Arial" w:hAnsi="Arial"/>
        </w:rPr>
        <w:t xml:space="preserve">and parents. The committee shall invite the participation of the Department of Education. </w:t>
      </w:r>
      <w:bookmarkStart w:id="151" w:name="_LINE__9_ac988cf7_dcb0_41b6_baf6_66f39e3"/>
      <w:bookmarkEnd w:id="150"/>
      <w:r>
        <w:rPr>
          <w:rFonts w:eastAsia="Arial" w:cs="Arial" w:ascii="Arial" w:hAnsi="Arial"/>
        </w:rPr>
        <w:t xml:space="preserve">The committee shall recommend how the dissemination of the training program should be </w:t>
      </w:r>
      <w:bookmarkStart w:id="152" w:name="_LINE__10_a85f22e7_66ec_4386_9954_bef7eb"/>
      <w:bookmarkEnd w:id="151"/>
      <w:r>
        <w:rPr>
          <w:rFonts w:eastAsia="Arial" w:cs="Arial" w:ascii="Arial" w:hAnsi="Arial"/>
        </w:rPr>
        <w:t xml:space="preserve">incorporated into law in this State. The committee shall explore options, including the </w:t>
      </w:r>
      <w:bookmarkStart w:id="153" w:name="_LINE__11_21df4771_414c_405b_b6c1_e8b8cb"/>
      <w:bookmarkEnd w:id="152"/>
      <w:r>
        <w:rPr>
          <w:rFonts w:eastAsia="Arial" w:cs="Arial" w:ascii="Arial" w:hAnsi="Arial"/>
        </w:rPr>
        <w:t>application of federal grant funds, to defray all or some of the initial and ongoing costs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_2e751fec_ec0d_48b7_a674_25e77388"/>
      <w:bookmarkStart w:id="155" w:name="_PAR__3_a8656a7d_89e2_48c3_825c_b1b2ce83"/>
      <w:bookmarkStart w:id="156" w:name="_LINE__12_de34b258_bcc4_495a_916e_e426b7"/>
      <w:bookmarkEnd w:id="154"/>
      <w:bookmarkEnd w:id="155"/>
      <w:r>
        <w:rPr>
          <w:rFonts w:eastAsia="Arial" w:cs="Arial" w:ascii="Arial" w:hAnsi="Arial"/>
          <w:b/>
        </w:rPr>
        <w:t>5. Staff assistance.</w:t>
      </w:r>
      <w:r>
        <w:rPr>
          <w:rFonts w:eastAsia="Arial" w:cs="Arial" w:ascii="Arial" w:hAnsi="Arial"/>
        </w:rPr>
        <w:t xml:space="preserve">  The Legislative Council shall provide necessary staffing services </w:t>
      </w:r>
      <w:bookmarkStart w:id="157" w:name="_LINE__13_aa1a66e0_73d1_46c1_89a6_4b9332"/>
      <w:bookmarkEnd w:id="156"/>
      <w:r>
        <w:rPr>
          <w:rFonts w:eastAsia="Arial" w:cs="Arial" w:ascii="Arial" w:hAnsi="Arial"/>
        </w:rPr>
        <w:t xml:space="preserve">to the committee, except that Legislative Council staff support is not authorized when the </w:t>
      </w:r>
      <w:bookmarkStart w:id="158" w:name="_LINE__14_835627f4_0983_4b3c_954e_e006ec"/>
      <w:bookmarkEnd w:id="157"/>
      <w:r>
        <w:rPr>
          <w:rFonts w:eastAsia="Arial" w:cs="Arial" w:ascii="Arial" w:hAnsi="Arial"/>
        </w:rPr>
        <w:t>Legislature is in regular or special session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3_a8656a7d_89e2_48c3_825c_b1b2ce83"/>
      <w:bookmarkStart w:id="160" w:name="_PAR__4_d05ebf36_de5b_418f_90d2_67064c83"/>
      <w:bookmarkStart w:id="161" w:name="_LINE__15_73b75d94_cad5_4a17_89c8_8854d2"/>
      <w:bookmarkEnd w:id="159"/>
      <w:bookmarkEnd w:id="160"/>
      <w:r>
        <w:rPr>
          <w:rFonts w:eastAsia="Arial" w:cs="Arial" w:ascii="Arial" w:hAnsi="Arial"/>
          <w:b/>
        </w:rPr>
        <w:t>6. Report.</w:t>
      </w:r>
      <w:r>
        <w:rPr>
          <w:rFonts w:eastAsia="Arial" w:cs="Arial" w:ascii="Arial" w:hAnsi="Arial"/>
        </w:rPr>
        <w:t xml:space="preserve">  No later than December 6, 2023, the committee shall submit a report that </w:t>
      </w:r>
      <w:bookmarkStart w:id="162" w:name="_LINE__16_ccc71ae8_5509_4b8d_8f9d_a862fc"/>
      <w:bookmarkEnd w:id="161"/>
      <w:r>
        <w:rPr>
          <w:rFonts w:eastAsia="Arial" w:cs="Arial" w:ascii="Arial" w:hAnsi="Arial"/>
        </w:rPr>
        <w:t xml:space="preserve">includes its findings and recommendations, including suggested legislation, to the Joint </w:t>
      </w:r>
      <w:bookmarkStart w:id="163" w:name="_LINE__17_40712964_bae2_422a_abe5_3b9003"/>
      <w:bookmarkEnd w:id="162"/>
      <w:r>
        <w:rPr>
          <w:rFonts w:eastAsia="Arial" w:cs="Arial" w:ascii="Arial" w:hAnsi="Arial"/>
        </w:rPr>
        <w:t xml:space="preserve">Standing Committee on Education and Cultural Affairs.  The committee may submit </w:t>
      </w:r>
      <w:bookmarkStart w:id="164" w:name="_LINE__18_d32e8016_5079_4a4d_aa8c_d5a7b8"/>
      <w:bookmarkEnd w:id="163"/>
      <w:r>
        <w:rPr>
          <w:rFonts w:eastAsia="Arial" w:cs="Arial" w:ascii="Arial" w:hAnsi="Arial"/>
        </w:rPr>
        <w:t>legislation based upon the report to the Second Regular Session of the 131st Legislature.</w:t>
      </w:r>
      <w:bookmarkEnd w:id="1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5" w:name="_DOC_BODY_CONTENT__d0c71dd5_94dd_4976_b6"/>
      <w:bookmarkStart w:id="166" w:name="_BILL_SECTION_UNALLOCATED__521353e4_2849"/>
      <w:bookmarkStart w:id="167" w:name="_PAR__4_d05ebf36_de5b_418f_90d2_67064c83"/>
      <w:bookmarkStart w:id="168" w:name="_SUMMARY__2b05161f_423a_4207_8077_acb4b1"/>
      <w:bookmarkStart w:id="169" w:name="_PAR__5_205f97b7_c5ee_4040_bdef_92a90b92"/>
      <w:bookmarkStart w:id="170" w:name="_LINE__19_4bea5ec4_e965_4152_82d4_8cb0c6"/>
      <w:bookmarkEnd w:id="165"/>
      <w:bookmarkEnd w:id="166"/>
      <w:bookmarkEnd w:id="167"/>
      <w:bookmarkEnd w:id="169"/>
      <w:r>
        <w:rPr>
          <w:rFonts w:eastAsia="Arial" w:cs="Arial" w:ascii="Arial" w:hAnsi="Arial"/>
          <w:b/>
          <w:sz w:val="24"/>
        </w:rPr>
        <w:t>SUMMARY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5_205f97b7_c5ee_4040_bdef_92a90b92"/>
      <w:bookmarkStart w:id="172" w:name="_PAR__6_814c15f4_5b92_4fbd_abc9_52deec53"/>
      <w:bookmarkStart w:id="173" w:name="_LINE__20_7424c7c5_456b_42ba_9a6b_3079ab"/>
      <w:bookmarkEnd w:id="171"/>
      <w:r>
        <w:rPr>
          <w:rFonts w:eastAsia="Arial" w:cs="Arial" w:ascii="Arial" w:hAnsi="Arial"/>
        </w:rPr>
        <w:t xml:space="preserve">This bill requires the Department of Education to create a training program and meeting </w:t>
      </w:r>
      <w:bookmarkStart w:id="174" w:name="_LINE__21_533e53a0_2145_4a48_ac4a_3da3be"/>
      <w:bookmarkEnd w:id="173"/>
      <w:r>
        <w:rPr>
          <w:rFonts w:eastAsia="Arial" w:cs="Arial" w:ascii="Arial" w:hAnsi="Arial"/>
        </w:rPr>
        <w:t xml:space="preserve">standards for school board members and establishes a legislative committee to review the </w:t>
      </w:r>
      <w:bookmarkStart w:id="175" w:name="_LINE__22_1ce38f2e_0603_4227_8115_7ef4e0"/>
      <w:bookmarkEnd w:id="174"/>
      <w:r>
        <w:rPr>
          <w:rFonts w:eastAsia="Arial" w:cs="Arial" w:ascii="Arial" w:hAnsi="Arial"/>
        </w:rPr>
        <w:t xml:space="preserve">training program and meeting standards and suggest means of disseminating the training </w:t>
      </w:r>
      <w:bookmarkStart w:id="176" w:name="_LINE__23_68369a41_8bc1_46f0_9627_5021e9"/>
      <w:bookmarkEnd w:id="175"/>
      <w:r>
        <w:rPr>
          <w:rFonts w:eastAsia="Arial" w:cs="Arial" w:ascii="Arial" w:hAnsi="Arial"/>
        </w:rPr>
        <w:t xml:space="preserve">program to school board members.  The bill provides for the removal from office of a </w:t>
      </w:r>
      <w:bookmarkStart w:id="177" w:name="_LINE__24_706bed1a_06c4_4db8_a9ca_454e38"/>
      <w:bookmarkEnd w:id="176"/>
      <w:r>
        <w:rPr>
          <w:rFonts w:eastAsia="Arial" w:cs="Arial" w:ascii="Arial" w:hAnsi="Arial"/>
        </w:rPr>
        <w:t>school board member who violates the meeting standards.</w:t>
      </w:r>
      <w:bookmarkEnd w:id="0"/>
      <w:bookmarkEnd w:id="1"/>
      <w:bookmarkEnd w:id="139"/>
      <w:bookmarkEnd w:id="168"/>
      <w:bookmarkEnd w:id="172"/>
      <w:bookmarkEnd w:id="1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Training Program for School Board Members and Establish School Board Meeting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82</ItemId>
    <LRId>70959</LRId>
    <LRNumber>116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Training Program for School Board Members and Establish School Board Meeting Standards</LRTitle>
    <ItemTitle>An Act to Create a Training Program for School Board Members and Establish School Board Meeting Standards</ItemTitle>
    <ShortTitle1>CREATE A TRAINING PROGRAM</ShortTitle1>
    <ShortTitle2>FOR SCHOOL BOARD MEMBERS</ShortTitle2>
    <SponsorFirstName>Sheila</SponsorFirstName>
    <SponsorLastName>Lyman</SponsorLastName>
    <SponsorChamberPrefix>Rep.</SponsorChamberPrefix>
    <SponsorFrom>Livermore Falls</SponsorFrom>
    <DraftingCycleCount>2</DraftingCycleCount>
    <LatestDraftingActionId>130</LatestDraftingActionId>
    <LatestDraftingActionDate>2023-03-31T10:32:37</LatestDraftingActionDate>
    <LatestDrafterName>sbergendahl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690D" w:rsidRDefault="0031690D" w:rsidP="0031690D"&amp;gt;&amp;lt;w:pPr&amp;gt;&amp;lt;w:ind w:left="360" /&amp;gt;&amp;lt;/w:pPr&amp;gt;&amp;lt;w:bookmarkStart w:id="0" w:name="_ENACTING_CLAUSE__4d29d96d_14b6_417e_820" /&amp;gt;&amp;lt;w:bookmarkStart w:id="1" w:name="_DOC_BODY__80a5ad43_bbb3_400e_a2a3_d9f98" /&amp;gt;&amp;lt;w:bookmarkStart w:id="2" w:name="_DOC_BODY_CONTAINER__5db6731d_3e3e_4c3d_" /&amp;gt;&amp;lt;w:bookmarkStart w:id="3" w:name="_PAGE__1_75740cb8_9b57_4cb3_b9fd_e4301f6" /&amp;gt;&amp;lt;w:bookmarkStart w:id="4" w:name="_PAR__1_f7b5bbb4_ea3f_42a5_8704_499a53d5" /&amp;gt;&amp;lt;w:bookmarkStart w:id="5" w:name="_LINE__1_c848c608_6b10_4707_972b_cf04e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690D" w:rsidRDefault="0031690D" w:rsidP="0031690D"&amp;gt;&amp;lt;w:pPr&amp;gt;&amp;lt;w:ind w:left="360" w:firstLine="360" /&amp;gt;&amp;lt;/w:pPr&amp;gt;&amp;lt;w:bookmarkStart w:id="6" w:name="_BILL_SECTION_HEADER__584ff019_a2f5_4670" /&amp;gt;&amp;lt;w:bookmarkStart w:id="7" w:name="_BILL_SECTION__280cb081_973e_45b5_9748_1" /&amp;gt;&amp;lt;w:bookmarkStart w:id="8" w:name="_DOC_BODY_CONTENT__d0c71dd5_94dd_4976_b6" /&amp;gt;&amp;lt;w:bookmarkStart w:id="9" w:name="_PAR__2_1a72966b_053f_467e_856c_78620e37" /&amp;gt;&amp;lt;w:bookmarkStart w:id="10" w:name="_LINE__2_250d7774_6196_4486_8f3f_f0b6f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0b6a64_102d_44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5&amp;lt;/w:t&amp;gt;&amp;lt;/w:r&amp;gt;&amp;lt;w:r&amp;gt;&amp;lt;w:t xml:space="preserve"&amp;gt; is enacted to read:&amp;lt;/w:t&amp;gt;&amp;lt;/w:r&amp;gt;&amp;lt;w:bookmarkEnd w:id="10" /&amp;gt;&amp;lt;/w:p&amp;gt;&amp;lt;w:p w:rsidR="0031690D" w:rsidRPr="0094570B" w:rsidRDefault="0031690D" w:rsidP="0031690D"&amp;gt;&amp;lt;w:pPr&amp;gt;&amp;lt;w:ind w:left="1080" w:hanging="720" /&amp;gt;&amp;lt;w:rPr&amp;gt;&amp;lt;w:ins w:id="12" w:author="BPS" w:date="2023-03-02T13:56:00Z" /&amp;gt;&amp;lt;w:b /&amp;gt;&amp;lt;/w:rPr&amp;gt;&amp;lt;/w:pPr&amp;gt;&amp;lt;w:bookmarkStart w:id="13" w:name="_STATUTE_S__3926c636_3aea_42f3_9449_e772" /&amp;gt;&amp;lt;w:bookmarkStart w:id="14" w:name="_PAR__3_c557b5f8_0cf2_4a58_ba48_f8a4f60f" /&amp;gt;&amp;lt;w:bookmarkStart w:id="15" w:name="_LINE__3_5cc286c1_a09c_498b_843d_60732d8" /&amp;gt;&amp;lt;w:bookmarkStart w:id="16" w:name="_PROCESSED_CHANGE__00679cd5_a5bf_4591_bd" /&amp;gt;&amp;lt;w:bookmarkEnd w:id="6" /&amp;gt;&amp;lt;w:bookmarkEnd w:id="9" /&amp;gt;&amp;lt;w:ins w:id="17" w:author="BPS" w:date="2023-03-02T13:56:00Z"&amp;gt;&amp;lt;w:r&amp;gt;&amp;lt;w:rPr&amp;gt;&amp;lt;w:b /&amp;gt;&amp;lt;/w:rPr&amp;gt;&amp;lt;w:t&amp;gt;§&amp;lt;/w:t&amp;gt;&amp;lt;/w:r&amp;gt;&amp;lt;w:bookmarkStart w:id="18" w:name="_STATUTE_NUMBER__f280778f_7ee0_499e_82ad" /&amp;gt;&amp;lt;w:r&amp;gt;&amp;lt;w:rPr&amp;gt;&amp;lt;w:b /&amp;gt;&amp;lt;/w:rPr&amp;gt;&amp;lt;w:t&amp;gt;100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3ca68f0_0592_4dfe_bc" /&amp;gt;&amp;lt;w:r w:rsidRPr="0094570B"&amp;gt;&amp;lt;w:rPr&amp;gt;&amp;lt;w:b /&amp;gt;&amp;lt;/w:rPr&amp;gt;&amp;lt;w:t&amp;gt;School board meeting standards&amp;lt;/w:t&amp;gt;&amp;lt;/w:r&amp;gt;&amp;lt;w:bookmarkEnd w:id="15" /&amp;gt;&amp;lt;w:bookmarkEnd w:id="19" /&amp;gt;&amp;lt;/w:ins&amp;gt;&amp;lt;/w:p&amp;gt;&amp;lt;w:p w:rsidR="0031690D" w:rsidRPr="0094570B" w:rsidRDefault="0031690D" w:rsidP="0031690D"&amp;gt;&amp;lt;w:pPr&amp;gt;&amp;lt;w:ind w:left="360" w:firstLine="360" /&amp;gt;&amp;lt;w:rPr&amp;gt;&amp;lt;w:ins w:id="20" w:author="BPS" w:date="2023-03-02T13:56:00Z" /&amp;gt;&amp;lt;/w:rPr&amp;gt;&amp;lt;/w:pPr&amp;gt;&amp;lt;w:bookmarkStart w:id="21" w:name="_STATUTE_NUMBER__b841234c_1458_4a67_b785" /&amp;gt;&amp;lt;w:bookmarkStart w:id="22" w:name="_STATUTE_SS__3f258eca_dd10_4b80_945b_2c3" /&amp;gt;&amp;lt;w:bookmarkStart w:id="23" w:name="_PAR__4_0cac4039_da9c_4540_8028_ed57adde" /&amp;gt;&amp;lt;w:bookmarkStart w:id="24" w:name="_LINE__4_d0a2342e_0b98_4be9_a1d6_f530380" /&amp;gt;&amp;lt;w:bookmarkEnd w:id="14" /&amp;gt;&amp;lt;w:ins w:id="25" w:author="BPS" w:date="2023-03-02T13:56:00Z"&amp;gt;&amp;lt;w:r w:rsidRPr="0094570B"&amp;gt;&amp;lt;w:rPr&amp;gt;&amp;lt;w:b /&amp;gt;&amp;lt;/w:rPr&amp;gt;&amp;lt;w:t&amp;gt;1&amp;lt;/w:t&amp;gt;&amp;lt;/w:r&amp;gt;&amp;lt;w:bookmarkEnd w:id="21" /&amp;gt;&amp;lt;w:r w:rsidRPr="0094570B"&amp;gt;&amp;lt;w:rPr&amp;gt;&amp;lt;w:b /&amp;gt;&amp;lt;/w:rPr&amp;gt;&amp;lt;w:t xml:space="preserve"&amp;gt;. &amp;lt;/w:t&amp;gt;&amp;lt;/w:r&amp;gt;&amp;lt;w:bookmarkStart w:id="26" w:name="_STATUTE_HEADNOTE__16d17f51_05a7_4021_a6" /&amp;gt;&amp;lt;w:r w:rsidRPr="0094570B"&amp;gt;&amp;lt;w:rPr&amp;gt;&amp;lt;w:b /&amp;gt;&amp;lt;/w:rPr&amp;gt;&amp;lt;w:t&amp;gt;Standards required.&amp;lt;/w:t&amp;gt;&amp;lt;/w:r&amp;gt;&amp;lt;w:r w:rsidRPr="0094570B"&amp;gt;&amp;lt;w:t xml:space="preserve"&amp;gt;  &amp;lt;/w:t&amp;gt;&amp;lt;/w:r&amp;gt;&amp;lt;w:bookmarkStart w:id="27" w:name="_STATUTE_CONTENT__0574678b_6497_4d47_993" /&amp;gt;&amp;lt;w:bookmarkEnd w:id="26" /&amp;gt;&amp;lt;w:r w:rsidRPr="0094570B"&amp;gt;&amp;lt;w:t xml:space="preserve"&amp;gt;The department &amp;lt;/w:t&amp;gt;&amp;lt;/w:r&amp;gt;&amp;lt;/w:ins&amp;gt;&amp;lt;w:ins w:id="28" w:author="BPS" w:date="2023-03-29T11:27:00Z"&amp;gt;&amp;lt;w:r&amp;gt;&amp;lt;w:t xml:space="preserve"&amp;gt;by rule &amp;lt;/w:t&amp;gt;&amp;lt;/w:r&amp;gt;&amp;lt;/w:ins&amp;gt;&amp;lt;w:ins w:id="29" w:author="BPS" w:date="2023-03-02T13:56:00Z"&amp;gt;&amp;lt;w:r w:rsidRPr="0094570B"&amp;gt;&amp;lt;w:t xml:space="preserve"&amp;gt;shall adopt standards for the conduct &amp;lt;/w:t&amp;gt;&amp;lt;/w:r&amp;gt;&amp;lt;w:bookmarkStart w:id="30" w:name="_LINE__5_e654d489_4546_4715_a0c4_6d42a80" /&amp;gt;&amp;lt;w:bookmarkEnd w:id="24" /&amp;gt;&amp;lt;w:r w:rsidRPr="0094570B"&amp;gt;&amp;lt;w:t&amp;gt;of school board meetings, including the role of a school board member during a meeting.&amp;lt;/w:t&amp;gt;&amp;lt;/w:r&amp;gt;&amp;lt;w:bookmarkEnd w:id="30" /&amp;gt;&amp;lt;/w:ins&amp;gt;&amp;lt;/w:p&amp;gt;&amp;lt;w:p w:rsidR="0031690D" w:rsidRDefault="0031690D" w:rsidP="0031690D"&amp;gt;&amp;lt;w:pPr&amp;gt;&amp;lt;w:ind w:left="360" w:firstLine="360" /&amp;gt;&amp;lt;/w:pPr&amp;gt;&amp;lt;w:bookmarkStart w:id="31" w:name="_STATUTE_NUMBER__5c5ca48c_c5c1_4a6e_9346" /&amp;gt;&amp;lt;w:bookmarkStart w:id="32" w:name="_STATUTE_SS__da586a98_c3a5_44ad_9aff_1bc" /&amp;gt;&amp;lt;w:bookmarkStart w:id="33" w:name="_PAR__5_be636cd9_20ee_4cf8_ac05_fa6dbdce" /&amp;gt;&amp;lt;w:bookmarkStart w:id="34" w:name="_LINE__6_1f3c904f_b30b_4378_9fac_10b6838" /&amp;gt;&amp;lt;w:bookmarkEnd w:id="22" /&amp;gt;&amp;lt;w:bookmarkEnd w:id="23" /&amp;gt;&amp;lt;w:bookmarkEnd w:id="27" /&amp;gt;&amp;lt;w:ins w:id="35" w:author="BPS" w:date="2023-03-02T13:56:00Z"&amp;gt;&amp;lt;w:r w:rsidRPr="0094570B"&amp;gt;&amp;lt;w:rPr&amp;gt;&amp;lt;w:b /&amp;gt;&amp;lt;/w:rPr&amp;gt;&amp;lt;w:t&amp;gt;2&amp;lt;/w:t&amp;gt;&amp;lt;/w:r&amp;gt;&amp;lt;w:bookmarkEnd w:id="31" /&amp;gt;&amp;lt;w:r w:rsidRPr="0094570B"&amp;gt;&amp;lt;w:rPr&amp;gt;&amp;lt;w:b /&amp;gt;&amp;lt;/w:rPr&amp;gt;&amp;lt;w:t xml:space="preserve"&amp;gt;. &amp;lt;/w:t&amp;gt;&amp;lt;/w:r&amp;gt;&amp;lt;w:bookmarkStart w:id="36" w:name="_STATUTE_HEADNOTE__316e2dbf_7e20_4150_bf" /&amp;gt;&amp;lt;w:r w:rsidRPr="0094570B"&amp;gt;&amp;lt;w:rPr&amp;gt;&amp;lt;w:b /&amp;gt;&amp;lt;/w:rPr&amp;gt;&amp;lt;w:t&amp;gt;Violation.&amp;lt;/w:t&amp;gt;&amp;lt;/w:r&amp;gt;&amp;lt;w:r w:rsidRPr="0094570B"&amp;gt;&amp;lt;w:t xml:space="preserve"&amp;gt;  &amp;lt;/w:t&amp;gt;&amp;lt;/w:r&amp;gt;&amp;lt;w:bookmarkStart w:id="37" w:name="_STATUTE_CONTENT__2fa4903a_ece9_4669_a5f" /&amp;gt;&amp;lt;w:bookmarkEnd w:id="36" /&amp;gt;&amp;lt;w:r w:rsidRPr="0094570B"&amp;gt;&amp;lt;w:t xml:space="preserve"&amp;gt;Notwithstanding any &amp;lt;/w:t&amp;gt;&amp;lt;/w:r&amp;gt;&amp;lt;/w:ins&amp;gt;&amp;lt;w:ins w:id="38" w:author="BPS" w:date="2023-03-29T11:28:00Z"&amp;gt;&amp;lt;w:r&amp;gt;&amp;lt;w:t xml:space="preserve"&amp;gt;provision of &amp;lt;/w:t&amp;gt;&amp;lt;/w:r&amp;gt;&amp;lt;/w:ins&amp;gt;&amp;lt;w:ins w:id="39" w:author="BPS" w:date="2023-03-02T13:56:00Z"&amp;gt;&amp;lt;w:r w:rsidRPr="0094570B"&amp;gt;&amp;lt;w:t xml:space="preserve"&amp;gt;law to the contrary, if a &amp;lt;/w:t&amp;gt;&amp;lt;/w:r&amp;gt;&amp;lt;/w:ins&amp;gt;&amp;lt;w:ins w:id="40" w:author="BPS" w:date="2023-03-29T11:28:00Z"&amp;gt;&amp;lt;w:r&amp;gt;&amp;lt;w:t xml:space="preserve"&amp;gt;school &amp;lt;/w:t&amp;gt;&amp;lt;/w:r&amp;gt;&amp;lt;/w:ins&amp;gt;&amp;lt;w:ins w:id="41" w:author="BPS" w:date="2023-03-02T13:56:00Z"&amp;gt;&amp;lt;w:r w:rsidRPr="0094570B"&amp;gt;&amp;lt;w:t xml:space="preserve"&amp;gt;board &amp;lt;/w:t&amp;gt;&amp;lt;/w:r&amp;gt;&amp;lt;w:bookmarkStart w:id="42" w:name="_LINE__7_4d1ff8d3_af4e_4be7_a692_8a5eb40" /&amp;gt;&amp;lt;w:bookmarkEnd w:id="34" /&amp;gt;&amp;lt;w:r w:rsidRPr="0094570B"&amp;gt;&amp;lt;w:t xml:space="preserve"&amp;gt;member violates a standard adopted under subsection 1, the &amp;lt;/w:t&amp;gt;&amp;lt;/w:r&amp;gt;&amp;lt;/w:ins&amp;gt;&amp;lt;w:ins w:id="43" w:author="BPS" w:date="2023-03-29T11:28:00Z"&amp;gt;&amp;lt;w:r&amp;gt;&amp;lt;w:t xml:space="preserve"&amp;gt;school &amp;lt;/w:t&amp;gt;&amp;lt;/w:r&amp;gt;&amp;lt;/w:ins&amp;gt;&amp;lt;w:ins w:id="44" w:author="BPS" w:date="2023-03-02T13:56:00Z"&amp;gt;&amp;lt;w:r w:rsidRPr="0094570B"&amp;gt;&amp;lt;w:t xml:space="preserve"&amp;gt;board by a majority &amp;lt;/w:t&amp;gt;&amp;lt;/w:r&amp;gt;&amp;lt;w:bookmarkStart w:id="45" w:name="_LINE__8_7d676b59_1131_4590_a5e4_13c3e5a" /&amp;gt;&amp;lt;w:bookmarkEnd w:id="42" /&amp;gt;&amp;lt;w:r w:rsidRPr="0094570B"&amp;gt;&amp;lt;w:t xml:space="preserve"&amp;gt;vote in an executive session may remove the school board member from office.  The school &amp;lt;/w:t&amp;gt;&amp;lt;/w:r&amp;gt;&amp;lt;w:bookmarkStart w:id="46" w:name="_LINE__9_97b24033_ae03_4254_b1b9_67452b6" /&amp;gt;&amp;lt;w:bookmarkEnd w:id="45" /&amp;gt;&amp;lt;w:r w:rsidRPr="0094570B"&amp;gt;&amp;lt;w:t xml:space="preserve"&amp;gt;board shall call a special election to fill a vacancy caused by a removal performed under &amp;lt;/w:t&amp;gt;&amp;lt;/w:r&amp;gt;&amp;lt;w:bookmarkStart w:id="47" w:name="_LINE__10_5a7d2108_33e8_4286_956e_19c313" /&amp;gt;&amp;lt;w:bookmarkEnd w:id="46" /&amp;gt;&amp;lt;w:r w:rsidRPr="0094570B"&amp;gt;&amp;lt;w:t&amp;gt;this subsection.&amp;lt;/w:t&amp;gt;&amp;lt;/w:r&amp;gt;&amp;lt;/w:ins&amp;gt;&amp;lt;w:bookmarkEnd w:id="47" /&amp;gt;&amp;lt;/w:p&amp;gt;&amp;lt;w:p w:rsidR="0031690D" w:rsidRDefault="0031690D" w:rsidP="0031690D"&amp;gt;&amp;lt;w:pPr&amp;gt;&amp;lt;w:ind w:left="360" w:firstLine="360" /&amp;gt;&amp;lt;/w:pPr&amp;gt;&amp;lt;w:bookmarkStart w:id="48" w:name="_BILL_SECTION_HEADER__a0436309_9a6b_4fa1" /&amp;gt;&amp;lt;w:bookmarkStart w:id="49" w:name="_BILL_SECTION__56964f91_9c6c_4719_9f03_5" /&amp;gt;&amp;lt;w:bookmarkStart w:id="50" w:name="_PAR__6_ca4078f6_cb1d_478e_b9f3_8968876a" /&amp;gt;&amp;lt;w:bookmarkStart w:id="51" w:name="_LINE__11_fca3ceb4_8434_48f8_b15f_9fb830" /&amp;gt;&amp;lt;w:bookmarkEnd w:id="7" /&amp;gt;&amp;lt;w:bookmarkEnd w:id="13" /&amp;gt;&amp;lt;w:bookmarkEnd w:id="16" /&amp;gt;&amp;lt;w:bookmarkEnd w:id="32" /&amp;gt;&amp;lt;w:bookmarkEnd w:id="33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2" w:name="_BILL_SECTION_NUMBER__97db755f_7755_4740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20-A MRSA §1006&amp;lt;/w:t&amp;gt;&amp;lt;/w:r&amp;gt;&amp;lt;w:r&amp;gt;&amp;lt;w:t xml:space="preserve"&amp;gt; is enacted to read:&amp;lt;/w:t&amp;gt;&amp;lt;/w:r&amp;gt;&amp;lt;w:bookmarkEnd w:id="51" /&amp;gt;&amp;lt;/w:p&amp;gt;&amp;lt;w:p w:rsidR="0031690D" w:rsidRDefault="0031690D" w:rsidP="0031690D"&amp;gt;&amp;lt;w:pPr&amp;gt;&amp;lt;w:ind w:left="1080" w:hanging="720" /&amp;gt;&amp;lt;w:rPr&amp;gt;&amp;lt;w:ins w:id="53" w:author="BPS" w:date="2023-03-02T13:54:00Z" /&amp;gt;&amp;lt;w:b /&amp;gt;&amp;lt;/w:rPr&amp;gt;&amp;lt;/w:pPr&amp;gt;&amp;lt;w:bookmarkStart w:id="54" w:name="_STATUTE_S__0ce04865_a59e_4b17_bfd2_5736" /&amp;gt;&amp;lt;w:bookmarkStart w:id="55" w:name="_PAR__7_09e50d06_8862_4e13_ad4a_1eb1efbd" /&amp;gt;&amp;lt;w:bookmarkStart w:id="56" w:name="_LINE__12_082d8e93_d5fa_45a6_86a2_3613d0" /&amp;gt;&amp;lt;w:bookmarkStart w:id="57" w:name="_PROCESSED_CHANGE__17eaabcf_c21d_4c6f_a2" /&amp;gt;&amp;lt;w:bookmarkEnd w:id="48" /&amp;gt;&amp;lt;w:bookmarkEnd w:id="50" /&amp;gt;&amp;lt;w:ins w:id="58" w:author="BPS" w:date="2023-03-02T13:54:00Z"&amp;gt;&amp;lt;w:r&amp;gt;&amp;lt;w:rPr&amp;gt;&amp;lt;w:b /&amp;gt;&amp;lt;/w:rPr&amp;gt;&amp;lt;w:t&amp;gt;§&amp;lt;/w:t&amp;gt;&amp;lt;/w:r&amp;gt;&amp;lt;w:bookmarkStart w:id="59" w:name="_STATUTE_NUMBER__c7898894_f33c_4f62_bb0f" /&amp;gt;&amp;lt;w:r&amp;gt;&amp;lt;w:rPr&amp;gt;&amp;lt;w:b /&amp;gt;&amp;lt;/w:rPr&amp;gt;&amp;lt;w:t&amp;gt;1006&amp;lt;/w:t&amp;gt;&amp;lt;/w:r&amp;gt;&amp;lt;w:bookmarkEnd w:id="59" /&amp;gt;&amp;lt;w:r&amp;gt;&amp;lt;w:rPr&amp;gt;&amp;lt;w:b /&amp;gt;&amp;lt;/w:rPr&amp;gt;&amp;lt;w:t xml:space="preserve"&amp;gt;.  &amp;lt;/w:t&amp;gt;&amp;lt;/w:r&amp;gt;&amp;lt;w:bookmarkStart w:id="60" w:name="_STATUTE_HEADNOTE__1896e986_3233_48f9_a8" /&amp;gt;&amp;lt;w:r&amp;gt;&amp;lt;w:rPr&amp;gt;&amp;lt;w:b /&amp;gt;&amp;lt;/w:rPr&amp;gt;&amp;lt;w:t&amp;gt;School board member training&amp;lt;/w:t&amp;gt;&amp;lt;/w:r&amp;gt;&amp;lt;w:bookmarkEnd w:id="56" /&amp;gt;&amp;lt;w:bookmarkEnd w:id="60" /&amp;gt;&amp;lt;/w:ins&amp;gt;&amp;lt;/w:p&amp;gt;&amp;lt;w:p w:rsidR="0031690D" w:rsidRPr="000B3AD3" w:rsidRDefault="0031690D" w:rsidP="0031690D"&amp;gt;&amp;lt;w:pPr&amp;gt;&amp;lt;w:ind w:left="360" w:firstLine="360" /&amp;gt;&amp;lt;w:rPr&amp;gt;&amp;lt;w:ins w:id="61" w:author="BPS" w:date="2023-03-02T13:54:00Z" /&amp;gt;&amp;lt;/w:rPr&amp;gt;&amp;lt;/w:pPr&amp;gt;&amp;lt;w:bookmarkStart w:id="62" w:name="_STATUTE_NUMBER__cf998e49_2dd0_45af_bd8a" /&amp;gt;&amp;lt;w:bookmarkStart w:id="63" w:name="_STATUTE_SS__8acde85d_9362_41cb_ba01_e3e" /&amp;gt;&amp;lt;w:bookmarkStart w:id="64" w:name="_PAR__8_7377a9cf_d931_4c1c_a444_9899d66c" /&amp;gt;&amp;lt;w:bookmarkStart w:id="65" w:name="_LINE__13_7e283c8a_d8d7_4d63_b618_0603f6" /&amp;gt;&amp;lt;w:bookmarkEnd w:id="55" /&amp;gt;&amp;lt;w:ins w:id="66" w:author="BPS" w:date="2023-03-02T13:54:00Z"&amp;gt;&amp;lt;w:r w:rsidRPr="000B3AD3"&amp;gt;&amp;lt;w:rPr&amp;gt;&amp;lt;w:b /&amp;gt;&amp;lt;/w:rPr&amp;gt;&amp;lt;w:t&amp;gt;1&amp;lt;/w:t&amp;gt;&amp;lt;/w:r&amp;gt;&amp;lt;w:bookmarkEnd w:id="62" /&amp;gt;&amp;lt;w:r w:rsidRPr="000B3AD3"&amp;gt;&amp;lt;w:rPr&amp;gt;&amp;lt;w:b /&amp;gt;&amp;lt;/w:rPr&amp;gt;&amp;lt;w:t xml:space="preserve"&amp;gt;.  &amp;lt;/w:t&amp;gt;&amp;lt;/w:r&amp;gt;&amp;lt;w:bookmarkStart w:id="67" w:name="_STATUTE_HEADNOTE__6878b2eb_406a_4480_9d" /&amp;gt;&amp;lt;w:r w:rsidRPr="000B3AD3"&amp;gt;&amp;lt;w:rPr&amp;gt;&amp;lt;w:b /&amp;gt;&amp;lt;/w:rPr&amp;gt;&amp;lt;w:t xml:space="preserve"&amp;gt;Training program. &amp;lt;/w:t&amp;gt;&amp;lt;/w:r&amp;gt;&amp;lt;w:r w:rsidRPr="000B3AD3"&amp;gt;&amp;lt;w:t xml:space="preserve"&amp;gt; &amp;lt;/w:t&amp;gt;&amp;lt;/w:r&amp;gt;&amp;lt;w:bookmarkStart w:id="68" w:name="_STATUTE_CONTENT__6fc9711f_0e9f_427f_bd4" /&amp;gt;&amp;lt;w:bookmarkEnd w:id="67" /&amp;gt;&amp;lt;w:r w:rsidRPr="000B3AD3"&amp;gt;&amp;lt;w:t xml:space="preserve"&amp;gt;The department by rule shall develop a training program, &amp;lt;/w:t&amp;gt;&amp;lt;/w:r&amp;gt;&amp;lt;w:bookmarkStart w:id="69" w:name="_LINE__14_fa48a271_b56e_49dc_851f_f8d461" /&amp;gt;&amp;lt;w:bookmarkEnd w:id="65" /&amp;gt;&amp;lt;w:r w:rsidRPr="000B3AD3"&amp;gt;&amp;lt;w:t&amp;gt;including a fact sheet, for school board members that explains:&amp;lt;/w:t&amp;gt;&amp;lt;/w:r&amp;gt;&amp;lt;w:bookmarkEnd w:id="69" /&amp;gt;&amp;lt;/w:ins&amp;gt;&amp;lt;/w:p&amp;gt;&amp;lt;w:p w:rsidR="0031690D" w:rsidRPr="000B3AD3" w:rsidRDefault="0031690D" w:rsidP="0031690D"&amp;gt;&amp;lt;w:pPr&amp;gt;&amp;lt;w:ind w:left="720" /&amp;gt;&amp;lt;w:rPr&amp;gt;&amp;lt;w:ins w:id="70" w:author="BPS" w:date="2023-03-02T13:54:00Z" /&amp;gt;&amp;lt;/w:rPr&amp;gt;&amp;lt;/w:pPr&amp;gt;&amp;lt;w:bookmarkStart w:id="71" w:name="_STATUTE_NUMBER__6e6d4a23_1134_43d6_a310" /&amp;gt;&amp;lt;w:bookmarkStart w:id="72" w:name="_STATUTE_P__25cf0a82_1672_4e11_b198_c914" /&amp;gt;&amp;lt;w:bookmarkStart w:id="73" w:name="_PAR__9_624b325a_9d24_451b_a774_9efc36f8" /&amp;gt;&amp;lt;w:bookmarkStart w:id="74" w:name="_LINE__15_4ac37d1a_8f02_4557_a2e0_5d73f7" /&amp;gt;&amp;lt;w:bookmarkEnd w:id="64" /&amp;gt;&amp;lt;w:bookmarkEnd w:id="68" /&amp;gt;&amp;lt;w:ins w:id="75" w:author="BPS" w:date="2023-03-02T13:54:00Z"&amp;gt;&amp;lt;w:r w:rsidRPr="000B3AD3"&amp;gt;&amp;lt;w:t&amp;gt;A&amp;lt;/w:t&amp;gt;&amp;lt;/w:r&amp;gt;&amp;lt;w:bookmarkEnd w:id="71" /&amp;gt;&amp;lt;w:r w:rsidRPr="000B3AD3"&amp;gt;&amp;lt;w:t xml:space="preserve"&amp;gt;.  &amp;lt;/w:t&amp;gt;&amp;lt;/w:r&amp;gt;&amp;lt;w:bookmarkStart w:id="76" w:name="_STATUTE_CONTENT__c73efb26_45e0_47cb_89f" /&amp;gt;&amp;lt;w:r w:rsidRPr="000B3AD3"&amp;gt;&amp;lt;w:t&amp;gt;The laws applicable to school board members;&amp;lt;/w:t&amp;gt;&amp;lt;/w:r&amp;gt;&amp;lt;w:bookmarkEnd w:id="74" /&amp;gt;&amp;lt;/w:ins&amp;gt;&amp;lt;/w:p&amp;gt;&amp;lt;w:p w:rsidR="0031690D" w:rsidRDefault="0031690D" w:rsidP="0031690D"&amp;gt;&amp;lt;w:pPr&amp;gt;&amp;lt;w:ind w:left="720" /&amp;gt;&amp;lt;w:rPr&amp;gt;&amp;lt;w:ins w:id="77" w:author="BPS" w:date="2023-03-02T13:54:00Z" /&amp;gt;&amp;lt;/w:rPr&amp;gt;&amp;lt;/w:pPr&amp;gt;&amp;lt;w:bookmarkStart w:id="78" w:name="_STATUTE_NUMBER__abfa1a81_d075_4ad7_9642" /&amp;gt;&amp;lt;w:bookmarkStart w:id="79" w:name="_STATUTE_P__ce0110e2_bf9b_4f48_81b0_a4a0" /&amp;gt;&amp;lt;w:bookmarkStart w:id="80" w:name="_PAR__10_b458110d_9723_4e3e_b5cc_ad1afb4" /&amp;gt;&amp;lt;w:bookmarkStart w:id="81" w:name="_LINE__16_5cbc3460_ded8_45c8_9915_6cc7e6" /&amp;gt;&amp;lt;w:bookmarkEnd w:id="72" /&amp;gt;&amp;lt;w:bookmarkEnd w:id="73" /&amp;gt;&amp;lt;w:bookmarkEnd w:id="76" /&amp;gt;&amp;lt;w:ins w:id="82" w:author="BPS" w:date="2023-03-02T13:54:00Z"&amp;gt;&amp;lt;w:r w:rsidRPr="000B3AD3"&amp;gt;&amp;lt;w:t&amp;gt;B&amp;lt;/w:t&amp;gt;&amp;lt;/w:r&amp;gt;&amp;lt;w:bookmarkEnd w:id="78" /&amp;gt;&amp;lt;w:r w:rsidRPr="000B3AD3"&amp;gt;&amp;lt;w:t xml:space="preserve"&amp;gt;.  &amp;lt;/w:t&amp;gt;&amp;lt;/w:r&amp;gt;&amp;lt;w:bookmarkStart w:id="83" w:name="_STATUTE_CONTENT__18b65ae3_9b6c_4123_b71" /&amp;gt;&amp;lt;w:r w:rsidRPr="000B3AD3"&amp;gt;&amp;lt;w:t&amp;gt;The rights and responsibilities of school board members&amp;lt;/w:t&amp;gt;&amp;lt;/w:r&amp;gt;&amp;lt;w:r&amp;gt;&amp;lt;w:t&amp;gt;; and&amp;lt;/w:t&amp;gt;&amp;lt;/w:r&amp;gt;&amp;lt;w:bookmarkEnd w:id="81" /&amp;gt;&amp;lt;/w:ins&amp;gt;&amp;lt;/w:p&amp;gt;&amp;lt;w:p w:rsidR="0031690D" w:rsidRPr="000B3AD3" w:rsidRDefault="0031690D" w:rsidP="0031690D"&amp;gt;&amp;lt;w:pPr&amp;gt;&amp;lt;w:ind w:left="720" /&amp;gt;&amp;lt;w:rPr&amp;gt;&amp;lt;w:ins w:id="84" w:author="BPS" w:date="2023-03-02T13:54:00Z" /&amp;gt;&amp;lt;/w:rPr&amp;gt;&amp;lt;/w:pPr&amp;gt;&amp;lt;w:bookmarkStart w:id="85" w:name="_STATUTE_NUMBER__98cca945_24b2_447e_8b7e" /&amp;gt;&amp;lt;w:bookmarkStart w:id="86" w:name="_STATUTE_P__39a1e28f_7d30_452b_a3d8_8c4f" /&amp;gt;&amp;lt;w:bookmarkStart w:id="87" w:name="_PAR__11_297a9271_a6e0_4955_a5d0_229fee7" /&amp;gt;&amp;lt;w:bookmarkStart w:id="88" w:name="_LINE__17_f807542b_bedf_4ff6_be5c_3e2c8c" /&amp;gt;&amp;lt;w:bookmarkEnd w:id="79" /&amp;gt;&amp;lt;w:bookmarkEnd w:id="80" /&amp;gt;&amp;lt;w:bookmarkEnd w:id="83" /&amp;gt;&amp;lt;w:ins w:id="89" w:author="BPS" w:date="2023-03-02T13:54:00Z"&amp;gt;&amp;lt;w:r&amp;gt;&amp;lt;w:t&amp;gt;C&amp;lt;/w:t&amp;gt;&amp;lt;/w:r&amp;gt;&amp;lt;w:bookmarkEnd w:id="85" /&amp;gt;&amp;lt;w:r&amp;gt;&amp;lt;w:t xml:space="preserve"&amp;gt;.  &amp;lt;/w:t&amp;gt;&amp;lt;/w:r&amp;gt;&amp;lt;w:bookmarkStart w:id="90" w:name="_STATUTE_CONTENT__38642613_6616_4d4e_8cd" /&amp;gt;&amp;lt;w:r&amp;gt;&amp;lt;w:t&amp;gt;The standards adopted under section 1005.&amp;lt;/w:t&amp;gt;&amp;lt;/w:r&amp;gt;&amp;lt;w:bookmarkEnd w:id="88" /&amp;gt;&amp;lt;/w:ins&amp;gt;&amp;lt;/w:p&amp;gt;&amp;lt;w:p w:rsidR="0031690D" w:rsidRDefault="0031690D" w:rsidP="0031690D"&amp;gt;&amp;lt;w:pPr&amp;gt;&amp;lt;w:ind w:left="360" w:firstLine="360" /&amp;gt;&amp;lt;/w:pPr&amp;gt;&amp;lt;w:bookmarkStart w:id="91" w:name="_STATUTE_NUMBER__14721258_5710_4ba7_9d9f" /&amp;gt;&amp;lt;w:bookmarkStart w:id="92" w:name="_STATUTE_SS__214eaab8_62e2_4f25_a89f_723" /&amp;gt;&amp;lt;w:bookmarkStart w:id="93" w:name="_PAR__12_fc884713_a556_41fc_9219_b60e68a" /&amp;gt;&amp;lt;w:bookmarkStart w:id="94" w:name="_LINE__18_ff06b396_de53_4cef_8fc4_fc7770" /&amp;gt;&amp;lt;w:bookmarkEnd w:id="63" /&amp;gt;&amp;lt;w:bookmarkEnd w:id="86" /&amp;gt;&amp;lt;w:bookmarkEnd w:id="87" /&amp;gt;&amp;lt;w:bookmarkEnd w:id="90" /&amp;gt;&amp;lt;w:ins w:id="95" w:author="BPS" w:date="2023-03-02T13:54:00Z"&amp;gt;&amp;lt;w:r w:rsidRPr="000B3AD3"&amp;gt;&amp;lt;w:rPr&amp;gt;&amp;lt;w:b /&amp;gt;&amp;lt;/w:rPr&amp;gt;&amp;lt;w:t&amp;gt;2&amp;lt;/w:t&amp;gt;&amp;lt;/w:r&amp;gt;&amp;lt;w:bookmarkEnd w:id="91" /&amp;gt;&amp;lt;w:r w:rsidRPr="000B3AD3"&amp;gt;&amp;lt;w:rPr&amp;gt;&amp;lt;w:b /&amp;gt;&amp;lt;/w:rPr&amp;gt;&amp;lt;w:t xml:space="preserve"&amp;gt;.  &amp;lt;/w:t&amp;gt;&amp;lt;/w:r&amp;gt;&amp;lt;w:bookmarkStart w:id="96" w:name="_STATUTE_HEADNOTE__6461d1dd_fbbf_4ec6_90" /&amp;gt;&amp;lt;w:r w:rsidRPr="000B3AD3"&amp;gt;&amp;lt;w:rPr&amp;gt;&amp;lt;w:b /&amp;gt;&amp;lt;/w:rPr&amp;gt;&amp;lt;w:t xml:space="preserve"&amp;gt;Rules. &amp;lt;/w:t&amp;gt;&amp;lt;/w:r&amp;gt;&amp;lt;w:r w:rsidRPr="000B3AD3"&amp;gt;&amp;lt;w:t xml:space="preserve"&amp;gt; &amp;lt;/w:t&amp;gt;&amp;lt;/w:r&amp;gt;&amp;lt;w:bookmarkStart w:id="97" w:name="_STATUTE_CONTENT__4c34639e_726c_419a_bdb" /&amp;gt;&amp;lt;w:bookmarkEnd w:id="96" /&amp;gt;&amp;lt;w:r w:rsidRPr="000B3AD3"&amp;gt;&amp;lt;w:t xml:space="preserve"&amp;gt;Rules adopted or amended by the department to implement this section are &amp;lt;/w:t&amp;gt;&amp;lt;/w:r&amp;gt;&amp;lt;w:bookmarkStart w:id="98" w:name="_LINE__19_e6fe79ca_a2bb_49ea_ac22_7ab973" /&amp;gt;&amp;lt;w:bookmarkEnd w:id="94" /&amp;gt;&amp;lt;w:r w:rsidRPr="000B3AD3"&amp;gt;&amp;lt;w:t&amp;gt;major substantive rules as defined in Title 5, chapter 375, subchapter 2&amp;lt;/w:t&amp;gt;&amp;lt;/w:r&amp;gt;&amp;lt;w:r w:rsidRPr="000B3AD3"&amp;gt;&amp;lt;w:noBreakHyphen /&amp;gt;&amp;lt;w:t&amp;gt;A.&amp;lt;/w:t&amp;gt;&amp;lt;/w:r&amp;gt;&amp;lt;/w:ins&amp;gt;&amp;lt;w:bookmarkEnd w:id="98" /&amp;gt;&amp;lt;/w:p&amp;gt;&amp;lt;w:p w:rsidR="0031690D" w:rsidRDefault="0031690D" w:rsidP="0031690D"&amp;gt;&amp;lt;w:pPr&amp;gt;&amp;lt;w:ind w:left="360" w:firstLine="360" /&amp;gt;&amp;lt;/w:pPr&amp;gt;&amp;lt;w:bookmarkStart w:id="99" w:name="_BILL_SECTION_UNALLOCATED__521353e4_2849" /&amp;gt;&amp;lt;w:bookmarkStart w:id="100" w:name="_PAR__13_cc431f6b_2b92_4ec2_adbf_688fcbb" /&amp;gt;&amp;lt;w:bookmarkStart w:id="101" w:name="_LINE__20_9201506f_7ba9_4e9f_baba_f87b61" /&amp;gt;&amp;lt;w:bookmarkEnd w:id="49" /&amp;gt;&amp;lt;w:bookmarkEnd w:id="54" /&amp;gt;&amp;lt;w:bookmarkEnd w:id="57" /&amp;gt;&amp;lt;w:bookmarkEnd w:id="92" /&amp;gt;&amp;lt;w:bookmarkEnd w:id="93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2" w:name="_BILL_SECTION_NUMBER__698fb399_e3d4_4019" /&amp;gt;&amp;lt;w:r&amp;gt;&amp;lt;w:rPr&amp;gt;&amp;lt;w:b /&amp;gt;&amp;lt;w:sz w:val="24" /&amp;gt;&amp;lt;/w:rPr&amp;gt;&amp;lt;w:t&amp;gt;3&amp;lt;/w:t&amp;gt;&amp;lt;/w:r&amp;gt;&amp;lt;w:bookmarkEnd w:id="10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40929"&amp;gt;&amp;lt;w:rPr&amp;gt;&amp;lt;w:b /&amp;gt;&amp;lt;w:sz w:val="24" /&amp;gt;&amp;lt;w:szCs w:val="24" /&amp;gt;&amp;lt;/w:rPr&amp;gt;&amp;lt;w:t&amp;gt;Committee established.&amp;lt;/w:t&amp;gt;&amp;lt;/w:r&amp;gt;&amp;lt;w:r&amp;gt;&amp;lt;w:t xml:space="preserve"&amp;gt; Notwithstanding Joint Rule 353, the Committee to &amp;lt;/w:t&amp;gt;&amp;lt;/w:r&amp;gt;&amp;lt;w:bookmarkStart w:id="103" w:name="_LINE__21_bbf41b74_f9fd_474f_a0a2_019cb0" /&amp;gt;&amp;lt;w:bookmarkEnd w:id="101" /&amp;gt;&amp;lt;w:r&amp;gt;&amp;lt;w:t xml:space="preserve"&amp;gt;Study School Board Member Training, referred to in this section as "the committee," is &amp;lt;/w:t&amp;gt;&amp;lt;/w:r&amp;gt;&amp;lt;w:bookmarkStart w:id="104" w:name="_LINE__22_5bdd66bb_353a_40e7_aa54_9aa32a" /&amp;gt;&amp;lt;w:bookmarkEnd w:id="103" /&amp;gt;&amp;lt;w:r&amp;gt;&amp;lt;w:t xml:space="preserve"&amp;gt;established. &amp;lt;/w:t&amp;gt;&amp;lt;/w:r&amp;gt;&amp;lt;w:bookmarkEnd w:id="104" /&amp;gt;&amp;lt;/w:p&amp;gt;&amp;lt;w:p w:rsidR="0031690D" w:rsidRDefault="0031690D" w:rsidP="0031690D"&amp;gt;&amp;lt;w:pPr&amp;gt;&amp;lt;w:ind w:left="360" w:firstLine="360" /&amp;gt;&amp;lt;/w:pPr&amp;gt;&amp;lt;w:bookmarkStart w:id="105" w:name="_PAR__14_896b92fe_5bd8_4a38_992f_ae022e0" /&amp;gt;&amp;lt;w:bookmarkStart w:id="106" w:name="_LINE__23_6ca27763_35e0_41f6_9e56_07d922" /&amp;gt;&amp;lt;w:bookmarkEnd w:id="100" /&amp;gt;&amp;lt;w:r w:rsidRPr="00840929"&amp;gt;&amp;lt;w:rPr&amp;gt;&amp;lt;w:b /&amp;gt;&amp;lt;/w:rPr&amp;gt;&amp;lt;w:t&amp;gt;1. Membership.&amp;lt;/w:t&amp;gt;&amp;lt;/w:r&amp;gt;&amp;lt;w:r&amp;gt;&amp;lt;w:t xml:space="preserve"&amp;gt;  The committee consists of 4 members appointed as follows:&amp;lt;/w:t&amp;gt;&amp;lt;/w:r&amp;gt;&amp;lt;w:bookmarkEnd w:id="106" /&amp;gt;&amp;lt;/w:p&amp;gt;&amp;lt;w:p w:rsidR="0031690D" w:rsidRDefault="0031690D" w:rsidP="0031690D"&amp;gt;&amp;lt;w:pPr&amp;gt;&amp;lt;w:ind w:left="720" /&amp;gt;&amp;lt;/w:pPr&amp;gt;&amp;lt;w:bookmarkStart w:id="107" w:name="_PAR__15_668fe539_ce3d_40c1_9468_426cd4b" /&amp;gt;&amp;lt;w:bookmarkStart w:id="108" w:name="_LINE__24_c90df0b2_b374_4317_a23b_466253" /&amp;gt;&amp;lt;w:bookmarkEnd w:id="105" /&amp;gt;&amp;lt;w:r&amp;gt;&amp;lt;w:t xml:space="preserve"&amp;gt;A. Two members of the Senate appointed by the President of the Senate, including a &amp;lt;/w:t&amp;gt;&amp;lt;/w:r&amp;gt;&amp;lt;w:bookmarkStart w:id="109" w:name="_LINE__25_d0ef3d7b_474d_4fed_b6ac_38eb6c" /&amp;gt;&amp;lt;w:bookmarkEnd w:id="108" /&amp;gt;&amp;lt;w:r&amp;gt;&amp;lt;w:t xml:space="preserve"&amp;gt;member from each of the 2 parties holding the largest number of seats in the &amp;lt;/w:t&amp;gt;&amp;lt;/w:r&amp;gt;&amp;lt;w:bookmarkStart w:id="110" w:name="_LINE__26_8331ac2e_8866_45b9_b945_c0e241" /&amp;gt;&amp;lt;w:bookmarkEnd w:id="109" /&amp;gt;&amp;lt;w:r&amp;gt;&amp;lt;w:t&amp;gt;Legislature; and&amp;lt;/w:t&amp;gt;&amp;lt;/w:r&amp;gt;&amp;lt;w:bookmarkEnd w:id="110" /&amp;gt;&amp;lt;/w:p&amp;gt;&amp;lt;w:p w:rsidR="0031690D" w:rsidRDefault="0031690D" w:rsidP="0031690D"&amp;gt;&amp;lt;w:pPr&amp;gt;&amp;lt;w:ind w:left="720" /&amp;gt;&amp;lt;/w:pPr&amp;gt;&amp;lt;w:bookmarkStart w:id="111" w:name="_PAR__16_a01a6a87_9f51_483f_bfa1_8a33961" /&amp;gt;&amp;lt;w:bookmarkStart w:id="112" w:name="_LINE__27_dd4ce878_66b1_4672_8731_d110df" /&amp;gt;&amp;lt;w:bookmarkEnd w:id="107" /&amp;gt;&amp;lt;w:r&amp;gt;&amp;lt;w:t xml:space="preserve"&amp;gt;B. Two members of the House of Representatives appointed by the Speaker of the &amp;lt;/w:t&amp;gt;&amp;lt;/w:r&amp;gt;&amp;lt;w:bookmarkStart w:id="113" w:name="_LINE__28_a783df9e_0920_48df_8c9b_0c275c" /&amp;gt;&amp;lt;w:bookmarkEnd w:id="112" /&amp;gt;&amp;lt;w:r&amp;gt;&amp;lt;w:t xml:space="preserve"&amp;gt;House, including a member from each of the 2 parties holding the largest number of &amp;lt;/w:t&amp;gt;&amp;lt;/w:r&amp;gt;&amp;lt;w:bookmarkStart w:id="114" w:name="_LINE__29_bda59c27_a666_47b1_a452_444823" /&amp;gt;&amp;lt;w:bookmarkEnd w:id="113" /&amp;gt;&amp;lt;w:r&amp;gt;&amp;lt;w:t&amp;gt;seats in the Legislature.&amp;lt;/w:t&amp;gt;&amp;lt;/w:r&amp;gt;&amp;lt;w:bookmarkEnd w:id="114" /&amp;gt;&amp;lt;/w:p&amp;gt;&amp;lt;w:p w:rsidR="0031690D" w:rsidRDefault="0031690D" w:rsidP="0031690D"&amp;gt;&amp;lt;w:pPr&amp;gt;&amp;lt;w:ind w:left="360" /&amp;gt;&amp;lt;/w:pPr&amp;gt;&amp;lt;w:bookmarkStart w:id="115" w:name="_PAR__17_5f672cef_ff4c_4fe0_b449_868a64c" /&amp;gt;&amp;lt;w:bookmarkStart w:id="116" w:name="_LINE__30_3f7161b9_7724_4a36_b538_9a191e" /&amp;gt;&amp;lt;w:bookmarkEnd w:id="111" /&amp;gt;&amp;lt;w:r&amp;gt;&amp;lt;w:t xml:space="preserve"&amp;gt;The members appointed must serve on the Joint Standing Committee on Education and &amp;lt;/w:t&amp;gt;&amp;lt;/w:r&amp;gt;&amp;lt;w:bookmarkStart w:id="117" w:name="_LINE__31_788d8b7b_d9a6_40a1_bef0_51df16" /&amp;gt;&amp;lt;w:bookmarkEnd w:id="116" /&amp;gt;&amp;lt;w:r&amp;gt;&amp;lt;w:t&amp;gt;Cultural Affairs.&amp;lt;/w:t&amp;gt;&amp;lt;/w:r&amp;gt;&amp;lt;w:bookmarkEnd w:id="117" /&amp;gt;&amp;lt;/w:p&amp;gt;&amp;lt;w:p w:rsidR="0031690D" w:rsidRDefault="0031690D" w:rsidP="0031690D"&amp;gt;&amp;lt;w:pPr&amp;gt;&amp;lt;w:ind w:left="360" w:firstLine="360" /&amp;gt;&amp;lt;/w:pPr&amp;gt;&amp;lt;w:bookmarkStart w:id="118" w:name="_PAR__18_8cb9dbb5_42fb_461f_9b40_acddbb9" /&amp;gt;&amp;lt;w:bookmarkStart w:id="119" w:name="_LINE__32_f1da34d8_8260_41c3_8f33_8f1428" /&amp;gt;&amp;lt;w:bookmarkEnd w:id="115" /&amp;gt;&amp;lt;w:r w:rsidRPr="00840929"&amp;gt;&amp;lt;w:rPr&amp;gt;&amp;lt;w:b /&amp;gt;&amp;lt;/w:rPr&amp;gt;&amp;lt;w:t&amp;gt;2. Committee chair.&amp;lt;/w:t&amp;gt;&amp;lt;/w:r&amp;gt;&amp;lt;w:r&amp;gt;&amp;lt;w:t xml:space="preserve"&amp;gt;  The first-named Senate member is the Senate chair and the first-&amp;lt;/w:t&amp;gt;&amp;lt;/w:r&amp;gt;&amp;lt;w:bookmarkStart w:id="120" w:name="_LINE__33_16419ec2_95af_45fa_a4a9_41cd38" /&amp;gt;&amp;lt;w:bookmarkEnd w:id="119" /&amp;gt;&amp;lt;w:r&amp;gt;&amp;lt;w:t&amp;gt;named House of Representatives member is the House chair of the committee.&amp;lt;/w:t&amp;gt;&amp;lt;/w:r&amp;gt;&amp;lt;w:bookmarkEnd w:id="120" /&amp;gt;&amp;lt;/w:p&amp;gt;&amp;lt;w:p w:rsidR="0031690D" w:rsidRDefault="0031690D" w:rsidP="0031690D"&amp;gt;&amp;lt;w:pPr&amp;gt;&amp;lt;w:ind w:left="360" w:firstLine="360" /&amp;gt;&amp;lt;/w:pPr&amp;gt;&amp;lt;w:bookmarkStart w:id="121" w:name="_PAR__19_9fac52f3_af18_4d11_bfce_9f476a7" /&amp;gt;&amp;lt;w:bookmarkStart w:id="122" w:name="_LINE__34_ff0687e7_f174_45ac_8da0_42a6fa" /&amp;gt;&amp;lt;w:bookmarkEnd w:id="118" /&amp;gt;&amp;lt;w:r w:rsidRPr="00840929"&amp;gt;&amp;lt;w:rPr&amp;gt;&amp;lt;w:b /&amp;gt;&amp;lt;/w:rPr&amp;gt;&amp;lt;w:t xml:space="preserve"&amp;gt;3. Appointments; convening of &amp;lt;/w:t&amp;gt;&amp;lt;/w:r&amp;gt;&amp;lt;w:r&amp;gt;&amp;lt;w:rPr&amp;gt;&amp;lt;w:b /&amp;gt;&amp;lt;/w:rPr&amp;gt;&amp;lt;w:t&amp;gt;c&amp;lt;/w:t&amp;gt;&amp;lt;/w:r&amp;gt;&amp;lt;w:r w:rsidRPr="00840929"&amp;gt;&amp;lt;w:rPr&amp;gt;&amp;lt;w:b /&amp;gt;&amp;lt;/w:rPr&amp;gt;&amp;lt;w:t&amp;gt;ommittee.&amp;lt;/w:t&amp;gt;&amp;lt;/w:r&amp;gt;&amp;lt;w:r&amp;gt;&amp;lt;w:t xml:space="preserve"&amp;gt;  All appointments must be made no later &amp;lt;/w:t&amp;gt;&amp;lt;/w:r&amp;gt;&amp;lt;w:bookmarkStart w:id="123" w:name="_LINE__35_e207a167_839d_4979_b739_49a32b" /&amp;gt;&amp;lt;w:bookmarkEnd w:id="122" /&amp;gt;&amp;lt;w:r&amp;gt;&amp;lt;w:t xml:space="preserve"&amp;gt;than 30 days following the adoption of rules required by the Maine Revised Statutes, Title &amp;lt;/w:t&amp;gt;&amp;lt;/w:r&amp;gt;&amp;lt;w:bookmarkStart w:id="124" w:name="_LINE__36_811cf69e_ced3_4eda_93c1_abccc3" /&amp;gt;&amp;lt;w:bookmarkEnd w:id="123" /&amp;gt;&amp;lt;w:r&amp;gt;&amp;lt;w:t xml:space="preserve"&amp;gt;20-A, section 1006, subsection 2. The appointing authorities shall notify the Executive &amp;lt;/w:t&amp;gt;&amp;lt;/w:r&amp;gt;&amp;lt;w:bookmarkStart w:id="125" w:name="_LINE__37_bb87aa49_c217_4597_9deb_4707ad" /&amp;gt;&amp;lt;w:bookmarkEnd w:id="124" /&amp;gt;&amp;lt;w:r&amp;gt;&amp;lt;w:t xml:space="preserve"&amp;gt;Director of the Legislative Council once all appointments have been made. When the &amp;lt;/w:t&amp;gt;&amp;lt;/w:r&amp;gt;&amp;lt;w:bookmarkStart w:id="126" w:name="_LINE__38_37c133ad_047d_47a6_8b46_5efb5d" /&amp;gt;&amp;lt;w:bookmarkEnd w:id="125" /&amp;gt;&amp;lt;w:r&amp;gt;&amp;lt;w:t xml:space="preserve"&amp;gt;appointment of all members has been completed, the chairs of the committee shall call and &amp;lt;/w:t&amp;gt;&amp;lt;/w:r&amp;gt;&amp;lt;w:bookmarkStart w:id="127" w:name="_LINE__39_86f4af63_5d3a_4b0d_b178_cc213a" /&amp;gt;&amp;lt;w:bookmarkEnd w:id="126" /&amp;gt;&amp;lt;w:r&amp;gt;&amp;lt;w:t xml:space="preserve"&amp;gt;convene the first meeting of the committee. If 30 days or more after the adoption of rules &amp;lt;/w:t&amp;gt;&amp;lt;/w:r&amp;gt;&amp;lt;w:bookmarkStart w:id="128" w:name="_LINE__40_baa8d7f0_d09b_4877_a21b_e5c031" /&amp;gt;&amp;lt;w:bookmarkEnd w:id="127" /&amp;gt;&amp;lt;w:r&amp;gt;&amp;lt;w:t xml:space="preserve"&amp;gt;under Title 20-A, section &amp;lt;/w:t&amp;gt;&amp;lt;/w:r&amp;gt;&amp;lt;w:r&amp;gt;&amp;lt;w:t&amp;gt;100&amp;lt;/w:t&amp;gt;&amp;lt;/w:r&amp;gt;&amp;lt;w:r&amp;gt;&amp;lt;w:t xml:space="preserve"&amp;gt;6, subsection 2 a majority of but not all appointments have &amp;lt;/w:t&amp;gt;&amp;lt;/w:r&amp;gt;&amp;lt;w:bookmarkStart w:id="129" w:name="_PAGE_SPLIT__b63c1e09_4890_444c_b302_c60" /&amp;gt;&amp;lt;w:bookmarkStart w:id="130" w:name="_PAGE__2_4166cb4f_46ed_4704_a9a0_d7e6080" /&amp;gt;&amp;lt;w:bookmarkStart w:id="131" w:name="_PAR__1_8fd2eecb_999d_4259_825d_8bb873de" /&amp;gt;&amp;lt;w:bookmarkStart w:id="132" w:name="_LINE__1_05550900_c7e7_40ca_b377_97bba0f" /&amp;gt;&amp;lt;w:bookmarkEnd w:id="3" /&amp;gt;&amp;lt;w:bookmarkEnd w:id="121" /&amp;gt;&amp;lt;w:bookmarkEnd w:id="128" /&amp;gt;&amp;lt;w:r&amp;gt;&amp;lt;w:t&amp;gt;b&amp;lt;/w:t&amp;gt;&amp;lt;/w:r&amp;gt;&amp;lt;w:bookmarkEnd w:id="129" /&amp;gt;&amp;lt;w:r&amp;gt;&amp;lt;w:t xml:space="preserve"&amp;gt;een made, the chairs may request authority and the Legislative Council may grant &amp;lt;/w:t&amp;gt;&amp;lt;/w:r&amp;gt;&amp;lt;w:bookmarkStart w:id="133" w:name="_LINE__2_3b29e005_366d_425c_a306_023f864" /&amp;gt;&amp;lt;w:bookmarkEnd w:id="132" /&amp;gt;&amp;lt;w:r&amp;gt;&amp;lt;w:t&amp;gt;authority for the committee to meet and conduct its business.&amp;lt;/w:t&amp;gt;&amp;lt;/w:r&amp;gt;&amp;lt;w:bookmarkEnd w:id="133" /&amp;gt;&amp;lt;/w:p&amp;gt;&amp;lt;w:p w:rsidR="0031690D" w:rsidRDefault="0031690D" w:rsidP="0031690D"&amp;gt;&amp;lt;w:pPr&amp;gt;&amp;lt;w:ind w:left="360" w:firstLine="360" /&amp;gt;&amp;lt;/w:pPr&amp;gt;&amp;lt;w:bookmarkStart w:id="134" w:name="_PAR__2_2e751fec_ec0d_48b7_a674_25e77388" /&amp;gt;&amp;lt;w:bookmarkStart w:id="135" w:name="_LINE__3_a15230e9_ea5f_4965_985c_8237e08" /&amp;gt;&amp;lt;w:bookmarkEnd w:id="131" /&amp;gt;&amp;lt;w:r w:rsidRPr="00840929"&amp;gt;&amp;lt;w:rPr&amp;gt;&amp;lt;w:b /&amp;gt;&amp;lt;/w:rPr&amp;gt;&amp;lt;w:t&amp;gt;4. Duties.&amp;lt;/w:t&amp;gt;&amp;lt;/w:r&amp;gt;&amp;lt;w:r&amp;gt;&amp;lt;w:t xml:space="preserve"&amp;gt;  The committee shall review the training program developed as required by &amp;lt;/w:t&amp;gt;&amp;lt;/w:r&amp;gt;&amp;lt;w:bookmarkStart w:id="136" w:name="_LINE__4_c490f6cc_ca74_442a_941e_64ce445" /&amp;gt;&amp;lt;w:bookmarkEnd w:id="135" /&amp;gt;&amp;lt;w:r&amp;gt;&amp;lt;w:t xml:space="preserve"&amp;gt;the Maine Revised Statutes, Title 20-A, section 1006, including the standards adopted &amp;lt;/w:t&amp;gt;&amp;lt;/w:r&amp;gt;&amp;lt;w:bookmarkStart w:id="137" w:name="_LINE__5_7c365f58_b0f7_4056_a940_1f4f7f8" /&amp;gt;&amp;lt;w:bookmarkEnd w:id="136" /&amp;gt;&amp;lt;w:r&amp;gt;&amp;lt;w:t xml:space="preserve"&amp;gt;under Title 20-A, section 1005, and determine the best way to disseminate the training &amp;lt;/w:t&amp;gt;&amp;lt;/w:r&amp;gt;&amp;lt;w:bookmarkStart w:id="138" w:name="_LINE__6_4791647b_022a_468b_ba13_8d54e87" /&amp;gt;&amp;lt;w:bookmarkEnd w:id="137" /&amp;gt;&amp;lt;w:r&amp;gt;&amp;lt;w:t xml:space="preserve"&amp;gt;program to school board members. The committee shall invite the participation of and &amp;lt;/w:t&amp;gt;&amp;lt;/w:r&amp;gt;&amp;lt;w:bookmarkStart w:id="139" w:name="_LINE__7_f24aefa1_bd6c_4095_8a24_c522e35" /&amp;gt;&amp;lt;w:bookmarkEnd w:id="138" /&amp;gt;&amp;lt;w:r&amp;gt;&amp;lt;w:t xml:space="preserve"&amp;gt;comments from stakeholders, including but not limited to school administrators, educators &amp;lt;/w:t&amp;gt;&amp;lt;/w:r&amp;gt;&amp;lt;w:bookmarkStart w:id="140" w:name="_LINE__8_c0310be0_7de6_4780_b642_0e6f6be" /&amp;gt;&amp;lt;w:bookmarkEnd w:id="139" /&amp;gt;&amp;lt;w:r&amp;gt;&amp;lt;w:t xml:space="preserve"&amp;gt;and parents. The committee shall invite the participation of the Department of Education. &amp;lt;/w:t&amp;gt;&amp;lt;/w:r&amp;gt;&amp;lt;w:bookmarkStart w:id="141" w:name="_LINE__9_ac988cf7_dcb0_41b6_baf6_66f39e3" /&amp;gt;&amp;lt;w:bookmarkEnd w:id="140" /&amp;gt;&amp;lt;w:r&amp;gt;&amp;lt;w:t xml:space="preserve"&amp;gt;The committee shall recommend how the dissemination of the training program should be &amp;lt;/w:t&amp;gt;&amp;lt;/w:r&amp;gt;&amp;lt;w:bookmarkStart w:id="142" w:name="_LINE__10_a85f22e7_66ec_4386_9954_bef7eb" /&amp;gt;&amp;lt;w:bookmarkEnd w:id="141" /&amp;gt;&amp;lt;w:r&amp;gt;&amp;lt;w:t xml:space="preserve"&amp;gt;incorporated into law in this State. The committee shall explore options, including the &amp;lt;/w:t&amp;gt;&amp;lt;/w:r&amp;gt;&amp;lt;w:bookmarkStart w:id="143" w:name="_LINE__11_21df4771_414c_405b_b6c1_e8b8cb" /&amp;gt;&amp;lt;w:bookmarkEnd w:id="142" /&amp;gt;&amp;lt;w:r&amp;gt;&amp;lt;w:t&amp;gt;application of federal grant funds, to defray all or some of the initial and ongoing costs.&amp;lt;/w:t&amp;gt;&amp;lt;/w:r&amp;gt;&amp;lt;w:bookmarkEnd w:id="143" /&amp;gt;&amp;lt;/w:p&amp;gt;&amp;lt;w:p w:rsidR="0031690D" w:rsidRDefault="0031690D" w:rsidP="0031690D"&amp;gt;&amp;lt;w:pPr&amp;gt;&amp;lt;w:ind w:left="360" w:firstLine="360" /&amp;gt;&amp;lt;/w:pPr&amp;gt;&amp;lt;w:bookmarkStart w:id="144" w:name="_PAR__3_a8656a7d_89e2_48c3_825c_b1b2ce83" /&amp;gt;&amp;lt;w:bookmarkStart w:id="145" w:name="_LINE__12_de34b258_bcc4_495a_916e_e426b7" /&amp;gt;&amp;lt;w:bookmarkEnd w:id="134" /&amp;gt;&amp;lt;w:r&amp;gt;&amp;lt;w:rPr&amp;gt;&amp;lt;w:b /&amp;gt;&amp;lt;/w:rPr&amp;gt;&amp;lt;w:t&amp;gt;5&amp;lt;/w:t&amp;gt;&amp;lt;/w:r&amp;gt;&amp;lt;w:r w:rsidRPr="00840929"&amp;gt;&amp;lt;w:rPr&amp;gt;&amp;lt;w:b /&amp;gt;&amp;lt;/w:rPr&amp;gt;&amp;lt;w:t&amp;gt;. Staff assistance.&amp;lt;/w:t&amp;gt;&amp;lt;/w:r&amp;gt;&amp;lt;w:r&amp;gt;&amp;lt;w:t xml:space="preserve"&amp;gt;  The Legislative Council shall provide necessary staffing services &amp;lt;/w:t&amp;gt;&amp;lt;/w:r&amp;gt;&amp;lt;w:bookmarkStart w:id="146" w:name="_LINE__13_aa1a66e0_73d1_46c1_89a6_4b9332" /&amp;gt;&amp;lt;w:bookmarkEnd w:id="145" /&amp;gt;&amp;lt;w:r&amp;gt;&amp;lt;w:t xml:space="preserve"&amp;gt;to the committee, except that Legislative Council staff support is not authorized when the &amp;lt;/w:t&amp;gt;&amp;lt;/w:r&amp;gt;&amp;lt;w:bookmarkStart w:id="147" w:name="_LINE__14_835627f4_0983_4b3c_954e_e006ec" /&amp;gt;&amp;lt;w:bookmarkEnd w:id="146" /&amp;gt;&amp;lt;w:r&amp;gt;&amp;lt;w:t&amp;gt;Legislature is in regular or special session.&amp;lt;/w:t&amp;gt;&amp;lt;/w:r&amp;gt;&amp;lt;w:bookmarkEnd w:id="147" /&amp;gt;&amp;lt;/w:p&amp;gt;&amp;lt;w:p w:rsidR="0031690D" w:rsidRDefault="0031690D" w:rsidP="0031690D"&amp;gt;&amp;lt;w:pPr&amp;gt;&amp;lt;w:ind w:left="360" w:firstLine="360" /&amp;gt;&amp;lt;/w:pPr&amp;gt;&amp;lt;w:bookmarkStart w:id="148" w:name="_PAR__4_d05ebf36_de5b_418f_90d2_67064c83" /&amp;gt;&amp;lt;w:bookmarkStart w:id="149" w:name="_LINE__15_73b75d94_cad5_4a17_89c8_8854d2" /&amp;gt;&amp;lt;w:bookmarkEnd w:id="144" /&amp;gt;&amp;lt;w:r&amp;gt;&amp;lt;w:rPr&amp;gt;&amp;lt;w:b /&amp;gt;&amp;lt;/w:rPr&amp;gt;&amp;lt;w:t&amp;gt;6&amp;lt;/w:t&amp;gt;&amp;lt;/w:r&amp;gt;&amp;lt;w:r w:rsidRPr="00840929"&amp;gt;&amp;lt;w:rPr&amp;gt;&amp;lt;w:b /&amp;gt;&amp;lt;/w:rPr&amp;gt;&amp;lt;w:t&amp;gt;. Report.&amp;lt;/w:t&amp;gt;&amp;lt;/w:r&amp;gt;&amp;lt;w:r&amp;gt;&amp;lt;w:t xml:space="preserve"&amp;gt;  No later than December 6, 2023, the committee shall submit a report that &amp;lt;/w:t&amp;gt;&amp;lt;/w:r&amp;gt;&amp;lt;w:bookmarkStart w:id="150" w:name="_LINE__16_ccc71ae8_5509_4b8d_8f9d_a862fc" /&amp;gt;&amp;lt;w:bookmarkEnd w:id="149" /&amp;gt;&amp;lt;w:r&amp;gt;&amp;lt;w:t xml:space="preserve"&amp;gt;includes its findings and recommendations, including suggested legislation, to the Joint &amp;lt;/w:t&amp;gt;&amp;lt;/w:r&amp;gt;&amp;lt;w:bookmarkStart w:id="151" w:name="_LINE__17_40712964_bae2_422a_abe5_3b9003" /&amp;gt;&amp;lt;w:bookmarkEnd w:id="150" /&amp;gt;&amp;lt;w:r&amp;gt;&amp;lt;w:t xml:space="preserve"&amp;gt;Standing Committee on Education and Cultural Affairs.  The committee may submit &amp;lt;/w:t&amp;gt;&amp;lt;/w:r&amp;gt;&amp;lt;w:bookmarkStart w:id="152" w:name="_LINE__18_d32e8016_5079_4a4d_aa8c_d5a7b8" /&amp;gt;&amp;lt;w:bookmarkEnd w:id="151" /&amp;gt;&amp;lt;w:r&amp;gt;&amp;lt;w:t&amp;gt;legislation based upon the report to the Second Regular Session of the 131st Legislature.&amp;lt;/w:t&amp;gt;&amp;lt;/w:r&amp;gt;&amp;lt;w:bookmarkEnd w:id="152" /&amp;gt;&amp;lt;/w:p&amp;gt;&amp;lt;w:p w:rsidR="0031690D" w:rsidRDefault="0031690D" w:rsidP="0031690D"&amp;gt;&amp;lt;w:pPr&amp;gt;&amp;lt;w:keepNext /&amp;gt;&amp;lt;w:spacing w:before="240" /&amp;gt;&amp;lt;w:ind w:left="360" /&amp;gt;&amp;lt;w:jc w:val="center" /&amp;gt;&amp;lt;/w:pPr&amp;gt;&amp;lt;w:bookmarkStart w:id="153" w:name="_SUMMARY__2b05161f_423a_4207_8077_acb4b1" /&amp;gt;&amp;lt;w:bookmarkStart w:id="154" w:name="_PAR__5_205f97b7_c5ee_4040_bdef_92a90b92" /&amp;gt;&amp;lt;w:bookmarkStart w:id="155" w:name="_LINE__19_4bea5ec4_e965_4152_82d4_8cb0c6" /&amp;gt;&amp;lt;w:bookmarkEnd w:id="8" /&amp;gt;&amp;lt;w:bookmarkEnd w:id="99" /&amp;gt;&amp;lt;w:bookmarkEnd w:id="148" /&amp;gt;&amp;lt;w:r&amp;gt;&amp;lt;w:rPr&amp;gt;&amp;lt;w:b /&amp;gt;&amp;lt;w:sz w:val="24" /&amp;gt;&amp;lt;/w:rPr&amp;gt;&amp;lt;w:t&amp;gt;SUMMARY&amp;lt;/w:t&amp;gt;&amp;lt;/w:r&amp;gt;&amp;lt;w:bookmarkEnd w:id="155" /&amp;gt;&amp;lt;/w:p&amp;gt;&amp;lt;w:p w:rsidR="0031690D" w:rsidRDefault="0031690D" w:rsidP="0031690D"&amp;gt;&amp;lt;w:pPr&amp;gt;&amp;lt;w:ind w:left="360" w:firstLine="360" /&amp;gt;&amp;lt;/w:pPr&amp;gt;&amp;lt;w:bookmarkStart w:id="156" w:name="_PAR__6_814c15f4_5b92_4fbd_abc9_52deec53" /&amp;gt;&amp;lt;w:bookmarkStart w:id="157" w:name="_LINE__20_7424c7c5_456b_42ba_9a6b_3079ab" /&amp;gt;&amp;lt;w:bookmarkEnd w:id="154" /&amp;gt;&amp;lt;w:r w:rsidRPr="00840929"&amp;gt;&amp;lt;w:t xml:space="preserve"&amp;gt;This bill requires the Department of Education to create a training program &amp;lt;/w:t&amp;gt;&amp;lt;/w:r&amp;gt;&amp;lt;w:r&amp;gt;&amp;lt;w:t xml:space="preserve"&amp;gt;and meeting &amp;lt;/w:t&amp;gt;&amp;lt;/w:r&amp;gt;&amp;lt;w:bookmarkStart w:id="158" w:name="_LINE__21_533e53a0_2145_4a48_ac4a_3da3be" /&amp;gt;&amp;lt;w:bookmarkEnd w:id="157" /&amp;gt;&amp;lt;w:r&amp;gt;&amp;lt;w:t xml:space="preserve"&amp;gt;standards &amp;lt;/w:t&amp;gt;&amp;lt;/w:r&amp;gt;&amp;lt;w:r w:rsidRPr="00840929"&amp;gt;&amp;lt;w:t xml:space="preserve"&amp;gt;for school board members and establishes a legislative committee to review the &amp;lt;/w:t&amp;gt;&amp;lt;/w:r&amp;gt;&amp;lt;w:bookmarkStart w:id="159" w:name="_LINE__22_1ce38f2e_0603_4227_8115_7ef4e0" /&amp;gt;&amp;lt;w:bookmarkEnd w:id="158" /&amp;gt;&amp;lt;w:r w:rsidRPr="00840929"&amp;gt;&amp;lt;w:t&amp;gt;training program&amp;lt;/w:t&amp;gt;&amp;lt;/w:r&amp;gt;&amp;lt;w:r&amp;gt;&amp;lt;w:t xml:space="preserve"&amp;gt; and meeting standards &amp;lt;/w:t&amp;gt;&amp;lt;/w:r&amp;gt;&amp;lt;w:r w:rsidRPr="00840929"&amp;gt;&amp;lt;w:t xml:space="preserve"&amp;gt;and suggest means of disseminating the training &amp;lt;/w:t&amp;gt;&amp;lt;/w:r&amp;gt;&amp;lt;w:bookmarkStart w:id="160" w:name="_LINE__23_68369a41_8bc1_46f0_9627_5021e9" /&amp;gt;&amp;lt;w:bookmarkEnd w:id="159" /&amp;gt;&amp;lt;w:r w:rsidRPr="00840929"&amp;gt;&amp;lt;w:t&amp;gt;program to school board members.&amp;lt;/w:t&amp;gt;&amp;lt;/w:r&amp;gt;&amp;lt;w:r&amp;gt;&amp;lt;w:t xml:space="preserve"&amp;gt;  The bill provides for the removal from office of a &amp;lt;/w:t&amp;gt;&amp;lt;/w:r&amp;gt;&amp;lt;w:bookmarkStart w:id="161" w:name="_LINE__24_706bed1a_06c4_4db8_a9ca_454e38" /&amp;gt;&amp;lt;w:bookmarkEnd w:id="160" /&amp;gt;&amp;lt;w:r&amp;gt;&amp;lt;w:t&amp;gt;school board member who violates the meeting standards.&amp;lt;/w:t&amp;gt;&amp;lt;/w:r&amp;gt;&amp;lt;w:bookmarkEnd w:id="161" /&amp;gt;&amp;lt;/w:p&amp;gt;&amp;lt;w:bookmarkEnd w:id="1" /&amp;gt;&amp;lt;w:bookmarkEnd w:id="2" /&amp;gt;&amp;lt;w:bookmarkEnd w:id="130" /&amp;gt;&amp;lt;w:bookmarkEnd w:id="153" /&amp;gt;&amp;lt;w:bookmarkEnd w:id="156" /&amp;gt;&amp;lt;w:p w:rsidR="00000000" w:rsidRDefault="0031690D"&amp;gt;&amp;lt;w:r&amp;gt;&amp;lt;w:t xml:space="preserve"&amp;gt; &amp;lt;/w:t&amp;gt;&amp;lt;/w:r&amp;gt;&amp;lt;/w:p&amp;gt;&amp;lt;w:sectPr w:rsidR="00000000" w:rsidSect="003169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73AA" w:rsidRDefault="003169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740cb8_9b57_4cb3_b9fd_e4301f6&lt;/BookmarkName&gt;&lt;Tables /&gt;&lt;/ProcessedCheckInPage&gt;&lt;ProcessedCheckInPage&gt;&lt;PageNumber&gt;2&lt;/PageNumber&gt;&lt;BookmarkName&gt;_PAGE__2_4166cb4f_46ed_4704_a9a0_d7e6080&lt;/BookmarkName&gt;&lt;Tables /&gt;&lt;/ProcessedCheckInPage&gt;&lt;/Pages&gt;&lt;Paragraphs&gt;&lt;CheckInParagraphs&gt;&lt;PageNumber&gt;1&lt;/PageNumber&gt;&lt;BookmarkName&gt;_PAR__1_f7b5bbb4_ea3f_42a5_8704_499a53d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72966b_053f_467e_856c_78620e3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57b5f8_0cf2_4a58_ba48_f8a4f60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ac4039_da9c_4540_8028_ed57add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636cd9_20ee_4cf8_ac05_fa6dbdc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4078f6_cb1d_478e_b9f3_8968876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e50d06_8862_4e13_ad4a_1eb1efb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77a9cf_d931_4c1c_a444_9899d66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4b325a_9d24_451b_a774_9efc36f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58110d_9723_4e3e_b5cc_ad1afb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7a9271_a6e0_4955_a5d0_229fee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c884713_a556_41fc_9219_b60e68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c431f6b_2b92_4ec2_adbf_688fcb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96b92fe_5bd8_4a38_992f_ae022e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68fe539_ce3d_40c1_9468_426cd4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01a6a87_9f51_483f_bfa1_8a3396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f672cef_ff4c_4fe0_b449_868a64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cb9dbb5_42fb_461f_9b40_acddbb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fac52f3_af18_4d11_bfce_9f476a7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fd2eecb_999d_4259_825d_8bb873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e751fec_ec0d_48b7_a674_25e77388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8656a7d_89e2_48c3_825c_b1b2ce8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05ebf36_de5b_418f_90d2_67064c8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05f97b7_c5ee_4040_bdef_92a90b9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14c15f4_5b92_4fbd_abc9_52deec53&lt;/BookmarkName&gt;&lt;StartingLineNumber&gt;20&lt;/StartingLineNumber&gt;&lt;EndingLineNumber&gt;2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