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Compliance with Federal Immigration Law by State and Local Government 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1df3f2_7e47_49ae_"/>
      <w:bookmarkStart w:id="1" w:name="_DOC_BODY__88e70eff_c8e3_414f_af23_ab278"/>
      <w:bookmarkStart w:id="2" w:name="_PAGE__1_90be3d6f_cb4d_4946_9ce6_9e9c327"/>
      <w:bookmarkStart w:id="3" w:name="_PAR__1_47454854_c0e7_437d_ab94_5551546a"/>
      <w:bookmarkStart w:id="4" w:name="_ENACTING_CLAUSE__1b498d26_3c95_4bb1_b11"/>
      <w:bookmarkStart w:id="5" w:name="_LINE__1_9816be84_c758_456a_8331_aa815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454854_c0e7_437d_ab94_5551546a"/>
      <w:bookmarkStart w:id="7" w:name="_ENACTING_CLAUSE__1b498d26_3c95_4bb1_b11"/>
      <w:bookmarkStart w:id="8" w:name="_DOC_BODY_CONTENT__f15dac0e_9f8b_4cbe_82"/>
      <w:bookmarkStart w:id="9" w:name="_BILL_SECTION__fd6ca2e7_4276_4892_979e_5"/>
      <w:bookmarkStart w:id="10" w:name="_PAR__2_e87bdb8d_c6b3_4729_91c2_67888072"/>
      <w:bookmarkStart w:id="11" w:name="_BILL_SECTION_HEADER__a7ed1a18_40b8_4cdd"/>
      <w:bookmarkStart w:id="12" w:name="_LINE__2_6eaae7d9_1174_4471_bc68_2e3b3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e33266_dec8_47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Pt. 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87bdb8d_c6b3_4729_91c2_67888072"/>
      <w:bookmarkStart w:id="15" w:name="_BILL_SECTION_HEADER__a7ed1a18_40b8_4cdd"/>
      <w:bookmarkStart w:id="16" w:name="_PROCESSED_CHANGE__866fc4aa_6d86_45dd_9a"/>
      <w:bookmarkStart w:id="17" w:name="_STATUTE_PT__8bc35772_2447_46c5_b157_76a"/>
      <w:bookmarkStart w:id="18" w:name="_PAR__3_617b4296_cff1_48b0_84af_1dbf6919"/>
      <w:bookmarkStart w:id="19" w:name="_LINE__3_ac7bc77c_eb2c_4a99_8885_84e8f9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b7272205_2777_4931_8e45"/>
      <w:r>
        <w:rPr>
          <w:rFonts w:eastAsia="Arial" w:cs="Arial" w:ascii="Arial" w:hAnsi="Arial"/>
          <w:b/>
          <w:u w:val="single"/>
        </w:rPr>
        <w:t>3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17b4296_cff1_48b0_84af_1dbf6919"/>
      <w:bookmarkStart w:id="22" w:name="_PAR__4_923685c8_4999_4bd4_9168_83c00639"/>
      <w:bookmarkStart w:id="23" w:name="_LINE__4_b443ed87_bf5a_4c22_bbd8_a240255"/>
      <w:bookmarkStart w:id="24" w:name="_STATUTE_HEADNOTE__621f754a_2b8f_434a_95"/>
      <w:bookmarkEnd w:id="21"/>
      <w:bookmarkEnd w:id="22"/>
      <w:r>
        <w:rPr>
          <w:rFonts w:eastAsia="Arial" w:cs="Arial" w:ascii="Arial" w:hAnsi="Arial"/>
          <w:b/>
          <w:u w:val="single"/>
        </w:rPr>
        <w:t>IMMIGRATION INFORMATION SHARING</w:t>
      </w:r>
      <w:bookmarkEnd w:id="23"/>
      <w:bookmarkEnd w:id="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4_923685c8_4999_4bd4_9168_83c00639"/>
      <w:bookmarkStart w:id="26" w:name="_STATUTE_C__5e66cafa_1a13_4ad4_bba4_5299"/>
      <w:bookmarkStart w:id="27" w:name="_PAR__5_dccf1881_b8ff_4878_8a4d_5314b5a1"/>
      <w:bookmarkStart w:id="28" w:name="_LINE__5_e2642233_d231_4fea_8815_f38189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 xml:space="preserve">CHAPTER </w:t>
      </w:r>
      <w:bookmarkStart w:id="29" w:name="_STATUTE_NUMBER__57c36018_002b_439e_bbe9"/>
      <w:r>
        <w:rPr>
          <w:rFonts w:eastAsia="Arial" w:cs="Arial" w:ascii="Arial" w:hAnsi="Arial"/>
          <w:b/>
          <w:u w:val="single"/>
        </w:rPr>
        <w:t>641</w:t>
      </w:r>
      <w:bookmarkEnd w:id="28"/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5_dccf1881_b8ff_4878_8a4d_5314b5a1"/>
      <w:bookmarkStart w:id="31" w:name="_PAR__6_917ab9a3_82f5_4176_83d2_cbdbcafc"/>
      <w:bookmarkStart w:id="32" w:name="_LINE__6_1bb8a1fa_8a07_4823_b580_3d368e4"/>
      <w:bookmarkStart w:id="33" w:name="_STATUTE_HEADNOTE__812ff536_71ae_4c49_8c"/>
      <w:bookmarkEnd w:id="30"/>
      <w:bookmarkEnd w:id="31"/>
      <w:r>
        <w:rPr>
          <w:rFonts w:eastAsia="Arial" w:cs="Arial" w:ascii="Arial" w:hAnsi="Arial"/>
          <w:b/>
          <w:u w:val="single"/>
        </w:rPr>
        <w:t>IMMIGRATION STATUS</w:t>
      </w:r>
      <w:bookmarkEnd w:id="32"/>
      <w:bookmarkEnd w:id="33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4" w:name="_PAR__6_917ab9a3_82f5_4176_83d2_cbdbcafc"/>
      <w:bookmarkStart w:id="35" w:name="_STATUTE_S__e6297abb_476d_4c16_acd5_9cad"/>
      <w:bookmarkStart w:id="36" w:name="_PAR__7_1244f212_6ab1_4575_9353_199355d1"/>
      <w:bookmarkStart w:id="37" w:name="_LINE__7_bd06b0fb_6398_436d_bdf0_9ddfa09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e266a8e7_1d63_4319_82c9"/>
      <w:r>
        <w:rPr>
          <w:rFonts w:eastAsia="Arial" w:cs="Arial" w:ascii="Arial" w:hAnsi="Arial"/>
          <w:b/>
          <w:u w:val="single"/>
        </w:rPr>
        <w:t>2600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d9bd8da7_75e0_4b9a_bf"/>
      <w:r>
        <w:rPr>
          <w:rFonts w:eastAsia="Arial" w:cs="Arial" w:ascii="Arial" w:hAnsi="Arial"/>
          <w:b/>
          <w:u w:val="single"/>
        </w:rPr>
        <w:t>Short title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" w:name="_PAR__7_1244f212_6ab1_4575_9353_199355d1"/>
      <w:bookmarkStart w:id="41" w:name="_PAR__8_62ada759_faf0_4343_88e1_e4ae4349"/>
      <w:bookmarkStart w:id="42" w:name="_STATUTE_CONTENT__48dec4e9_75ed_426d_9be"/>
      <w:bookmarkStart w:id="43" w:name="_STATUTE_P__438f8822_5cd1_493e_80a8_c113"/>
      <w:bookmarkStart w:id="44" w:name="_LINE__8_1e33f096_85f6_4f87_8a85_a9ce548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This chapter may be known and cited as "the Public Safety and Protection Act."</w:t>
      </w:r>
      <w:bookmarkEnd w:id="44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5" w:name="_STATUTE_S__e6297abb_476d_4c16_acd5_9cad"/>
      <w:bookmarkStart w:id="46" w:name="_PAR__8_62ada759_faf0_4343_88e1_e4ae4349"/>
      <w:bookmarkStart w:id="47" w:name="_STATUTE_CONTENT__48dec4e9_75ed_426d_9be"/>
      <w:bookmarkStart w:id="48" w:name="_STATUTE_P__438f8822_5cd1_493e_80a8_c113"/>
      <w:bookmarkStart w:id="49" w:name="_STATUTE_S__f76fd144_8110_4a90_9c8f_7437"/>
      <w:bookmarkStart w:id="50" w:name="_PAR__9_e77cfc21_fe59_435e_a148_0c73b55f"/>
      <w:bookmarkStart w:id="51" w:name="_LINE__9_fa957d45_b594_47d1_9f5a_b22dca0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6dc40c2f_8a00_4e2e_8a45"/>
      <w:r>
        <w:rPr>
          <w:rFonts w:eastAsia="Arial" w:cs="Arial" w:ascii="Arial" w:hAnsi="Arial"/>
          <w:b/>
          <w:u w:val="single"/>
        </w:rPr>
        <w:t>2600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14d764d5_08c4_48ef_8c"/>
      <w:r>
        <w:rPr>
          <w:rFonts w:eastAsia="Arial" w:cs="Arial" w:ascii="Arial" w:hAnsi="Arial"/>
          <w:b/>
          <w:u w:val="single"/>
        </w:rPr>
        <w:t>Definition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4" w:name="_PAR__9_e77cfc21_fe59_435e_a148_0c73b55f"/>
      <w:bookmarkStart w:id="55" w:name="_PAR__10_6d8450d6_22e3_478c_b81f_4d8ce8d"/>
      <w:bookmarkStart w:id="56" w:name="_STATUTE_CONTENT__19c55cd4_b445_462a_947"/>
      <w:bookmarkStart w:id="57" w:name="_STATUTE_P__189c78f7_7120_4e19_83e5_e9c2"/>
      <w:bookmarkStart w:id="58" w:name="_LINE__10_d4574ca5_8b63_4f98_bf45_adb5fa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9" w:name="_LINE__11_5d1efadd_0a15_4698_8477_105bd9"/>
      <w:bookmarkEnd w:id="58"/>
      <w:r>
        <w:rPr>
          <w:rFonts w:eastAsia="Arial" w:cs="Arial" w:ascii="Arial" w:hAnsi="Arial"/>
          <w:u w:val="single"/>
        </w:rPr>
        <w:t>have the following meaning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0" w:name="_PAR__10_6d8450d6_22e3_478c_b81f_4d8ce8d"/>
      <w:bookmarkStart w:id="61" w:name="_STATUTE_CONTENT__19c55cd4_b445_462a_947"/>
      <w:bookmarkStart w:id="62" w:name="_STATUTE_P__189c78f7_7120_4e19_83e5_e9c2"/>
      <w:bookmarkStart w:id="63" w:name="_PAR__11_440c41e0_9f96_4d80_ba16_a3b9dc5"/>
      <w:bookmarkStart w:id="64" w:name="_STATUTE_SS__7ad2f444_bbc7_44b9_a992_ff0"/>
      <w:bookmarkStart w:id="65" w:name="_LINE__12_3ec35731_fb74_4229_9a6d_37ce3f"/>
      <w:bookmarkStart w:id="66" w:name="_STATUTE_NUMBER__d1d720f6_352b_4785_8bf8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2b40e795_9c30_4b05_ab"/>
      <w:r>
        <w:rPr>
          <w:rFonts w:eastAsia="Arial" w:cs="Arial" w:ascii="Arial" w:hAnsi="Arial"/>
          <w:b/>
          <w:u w:val="single"/>
        </w:rPr>
        <w:t>Department of Homeland Security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18505257_411e_4915_b71"/>
      <w:bookmarkEnd w:id="67"/>
      <w:r>
        <w:rPr>
          <w:rFonts w:eastAsia="Arial" w:cs="Arial" w:ascii="Arial" w:hAnsi="Arial"/>
          <w:u w:val="single"/>
        </w:rPr>
        <w:t xml:space="preserve">"Department of Homeland Security" means </w:t>
      </w:r>
      <w:bookmarkStart w:id="69" w:name="_LINE__13_c685b189_8474_40de_869e_a6d358"/>
      <w:bookmarkEnd w:id="65"/>
      <w:r>
        <w:rPr>
          <w:rFonts w:eastAsia="Arial" w:cs="Arial" w:ascii="Arial" w:hAnsi="Arial"/>
          <w:u w:val="single"/>
        </w:rPr>
        <w:t xml:space="preserve">the United States Department of Homeland Security, or its successor agency, and any of </w:t>
      </w:r>
      <w:bookmarkStart w:id="70" w:name="_LINE__14_3ff05275_20f7_4d58_bd34_8ad6de"/>
      <w:bookmarkEnd w:id="69"/>
      <w:r>
        <w:rPr>
          <w:rFonts w:eastAsia="Arial" w:cs="Arial" w:ascii="Arial" w:hAnsi="Arial"/>
          <w:u w:val="single"/>
        </w:rPr>
        <w:t xml:space="preserve">its component agencies, including United States Immigration and Customs Enforcement </w:t>
      </w:r>
      <w:bookmarkStart w:id="71" w:name="_LINE__15_01ac1847_75d9_4334_b197_c58cb3"/>
      <w:bookmarkEnd w:id="70"/>
      <w:r>
        <w:rPr>
          <w:rFonts w:eastAsia="Arial" w:cs="Arial" w:ascii="Arial" w:hAnsi="Arial"/>
          <w:u w:val="single"/>
        </w:rPr>
        <w:t>and United States Customs and Border Protec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2" w:name="_PAR__11_440c41e0_9f96_4d80_ba16_a3b9dc5"/>
      <w:bookmarkStart w:id="73" w:name="_STATUTE_SS__7ad2f444_bbc7_44b9_a992_ff0"/>
      <w:bookmarkStart w:id="74" w:name="_PAR__12_d18256a4_b9bd_4bbb_bc12_09d1a57"/>
      <w:bookmarkStart w:id="75" w:name="_STATUTE_SS__83902983_b65f_404c_a138_ff3"/>
      <w:bookmarkStart w:id="76" w:name="_LINE__16_1ec04e6f_6184_4d74_b5ca_6c3259"/>
      <w:bookmarkStart w:id="77" w:name="_STATUTE_NUMBER__a5df999e_d2c8_4a0c_9a4c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213286c8_b271_4209_a9"/>
      <w:r>
        <w:rPr>
          <w:rFonts w:eastAsia="Arial" w:cs="Arial" w:ascii="Arial" w:hAnsi="Arial"/>
          <w:b/>
          <w:u w:val="single"/>
        </w:rPr>
        <w:t>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83e621cc_5283_4592_9f6"/>
      <w:bookmarkEnd w:id="78"/>
      <w:r>
        <w:rPr>
          <w:rFonts w:eastAsia="Arial" w:cs="Arial" w:ascii="Arial" w:hAnsi="Arial"/>
          <w:u w:val="single"/>
        </w:rPr>
        <w:t xml:space="preserve">"Government entity" means a state government entity, state </w:t>
      </w:r>
      <w:bookmarkStart w:id="80" w:name="_LINE__17_858af3de_394a_4785_b591_bf3fc8"/>
      <w:bookmarkEnd w:id="76"/>
      <w:r>
        <w:rPr>
          <w:rFonts w:eastAsia="Arial" w:cs="Arial" w:ascii="Arial" w:hAnsi="Arial"/>
          <w:u w:val="single"/>
        </w:rPr>
        <w:t xml:space="preserve">government entity official, local government entity, local government entity official, law </w:t>
      </w:r>
      <w:bookmarkStart w:id="81" w:name="_LINE__18_b383a998_8a0e_4103_b53c_a24aea"/>
      <w:bookmarkEnd w:id="80"/>
      <w:r>
        <w:rPr>
          <w:rFonts w:eastAsia="Arial" w:cs="Arial" w:ascii="Arial" w:hAnsi="Arial"/>
          <w:u w:val="single"/>
        </w:rPr>
        <w:t>enforcement agency or law enforcement agency official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2" w:name="_PAR__12_d18256a4_b9bd_4bbb_bc12_09d1a57"/>
      <w:bookmarkStart w:id="83" w:name="_STATUTE_SS__83902983_b65f_404c_a138_ff3"/>
      <w:bookmarkStart w:id="84" w:name="_PAR__13_b9311415_cdad_413d_af0a_8d83697"/>
      <w:bookmarkStart w:id="85" w:name="_STATUTE_SS__4ff47cef_6cfa_4b2d_be71_eb1"/>
      <w:bookmarkStart w:id="86" w:name="_LINE__19_5cbf235e_7000_498e_a3e8_6f0fdb"/>
      <w:bookmarkStart w:id="87" w:name="_STATUTE_NUMBER__58949d22_acf5_4200_aa4f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96fe47c4_f727_47ec_94"/>
      <w:r>
        <w:rPr>
          <w:rFonts w:eastAsia="Arial" w:cs="Arial" w:ascii="Arial" w:hAnsi="Arial"/>
          <w:b/>
          <w:u w:val="single"/>
        </w:rPr>
        <w:t>Immigration detainer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2cb112a9_dd74_4c84_bc2"/>
      <w:bookmarkEnd w:id="88"/>
      <w:r>
        <w:rPr>
          <w:rFonts w:eastAsia="Arial" w:cs="Arial" w:ascii="Arial" w:hAnsi="Arial"/>
          <w:u w:val="single"/>
        </w:rPr>
        <w:t xml:space="preserve">"Immigration detainer" means a written request issued on </w:t>
      </w:r>
      <w:bookmarkStart w:id="90" w:name="_LINE__20_388863ba_c7f0_404c_9a75_4b3208"/>
      <w:bookmarkEnd w:id="86"/>
      <w:r>
        <w:rPr>
          <w:rFonts w:eastAsia="Arial" w:cs="Arial" w:ascii="Arial" w:hAnsi="Arial"/>
          <w:u w:val="single"/>
        </w:rPr>
        <w:t xml:space="preserve">behalf of the Department of Homeland Security to a federal, state or local law enforcement </w:t>
      </w:r>
      <w:bookmarkStart w:id="91" w:name="_LINE__21_ed38d697_b599_4865_b771_1bb8b6"/>
      <w:bookmarkEnd w:id="90"/>
      <w:r>
        <w:rPr>
          <w:rFonts w:eastAsia="Arial" w:cs="Arial" w:ascii="Arial" w:hAnsi="Arial"/>
          <w:u w:val="single"/>
        </w:rPr>
        <w:t xml:space="preserve">agency to provide notice of release of and to detain an individual based on an inquiry into </w:t>
      </w:r>
      <w:bookmarkStart w:id="92" w:name="_LINE__22_40b3b8c6_5f4c_4f94_ab9a_5c5cbb"/>
      <w:bookmarkEnd w:id="91"/>
      <w:r>
        <w:rPr>
          <w:rFonts w:eastAsia="Arial" w:cs="Arial" w:ascii="Arial" w:hAnsi="Arial"/>
          <w:u w:val="single"/>
        </w:rPr>
        <w:t xml:space="preserve">immigration status or an alleged violation of a civil immigration law, including detainers </w:t>
      </w:r>
      <w:bookmarkStart w:id="93" w:name="_LINE__23_17e3d308_0728_477f_a96a_dab1c8"/>
      <w:bookmarkEnd w:id="92"/>
      <w:r>
        <w:rPr>
          <w:rFonts w:eastAsia="Arial" w:cs="Arial" w:ascii="Arial" w:hAnsi="Arial"/>
          <w:u w:val="single"/>
        </w:rPr>
        <w:t xml:space="preserve">issued pursuant to 8 Code of Federal Regulations, Section 287.7 or 236.1 or on a </w:t>
      </w:r>
      <w:bookmarkStart w:id="94" w:name="_LINE__24_0bf0fb0e_9aa3_43ae_8c64_ea4ee1"/>
      <w:bookmarkEnd w:id="93"/>
      <w:r>
        <w:rPr>
          <w:rFonts w:eastAsia="Arial" w:cs="Arial" w:ascii="Arial" w:hAnsi="Arial"/>
          <w:u w:val="single"/>
        </w:rPr>
        <w:t xml:space="preserve">Department of Homeland Security form requesting voluntary notification of a pending </w:t>
      </w:r>
      <w:bookmarkStart w:id="95" w:name="_LINE__25_90af8b27_4f81_4282_be69_b4b85f"/>
      <w:bookmarkEnd w:id="94"/>
      <w:r>
        <w:rPr>
          <w:rFonts w:eastAsia="Arial" w:cs="Arial" w:ascii="Arial" w:hAnsi="Arial"/>
          <w:u w:val="single"/>
        </w:rPr>
        <w:t xml:space="preserve">release of a person identified by the Department of Homeland Security as a suspected </w:t>
      </w:r>
      <w:bookmarkStart w:id="96" w:name="_LINE__26_e971abd7_0e69_4af7_8e55_ca4e34"/>
      <w:bookmarkEnd w:id="95"/>
      <w:r>
        <w:rPr>
          <w:rFonts w:eastAsia="Arial" w:cs="Arial" w:ascii="Arial" w:hAnsi="Arial"/>
          <w:u w:val="single"/>
        </w:rPr>
        <w:t xml:space="preserve">priority alien or requesting a law enforcement agency to voluntarily take action to maintain </w:t>
      </w:r>
      <w:bookmarkStart w:id="97" w:name="_LINE__27_483deb0b_de05_42b1_b20b_30faa2"/>
      <w:bookmarkEnd w:id="96"/>
      <w:r>
        <w:rPr>
          <w:rFonts w:eastAsia="Arial" w:cs="Arial" w:ascii="Arial" w:hAnsi="Arial"/>
          <w:u w:val="single"/>
        </w:rPr>
        <w:t>custody of a detained perso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8" w:name="_PAR__13_b9311415_cdad_413d_af0a_8d83697"/>
      <w:bookmarkStart w:id="99" w:name="_STATUTE_SS__4ff47cef_6cfa_4b2d_be71_eb1"/>
      <w:bookmarkStart w:id="100" w:name="_PAR__14_79577601_c03b_44fd_a9d6_0106183"/>
      <w:bookmarkStart w:id="101" w:name="_STATUTE_SS__1a7170c2_9c72_4473_8de4_7f3"/>
      <w:bookmarkStart w:id="102" w:name="_LINE__28_81e706c1_4055_4510_b0fe_24c678"/>
      <w:bookmarkStart w:id="103" w:name="_STATUTE_NUMBER__e726ac48_d4e2_4d79_a894"/>
      <w:bookmarkEnd w:id="98"/>
      <w:bookmarkEnd w:id="99"/>
      <w:bookmarkEnd w:id="89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d8c7dd04_73d6_41b8_a3"/>
      <w:r>
        <w:rPr>
          <w:rFonts w:eastAsia="Arial" w:cs="Arial" w:ascii="Arial" w:hAnsi="Arial"/>
          <w:b/>
          <w:u w:val="single"/>
        </w:rPr>
        <w:t>Inmate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2c7d51f5_fda9_4915_8f8"/>
      <w:bookmarkEnd w:id="104"/>
      <w:r>
        <w:rPr>
          <w:rFonts w:eastAsia="Arial" w:cs="Arial" w:ascii="Arial" w:hAnsi="Arial"/>
          <w:u w:val="single"/>
        </w:rPr>
        <w:t>"Inmate" means an individual in the custody of a law enforcement agency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6" w:name="_PAR__14_79577601_c03b_44fd_a9d6_0106183"/>
      <w:bookmarkStart w:id="107" w:name="_STATUTE_SS__1a7170c2_9c72_4473_8de4_7f3"/>
      <w:bookmarkStart w:id="108" w:name="_PAR__15_0aa7a57f_1a6a_4402_835a_16d45bd"/>
      <w:bookmarkStart w:id="109" w:name="_STATUTE_SS__257ace6a_ef5f_496f_90cf_52e"/>
      <w:bookmarkStart w:id="110" w:name="_LINE__29_f79ee4e5_b686_40cf_bf02_da0ef7"/>
      <w:bookmarkStart w:id="111" w:name="_STATUTE_NUMBER__c6adeb1b_0275_4e6c_8aa0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b/>
          <w:u w:val="single"/>
        </w:rPr>
        <w:t>5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75c44c8e_8ee6_43a9_89"/>
      <w:r>
        <w:rPr>
          <w:rFonts w:eastAsia="Arial" w:cs="Arial" w:ascii="Arial" w:hAnsi="Arial"/>
          <w:b/>
          <w:u w:val="single"/>
        </w:rPr>
        <w:t>Law enforcement agency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44e625fe_87fe_4389_98a"/>
      <w:bookmarkEnd w:id="112"/>
      <w:r>
        <w:rPr>
          <w:rFonts w:eastAsia="Arial" w:cs="Arial" w:ascii="Arial" w:hAnsi="Arial"/>
          <w:u w:val="single"/>
        </w:rPr>
        <w:t xml:space="preserve">"Law enforcement agency" means an agency in the </w:t>
      </w:r>
      <w:bookmarkStart w:id="114" w:name="_LINE__30_32ba6c76_8eb3_48fe_b5e7_795934"/>
      <w:bookmarkEnd w:id="110"/>
      <w:r>
        <w:rPr>
          <w:rFonts w:eastAsia="Arial" w:cs="Arial" w:ascii="Arial" w:hAnsi="Arial"/>
          <w:u w:val="single"/>
        </w:rPr>
        <w:t xml:space="preserve">State charged with enforcement of state, county, municipal or federal laws or with </w:t>
      </w:r>
      <w:bookmarkStart w:id="115" w:name="_LINE__31_0cf3fcde_180d_4e20_ac46_2c2e57"/>
      <w:bookmarkEnd w:id="114"/>
      <w:r>
        <w:rPr>
          <w:rFonts w:eastAsia="Arial" w:cs="Arial" w:ascii="Arial" w:hAnsi="Arial"/>
          <w:u w:val="single"/>
        </w:rPr>
        <w:t xml:space="preserve">managing custody of detained persons in the State and includes but is not limited to </w:t>
      </w:r>
      <w:bookmarkStart w:id="116" w:name="_LINE__32_07b0c3e5_ec2d_4618_843d_69b7ef"/>
      <w:bookmarkEnd w:id="115"/>
      <w:r>
        <w:rPr>
          <w:rFonts w:eastAsia="Arial" w:cs="Arial" w:ascii="Arial" w:hAnsi="Arial"/>
          <w:u w:val="single"/>
        </w:rPr>
        <w:t xml:space="preserve">municipal police departments; sheriffs' departments; the State Police; if a university or </w:t>
      </w:r>
      <w:bookmarkStart w:id="117" w:name="_LINE__33_0450de0e_4b6b_48b5_bf1a_1bba49"/>
      <w:bookmarkEnd w:id="116"/>
      <w:r>
        <w:rPr>
          <w:rFonts w:eastAsia="Arial" w:cs="Arial" w:ascii="Arial" w:hAnsi="Arial"/>
          <w:u w:val="single"/>
        </w:rPr>
        <w:t xml:space="preserve">college has an organized police department, the campus police; and the Department of </w:t>
      </w:r>
      <w:bookmarkStart w:id="118" w:name="_LINE__34_7bc0d0e5_4bf0_4eae_ba91_a1a818"/>
      <w:bookmarkEnd w:id="117"/>
      <w:r>
        <w:rPr>
          <w:rFonts w:eastAsia="Arial" w:cs="Arial" w:ascii="Arial" w:hAnsi="Arial"/>
          <w:u w:val="single"/>
        </w:rPr>
        <w:t>Public Safety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9" w:name="_PAR__15_0aa7a57f_1a6a_4402_835a_16d45bd"/>
      <w:bookmarkStart w:id="120" w:name="_STATUTE_SS__257ace6a_ef5f_496f_90cf_52e"/>
      <w:bookmarkStart w:id="121" w:name="_PAR__16_c2aaac79_e0f5_499b_af53_435fd0b"/>
      <w:bookmarkStart w:id="122" w:name="_STATUTE_SS__50f9887a_d4fd_4b47_a195_07f"/>
      <w:bookmarkStart w:id="123" w:name="_LINE__35_526daf0e_22e1_41f4_b0bb_9d18d4"/>
      <w:bookmarkStart w:id="124" w:name="_STATUTE_NUMBER__79f1b94f_07f3_4d39_9516"/>
      <w:bookmarkEnd w:id="119"/>
      <w:bookmarkEnd w:id="120"/>
      <w:bookmarkEnd w:id="113"/>
      <w:bookmarkEnd w:id="121"/>
      <w:bookmarkEnd w:id="122"/>
      <w:r>
        <w:rPr>
          <w:rFonts w:eastAsia="Arial" w:cs="Arial" w:ascii="Arial" w:hAnsi="Arial"/>
          <w:b/>
          <w:u w:val="single"/>
        </w:rPr>
        <w:t>6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7c9fbd94_7515_4625_a0"/>
      <w:r>
        <w:rPr>
          <w:rFonts w:eastAsia="Arial" w:cs="Arial" w:ascii="Arial" w:hAnsi="Arial"/>
          <w:b/>
          <w:u w:val="single"/>
        </w:rPr>
        <w:t>Law enforcement agency official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2d3794cf_423f_44da_96b"/>
      <w:bookmarkEnd w:id="125"/>
      <w:r>
        <w:rPr>
          <w:rFonts w:eastAsia="Arial" w:cs="Arial" w:ascii="Arial" w:hAnsi="Arial"/>
          <w:u w:val="single"/>
        </w:rPr>
        <w:t xml:space="preserve">"Law enforcement agency official" means a </w:t>
      </w:r>
      <w:bookmarkStart w:id="127" w:name="_LINE__36_2cd8f5a5_471b_45a0_b1d2_de5c26"/>
      <w:bookmarkEnd w:id="123"/>
      <w:r>
        <w:rPr>
          <w:rFonts w:eastAsia="Arial" w:cs="Arial" w:ascii="Arial" w:hAnsi="Arial"/>
          <w:u w:val="single"/>
        </w:rPr>
        <w:t xml:space="preserve">person having official duties as a representative, agent or employee of a law enforcement </w:t>
      </w:r>
      <w:bookmarkStart w:id="128" w:name="_LINE__37_a3805191_328d_43b6_bb66_4ee396"/>
      <w:bookmarkEnd w:id="127"/>
      <w:r>
        <w:rPr>
          <w:rFonts w:eastAsia="Arial" w:cs="Arial" w:ascii="Arial" w:hAnsi="Arial"/>
          <w:u w:val="single"/>
        </w:rPr>
        <w:t xml:space="preserve">agency. 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9" w:name="_PAGE__1_90be3d6f_cb4d_4946_9ce6_9e9c327"/>
      <w:bookmarkStart w:id="130" w:name="_PAR__16_c2aaac79_e0f5_499b_af53_435fd0b"/>
      <w:bookmarkStart w:id="131" w:name="_STATUTE_SS__50f9887a_d4fd_4b47_a195_07f"/>
      <w:bookmarkStart w:id="132" w:name="_PAGE__2_f77f18f4_d360_4703_ab4a_ac08547"/>
      <w:bookmarkStart w:id="133" w:name="_PAR__1_4fb57a08_18d8_4a37_835c_be6b2b38"/>
      <w:bookmarkStart w:id="134" w:name="_STATUTE_SS__8a6c227e_1c8e_4f10_bff8_6d4"/>
      <w:bookmarkStart w:id="135" w:name="_LINE__1_7a7e4bab_cea0_44bc_8542_a92bdcb"/>
      <w:bookmarkStart w:id="136" w:name="_STATUTE_NUMBER__a29798da_ed0c_450a_8245"/>
      <w:bookmarkEnd w:id="129"/>
      <w:bookmarkEnd w:id="130"/>
      <w:bookmarkEnd w:id="131"/>
      <w:bookmarkEnd w:id="126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7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e540b299_dd32_4488_9b"/>
      <w:r>
        <w:rPr>
          <w:rFonts w:eastAsia="Arial" w:cs="Arial" w:ascii="Arial" w:hAnsi="Arial"/>
          <w:b/>
          <w:u w:val="single"/>
        </w:rPr>
        <w:t>Local 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3a39e9be_b39a_49a1_8eb"/>
      <w:bookmarkEnd w:id="137"/>
      <w:r>
        <w:rPr>
          <w:rFonts w:eastAsia="Arial" w:cs="Arial" w:ascii="Arial" w:hAnsi="Arial"/>
          <w:u w:val="single"/>
        </w:rPr>
        <w:t xml:space="preserve">"Local government entity" means a county, municipality </w:t>
      </w:r>
      <w:bookmarkStart w:id="139" w:name="_LINE__2_d8ba05db_de44_4085_9139_b98ae3a"/>
      <w:bookmarkEnd w:id="135"/>
      <w:r>
        <w:rPr>
          <w:rFonts w:eastAsia="Arial" w:cs="Arial" w:ascii="Arial" w:hAnsi="Arial"/>
          <w:u w:val="single"/>
        </w:rPr>
        <w:t>or other political subdivision of the Stat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0" w:name="_PAR__1_4fb57a08_18d8_4a37_835c_be6b2b38"/>
      <w:bookmarkStart w:id="141" w:name="_STATUTE_SS__8a6c227e_1c8e_4f10_bff8_6d4"/>
      <w:bookmarkStart w:id="142" w:name="_PAR__2_cdd2a5b9_b259_4807_b356_25d74a1c"/>
      <w:bookmarkStart w:id="143" w:name="_STATUTE_SS__d9f1a8ac_fe4f_499a_bb4c_f47"/>
      <w:bookmarkStart w:id="144" w:name="_LINE__3_ab860c51_0a8b_4bfb_8f46_625aa0f"/>
      <w:bookmarkStart w:id="145" w:name="_STATUTE_NUMBER__8a7adb29_323b_48c6_b5cc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b/>
          <w:u w:val="single"/>
        </w:rPr>
        <w:t>8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581f946a_301f_42b3_90"/>
      <w:r>
        <w:rPr>
          <w:rFonts w:eastAsia="Arial" w:cs="Arial" w:ascii="Arial" w:hAnsi="Arial"/>
          <w:b/>
          <w:u w:val="single"/>
        </w:rPr>
        <w:t>Local government entity official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aa50672f_7ff0_440a_9a6"/>
      <w:bookmarkEnd w:id="146"/>
      <w:r>
        <w:rPr>
          <w:rFonts w:eastAsia="Arial" w:cs="Arial" w:ascii="Arial" w:hAnsi="Arial"/>
          <w:u w:val="single"/>
        </w:rPr>
        <w:t xml:space="preserve">"Local government entity official" means a </w:t>
      </w:r>
      <w:bookmarkStart w:id="148" w:name="_LINE__4_571e4d0d_46de_4a9f_bfc6_f3ecf3b"/>
      <w:bookmarkEnd w:id="144"/>
      <w:r>
        <w:rPr>
          <w:rFonts w:eastAsia="Arial" w:cs="Arial" w:ascii="Arial" w:hAnsi="Arial"/>
          <w:u w:val="single"/>
        </w:rPr>
        <w:t xml:space="preserve">person having official duties as a representative, agent or employee of a local government </w:t>
      </w:r>
      <w:bookmarkStart w:id="149" w:name="_LINE__5_12598bad_9470_4932_8bf2_6d685cc"/>
      <w:bookmarkEnd w:id="148"/>
      <w:r>
        <w:rPr>
          <w:rFonts w:eastAsia="Arial" w:cs="Arial" w:ascii="Arial" w:hAnsi="Arial"/>
          <w:u w:val="single"/>
        </w:rPr>
        <w:t>entity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0" w:name="_PAR__2_cdd2a5b9_b259_4807_b356_25d74a1c"/>
      <w:bookmarkStart w:id="151" w:name="_STATUTE_SS__d9f1a8ac_fe4f_499a_bb4c_f47"/>
      <w:bookmarkStart w:id="152" w:name="_PAR__3_48cc353c_910f_4d11_9017_f64fde8b"/>
      <w:bookmarkStart w:id="153" w:name="_STATUTE_SS__5ca80dc9_b10f_4744_9e37_da0"/>
      <w:bookmarkStart w:id="154" w:name="_LINE__6_f896d7fc_5689_42e0_bad7_9801fe9"/>
      <w:bookmarkStart w:id="155" w:name="_STATUTE_NUMBER__031206fa_6e86_4ec3_b356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9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0fe098e9_3896_4b15_b9"/>
      <w:r>
        <w:rPr>
          <w:rFonts w:eastAsia="Arial" w:cs="Arial" w:ascii="Arial" w:hAnsi="Arial"/>
          <w:b/>
          <w:u w:val="single"/>
        </w:rPr>
        <w:t>State 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a63881d0_0385_460c_93c"/>
      <w:bookmarkEnd w:id="156"/>
      <w:r>
        <w:rPr>
          <w:rFonts w:eastAsia="Arial" w:cs="Arial" w:ascii="Arial" w:hAnsi="Arial"/>
          <w:u w:val="single"/>
        </w:rPr>
        <w:t xml:space="preserve">"State government entity" means a department, agency, </w:t>
      </w:r>
      <w:bookmarkStart w:id="158" w:name="_LINE__7_179a60f7_32de_4f10_a9f9_27e49ba"/>
      <w:bookmarkEnd w:id="154"/>
      <w:r>
        <w:rPr>
          <w:rFonts w:eastAsia="Arial" w:cs="Arial" w:ascii="Arial" w:hAnsi="Arial"/>
          <w:u w:val="single"/>
        </w:rPr>
        <w:t xml:space="preserve">bureau, commission, council or other entity established under the laws of the State. 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9" w:name="_PAR__3_48cc353c_910f_4d11_9017_f64fde8b"/>
      <w:bookmarkStart w:id="160" w:name="_STATUTE_SS__5ca80dc9_b10f_4744_9e37_da0"/>
      <w:bookmarkStart w:id="161" w:name="_PAR__4_9310373f_53c4_4eeb_aeae_7ecd6d97"/>
      <w:bookmarkStart w:id="162" w:name="_STATUTE_SS__b6d12ac3_c89d_420c_929c_f00"/>
      <w:bookmarkStart w:id="163" w:name="_LINE__8_f5c330f3_9249_4bcd_8dcf_a5f1d76"/>
      <w:bookmarkStart w:id="164" w:name="_STATUTE_NUMBER__65596ed0_ed87_450c_b01b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b/>
          <w:u w:val="single"/>
        </w:rPr>
        <w:t>10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aee062a7_4189_4038_a1"/>
      <w:r>
        <w:rPr>
          <w:rFonts w:eastAsia="Arial" w:cs="Arial" w:ascii="Arial" w:hAnsi="Arial"/>
          <w:b/>
          <w:u w:val="single"/>
        </w:rPr>
        <w:t>State government entity official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9b4a99ed_d944_49fd_814"/>
      <w:bookmarkEnd w:id="165"/>
      <w:r>
        <w:rPr>
          <w:rFonts w:eastAsia="Arial" w:cs="Arial" w:ascii="Arial" w:hAnsi="Arial"/>
          <w:u w:val="single"/>
        </w:rPr>
        <w:t xml:space="preserve">"State government entity official" means a </w:t>
      </w:r>
      <w:bookmarkStart w:id="167" w:name="_LINE__9_9e37ee2b_b5d6_4888_987e_0dd0b0d"/>
      <w:bookmarkEnd w:id="163"/>
      <w:r>
        <w:rPr>
          <w:rFonts w:eastAsia="Arial" w:cs="Arial" w:ascii="Arial" w:hAnsi="Arial"/>
          <w:u w:val="single"/>
        </w:rPr>
        <w:t xml:space="preserve">person having official duties as a representative, agent or employee of a state government </w:t>
      </w:r>
      <w:bookmarkStart w:id="168" w:name="_LINE__10_130b0d8d_489a_4a9e_b9ac_e091d8"/>
      <w:bookmarkEnd w:id="167"/>
      <w:r>
        <w:rPr>
          <w:rFonts w:eastAsia="Arial" w:cs="Arial" w:ascii="Arial" w:hAnsi="Arial"/>
          <w:u w:val="single"/>
        </w:rPr>
        <w:t>entity.</w:t>
      </w:r>
      <w:bookmarkEnd w:id="168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69" w:name="_STATUTE_S__f76fd144_8110_4a90_9c8f_7437"/>
      <w:bookmarkStart w:id="170" w:name="_PAR__4_9310373f_53c4_4eeb_aeae_7ecd6d97"/>
      <w:bookmarkStart w:id="171" w:name="_STATUTE_SS__b6d12ac3_c89d_420c_929c_f00"/>
      <w:bookmarkStart w:id="172" w:name="_STATUTE_S__1a8d26c2_cc6a_43ec_9faf_4afd"/>
      <w:bookmarkStart w:id="173" w:name="_PAR__5_8fb6fca4_0e01_447f_914e_7b268782"/>
      <w:bookmarkStart w:id="174" w:name="_LINE__11_16265728_3dbe_4cba_a050_3cdb69"/>
      <w:bookmarkEnd w:id="169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b/>
          <w:u w:val="single"/>
        </w:rPr>
        <w:t>§</w:t>
      </w:r>
      <w:bookmarkStart w:id="175" w:name="_STATUTE_NUMBER__36ff1e80_33b4_48c9_b2e2"/>
      <w:r>
        <w:rPr>
          <w:rFonts w:eastAsia="Arial" w:cs="Arial" w:ascii="Arial" w:hAnsi="Arial"/>
          <w:b/>
          <w:u w:val="single"/>
        </w:rPr>
        <w:t>26003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1a0766b3_9572_4e8c_ad"/>
      <w:r>
        <w:rPr>
          <w:rFonts w:eastAsia="Arial" w:cs="Arial" w:ascii="Arial" w:hAnsi="Arial"/>
          <w:b/>
          <w:u w:val="single"/>
        </w:rPr>
        <w:t xml:space="preserve">Prohibitions concerning sharing and use of information; compliance with </w:t>
      </w:r>
      <w:bookmarkStart w:id="177" w:name="_LINE__12_5aaa3e5a_f8f9_4eca_b93d_7b4a13"/>
      <w:bookmarkEnd w:id="174"/>
      <w:r>
        <w:rPr>
          <w:rFonts w:eastAsia="Arial" w:cs="Arial" w:ascii="Arial" w:hAnsi="Arial"/>
          <w:b/>
          <w:u w:val="single"/>
        </w:rPr>
        <w:t>federal law and law enforcement</w:t>
      </w:r>
      <w:bookmarkEnd w:id="176"/>
      <w:bookmarkEnd w:id="17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78" w:name="_PAR__5_8fb6fca4_0e01_447f_914e_7b268782"/>
      <w:bookmarkStart w:id="179" w:name="_PAR__6_c27eee69_b328_4cd5_9da3_705a910c"/>
      <w:bookmarkStart w:id="180" w:name="_STATUTE_SS__0b6c14d3_b7cf_4ff8_99ec_655"/>
      <w:bookmarkStart w:id="181" w:name="_LINE__13_18bfb13d_2fd2_4d16_a713_b04a33"/>
      <w:bookmarkStart w:id="182" w:name="_STATUTE_NUMBER__73d14db7_c728_4577_a96c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1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20c37f75_d0e2_4dbd_8a"/>
      <w:r>
        <w:rPr>
          <w:rFonts w:eastAsia="Arial" w:cs="Arial" w:ascii="Arial" w:hAnsi="Arial"/>
          <w:b/>
          <w:u w:val="single"/>
        </w:rPr>
        <w:t xml:space="preserve">Restricting other government entity from sending or receiving citizenship or </w:t>
      </w:r>
      <w:bookmarkStart w:id="184" w:name="_LINE__14_3d959492_37f1_43d4_b2d0_de656c"/>
      <w:bookmarkEnd w:id="181"/>
      <w:r>
        <w:rPr>
          <w:rFonts w:eastAsia="Arial" w:cs="Arial" w:ascii="Arial" w:hAnsi="Arial"/>
          <w:b/>
          <w:u w:val="single"/>
        </w:rPr>
        <w:t>immigration status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5c3b6ccb_6c04_4460_8f2"/>
      <w:bookmarkEnd w:id="183"/>
      <w:r>
        <w:rPr>
          <w:rFonts w:eastAsia="Arial" w:cs="Arial" w:ascii="Arial" w:hAnsi="Arial"/>
          <w:u w:val="single"/>
        </w:rPr>
        <w:t xml:space="preserve">A government entity may not prohibit or in any way </w:t>
      </w:r>
      <w:bookmarkStart w:id="186" w:name="_LINE__15_57ef635d_64f9_4a46_9687_0082cf"/>
      <w:bookmarkEnd w:id="184"/>
      <w:r>
        <w:rPr>
          <w:rFonts w:eastAsia="Arial" w:cs="Arial" w:ascii="Arial" w:hAnsi="Arial"/>
          <w:u w:val="single"/>
        </w:rPr>
        <w:t xml:space="preserve">restrict any other government entity from sending to or receiving from the Department of </w:t>
      </w:r>
      <w:bookmarkStart w:id="187" w:name="_LINE__16_08ce2f13_105d_48f2_89fd_e4ec87"/>
      <w:bookmarkEnd w:id="186"/>
      <w:r>
        <w:rPr>
          <w:rFonts w:eastAsia="Arial" w:cs="Arial" w:ascii="Arial" w:hAnsi="Arial"/>
          <w:u w:val="single"/>
        </w:rPr>
        <w:t xml:space="preserve">Homeland Security information regarding the lawful or unlawful citizenship or </w:t>
      </w:r>
      <w:bookmarkStart w:id="188" w:name="_LINE__17_dab9d944_8f3d_4112_8db3_26f57e"/>
      <w:bookmarkEnd w:id="187"/>
      <w:r>
        <w:rPr>
          <w:rFonts w:eastAsia="Arial" w:cs="Arial" w:ascii="Arial" w:hAnsi="Arial"/>
          <w:u w:val="single"/>
        </w:rPr>
        <w:t>immigration status of any individual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9" w:name="_PAR__6_c27eee69_b328_4cd5_9da3_705a910c"/>
      <w:bookmarkStart w:id="190" w:name="_STATUTE_SS__0b6c14d3_b7cf_4ff8_99ec_655"/>
      <w:bookmarkStart w:id="191" w:name="_STATUTE_SS__539b4cf9_543e_4d10_b251_9af"/>
      <w:bookmarkStart w:id="192" w:name="_PAR__7_889b97c8_4734_4a80_ab63_0b36862d"/>
      <w:bookmarkStart w:id="193" w:name="_LINE__18_9a6ab3f3_4505_4e1b_baaa_55fb5b"/>
      <w:bookmarkStart w:id="194" w:name="_STATUTE_NUMBER__9034e449_4a8e_47d9_a452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b/>
          <w:u w:val="single"/>
        </w:rPr>
        <w:t>2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8ac062e6_dd53_4fa4_af"/>
      <w:r>
        <w:rPr>
          <w:rFonts w:eastAsia="Arial" w:cs="Arial" w:ascii="Arial" w:hAnsi="Arial"/>
          <w:b/>
          <w:u w:val="single"/>
        </w:rPr>
        <w:t>Restrictions concerning immigration status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cd93e6b3_be60_45db_ab9"/>
      <w:bookmarkEnd w:id="195"/>
      <w:r>
        <w:rPr>
          <w:rFonts w:eastAsia="Arial" w:cs="Arial" w:ascii="Arial" w:hAnsi="Arial"/>
          <w:u w:val="single"/>
        </w:rPr>
        <w:t xml:space="preserve">With respect to </w:t>
      </w:r>
      <w:bookmarkStart w:id="197" w:name="_LINE__19_02132dc7_b361_4309_ac15_ef7630"/>
      <w:bookmarkEnd w:id="193"/>
      <w:r>
        <w:rPr>
          <w:rFonts w:eastAsia="Arial" w:cs="Arial" w:ascii="Arial" w:hAnsi="Arial"/>
          <w:u w:val="single"/>
        </w:rPr>
        <w:t xml:space="preserve">information regarding the lawful or unlawful immigration status of an individual, a </w:t>
      </w:r>
      <w:bookmarkStart w:id="198" w:name="_LINE__20_1f0b7813_4c8d_412d_9dd2_b86622"/>
      <w:bookmarkEnd w:id="197"/>
      <w:r>
        <w:rPr>
          <w:rFonts w:eastAsia="Arial" w:cs="Arial" w:ascii="Arial" w:hAnsi="Arial"/>
          <w:u w:val="single"/>
        </w:rPr>
        <w:t>government entity may not prohibit or in any way restrict:</w:t>
      </w:r>
      <w:bookmarkEnd w:id="19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9" w:name="_PAR__7_889b97c8_4734_4a80_ab63_0b36862d"/>
      <w:bookmarkStart w:id="200" w:name="_PAR__8_56c5f814_fe5c_4a7a_94ee_a2152945"/>
      <w:bookmarkStart w:id="201" w:name="_STATUTE_P__b2df5257_eed9_4cb9_9285_8e9a"/>
      <w:bookmarkStart w:id="202" w:name="_LINE__21_761e5685_9ad7_43df_83bb_593ffe"/>
      <w:bookmarkStart w:id="203" w:name="_STATUTE_NUMBER__1f62d589_a568_4581_a4f3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bbba1497_3575_4ba4_ac5"/>
      <w:r>
        <w:rPr>
          <w:rFonts w:eastAsia="Arial" w:cs="Arial" w:ascii="Arial" w:hAnsi="Arial"/>
          <w:u w:val="single"/>
        </w:rPr>
        <w:t xml:space="preserve">Sending such information to or requesting or receiving such information from the </w:t>
      </w:r>
      <w:bookmarkStart w:id="205" w:name="_LINE__22_2fd855a5_de23_4369_9758_3f4c6f"/>
      <w:bookmarkEnd w:id="202"/>
      <w:r>
        <w:rPr>
          <w:rFonts w:eastAsia="Arial" w:cs="Arial" w:ascii="Arial" w:hAnsi="Arial"/>
          <w:u w:val="single"/>
        </w:rPr>
        <w:t>Department of Homeland Security;</w:t>
      </w:r>
      <w:bookmarkEnd w:id="20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6" w:name="_PAR__8_56c5f814_fe5c_4a7a_94ee_a2152945"/>
      <w:bookmarkStart w:id="207" w:name="_STATUTE_P__b2df5257_eed9_4cb9_9285_8e9a"/>
      <w:bookmarkStart w:id="208" w:name="_PAR__9_3e4224fc_5979_4825_a22f_3801863f"/>
      <w:bookmarkStart w:id="209" w:name="_STATUTE_P__be11744e_5238_42be_b3e3_9155"/>
      <w:bookmarkStart w:id="210" w:name="_LINE__23_68a55573_622f_4580_a191_7f3ed5"/>
      <w:bookmarkStart w:id="211" w:name="_STATUTE_NUMBER__f2b17519_0b9b_499a_a423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a94b5dc7_2ee5_4b9a_a3b"/>
      <w:r>
        <w:rPr>
          <w:rFonts w:eastAsia="Arial" w:cs="Arial" w:ascii="Arial" w:hAnsi="Arial"/>
          <w:u w:val="single"/>
        </w:rPr>
        <w:t>Maintaining such information;</w:t>
      </w:r>
      <w:bookmarkEnd w:id="21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13" w:name="_PAR__9_3e4224fc_5979_4825_a22f_3801863f"/>
      <w:bookmarkStart w:id="214" w:name="_STATUTE_P__be11744e_5238_42be_b3e3_9155"/>
      <w:bookmarkStart w:id="215" w:name="_PAR__10_e5fb005e_cfbb_4152_b416_eb716f2"/>
      <w:bookmarkStart w:id="216" w:name="_STATUTE_P__e2fb28d8_3181_4625_9fec_6f8c"/>
      <w:bookmarkStart w:id="217" w:name="_LINE__24_b6a8543b_96de_446a_8a83_b5902e"/>
      <w:bookmarkStart w:id="218" w:name="_STATUTE_NUMBER__beb1280c_848f_41ce_9140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C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03b44401_0d46_4101_a02"/>
      <w:r>
        <w:rPr>
          <w:rFonts w:eastAsia="Arial" w:cs="Arial" w:ascii="Arial" w:hAnsi="Arial"/>
          <w:u w:val="single"/>
        </w:rPr>
        <w:t>Exchanging such information with another government entity or a federal agency;</w:t>
      </w:r>
      <w:bookmarkEnd w:id="2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0" w:name="_PAR__10_e5fb005e_cfbb_4152_b416_eb716f2"/>
      <w:bookmarkStart w:id="221" w:name="_STATUTE_P__e2fb28d8_3181_4625_9fec_6f8c"/>
      <w:bookmarkStart w:id="222" w:name="_PAR__11_81060710_9934_42b3_90ed_9d04ced"/>
      <w:bookmarkStart w:id="223" w:name="_STATUTE_P__2e7b04f3_a7aa_4cd6_a568_4477"/>
      <w:bookmarkStart w:id="224" w:name="_LINE__25_67e169ba_24e5_48ae_a65c_d2d41b"/>
      <w:bookmarkStart w:id="225" w:name="_STATUTE_NUMBER__a672d37a_7d0c_4c31_90cd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D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623fe5b9_7a7d_429e_9d7"/>
      <w:r>
        <w:rPr>
          <w:rFonts w:eastAsia="Arial" w:cs="Arial" w:ascii="Arial" w:hAnsi="Arial"/>
          <w:u w:val="single"/>
        </w:rPr>
        <w:t xml:space="preserve">Using such information to determine eligibility for a public benefit, service or </w:t>
      </w:r>
      <w:bookmarkStart w:id="227" w:name="_LINE__26_b0b7bb4a_6455_4e67_b4e5_f18409"/>
      <w:bookmarkEnd w:id="224"/>
      <w:r>
        <w:rPr>
          <w:rFonts w:eastAsia="Arial" w:cs="Arial" w:ascii="Arial" w:hAnsi="Arial"/>
          <w:u w:val="single"/>
        </w:rPr>
        <w:t>license provided by federal law or a law of the State or its political subdivisions;</w:t>
      </w:r>
      <w:bookmarkEnd w:id="22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8" w:name="_PAR__11_81060710_9934_42b3_90ed_9d04ced"/>
      <w:bookmarkStart w:id="229" w:name="_STATUTE_P__2e7b04f3_a7aa_4cd6_a568_4477"/>
      <w:bookmarkStart w:id="230" w:name="_PAR__12_e0b04e8e_b6e2_4643_b822_97a6abb"/>
      <w:bookmarkStart w:id="231" w:name="_STATUTE_P__cbe11dec_c8e7_427b_a728_408d"/>
      <w:bookmarkStart w:id="232" w:name="_LINE__27_37bc1c68_0cf4_4748_873b_1b8373"/>
      <w:bookmarkStart w:id="233" w:name="_STATUTE_NUMBER__59c3d667_d8ed_4904_b9a9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E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9f7661d2_66d6_459b_a31"/>
      <w:r>
        <w:rPr>
          <w:rFonts w:eastAsia="Arial" w:cs="Arial" w:ascii="Arial" w:hAnsi="Arial"/>
          <w:u w:val="single"/>
        </w:rPr>
        <w:t xml:space="preserve">Using such information to verify a claim of residence or domicile if a determination </w:t>
      </w:r>
      <w:bookmarkStart w:id="235" w:name="_LINE__28_525966d0_dfcf_403e_806e_a45ca6"/>
      <w:bookmarkEnd w:id="232"/>
      <w:r>
        <w:rPr>
          <w:rFonts w:eastAsia="Arial" w:cs="Arial" w:ascii="Arial" w:hAnsi="Arial"/>
          <w:u w:val="single"/>
        </w:rPr>
        <w:t xml:space="preserve">of residence or domicile is required under federal law or a law of the State or its </w:t>
      </w:r>
      <w:bookmarkStart w:id="236" w:name="_LINE__29_541cdb18_b130_41da_87db_6801ab"/>
      <w:bookmarkEnd w:id="235"/>
      <w:r>
        <w:rPr>
          <w:rFonts w:eastAsia="Arial" w:cs="Arial" w:ascii="Arial" w:hAnsi="Arial"/>
          <w:u w:val="single"/>
        </w:rPr>
        <w:t xml:space="preserve">political subdivisions or under a judicial order issued pursuant to a civil or criminal </w:t>
      </w:r>
      <w:bookmarkStart w:id="237" w:name="_LINE__30_6032c3c4_4aab_464b_9785_87d488"/>
      <w:bookmarkEnd w:id="236"/>
      <w:r>
        <w:rPr>
          <w:rFonts w:eastAsia="Arial" w:cs="Arial" w:ascii="Arial" w:hAnsi="Arial"/>
          <w:u w:val="single"/>
        </w:rPr>
        <w:t>proceeding in the State; or</w:t>
      </w:r>
      <w:bookmarkEnd w:id="23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8" w:name="_PAR__12_e0b04e8e_b6e2_4643_b822_97a6abb"/>
      <w:bookmarkStart w:id="239" w:name="_STATUTE_P__cbe11dec_c8e7_427b_a728_408d"/>
      <w:bookmarkStart w:id="240" w:name="_PAR__13_a8d2af20_a727_42d5_86d9_8e4334c"/>
      <w:bookmarkStart w:id="241" w:name="_STATUTE_P__6add4fdb_0c06_42e9_bdb3_5040"/>
      <w:bookmarkStart w:id="242" w:name="_LINE__31_3d897d86_0fc1_4a9e_8ac4_c72041"/>
      <w:bookmarkStart w:id="243" w:name="_STATUTE_NUMBER__386b7bf9_a905_40ed_83a8"/>
      <w:bookmarkEnd w:id="238"/>
      <w:bookmarkEnd w:id="239"/>
      <w:bookmarkEnd w:id="234"/>
      <w:bookmarkEnd w:id="240"/>
      <w:bookmarkEnd w:id="241"/>
      <w:r>
        <w:rPr>
          <w:rFonts w:eastAsia="Arial" w:cs="Arial" w:ascii="Arial" w:hAnsi="Arial"/>
          <w:u w:val="single"/>
        </w:rPr>
        <w:t>F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74df3c7a_ae55_4fb6_830"/>
      <w:r>
        <w:rPr>
          <w:rFonts w:eastAsia="Arial" w:cs="Arial" w:ascii="Arial" w:hAnsi="Arial"/>
          <w:u w:val="single"/>
        </w:rPr>
        <w:t xml:space="preserve">Using such information to confirm the identity of a person who is detained by a law </w:t>
      </w:r>
      <w:bookmarkStart w:id="245" w:name="_LINE__32_8db1dbe7_b940_4677_aaab_7369d1"/>
      <w:bookmarkEnd w:id="242"/>
      <w:r>
        <w:rPr>
          <w:rFonts w:eastAsia="Arial" w:cs="Arial" w:ascii="Arial" w:hAnsi="Arial"/>
          <w:u w:val="single"/>
        </w:rPr>
        <w:t>enforcement agency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46" w:name="_STATUTE_SS__539b4cf9_543e_4d10_b251_9af"/>
      <w:bookmarkStart w:id="247" w:name="_PAR__13_a8d2af20_a727_42d5_86d9_8e4334c"/>
      <w:bookmarkStart w:id="248" w:name="_STATUTE_P__6add4fdb_0c06_42e9_bdb3_5040"/>
      <w:bookmarkStart w:id="249" w:name="_PAR__14_f7660a1c_eb70_44dd_8c9c_d400e03"/>
      <w:bookmarkStart w:id="250" w:name="_STATUTE_SS__f82a3798_b659_4aa2_8166_9aa"/>
      <w:bookmarkStart w:id="251" w:name="_LINE__33_71c90a29_bddd_4965_b795_88d5c2"/>
      <w:bookmarkStart w:id="252" w:name="_STATUTE_NUMBER__dd066481_eff6_4292_880d"/>
      <w:bookmarkEnd w:id="246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3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81f5141b_6a3e_485d_88"/>
      <w:r>
        <w:rPr>
          <w:rFonts w:eastAsia="Arial" w:cs="Arial" w:ascii="Arial" w:hAnsi="Arial"/>
          <w:b/>
          <w:u w:val="single"/>
        </w:rPr>
        <w:t>Compliance with and support for federal immigration laws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18868380_a116_4009_b4e"/>
      <w:bookmarkEnd w:id="253"/>
      <w:r>
        <w:rPr>
          <w:rFonts w:eastAsia="Arial" w:cs="Arial" w:ascii="Arial" w:hAnsi="Arial"/>
          <w:u w:val="single"/>
        </w:rPr>
        <w:t xml:space="preserve">A government </w:t>
      </w:r>
      <w:bookmarkStart w:id="255" w:name="_LINE__34_f3865fdb_fb25_4660_a153_441e39"/>
      <w:bookmarkEnd w:id="251"/>
      <w:r>
        <w:rPr>
          <w:rFonts w:eastAsia="Arial" w:cs="Arial" w:ascii="Arial" w:hAnsi="Arial"/>
          <w:u w:val="single"/>
        </w:rPr>
        <w:t xml:space="preserve">entity shall fully comply with and to the full extent permitted by law support the </w:t>
      </w:r>
      <w:bookmarkStart w:id="256" w:name="_LINE__35_52b6e133_ebc2_4484_91ca_fb7f19"/>
      <w:bookmarkEnd w:id="255"/>
      <w:r>
        <w:rPr>
          <w:rFonts w:eastAsia="Arial" w:cs="Arial" w:ascii="Arial" w:hAnsi="Arial"/>
          <w:u w:val="single"/>
        </w:rPr>
        <w:t>enforcement of federal immigration law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7" w:name="_PAR__14_f7660a1c_eb70_44dd_8c9c_d400e03"/>
      <w:bookmarkStart w:id="258" w:name="_STATUTE_SS__f82a3798_b659_4aa2_8166_9aa"/>
      <w:bookmarkStart w:id="259" w:name="_PAR__15_f80321e9_c58b_478c_b19e_a5b95b7"/>
      <w:bookmarkStart w:id="260" w:name="_STATUTE_SS__2ac7cf3a_d913_43f8_bfe9_b12"/>
      <w:bookmarkStart w:id="261" w:name="_LINE__36_0bc9620e_de21_401d_8fa9_902ebe"/>
      <w:bookmarkStart w:id="262" w:name="_STATUTE_NUMBER__a536148f_26e9_4de3_a9df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4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585165aa_2c97_4731_9f"/>
      <w:r>
        <w:rPr>
          <w:rFonts w:eastAsia="Arial" w:cs="Arial" w:ascii="Arial" w:hAnsi="Arial"/>
          <w:b/>
          <w:u w:val="single"/>
        </w:rPr>
        <w:t>Enforcement of federal immigration laws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f5e9ac3f_371e_4e59_bdb"/>
      <w:bookmarkEnd w:id="263"/>
      <w:r>
        <w:rPr>
          <w:rFonts w:eastAsia="Arial" w:cs="Arial" w:ascii="Arial" w:hAnsi="Arial"/>
          <w:u w:val="single"/>
        </w:rPr>
        <w:t xml:space="preserve">A government entity may not limit or </w:t>
      </w:r>
      <w:bookmarkStart w:id="265" w:name="_LINE__37_1f021b76_c80e_4c9c_8d26_e4b2b3"/>
      <w:bookmarkEnd w:id="261"/>
      <w:r>
        <w:rPr>
          <w:rFonts w:eastAsia="Arial" w:cs="Arial" w:ascii="Arial" w:hAnsi="Arial"/>
          <w:u w:val="single"/>
        </w:rPr>
        <w:t xml:space="preserve">restrict the enforcement of federal immigration law, including, but not limited to, limiting </w:t>
      </w:r>
      <w:bookmarkStart w:id="266" w:name="_LINE__38_8b1fc6e1_e3e0_4fab_9870_60c571"/>
      <w:bookmarkEnd w:id="265"/>
      <w:r>
        <w:rPr>
          <w:rFonts w:eastAsia="Arial" w:cs="Arial" w:ascii="Arial" w:hAnsi="Arial"/>
          <w:u w:val="single"/>
        </w:rPr>
        <w:t xml:space="preserve">or restricting a government entity from complying with an immigration detainer, limiting </w:t>
      </w:r>
      <w:bookmarkStart w:id="267" w:name="_LINE__39_6904de8f_5e86_4ccf_9a92_ddb21c"/>
      <w:bookmarkEnd w:id="266"/>
      <w:r>
        <w:rPr>
          <w:rFonts w:eastAsia="Arial" w:cs="Arial" w:ascii="Arial" w:hAnsi="Arial"/>
          <w:u w:val="single"/>
        </w:rPr>
        <w:t xml:space="preserve">or restricting a government entity from providing a federal immigration official access to </w:t>
      </w:r>
      <w:bookmarkStart w:id="268" w:name="_LINE__40_aed8dbec_0c80_4ee8_85a9_82d625"/>
      <w:bookmarkEnd w:id="267"/>
      <w:r>
        <w:rPr>
          <w:rFonts w:eastAsia="Arial" w:cs="Arial" w:ascii="Arial" w:hAnsi="Arial"/>
          <w:u w:val="single"/>
        </w:rPr>
        <w:t xml:space="preserve">an inmate for an interview, limiting or restricting a government entity from initiating an </w:t>
      </w:r>
      <w:bookmarkStart w:id="269" w:name="_LINE__41_c80af151_f454_4e42_99be_cb3e6d"/>
      <w:bookmarkEnd w:id="268"/>
      <w:r>
        <w:rPr>
          <w:rFonts w:eastAsia="Arial" w:cs="Arial" w:ascii="Arial" w:hAnsi="Arial"/>
          <w:u w:val="single"/>
        </w:rPr>
        <w:t xml:space="preserve">immigration status investigation or limiting or restricting a government entity from </w:t>
      </w:r>
      <w:bookmarkStart w:id="270" w:name="_LINE__42_bb75d7b9_1567_4539_877b_016a61"/>
      <w:bookmarkEnd w:id="269"/>
      <w:r>
        <w:rPr>
          <w:rFonts w:eastAsia="Arial" w:cs="Arial" w:ascii="Arial" w:hAnsi="Arial"/>
          <w:u w:val="single"/>
        </w:rPr>
        <w:t xml:space="preserve">providing a federal immigration official with the incarceration status or release date of an </w:t>
      </w:r>
      <w:bookmarkStart w:id="271" w:name="_LINE__43_e5fef33f_8ad4_4454_9cd3_3f42fc"/>
      <w:bookmarkEnd w:id="270"/>
      <w:r>
        <w:rPr>
          <w:rFonts w:eastAsia="Arial" w:cs="Arial" w:ascii="Arial" w:hAnsi="Arial"/>
          <w:u w:val="single"/>
        </w:rPr>
        <w:t>inmate in custody of a government entity.</w:t>
      </w:r>
      <w:bookmarkEnd w:id="271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272" w:name="_PAGE__2_f77f18f4_d360_4703_ab4a_ac08547"/>
      <w:bookmarkStart w:id="273" w:name="_STATUTE_S__1a8d26c2_cc6a_43ec_9faf_4afd"/>
      <w:bookmarkStart w:id="274" w:name="_PAR__15_f80321e9_c58b_478c_b19e_a5b95b7"/>
      <w:bookmarkStart w:id="275" w:name="_STATUTE_SS__2ac7cf3a_d913_43f8_bfe9_b12"/>
      <w:bookmarkStart w:id="276" w:name="_PAGE__3_ca2613f4_d06a_4a8d_98e4_f5513f3"/>
      <w:bookmarkStart w:id="277" w:name="_STATUTE_S__941063f2_d6f7_40f7_a0be_206a"/>
      <w:bookmarkStart w:id="278" w:name="_PAR__1_b32c7f5b_cc29_4ffc_aaf6_92ce32c1"/>
      <w:bookmarkStart w:id="279" w:name="_LINE__1_c39fd539_3d16_4bc5_9249_17fbd01"/>
      <w:bookmarkEnd w:id="272"/>
      <w:bookmarkEnd w:id="273"/>
      <w:bookmarkEnd w:id="274"/>
      <w:bookmarkEnd w:id="275"/>
      <w:bookmarkEnd w:id="264"/>
      <w:bookmarkEnd w:id="276"/>
      <w:bookmarkEnd w:id="277"/>
      <w:bookmarkEnd w:id="278"/>
      <w:r>
        <w:rPr>
          <w:rFonts w:eastAsia="Arial" w:cs="Arial" w:ascii="Arial" w:hAnsi="Arial"/>
          <w:b/>
          <w:u w:val="single"/>
        </w:rPr>
        <w:t>§</w:t>
      </w:r>
      <w:bookmarkStart w:id="280" w:name="_STATUTE_NUMBER__2fc0ed60_dfd2_435e_ac1c"/>
      <w:r>
        <w:rPr>
          <w:rFonts w:eastAsia="Arial" w:cs="Arial" w:ascii="Arial" w:hAnsi="Arial"/>
          <w:b/>
          <w:u w:val="single"/>
        </w:rPr>
        <w:t>26004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fdcf8907_cbff_47c8_83"/>
      <w:r>
        <w:rPr>
          <w:rFonts w:eastAsia="Arial" w:cs="Arial" w:ascii="Arial" w:hAnsi="Arial"/>
          <w:b/>
          <w:u w:val="single"/>
        </w:rPr>
        <w:t>Complaint process; appeals</w:t>
      </w:r>
      <w:bookmarkEnd w:id="279"/>
      <w:bookmarkEnd w:id="28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2" w:name="_PAR__1_b32c7f5b_cc29_4ffc_aaf6_92ce32c1"/>
      <w:bookmarkStart w:id="283" w:name="_PAR__2_0b8176cc_7497_4c41_9162_81cad4d6"/>
      <w:bookmarkStart w:id="284" w:name="_STATUTE_SS__3b43c42d_94d3_4a4b_b625_346"/>
      <w:bookmarkStart w:id="285" w:name="_LINE__2_423cd9a8_51d1_48ae_a093_d35a18c"/>
      <w:bookmarkStart w:id="286" w:name="_STATUTE_NUMBER__b6e3f103_4ee4_49c8_94dc"/>
      <w:bookmarkEnd w:id="282"/>
      <w:bookmarkEnd w:id="283"/>
      <w:bookmarkEnd w:id="284"/>
      <w:r>
        <w:rPr>
          <w:rFonts w:eastAsia="Arial" w:cs="Arial" w:ascii="Arial" w:hAnsi="Arial"/>
          <w:b/>
          <w:u w:val="single"/>
        </w:rPr>
        <w:t>1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b4e0a712_42dc_4164_91"/>
      <w:r>
        <w:rPr>
          <w:rFonts w:eastAsia="Arial" w:cs="Arial" w:ascii="Arial" w:hAnsi="Arial"/>
          <w:b/>
          <w:u w:val="single"/>
        </w:rPr>
        <w:t>Resident complaints and Legislator requests submitted to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0fb3584d_859b_44c2_a18"/>
      <w:bookmarkStart w:id="289" w:name="_LINE__3_c7907b1e_aef8_4ed2_9ed7_20074b5"/>
      <w:bookmarkEnd w:id="285"/>
      <w:bookmarkEnd w:id="287"/>
      <w:r>
        <w:rPr>
          <w:rFonts w:eastAsia="Arial" w:cs="Arial" w:ascii="Arial" w:hAnsi="Arial"/>
          <w:u w:val="single"/>
        </w:rPr>
        <w:t xml:space="preserve">A resident of the State may submit a complaint to the Attorney General asserting a violation </w:t>
      </w:r>
      <w:bookmarkStart w:id="290" w:name="_LINE__4_4e52ca25_058d_419a_b33c_3168ad4"/>
      <w:bookmarkEnd w:id="289"/>
      <w:r>
        <w:rPr>
          <w:rFonts w:eastAsia="Arial" w:cs="Arial" w:ascii="Arial" w:hAnsi="Arial"/>
          <w:u w:val="single"/>
        </w:rPr>
        <w:t xml:space="preserve">of section 26003 by a government entity.  The complaint must be in writing and in a form </w:t>
      </w:r>
      <w:bookmarkStart w:id="291" w:name="_LINE__5_c2000178_da8e_43e8_a077_6c02ac8"/>
      <w:bookmarkEnd w:id="290"/>
      <w:r>
        <w:rPr>
          <w:rFonts w:eastAsia="Arial" w:cs="Arial" w:ascii="Arial" w:hAnsi="Arial"/>
          <w:u w:val="single"/>
        </w:rPr>
        <w:t xml:space="preserve">and manner as prescribed by the Attorney General. A member of the Legislature may </w:t>
      </w:r>
      <w:bookmarkStart w:id="292" w:name="_LINE__6_7569d55c_5270_4619_990a_2af3a74"/>
      <w:bookmarkEnd w:id="291"/>
      <w:r>
        <w:rPr>
          <w:rFonts w:eastAsia="Arial" w:cs="Arial" w:ascii="Arial" w:hAnsi="Arial"/>
          <w:u w:val="single"/>
        </w:rPr>
        <w:t xml:space="preserve">request that the Attorney General investigate and issue an opinion as to whether a </w:t>
      </w:r>
      <w:bookmarkStart w:id="293" w:name="_LINE__7_5c5bb836_cfc9_4acf_a2a9_2ea164d"/>
      <w:bookmarkEnd w:id="292"/>
      <w:r>
        <w:rPr>
          <w:rFonts w:eastAsia="Arial" w:cs="Arial" w:ascii="Arial" w:hAnsi="Arial"/>
          <w:u w:val="single"/>
        </w:rPr>
        <w:t>government entity has violated section 26003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94" w:name="_PAR__2_0b8176cc_7497_4c41_9162_81cad4d6"/>
      <w:bookmarkStart w:id="295" w:name="_STATUTE_SS__3b43c42d_94d3_4a4b_b625_346"/>
      <w:bookmarkStart w:id="296" w:name="_PAR__3_6bdba7cc_e96c_4279_8515_4fe2cb39"/>
      <w:bookmarkStart w:id="297" w:name="_STATUTE_SS__eede3e8d_b62d_406b_9d66_c72"/>
      <w:bookmarkStart w:id="298" w:name="_LINE__8_273d948f_e4ef_43d3_88d7_5c89332"/>
      <w:bookmarkStart w:id="299" w:name="_STATUTE_NUMBER__02808952_54e3_4fa9_8eeb"/>
      <w:bookmarkEnd w:id="294"/>
      <w:bookmarkEnd w:id="295"/>
      <w:bookmarkEnd w:id="288"/>
      <w:bookmarkEnd w:id="296"/>
      <w:bookmarkEnd w:id="297"/>
      <w:r>
        <w:rPr>
          <w:rFonts w:eastAsia="Arial" w:cs="Arial" w:ascii="Arial" w:hAnsi="Arial"/>
          <w:b/>
          <w:u w:val="single"/>
        </w:rPr>
        <w:t>2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9bfd2483_9174_473b_be"/>
      <w:r>
        <w:rPr>
          <w:rFonts w:eastAsia="Arial" w:cs="Arial" w:ascii="Arial" w:hAnsi="Arial"/>
          <w:b/>
          <w:u w:val="single"/>
        </w:rPr>
        <w:t>Attorney General 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301" w:name="_STATUTE_CONTENT__b72c35a7_d44b_4cbb_871"/>
      <w:bookmarkEnd w:id="300"/>
      <w:r>
        <w:rPr>
          <w:rFonts w:eastAsia="Arial" w:cs="Arial" w:ascii="Arial" w:hAnsi="Arial"/>
          <w:u w:val="single"/>
        </w:rPr>
        <w:t xml:space="preserve">After receiving a complaint or request under </w:t>
      </w:r>
      <w:bookmarkStart w:id="302" w:name="_LINE__9_0e3c3c34_8a42_4a83_bbb3_bff0edf"/>
      <w:bookmarkEnd w:id="298"/>
      <w:r>
        <w:rPr>
          <w:rFonts w:eastAsia="Arial" w:cs="Arial" w:ascii="Arial" w:hAnsi="Arial"/>
          <w:u w:val="single"/>
        </w:rPr>
        <w:t xml:space="preserve">subsection 1, the Attorney General shall investigate and determine whether a violation of </w:t>
      </w:r>
      <w:bookmarkStart w:id="303" w:name="_LINE__10_8424eeb2_2c9b_4af9_98a0_ba6053"/>
      <w:bookmarkEnd w:id="302"/>
      <w:r>
        <w:rPr>
          <w:rFonts w:eastAsia="Arial" w:cs="Arial" w:ascii="Arial" w:hAnsi="Arial"/>
          <w:u w:val="single"/>
        </w:rPr>
        <w:t xml:space="preserve">section 26003 has occurred. If after the investigation the Attorney General determines that </w:t>
      </w:r>
      <w:bookmarkStart w:id="304" w:name="_LINE__11_fea9f5a0_a8fa_4b4a_814e_e12f6a"/>
      <w:bookmarkEnd w:id="303"/>
      <w:r>
        <w:rPr>
          <w:rFonts w:eastAsia="Arial" w:cs="Arial" w:ascii="Arial" w:hAnsi="Arial"/>
          <w:u w:val="single"/>
        </w:rPr>
        <w:t xml:space="preserve">a violation of section 26003 has occurred, the Attorney General shall issue an opinion that </w:t>
      </w:r>
      <w:bookmarkStart w:id="305" w:name="_LINE__12_9b461ea9_b828_45a6_bd11_263c71"/>
      <w:bookmarkEnd w:id="304"/>
      <w:r>
        <w:rPr>
          <w:rFonts w:eastAsia="Arial" w:cs="Arial" w:ascii="Arial" w:hAnsi="Arial"/>
          <w:u w:val="single"/>
        </w:rPr>
        <w:t xml:space="preserve">a violation has occurred.  The Attorney General shall make the opinion available to the </w:t>
      </w:r>
      <w:bookmarkStart w:id="306" w:name="_LINE__13_ef9878cd_6019_4278_afa1_ee522b"/>
      <w:bookmarkEnd w:id="305"/>
      <w:r>
        <w:rPr>
          <w:rFonts w:eastAsia="Arial" w:cs="Arial" w:ascii="Arial" w:hAnsi="Arial"/>
          <w:u w:val="single"/>
        </w:rPr>
        <w:t>public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7" w:name="_PAR__3_6bdba7cc_e96c_4279_8515_4fe2cb39"/>
      <w:bookmarkStart w:id="308" w:name="_STATUTE_SS__eede3e8d_b62d_406b_9d66_c72"/>
      <w:bookmarkStart w:id="309" w:name="_STATUTE_SS__6a051170_e7e9_4c10_ae06_b2d"/>
      <w:bookmarkStart w:id="310" w:name="_PAR__4_b3f5dbac_42b7_460b_bfb7_831c8c69"/>
      <w:bookmarkStart w:id="311" w:name="_LINE__14_b36ce35d_3a30_4c3e_835b_64c541"/>
      <w:bookmarkStart w:id="312" w:name="_STATUTE_NUMBER__413cc73a_42be_4b21_af5a"/>
      <w:bookmarkEnd w:id="307"/>
      <w:bookmarkEnd w:id="308"/>
      <w:bookmarkEnd w:id="301"/>
      <w:bookmarkEnd w:id="309"/>
      <w:bookmarkEnd w:id="310"/>
      <w:r>
        <w:rPr>
          <w:rFonts w:eastAsia="Arial" w:cs="Arial" w:ascii="Arial" w:hAnsi="Arial"/>
          <w:b/>
          <w:u w:val="single"/>
        </w:rPr>
        <w:t>3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0f871b31_9d5a_469c_88"/>
      <w:r>
        <w:rPr>
          <w:rFonts w:eastAsia="Arial" w:cs="Arial" w:ascii="Arial" w:hAnsi="Arial"/>
          <w:b/>
          <w:u w:val="single"/>
        </w:rPr>
        <w:t xml:space="preserve">Review of Attorney General findings.  </w:t>
      </w:r>
      <w:bookmarkStart w:id="314" w:name="_STATUTE_CONTENT__29082e88_ac8b_4956_bee"/>
      <w:bookmarkEnd w:id="313"/>
      <w:r>
        <w:rPr>
          <w:rFonts w:eastAsia="Arial" w:cs="Arial" w:ascii="Arial" w:hAnsi="Arial"/>
          <w:u w:val="single"/>
        </w:rPr>
        <w:t xml:space="preserve">If the Attorney General issues an opinion </w:t>
      </w:r>
      <w:bookmarkStart w:id="315" w:name="_LINE__15_c3e5dd9d_1369_4038_9c65_eaf05e"/>
      <w:bookmarkEnd w:id="311"/>
      <w:r>
        <w:rPr>
          <w:rFonts w:eastAsia="Arial" w:cs="Arial" w:ascii="Arial" w:hAnsi="Arial"/>
          <w:u w:val="single"/>
        </w:rPr>
        <w:t xml:space="preserve">pursuant to subsection 2 that a government entity has violated section 26003, the </w:t>
      </w:r>
      <w:bookmarkStart w:id="316" w:name="_LINE__16_fcba74d7_49d2_4c0e_86b1_223004"/>
      <w:bookmarkEnd w:id="315"/>
      <w:r>
        <w:rPr>
          <w:rFonts w:eastAsia="Arial" w:cs="Arial" w:ascii="Arial" w:hAnsi="Arial"/>
          <w:u w:val="single"/>
        </w:rPr>
        <w:t xml:space="preserve">government entity has 30 days from the date the opinion was issued to contest the finding </w:t>
      </w:r>
      <w:bookmarkStart w:id="317" w:name="_LINE__17_8de1d9ab_350c_4395_8d0b_ee9da4"/>
      <w:bookmarkEnd w:id="316"/>
      <w:r>
        <w:rPr>
          <w:rFonts w:eastAsia="Arial" w:cs="Arial" w:ascii="Arial" w:hAnsi="Arial"/>
          <w:u w:val="single"/>
        </w:rPr>
        <w:t>in Superior Court.</w:t>
      </w:r>
      <w:bookmarkEnd w:id="3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18" w:name="_PAR__4_b3f5dbac_42b7_460b_bfb7_831c8c69"/>
      <w:bookmarkStart w:id="319" w:name="_PAR__5_0687bb20_dc01_43dc_a9dc_625ea182"/>
      <w:bookmarkStart w:id="320" w:name="_STATUTE_P__76c24958_f840_4f2b_b5ae_8b99"/>
      <w:bookmarkStart w:id="321" w:name="_LINE__18_8a816966_ee3e_40b7_afe5_184679"/>
      <w:bookmarkStart w:id="322" w:name="_STATUTE_NUMBER__e1a79fd9_afe6_40c3_9b7a"/>
      <w:bookmarkEnd w:id="318"/>
      <w:bookmarkEnd w:id="314"/>
      <w:bookmarkEnd w:id="319"/>
      <w:bookmarkEnd w:id="320"/>
      <w:r>
        <w:rPr>
          <w:rFonts w:eastAsia="Arial" w:cs="Arial" w:ascii="Arial" w:hAnsi="Arial"/>
          <w:u w:val="single"/>
        </w:rPr>
        <w:t>A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1b1b64ae_552c_453b_9e2"/>
      <w:r>
        <w:rPr>
          <w:rFonts w:eastAsia="Arial" w:cs="Arial" w:ascii="Arial" w:hAnsi="Arial"/>
          <w:u w:val="single"/>
        </w:rPr>
        <w:t xml:space="preserve">If the Superior Court affirms the Attorney General's findings, the court shall </w:t>
      </w:r>
      <w:bookmarkStart w:id="324" w:name="_LINE__19_cfbde47c_d8f6_4f79_bfe8_7ff6fd"/>
      <w:bookmarkEnd w:id="321"/>
      <w:r>
        <w:rPr>
          <w:rFonts w:eastAsia="Arial" w:cs="Arial" w:ascii="Arial" w:hAnsi="Arial"/>
          <w:u w:val="single"/>
        </w:rPr>
        <w:t xml:space="preserve">immediately enjoin the policy or practice in violation of section 26003.  A government </w:t>
      </w:r>
      <w:bookmarkStart w:id="325" w:name="_LINE__20_50ae5309_3554_432f_861a_33401b"/>
      <w:bookmarkEnd w:id="324"/>
      <w:r>
        <w:rPr>
          <w:rFonts w:eastAsia="Arial" w:cs="Arial" w:ascii="Arial" w:hAnsi="Arial"/>
          <w:u w:val="single"/>
        </w:rPr>
        <w:t xml:space="preserve">entity that fails to comply with an injunction is subject to a fine of $500 for each day </w:t>
      </w:r>
      <w:bookmarkStart w:id="326" w:name="_LINE__21_1ea1fd6f_ed7f_4bdc_9fd5_66c9c7"/>
      <w:bookmarkEnd w:id="325"/>
      <w:r>
        <w:rPr>
          <w:rFonts w:eastAsia="Arial" w:cs="Arial" w:ascii="Arial" w:hAnsi="Arial"/>
          <w:u w:val="single"/>
        </w:rPr>
        <w:t>the policy or practice of the government entity remains in effect.</w:t>
      </w:r>
      <w:bookmarkEnd w:id="32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27" w:name="_PAR__5_0687bb20_dc01_43dc_a9dc_625ea182"/>
      <w:bookmarkStart w:id="328" w:name="_STATUTE_P__76c24958_f840_4f2b_b5ae_8b99"/>
      <w:bookmarkStart w:id="329" w:name="_PAR__6_bc569f77_7bf4_4e3c_b636_f56b6f3f"/>
      <w:bookmarkStart w:id="330" w:name="_STATUTE_P__9d5d3f56_403f_4e01_9367_792e"/>
      <w:bookmarkStart w:id="331" w:name="_LINE__22_9c75c604_8b9d_4894_8f87_c14e95"/>
      <w:bookmarkStart w:id="332" w:name="_STATUTE_NUMBER__247c32f2_975b_414f_a922"/>
      <w:bookmarkEnd w:id="327"/>
      <w:bookmarkEnd w:id="328"/>
      <w:bookmarkEnd w:id="323"/>
      <w:bookmarkEnd w:id="329"/>
      <w:bookmarkEnd w:id="330"/>
      <w:r>
        <w:rPr>
          <w:rFonts w:eastAsia="Arial" w:cs="Arial" w:ascii="Arial" w:hAnsi="Arial"/>
          <w:u w:val="single"/>
        </w:rPr>
        <w:t>B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672cf86a_607d_44cb_a9c"/>
      <w:r>
        <w:rPr>
          <w:rFonts w:eastAsia="Arial" w:cs="Arial" w:ascii="Arial" w:hAnsi="Arial"/>
          <w:u w:val="single"/>
        </w:rPr>
        <w:t xml:space="preserve">If the Superior Court overturns the Attorney General's findings, the Attorney </w:t>
      </w:r>
      <w:bookmarkStart w:id="334" w:name="_LINE__23_1e368a37_64cd_4214_965f_3c62b1"/>
      <w:bookmarkEnd w:id="331"/>
      <w:r>
        <w:rPr>
          <w:rFonts w:eastAsia="Arial" w:cs="Arial" w:ascii="Arial" w:hAnsi="Arial"/>
          <w:u w:val="single"/>
        </w:rPr>
        <w:t xml:space="preserve">General shall immediately certify that the government entity is in compliance with </w:t>
      </w:r>
      <w:bookmarkStart w:id="335" w:name="_LINE__24_04bace61_7c9a_41f9_8c8b_919df4"/>
      <w:bookmarkEnd w:id="334"/>
      <w:r>
        <w:rPr>
          <w:rFonts w:eastAsia="Arial" w:cs="Arial" w:ascii="Arial" w:hAnsi="Arial"/>
          <w:u w:val="single"/>
        </w:rPr>
        <w:t>section 26003.</w:t>
      </w:r>
      <w:bookmarkEnd w:id="335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36" w:name="_STATUTE_S__941063f2_d6f7_40f7_a0be_206a"/>
      <w:bookmarkStart w:id="337" w:name="_STATUTE_SS__6a051170_e7e9_4c10_ae06_b2d"/>
      <w:bookmarkStart w:id="338" w:name="_PAR__6_bc569f77_7bf4_4e3c_b636_f56b6f3f"/>
      <w:bookmarkStart w:id="339" w:name="_STATUTE_P__9d5d3f56_403f_4e01_9367_792e"/>
      <w:bookmarkStart w:id="340" w:name="_STATUTE_S__00d17956_9886_4a4f_a3f8_6bc5"/>
      <w:bookmarkStart w:id="341" w:name="_PAR__7_fb93a2ff_228f_472e_a74f_4cc26c49"/>
      <w:bookmarkStart w:id="342" w:name="_LINE__25_efbc9762_5cf4_49b3_a99e_d4497b"/>
      <w:bookmarkEnd w:id="336"/>
      <w:bookmarkEnd w:id="337"/>
      <w:bookmarkEnd w:id="338"/>
      <w:bookmarkEnd w:id="339"/>
      <w:bookmarkEnd w:id="333"/>
      <w:bookmarkEnd w:id="340"/>
      <w:bookmarkEnd w:id="341"/>
      <w:r>
        <w:rPr>
          <w:rFonts w:eastAsia="Arial" w:cs="Arial" w:ascii="Arial" w:hAnsi="Arial"/>
          <w:b/>
          <w:u w:val="single"/>
        </w:rPr>
        <w:t>§</w:t>
      </w:r>
      <w:bookmarkStart w:id="343" w:name="_STATUTE_NUMBER__125dbbdb_ffbd_4361_b353"/>
      <w:r>
        <w:rPr>
          <w:rFonts w:eastAsia="Arial" w:cs="Arial" w:ascii="Arial" w:hAnsi="Arial"/>
          <w:b/>
          <w:u w:val="single"/>
        </w:rPr>
        <w:t>26005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0633ab9c_5da0_4e2a_a6"/>
      <w:r>
        <w:rPr>
          <w:rFonts w:eastAsia="Arial" w:cs="Arial" w:ascii="Arial" w:hAnsi="Arial"/>
          <w:b/>
          <w:u w:val="single"/>
        </w:rPr>
        <w:t>Duty to report</w:t>
      </w:r>
      <w:bookmarkEnd w:id="342"/>
      <w:bookmarkEnd w:id="3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45" w:name="_PAR__7_fb93a2ff_228f_472e_a74f_4cc26c49"/>
      <w:bookmarkStart w:id="346" w:name="_PAR__8_bcf9f0e2_29c7_42b8_8165_6120df27"/>
      <w:bookmarkStart w:id="347" w:name="_STATUTE_CONTENT__d7bf0417_d33d_43a7_aa9"/>
      <w:bookmarkStart w:id="348" w:name="_STATUTE_P__355992e7_f7dd_4751_a5e1_9981"/>
      <w:bookmarkStart w:id="349" w:name="_LINE__26_b8ae57e0_1afa_4035_8e1f_fbf55f"/>
      <w:bookmarkEnd w:id="345"/>
      <w:bookmarkEnd w:id="346"/>
      <w:bookmarkEnd w:id="347"/>
      <w:bookmarkEnd w:id="348"/>
      <w:r>
        <w:rPr>
          <w:rFonts w:eastAsia="Arial" w:cs="Arial" w:ascii="Arial" w:hAnsi="Arial"/>
          <w:u w:val="single"/>
        </w:rPr>
        <w:t xml:space="preserve">A state government entity official, local government entity official, law enforcement </w:t>
      </w:r>
      <w:bookmarkStart w:id="350" w:name="_LINE__27_e0427ead_0bae_4978_91cb_33ef26"/>
      <w:bookmarkEnd w:id="349"/>
      <w:r>
        <w:rPr>
          <w:rFonts w:eastAsia="Arial" w:cs="Arial" w:ascii="Arial" w:hAnsi="Arial"/>
          <w:u w:val="single"/>
        </w:rPr>
        <w:t xml:space="preserve">agency official or person holding public office shall report a violation of section 26003 by </w:t>
      </w:r>
      <w:bookmarkStart w:id="351" w:name="_LINE__28_9e6f6a4e_d80b_43d8_8fa4_5f473b"/>
      <w:bookmarkEnd w:id="350"/>
      <w:r>
        <w:rPr>
          <w:rFonts w:eastAsia="Arial" w:cs="Arial" w:ascii="Arial" w:hAnsi="Arial"/>
          <w:u w:val="single"/>
        </w:rPr>
        <w:t xml:space="preserve">submitting a complaint to the Attorney General pursuant to section 26004, subsection 1.  A </w:t>
      </w:r>
      <w:bookmarkStart w:id="352" w:name="_LINE__29_fedceb67_7efe_486c_a56f_0eb31b"/>
      <w:bookmarkEnd w:id="351"/>
      <w:r>
        <w:rPr>
          <w:rFonts w:eastAsia="Arial" w:cs="Arial" w:ascii="Arial" w:hAnsi="Arial"/>
          <w:u w:val="single"/>
        </w:rPr>
        <w:t xml:space="preserve">person who reports a violation under this section is protected under the Whistleblowers' </w:t>
      </w:r>
      <w:bookmarkStart w:id="353" w:name="_LINE__30_6dae3c56_e1ea_4090_adda_a9a8db"/>
      <w:bookmarkEnd w:id="352"/>
      <w:r>
        <w:rPr>
          <w:rFonts w:eastAsia="Arial" w:cs="Arial" w:ascii="Arial" w:hAnsi="Arial"/>
          <w:u w:val="single"/>
        </w:rPr>
        <w:t>Protection Act.</w:t>
      </w:r>
      <w:bookmarkEnd w:id="353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54" w:name="_STATUTE_S__00d17956_9886_4a4f_a3f8_6bc5"/>
      <w:bookmarkStart w:id="355" w:name="_PAR__8_bcf9f0e2_29c7_42b8_8165_6120df27"/>
      <w:bookmarkStart w:id="356" w:name="_STATUTE_CONTENT__d7bf0417_d33d_43a7_aa9"/>
      <w:bookmarkStart w:id="357" w:name="_STATUTE_P__355992e7_f7dd_4751_a5e1_9981"/>
      <w:bookmarkStart w:id="358" w:name="_STATUTE_S__3edd4226_0760_43d2_8305_2a7d"/>
      <w:bookmarkStart w:id="359" w:name="_PAR__9_cc8822cd_b668_4526_9578_fe19ef9c"/>
      <w:bookmarkStart w:id="360" w:name="_LINE__31_88ddc068_b018_49c9_9e3e_f197a1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u w:val="single"/>
        </w:rPr>
        <w:t>§</w:t>
      </w:r>
      <w:bookmarkStart w:id="361" w:name="_STATUTE_NUMBER__24853f36_e86c_48f1_8fdb"/>
      <w:r>
        <w:rPr>
          <w:rFonts w:eastAsia="Arial" w:cs="Arial" w:ascii="Arial" w:hAnsi="Arial"/>
          <w:b/>
          <w:u w:val="single"/>
        </w:rPr>
        <w:t>26006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f7a8cff4_d5ad_40b6_b9"/>
      <w:r>
        <w:rPr>
          <w:rFonts w:eastAsia="Arial" w:cs="Arial" w:ascii="Arial" w:hAnsi="Arial"/>
          <w:b/>
          <w:u w:val="single"/>
        </w:rPr>
        <w:t>Implementation</w:t>
      </w:r>
      <w:bookmarkEnd w:id="360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9_cc8822cd_b668_4526_9578_fe19ef9c"/>
      <w:bookmarkStart w:id="364" w:name="_PAR__10_78071b24_2207_4a09_ab81_6c2e7a3"/>
      <w:bookmarkStart w:id="365" w:name="_STATUTE_P__9f1bfb0f_e2dc_441c_9065_8fbd"/>
      <w:bookmarkStart w:id="366" w:name="_STATUTE_CONTENT__5379b24e_4a16_45ab_bdc"/>
      <w:bookmarkStart w:id="367" w:name="_LINE__32_dc7cfd1d_0869_4cc0_9058_f676ca"/>
      <w:bookmarkEnd w:id="363"/>
      <w:bookmarkEnd w:id="364"/>
      <w:bookmarkEnd w:id="365"/>
      <w:bookmarkEnd w:id="366"/>
      <w:r>
        <w:rPr>
          <w:rFonts w:eastAsia="Arial" w:cs="Arial" w:ascii="Arial" w:hAnsi="Arial"/>
          <w:u w:val="single"/>
        </w:rPr>
        <w:t xml:space="preserve">This chapter must be implemented in a manner consistent with federal laws regulating </w:t>
      </w:r>
      <w:bookmarkStart w:id="368" w:name="_LINE__33_bd1cd85c_7957_4161_b118_c3854b"/>
      <w:bookmarkEnd w:id="367"/>
      <w:r>
        <w:rPr>
          <w:rFonts w:eastAsia="Arial" w:cs="Arial" w:ascii="Arial" w:hAnsi="Arial"/>
          <w:u w:val="single"/>
        </w:rPr>
        <w:t xml:space="preserve">immigration, protecting the civil rights of all persons and respecting the privileges and </w:t>
      </w:r>
      <w:bookmarkStart w:id="369" w:name="_LINE__34_2a442653_c859_403a_ad59_4c8293"/>
      <w:bookmarkEnd w:id="368"/>
      <w:r>
        <w:rPr>
          <w:rFonts w:eastAsia="Arial" w:cs="Arial" w:ascii="Arial" w:hAnsi="Arial"/>
          <w:u w:val="single"/>
        </w:rPr>
        <w:t xml:space="preserve">immunities of citizens of the United States.  In complying with the requirements of this </w:t>
      </w:r>
      <w:bookmarkStart w:id="370" w:name="_LINE__35_4fa8456e_8e55_4b84_917d_dd09f8"/>
      <w:bookmarkEnd w:id="369"/>
      <w:r>
        <w:rPr>
          <w:rFonts w:eastAsia="Arial" w:cs="Arial" w:ascii="Arial" w:hAnsi="Arial"/>
          <w:u w:val="single"/>
        </w:rPr>
        <w:t xml:space="preserve">chapter, a government entity may not consider an individual's race, color or national origin, </w:t>
      </w:r>
      <w:bookmarkStart w:id="371" w:name="_LINE__36_b17cad3d_c218_46f6_a57b_ca85c7"/>
      <w:bookmarkEnd w:id="370"/>
      <w:r>
        <w:rPr>
          <w:rFonts w:eastAsia="Arial" w:cs="Arial" w:ascii="Arial" w:hAnsi="Arial"/>
          <w:u w:val="single"/>
        </w:rPr>
        <w:t xml:space="preserve">except to the extent permitted by the United States Constitution and the Constitution of </w:t>
      </w:r>
      <w:bookmarkStart w:id="372" w:name="_LINE__37_c4f6bbed_0304_4b45_93d7_67464c"/>
      <w:bookmarkEnd w:id="371"/>
      <w:r>
        <w:rPr>
          <w:rFonts w:eastAsia="Arial" w:cs="Arial" w:ascii="Arial" w:hAnsi="Arial"/>
          <w:u w:val="single"/>
        </w:rPr>
        <w:t>Maine.</w:t>
      </w:r>
      <w:bookmarkEnd w:id="3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3" w:name="_DOC_BODY_CONTENT__f15dac0e_9f8b_4cbe_82"/>
      <w:bookmarkStart w:id="374" w:name="_BILL_SECTION__fd6ca2e7_4276_4892_979e_5"/>
      <w:bookmarkStart w:id="375" w:name="_PROCESSED_CHANGE__866fc4aa_6d86_45dd_9a"/>
      <w:bookmarkStart w:id="376" w:name="_STATUTE_PT__8bc35772_2447_46c5_b157_76a"/>
      <w:bookmarkStart w:id="377" w:name="_STATUTE_C__5e66cafa_1a13_4ad4_bba4_5299"/>
      <w:bookmarkStart w:id="378" w:name="_STATUTE_S__3edd4226_0760_43d2_8305_2a7d"/>
      <w:bookmarkStart w:id="379" w:name="_PAR__10_78071b24_2207_4a09_ab81_6c2e7a3"/>
      <w:bookmarkStart w:id="380" w:name="_STATUTE_P__9f1bfb0f_e2dc_441c_9065_8fbd"/>
      <w:bookmarkStart w:id="381" w:name="_STATUTE_CONTENT__5379b24e_4a16_45ab_bdc"/>
      <w:bookmarkStart w:id="382" w:name="_SUMMARY__0c376150_ff5f_4a54_91d8_053544"/>
      <w:bookmarkStart w:id="383" w:name="_PAR__11_914919db_5a8a_4977_940a_73e9e9f"/>
      <w:bookmarkStart w:id="384" w:name="_LINE__38_8de14e22_d24c_4170_af7d_549a7b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3"/>
      <w:r>
        <w:rPr>
          <w:rFonts w:eastAsia="Arial" w:cs="Arial" w:ascii="Arial" w:hAnsi="Arial"/>
          <w:b/>
          <w:sz w:val="24"/>
        </w:rPr>
        <w:t>SUMMARY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1_914919db_5a8a_4977_940a_73e9e9f"/>
      <w:bookmarkStart w:id="386" w:name="_PAR__12_ca52e964_cc36_4e2e_a19a_bfb4f8f"/>
      <w:bookmarkStart w:id="387" w:name="_LINE__39_f97b1f72_9d83_4732_8962_ced778"/>
      <w:bookmarkEnd w:id="385"/>
      <w:bookmarkEnd w:id="386"/>
      <w:r>
        <w:rPr>
          <w:rFonts w:eastAsia="Arial" w:cs="Arial" w:ascii="Arial" w:hAnsi="Arial"/>
        </w:rPr>
        <w:t xml:space="preserve">This bill establishes prohibitions concerning restricting the sharing and use of </w:t>
      </w:r>
      <w:bookmarkStart w:id="388" w:name="_LINE__40_205d7af1_cce3_4bf5_9828_c805ff"/>
      <w:bookmarkEnd w:id="387"/>
      <w:r>
        <w:rPr>
          <w:rFonts w:eastAsia="Arial" w:cs="Arial" w:ascii="Arial" w:hAnsi="Arial"/>
        </w:rPr>
        <w:t xml:space="preserve">immigration and citizenship information.  It prohibits restricting the enforcement of federal </w:t>
      </w:r>
      <w:bookmarkStart w:id="389" w:name="_LINE__41_3e2a6fc6_18a1_49ce_aaf4_8afd7f"/>
      <w:bookmarkEnd w:id="388"/>
      <w:r>
        <w:rPr>
          <w:rFonts w:eastAsia="Arial" w:cs="Arial" w:ascii="Arial" w:hAnsi="Arial"/>
        </w:rPr>
        <w:t>immigration law.  It establishes a complaint process and a duty to report.</w:t>
      </w:r>
      <w:bookmarkEnd w:id="3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0" w:name="_PAGE__3_ca2613f4_d06a_4a8d_98e4_f5513f3"/>
      <w:bookmarkStart w:id="391" w:name="_PAR__12_ca52e964_cc36_4e2e_a19a_bfb4f8f"/>
      <w:bookmarkStart w:id="392" w:name="_PAR__1_2726dd40_f5d4_4238_a17a_c127d82b"/>
      <w:bookmarkStart w:id="393" w:name="_PAGE__4_54586be6_9bfd_460c_bb62_645edbb"/>
      <w:bookmarkStart w:id="394" w:name="_LINE__1_f029c2c9_7fc1_40c9_9151_46b282f"/>
      <w:bookmarkEnd w:id="390"/>
      <w:bookmarkEnd w:id="391"/>
      <w:r>
        <w:rPr>
          <w:rFonts w:eastAsia="Arial" w:cs="Arial" w:ascii="Arial" w:hAnsi="Arial"/>
        </w:rPr>
        <w:t xml:space="preserve">This bill also provides that if the Attorney General, upon investigation, determines that </w:t>
      </w:r>
      <w:bookmarkStart w:id="395" w:name="_LINE__2_9927ef9f_7a6a_43a3_a28a_bccb402"/>
      <w:bookmarkEnd w:id="394"/>
      <w:r>
        <w:rPr>
          <w:rFonts w:eastAsia="Arial" w:cs="Arial" w:ascii="Arial" w:hAnsi="Arial"/>
        </w:rPr>
        <w:t xml:space="preserve">a government entity is violating these prohibitions, the Attorney General must issue an </w:t>
      </w:r>
      <w:bookmarkStart w:id="396" w:name="_LINE__3_48861c99_931e_46f5_bf3f_caebbe8"/>
      <w:bookmarkEnd w:id="395"/>
      <w:r>
        <w:rPr>
          <w:rFonts w:eastAsia="Arial" w:cs="Arial" w:ascii="Arial" w:hAnsi="Arial"/>
        </w:rPr>
        <w:t xml:space="preserve">opinion stating that finding.  The government entity has 30 days to appeal the finding to </w:t>
      </w:r>
      <w:bookmarkStart w:id="397" w:name="_LINE__4_eaa78eff_b91d_48dc_a45e_bf2a8ff"/>
      <w:bookmarkEnd w:id="396"/>
      <w:r>
        <w:rPr>
          <w:rFonts w:eastAsia="Arial" w:cs="Arial" w:ascii="Arial" w:hAnsi="Arial"/>
        </w:rPr>
        <w:t xml:space="preserve">the Superior Court.  If the Superior Court agrees with the Attorney General, the court must </w:t>
      </w:r>
      <w:bookmarkStart w:id="398" w:name="_LINE__5_e848c82e_f3e8_4730_b0f9_4281876"/>
      <w:bookmarkEnd w:id="397"/>
      <w:r>
        <w:rPr>
          <w:rFonts w:eastAsia="Arial" w:cs="Arial" w:ascii="Arial" w:hAnsi="Arial"/>
        </w:rPr>
        <w:t xml:space="preserve">immediately enjoin the policy or practice.  The government entity that continues the policy </w:t>
      </w:r>
      <w:bookmarkStart w:id="399" w:name="_LINE__6_b02f6a20_898c_432c_ae19_350c4ba"/>
      <w:bookmarkEnd w:id="398"/>
      <w:r>
        <w:rPr>
          <w:rFonts w:eastAsia="Arial" w:cs="Arial" w:ascii="Arial" w:hAnsi="Arial"/>
        </w:rPr>
        <w:t xml:space="preserve">or practice is subject to a $500 fine for each day the policy or practice remains in effect.  If </w:t>
      </w:r>
      <w:bookmarkStart w:id="400" w:name="_LINE__7_02ca0f07_64a5_40e4_a4e1_03bb47b"/>
      <w:bookmarkEnd w:id="399"/>
      <w:r>
        <w:rPr>
          <w:rFonts w:eastAsia="Arial" w:cs="Arial" w:ascii="Arial" w:hAnsi="Arial"/>
        </w:rPr>
        <w:t xml:space="preserve">the Superior Court disagrees with the Attorney General, the Attorney General must </w:t>
      </w:r>
      <w:bookmarkStart w:id="401" w:name="_LINE__8_96d6adcd_35a1_42d9_aa2f_3c8362b"/>
      <w:bookmarkEnd w:id="400"/>
      <w:r>
        <w:rPr>
          <w:rFonts w:eastAsia="Arial" w:cs="Arial" w:ascii="Arial" w:hAnsi="Arial"/>
        </w:rPr>
        <w:t>immediately certify that the government entity is in compliance with the law.</w:t>
      </w:r>
      <w:bookmarkEnd w:id="0"/>
      <w:bookmarkEnd w:id="1"/>
      <w:bookmarkEnd w:id="382"/>
      <w:bookmarkEnd w:id="392"/>
      <w:bookmarkEnd w:id="393"/>
      <w:bookmarkEnd w:id="4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Compliance with Federal Immigration Law by State and Local Government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0</ItemId>
    <LRId>67808</LRId>
    <LRNumber>17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Compliance with Federal Immigration Law by State and Local Government Entities</LRTitle>
    <ItemTitle>An Act To Facilitate Compliance with Federal Immigration Law by State and Local Government Entities</ItemTitle>
    <ShortTitle1>FACILITATE COMPLIANCE WITH</ShortTitle1>
    <ShortTitle2>FEDERAL IMMIGRATION LAW BY</ShortTitle2>
    <SponsorFirstName>Peter</SponsorFirstName>
    <SponsorLastName>Lyford</SponsorLastName>
    <SponsorChamberPrefix>Rep.</SponsorChamberPrefix>
    <SponsorFrom>Eddington</SponsorFrom>
    <DraftingCycleCount>1</DraftingCycleCount>
    <LatestDraftingActionId>124</LatestDraftingActionId>
    <LatestDraftingActionDate>2021-03-24T17:31:49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3C42" w:rsidRDefault="00773C42" w:rsidP="00773C42"&amp;gt;&amp;lt;w:pPr&amp;gt;&amp;lt;w:ind w:left="360" /&amp;gt;&amp;lt;/w:pPr&amp;gt;&amp;lt;w:bookmarkStart w:id="0" w:name="_ENACTING_CLAUSE__1b498d26_3c95_4bb1_b11" /&amp;gt;&amp;lt;w:bookmarkStart w:id="1" w:name="_DOC_BODY__88e70eff_c8e3_414f_af23_ab278" /&amp;gt;&amp;lt;w:bookmarkStart w:id="2" w:name="_DOC_BODY_CONTAINER__121df3f2_7e47_49ae_" /&amp;gt;&amp;lt;w:bookmarkStart w:id="3" w:name="_PAGE__1_90be3d6f_cb4d_4946_9ce6_9e9c327" /&amp;gt;&amp;lt;w:bookmarkStart w:id="4" w:name="_PAR__1_47454854_c0e7_437d_ab94_5551546a" /&amp;gt;&amp;lt;w:bookmarkStart w:id="5" w:name="_LINE__1_9816be84_c758_456a_8331_aa815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3C42" w:rsidRDefault="00773C42" w:rsidP="00773C42"&amp;gt;&amp;lt;w:pPr&amp;gt;&amp;lt;w:ind w:left="360" w:firstLine="360" /&amp;gt;&amp;lt;/w:pPr&amp;gt;&amp;lt;w:bookmarkStart w:id="6" w:name="_BILL_SECTION_HEADER__a7ed1a18_40b8_4cdd" /&amp;gt;&amp;lt;w:bookmarkStart w:id="7" w:name="_BILL_SECTION__fd6ca2e7_4276_4892_979e_5" /&amp;gt;&amp;lt;w:bookmarkStart w:id="8" w:name="_DOC_BODY_CONTENT__f15dac0e_9f8b_4cbe_82" /&amp;gt;&amp;lt;w:bookmarkStart w:id="9" w:name="_PAR__2_e87bdb8d_c6b3_4729_91c2_67888072" /&amp;gt;&amp;lt;w:bookmarkStart w:id="10" w:name="_LINE__2_6eaae7d9_1174_4471_bc68_2e3b3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e33266_dec8_47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Pt. 32&amp;lt;/w:t&amp;gt;&amp;lt;/w:r&amp;gt;&amp;lt;w:r&amp;gt;&amp;lt;w:t xml:space="preserve"&amp;gt; is enacted to read:&amp;lt;/w:t&amp;gt;&amp;lt;/w:r&amp;gt;&amp;lt;w:bookmarkEnd w:id="10" /&amp;gt;&amp;lt;/w:p&amp;gt;&amp;lt;w:p w:rsidR="00773C42" w:rsidRDefault="00773C42" w:rsidP="00773C42"&amp;gt;&amp;lt;w:pPr&amp;gt;&amp;lt;w:spacing w:before="300" w:after="300" /&amp;gt;&amp;lt;w:ind w:left="360" /&amp;gt;&amp;lt;w:jc w:val="center" /&amp;gt;&amp;lt;w:rPr&amp;gt;&amp;lt;w:ins w:id="12" w:author="BPS" w:date="2021-03-22T12:53:00Z" /&amp;gt;&amp;lt;/w:rPr&amp;gt;&amp;lt;/w:pPr&amp;gt;&amp;lt;w:bookmarkStart w:id="13" w:name="_STATUTE_PT__8bc35772_2447_46c5_b157_76a" /&amp;gt;&amp;lt;w:bookmarkStart w:id="14" w:name="_PAR__3_617b4296_cff1_48b0_84af_1dbf6919" /&amp;gt;&amp;lt;w:bookmarkStart w:id="15" w:name="_LINE__3_ac7bc77c_eb2c_4a99_8885_84e8f96" /&amp;gt;&amp;lt;w:bookmarkStart w:id="16" w:name="_PROCESSED_CHANGE__866fc4aa_6d86_45dd_9a" /&amp;gt;&amp;lt;w:bookmarkEnd w:id="6" /&amp;gt;&amp;lt;w:bookmarkEnd w:id="9" /&amp;gt;&amp;lt;w:ins w:id="17" w:author="BPS" w:date="2021-03-22T12:53:00Z"&amp;gt;&amp;lt;w:r&amp;gt;&amp;lt;w:rPr&amp;gt;&amp;lt;w:b /&amp;gt;&amp;lt;/w:rPr&amp;gt;&amp;lt;w:t xml:space="preserve"&amp;gt;PART &amp;lt;/w:t&amp;gt;&amp;lt;/w:r&amp;gt;&amp;lt;w:bookmarkStart w:id="18" w:name="_STATUTE_NUMBER__b7272205_2777_4931_8e45" /&amp;gt;&amp;lt;w:r&amp;gt;&amp;lt;w:rPr&amp;gt;&amp;lt;w:b /&amp;gt;&amp;lt;/w:rPr&amp;gt;&amp;lt;w:t&amp;gt;32&amp;lt;/w:t&amp;gt;&amp;lt;/w:r&amp;gt;&amp;lt;w:bookmarkEnd w:id="15" /&amp;gt;&amp;lt;w:bookmarkEnd w:id="18" /&amp;gt;&amp;lt;/w:ins&amp;gt;&amp;lt;/w:p&amp;gt;&amp;lt;w:p w:rsidR="00773C42" w:rsidRDefault="00773C42" w:rsidP="00773C42"&amp;gt;&amp;lt;w:pPr&amp;gt;&amp;lt;w:spacing w:before="300" w:after="300" /&amp;gt;&amp;lt;w:ind w:left="360" /&amp;gt;&amp;lt;w:jc w:val="center" /&amp;gt;&amp;lt;w:rPr&amp;gt;&amp;lt;w:ins w:id="19" w:author="BPS" w:date="2021-03-22T12:53:00Z" /&amp;gt;&amp;lt;w:b /&amp;gt;&amp;lt;/w:rPr&amp;gt;&amp;lt;/w:pPr&amp;gt;&amp;lt;w:bookmarkStart w:id="20" w:name="_STATUTE_HEADNOTE__621f754a_2b8f_434a_95" /&amp;gt;&amp;lt;w:bookmarkStart w:id="21" w:name="_PAR__4_923685c8_4999_4bd4_9168_83c00639" /&amp;gt;&amp;lt;w:bookmarkStart w:id="22" w:name="_LINE__4_b443ed87_bf5a_4c22_bbd8_a240255" /&amp;gt;&amp;lt;w:bookmarkEnd w:id="14" /&amp;gt;&amp;lt;w:ins w:id="23" w:author="BPS" w:date="2021-03-22T12:53:00Z"&amp;gt;&amp;lt;w:r&amp;gt;&amp;lt;w:rPr&amp;gt;&amp;lt;w:b /&amp;gt;&amp;lt;/w:rPr&amp;gt;&amp;lt;w:t&amp;gt;IMMIGRATION INFORMATION SHARING&amp;lt;/w:t&amp;gt;&amp;lt;/w:r&amp;gt;&amp;lt;w:bookmarkEnd w:id="20" /&amp;gt;&amp;lt;w:bookmarkEnd w:id="22" /&amp;gt;&amp;lt;/w:ins&amp;gt;&amp;lt;/w:p&amp;gt;&amp;lt;w:p w:rsidR="00773C42" w:rsidRPr="00DE457C" w:rsidRDefault="00773C42" w:rsidP="00773C42"&amp;gt;&amp;lt;w:pPr&amp;gt;&amp;lt;w:spacing w:before="300" w:after="300" /&amp;gt;&amp;lt;w:ind w:left="360" /&amp;gt;&amp;lt;w:jc w:val="center" /&amp;gt;&amp;lt;w:rPr&amp;gt;&amp;lt;w:ins w:id="24" w:author="BPS" w:date="2021-03-22T12:53:00Z" /&amp;gt;&amp;lt;/w:rPr&amp;gt;&amp;lt;/w:pPr&amp;gt;&amp;lt;w:bookmarkStart w:id="25" w:name="_STATUTE_C__5e66cafa_1a13_4ad4_bba4_5299" /&amp;gt;&amp;lt;w:bookmarkStart w:id="26" w:name="_PAR__5_dccf1881_b8ff_4878_8a4d_5314b5a1" /&amp;gt;&amp;lt;w:bookmarkStart w:id="27" w:name="_LINE__5_e2642233_d231_4fea_8815_f381895" /&amp;gt;&amp;lt;w:bookmarkEnd w:id="21" /&amp;gt;&amp;lt;w:ins w:id="28" w:author="BPS" w:date="2021-03-22T12:53:00Z"&amp;gt;&amp;lt;w:r w:rsidRPr="00DE457C"&amp;gt;&amp;lt;w:rPr&amp;gt;&amp;lt;w:b /&amp;gt;&amp;lt;/w:rPr&amp;gt;&amp;lt;w:t xml:space="preserve"&amp;gt;CHAPTER &amp;lt;/w:t&amp;gt;&amp;lt;/w:r&amp;gt;&amp;lt;w:bookmarkStart w:id="29" w:name="_STATUTE_NUMBER__57c36018_002b_439e_bbe9" /&amp;gt;&amp;lt;w:r w:rsidRPr="00DE457C"&amp;gt;&amp;lt;w:rPr&amp;gt;&amp;lt;w:b /&amp;gt;&amp;lt;/w:rPr&amp;gt;&amp;lt;w:t&amp;gt;6&amp;lt;/w:t&amp;gt;&amp;lt;/w:r&amp;gt;&amp;lt;w:r&amp;gt;&amp;lt;w:rPr&amp;gt;&amp;lt;w:b /&amp;gt;&amp;lt;/w:rPr&amp;gt;&amp;lt;w:t&amp;gt;4&amp;lt;/w:t&amp;gt;&amp;lt;/w:r&amp;gt;&amp;lt;w:r w:rsidRPr="00DE457C"&amp;gt;&amp;lt;w:rPr&amp;gt;&amp;lt;w:b /&amp;gt;&amp;lt;/w:rPr&amp;gt;&amp;lt;w:t&amp;gt;1&amp;lt;/w:t&amp;gt;&amp;lt;/w:r&amp;gt;&amp;lt;w:bookmarkEnd w:id="27" /&amp;gt;&amp;lt;w:bookmarkEnd w:id="29" /&amp;gt;&amp;lt;/w:ins&amp;gt;&amp;lt;/w:p&amp;gt;&amp;lt;w:p w:rsidR="00773C42" w:rsidRPr="00DE457C" w:rsidRDefault="00773C42" w:rsidP="00773C42"&amp;gt;&amp;lt;w:pPr&amp;gt;&amp;lt;w:spacing w:before="300" w:after="300" /&amp;gt;&amp;lt;w:ind w:left="360" /&amp;gt;&amp;lt;w:jc w:val="center" /&amp;gt;&amp;lt;w:rPr&amp;gt;&amp;lt;w:ins w:id="30" w:author="BPS" w:date="2021-03-22T12:53:00Z" /&amp;gt;&amp;lt;/w:rPr&amp;gt;&amp;lt;/w:pPr&amp;gt;&amp;lt;w:bookmarkStart w:id="31" w:name="_STATUTE_HEADNOTE__812ff536_71ae_4c49_8c" /&amp;gt;&amp;lt;w:bookmarkStart w:id="32" w:name="_PAR__6_917ab9a3_82f5_4176_83d2_cbdbcafc" /&amp;gt;&amp;lt;w:bookmarkStart w:id="33" w:name="_LINE__6_1bb8a1fa_8a07_4823_b580_3d368e4" /&amp;gt;&amp;lt;w:bookmarkEnd w:id="26" /&amp;gt;&amp;lt;w:ins w:id="34" w:author="BPS" w:date="2021-03-22T12:53:00Z"&amp;gt;&amp;lt;w:r w:rsidRPr="00DE457C"&amp;gt;&amp;lt;w:rPr&amp;gt;&amp;lt;w:b /&amp;gt;&amp;lt;/w:rPr&amp;gt;&amp;lt;w:t&amp;gt;IMMIGRATION STATUS&amp;lt;/w:t&amp;gt;&amp;lt;/w:r&amp;gt;&amp;lt;w:bookmarkEnd w:id="31" /&amp;gt;&amp;lt;w:bookmarkEnd w:id="33" /&amp;gt;&amp;lt;/w:ins&amp;gt;&amp;lt;/w:p&amp;gt;&amp;lt;w:p w:rsidR="00773C42" w:rsidRPr="00DE457C" w:rsidRDefault="00773C42" w:rsidP="00773C42"&amp;gt;&amp;lt;w:pPr&amp;gt;&amp;lt;w:keepNext /&amp;gt;&amp;lt;w:ind w:left="1080" w:hanging="720" /&amp;gt;&amp;lt;w:rPr&amp;gt;&amp;lt;w:ins w:id="35" w:author="BPS" w:date="2021-03-22T12:53:00Z" /&amp;gt;&amp;lt;w:rFonts w:eastAsia="MS Mincho" /&amp;gt;&amp;lt;w:b /&amp;gt;&amp;lt;w:u w:val="single" /&amp;gt;&amp;lt;/w:rPr&amp;gt;&amp;lt;/w:pPr&amp;gt;&amp;lt;w:bookmarkStart w:id="36" w:name="_STATUTE_S__e6297abb_476d_4c16_acd5_9cad" /&amp;gt;&amp;lt;w:bookmarkStart w:id="37" w:name="_PAR__7_1244f212_6ab1_4575_9353_199355d1" /&amp;gt;&amp;lt;w:bookmarkStart w:id="38" w:name="_LINE__7_bd06b0fb_6398_436d_bdf0_9ddfa09" /&amp;gt;&amp;lt;w:bookmarkEnd w:id="32" /&amp;gt;&amp;lt;w:ins w:id="39" w:author="BPS" w:date="2021-03-22T12:53:00Z"&amp;gt;&amp;lt;w:r w:rsidRPr="00DE457C"&amp;gt;&amp;lt;w:rPr&amp;gt;&amp;lt;w:rFonts w:eastAsia="MS Mincho" /&amp;gt;&amp;lt;w:b /&amp;gt;&amp;lt;w:u w:val="single" /&amp;gt;&amp;lt;/w:rPr&amp;gt;&amp;lt;w:t&amp;gt;§&amp;lt;/w:t&amp;gt;&amp;lt;/w:r&amp;gt;&amp;lt;w:bookmarkStart w:id="40" w:name="_STATUTE_NUMBER__e266a8e7_1d63_4319_82c9" /&amp;gt;&amp;lt;w:r w:rsidRPr="00DE457C"&amp;gt;&amp;lt;w:rPr&amp;gt;&amp;lt;w:rFonts w:eastAsia="MS Mincho" /&amp;gt;&amp;lt;w:b /&amp;gt;&amp;lt;w:u w:val="single" /&amp;gt;&amp;lt;/w:rPr&amp;gt;&amp;lt;w:t&amp;gt;2&amp;lt;/w:t&amp;gt;&amp;lt;/w:r&amp;gt;&amp;lt;w:r&amp;gt;&amp;lt;w:rPr&amp;gt;&amp;lt;w:rFonts w:eastAsia="MS Mincho" /&amp;gt;&amp;lt;w:b /&amp;gt;&amp;lt;w:u w:val="single" /&amp;gt;&amp;lt;/w:rPr&amp;gt;&amp;lt;w:t&amp;gt;6&amp;lt;/w:t&amp;gt;&amp;lt;/w:r&amp;gt;&amp;lt;w:r w:rsidRPr="00DE457C"&amp;gt;&amp;lt;w:rPr&amp;gt;&amp;lt;w:rFonts w:eastAsia="MS Mincho" /&amp;gt;&amp;lt;w:b /&amp;gt;&amp;lt;w:u w:val="single" /&amp;gt;&amp;lt;/w:rPr&amp;gt;&amp;lt;w:t&amp;gt;001&amp;lt;/w:t&amp;gt;&amp;lt;/w:r&amp;gt;&amp;lt;w:bookmarkEnd w:id="40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41" w:name="_STATUTE_HEADNOTE__d9bd8da7_75e0_4b9a_bf" /&amp;gt;&amp;lt;w:r w:rsidRPr="00DE457C"&amp;gt;&amp;lt;w:rPr&amp;gt;&amp;lt;w:rFonts w:eastAsia="MS Mincho" /&amp;gt;&amp;lt;w:b /&amp;gt;&amp;lt;w:u w:val="single" /&amp;gt;&amp;lt;/w:rPr&amp;gt;&amp;lt;w:t&amp;gt;Short title&amp;lt;/w:t&amp;gt;&amp;lt;/w:r&amp;gt;&amp;lt;w:bookmarkEnd w:id="38" /&amp;gt;&amp;lt;w:bookmarkEnd w:id="41" /&amp;gt;&amp;lt;/w:ins&amp;gt;&amp;lt;/w:p&amp;gt;&amp;lt;w:p w:rsidR="00773C42" w:rsidRPr="00DE457C" w:rsidRDefault="00773C42" w:rsidP="00773C42"&amp;gt;&amp;lt;w:pPr&amp;gt;&amp;lt;w:ind w:left="360" w:firstLine="360" /&amp;gt;&amp;lt;w:rPr&amp;gt;&amp;lt;w:ins w:id="42" w:author="BPS" w:date="2021-03-22T12:53:00Z" /&amp;gt;&amp;lt;w:rFonts w:eastAsia="MS Mincho" /&amp;gt;&amp;lt;w:u w:val="single" /&amp;gt;&amp;lt;/w:rPr&amp;gt;&amp;lt;/w:pPr&amp;gt;&amp;lt;w:bookmarkStart w:id="43" w:name="_STATUTE_P__438f8822_5cd1_493e_80a8_c113" /&amp;gt;&amp;lt;w:bookmarkStart w:id="44" w:name="_STATUTE_CONTENT__48dec4e9_75ed_426d_9be" /&amp;gt;&amp;lt;w:bookmarkStart w:id="45" w:name="_PAR__8_62ada759_faf0_4343_88e1_e4ae4349" /&amp;gt;&amp;lt;w:bookmarkStart w:id="46" w:name="_LINE__8_1e33f096_85f6_4f87_8a85_a9ce548" /&amp;gt;&amp;lt;w:bookmarkEnd w:id="37" /&amp;gt;&amp;lt;w:ins w:id="47" w:author="BPS" w:date="2021-03-22T12:53:00Z"&amp;gt;&amp;lt;w:r w:rsidRPr="00DE457C"&amp;gt;&amp;lt;w:rPr&amp;gt;&amp;lt;w:rFonts w:eastAsia="MS Mincho" /&amp;gt;&amp;lt;w:u w:val="single" /&amp;gt;&amp;lt;/w:rPr&amp;gt;&amp;lt;w:t&amp;gt;This chapter may be known and cited as "the Public Safety and Protection Act."&amp;lt;/w:t&amp;gt;&amp;lt;/w:r&amp;gt;&amp;lt;w:bookmarkEnd w:id="46" /&amp;gt;&amp;lt;/w:ins&amp;gt;&amp;lt;/w:p&amp;gt;&amp;lt;w:p w:rsidR="00773C42" w:rsidRPr="00DE457C" w:rsidRDefault="00773C42" w:rsidP="00773C42"&amp;gt;&amp;lt;w:pPr&amp;gt;&amp;lt;w:keepNext /&amp;gt;&amp;lt;w:ind w:left="1080" w:hanging="720" /&amp;gt;&amp;lt;w:rPr&amp;gt;&amp;lt;w:ins w:id="48" w:author="BPS" w:date="2021-03-22T12:53:00Z" /&amp;gt;&amp;lt;w:rFonts w:eastAsia="MS Mincho" /&amp;gt;&amp;lt;w:b /&amp;gt;&amp;lt;w:u w:val="single" /&amp;gt;&amp;lt;/w:rPr&amp;gt;&amp;lt;/w:pPr&amp;gt;&amp;lt;w:bookmarkStart w:id="49" w:name="_STATUTE_S__f76fd144_8110_4a90_9c8f_7437" /&amp;gt;&amp;lt;w:bookmarkStart w:id="50" w:name="_PAR__9_e77cfc21_fe59_435e_a148_0c73b55f" /&amp;gt;&amp;lt;w:bookmarkStart w:id="51" w:name="_LINE__9_fa957d45_b594_47d1_9f5a_b22dca0" /&amp;gt;&amp;lt;w:bookmarkEnd w:id="36" /&amp;gt;&amp;lt;w:bookmarkEnd w:id="43" /&amp;gt;&amp;lt;w:bookmarkEnd w:id="44" /&amp;gt;&amp;lt;w:bookmarkEnd w:id="45" /&amp;gt;&amp;lt;w:ins w:id="52" w:author="BPS" w:date="2021-03-22T12:53:00Z"&amp;gt;&amp;lt;w:r w:rsidRPr="00DE457C"&amp;gt;&amp;lt;w:rPr&amp;gt;&amp;lt;w:rFonts w:eastAsia="MS Mincho" /&amp;gt;&amp;lt;w:b /&amp;gt;&amp;lt;w:u w:val="single" /&amp;gt;&amp;lt;/w:rPr&amp;gt;&amp;lt;w:t&amp;gt;§&amp;lt;/w:t&amp;gt;&amp;lt;/w:r&amp;gt;&amp;lt;w:bookmarkStart w:id="53" w:name="_STATUTE_NUMBER__6dc40c2f_8a00_4e2e_8a45" /&amp;gt;&amp;lt;w:r w:rsidRPr="00DE457C"&amp;gt;&amp;lt;w:rPr&amp;gt;&amp;lt;w:rFonts w:eastAsia="MS Mincho" /&amp;gt;&amp;lt;w:b /&amp;gt;&amp;lt;w:u w:val="single" /&amp;gt;&amp;lt;/w:rPr&amp;gt;&amp;lt;w:t&amp;gt;2&amp;lt;/w:t&amp;gt;&amp;lt;/w:r&amp;gt;&amp;lt;w:r&amp;gt;&amp;lt;w:rPr&amp;gt;&amp;lt;w:rFonts w:eastAsia="MS Mincho" /&amp;gt;&amp;lt;w:b /&amp;gt;&amp;lt;w:u w:val="single" /&amp;gt;&amp;lt;/w:rPr&amp;gt;&amp;lt;w:t&amp;gt;6&amp;lt;/w:t&amp;gt;&amp;lt;/w:r&amp;gt;&amp;lt;w:r w:rsidRPr="00DE457C"&amp;gt;&amp;lt;w:rPr&amp;gt;&amp;lt;w:rFonts w:eastAsia="MS Mincho" /&amp;gt;&amp;lt;w:b /&amp;gt;&amp;lt;w:u w:val="single" /&amp;gt;&amp;lt;/w:rPr&amp;gt;&amp;lt;w:t&amp;gt;002&amp;lt;/w:t&amp;gt;&amp;lt;/w:r&amp;gt;&amp;lt;w:bookmarkEnd w:id="53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54" w:name="_STATUTE_HEADNOTE__14d764d5_08c4_48ef_8c" /&amp;gt;&amp;lt;w:r w:rsidRPr="00DE457C"&amp;gt;&amp;lt;w:rPr&amp;gt;&amp;lt;w:rFonts w:eastAsia="MS Mincho" /&amp;gt;&amp;lt;w:b /&amp;gt;&amp;lt;w:u w:val="single" /&amp;gt;&amp;lt;/w:rPr&amp;gt;&amp;lt;w:t&amp;gt;Definitions&amp;lt;/w:t&amp;gt;&amp;lt;/w:r&amp;gt;&amp;lt;w:bookmarkEnd w:id="51" /&amp;gt;&amp;lt;w:bookmarkEnd w:id="54" /&amp;gt;&amp;lt;/w:ins&amp;gt;&amp;lt;/w:p&amp;gt;&amp;lt;w:p w:rsidR="00773C42" w:rsidRPr="00DE457C" w:rsidRDefault="00773C42" w:rsidP="00773C42"&amp;gt;&amp;lt;w:pPr&amp;gt;&amp;lt;w:ind w:left="360" w:firstLine="360" /&amp;gt;&amp;lt;w:rPr&amp;gt;&amp;lt;w:ins w:id="55" w:author="BPS" w:date="2021-03-22T12:53:00Z" /&amp;gt;&amp;lt;w:rFonts w:eastAsia="MS Mincho" /&amp;gt;&amp;lt;w:u w:val="single" /&amp;gt;&amp;lt;/w:rPr&amp;gt;&amp;lt;/w:pPr&amp;gt;&amp;lt;w:bookmarkStart w:id="56" w:name="_STATUTE_P__189c78f7_7120_4e19_83e5_e9c2" /&amp;gt;&amp;lt;w:bookmarkStart w:id="57" w:name="_STATUTE_CONTENT__19c55cd4_b445_462a_947" /&amp;gt;&amp;lt;w:bookmarkStart w:id="58" w:name="_PAR__10_6d8450d6_22e3_478c_b81f_4d8ce8d" /&amp;gt;&amp;lt;w:bookmarkStart w:id="59" w:name="_LINE__10_d4574ca5_8b63_4f98_bf45_adb5fa" /&amp;gt;&amp;lt;w:bookmarkEnd w:id="50" /&amp;gt;&amp;lt;w:ins w:id="60" w:author="BPS" w:date="2021-03-22T12:53:00Z"&amp;gt;&amp;lt;w:r w:rsidRPr="00DE457C"&amp;gt;&amp;lt;w:rPr&amp;gt;&amp;lt;w:rFonts w:eastAsia="MS Mincho" /&amp;gt;&amp;lt;w:u w:val="single" /&amp;gt;&amp;lt;/w:rPr&amp;gt;&amp;lt;w:t xml:space="preserve"&amp;gt;As used in this chapter, unless the context otherwise indicates, the following terms &amp;lt;/w:t&amp;gt;&amp;lt;/w:r&amp;gt;&amp;lt;w:bookmarkStart w:id="61" w:name="_LINE__11_5d1efadd_0a15_4698_8477_105bd9" /&amp;gt;&amp;lt;w:bookmarkEnd w:id="59" /&amp;gt;&amp;lt;w:r w:rsidRPr="00DE457C"&amp;gt;&amp;lt;w:rPr&amp;gt;&amp;lt;w:rFonts w:eastAsia="MS Mincho" /&amp;gt;&amp;lt;w:u w:val="single" /&amp;gt;&amp;lt;/w:rPr&amp;gt;&amp;lt;w:t&amp;gt;have the following meanings.&amp;lt;/w:t&amp;gt;&amp;lt;/w:r&amp;gt;&amp;lt;w:bookmarkEnd w:id="61" /&amp;gt;&amp;lt;/w:ins&amp;gt;&amp;lt;/w:p&amp;gt;&amp;lt;w:p w:rsidR="00773C42" w:rsidRPr="00DE457C" w:rsidRDefault="00773C42" w:rsidP="00773C42"&amp;gt;&amp;lt;w:pPr&amp;gt;&amp;lt;w:ind w:left="360" w:firstLine="360" /&amp;gt;&amp;lt;w:rPr&amp;gt;&amp;lt;w:ins w:id="62" w:author="BPS" w:date="2021-03-22T12:53:00Z" /&amp;gt;&amp;lt;w:rFonts w:eastAsia="MS Mincho" /&amp;gt;&amp;lt;w:u w:val="single" /&amp;gt;&amp;lt;/w:rPr&amp;gt;&amp;lt;/w:pPr&amp;gt;&amp;lt;w:bookmarkStart w:id="63" w:name="_STATUTE_NUMBER__d1d720f6_352b_4785_8bf8" /&amp;gt;&amp;lt;w:bookmarkStart w:id="64" w:name="_STATUTE_SS__7ad2f444_bbc7_44b9_a992_ff0" /&amp;gt;&amp;lt;w:bookmarkStart w:id="65" w:name="_PAR__11_440c41e0_9f96_4d80_ba16_a3b9dc5" /&amp;gt;&amp;lt;w:bookmarkStart w:id="66" w:name="_LINE__12_3ec35731_fb74_4229_9a6d_37ce3f" /&amp;gt;&amp;lt;w:bookmarkEnd w:id="56" /&amp;gt;&amp;lt;w:bookmarkEnd w:id="57" /&amp;gt;&amp;lt;w:bookmarkEnd w:id="58" /&amp;gt;&amp;lt;w:ins w:id="67" w:author="BPS" w:date="2021-03-22T12:53:00Z"&amp;gt;&amp;lt;w:r w:rsidRPr="00DE457C"&amp;gt;&amp;lt;w:rPr&amp;gt;&amp;lt;w:rFonts w:eastAsia="MS Mincho" /&amp;gt;&amp;lt;w:b /&amp;gt;&amp;lt;w:u w:val="single" /&amp;gt;&amp;lt;/w:rPr&amp;gt;&amp;lt;w:t&amp;gt;1&amp;lt;/w:t&amp;gt;&amp;lt;/w:r&amp;gt;&amp;lt;w:bookmarkEnd w:id="63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68" w:name="_STATUTE_HEADNOTE__2b40e795_9c30_4b05_ab" /&amp;gt;&amp;lt;w:r w:rsidRPr="00DE457C"&amp;gt;&amp;lt;w:rPr&amp;gt;&amp;lt;w:rFonts w:eastAsia="MS Mincho" /&amp;gt;&amp;lt;w:b /&amp;gt;&amp;lt;w:u w:val="single" /&amp;gt;&amp;lt;/w:rPr&amp;gt;&amp;lt;w:t&amp;gt;Department of Homeland Security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69" w:name="_STATUTE_CONTENT__18505257_411e_4915_b71" /&amp;gt;&amp;lt;w:bookmarkEnd w:id="68" /&amp;gt;&amp;lt;w:r w:rsidRPr="00DE457C"&amp;gt;&amp;lt;w:rPr&amp;gt;&amp;lt;w:rFonts w:eastAsia="MS Mincho" /&amp;gt;&amp;lt;w:u w:val="single" /&amp;gt;&amp;lt;/w:rPr&amp;gt;&amp;lt;w:t xml:space="preserve"&amp;gt;"Department of Homeland Security" means &amp;lt;/w:t&amp;gt;&amp;lt;/w:r&amp;gt;&amp;lt;w:bookmarkStart w:id="70" w:name="_LINE__13_c685b189_8474_40de_869e_a6d358" /&amp;gt;&amp;lt;w:bookmarkEnd w:id="66" /&amp;gt;&amp;lt;w:r w:rsidRPr="00DE457C"&amp;gt;&amp;lt;w:rPr&amp;gt;&amp;lt;w:rFonts w:eastAsia="MS Mincho" /&amp;gt;&amp;lt;w:u w:val="single" /&amp;gt;&amp;lt;/w:rPr&amp;gt;&amp;lt;w:t xml:space="preserve"&amp;gt;the United States Department of Homeland Security, or its successor agency, and any of &amp;lt;/w:t&amp;gt;&amp;lt;/w:r&amp;gt;&amp;lt;w:bookmarkStart w:id="71" w:name="_LINE__14_3ff05275_20f7_4d58_bd34_8ad6de" /&amp;gt;&amp;lt;w:bookmarkEnd w:id="70" /&amp;gt;&amp;lt;w:r w:rsidRPr="00DE457C"&amp;gt;&amp;lt;w:rPr&amp;gt;&amp;lt;w:rFonts w:eastAsia="MS Mincho" /&amp;gt;&amp;lt;w:u w:val="single" /&amp;gt;&amp;lt;/w:rPr&amp;gt;&amp;lt;w:t xml:space="preserve"&amp;gt;its component agencies, including United States Immigration and Customs Enforcement &amp;lt;/w:t&amp;gt;&amp;lt;/w:r&amp;gt;&amp;lt;w:bookmarkStart w:id="72" w:name="_LINE__15_01ac1847_75d9_4334_b197_c58cb3" /&amp;gt;&amp;lt;w:bookmarkEnd w:id="71" /&amp;gt;&amp;lt;w:r w:rsidRPr="00DE457C"&amp;gt;&amp;lt;w:rPr&amp;gt;&amp;lt;w:rFonts w:eastAsia="MS Mincho" /&amp;gt;&amp;lt;w:u w:val="single" /&amp;gt;&amp;lt;/w:rPr&amp;gt;&amp;lt;w:t&amp;gt;and United States Customs and Border Protection.&amp;lt;/w:t&amp;gt;&amp;lt;/w:r&amp;gt;&amp;lt;w:bookmarkEnd w:id="72" /&amp;gt;&amp;lt;/w:ins&amp;gt;&amp;lt;/w:p&amp;gt;&amp;lt;w:p w:rsidR="00773C42" w:rsidRPr="00DE457C" w:rsidRDefault="00773C42" w:rsidP="00773C42"&amp;gt;&amp;lt;w:pPr&amp;gt;&amp;lt;w:ind w:left="360" w:firstLine="360" /&amp;gt;&amp;lt;w:rPr&amp;gt;&amp;lt;w:ins w:id="73" w:author="BPS" w:date="2021-03-22T12:53:00Z" /&amp;gt;&amp;lt;w:rFonts w:eastAsia="MS Mincho" /&amp;gt;&amp;lt;w:u w:val="single" /&amp;gt;&amp;lt;/w:rPr&amp;gt;&amp;lt;/w:pPr&amp;gt;&amp;lt;w:bookmarkStart w:id="74" w:name="_STATUTE_NUMBER__a5df999e_d2c8_4a0c_9a4c" /&amp;gt;&amp;lt;w:bookmarkStart w:id="75" w:name="_STATUTE_SS__83902983_b65f_404c_a138_ff3" /&amp;gt;&amp;lt;w:bookmarkStart w:id="76" w:name="_PAR__12_d18256a4_b9bd_4bbb_bc12_09d1a57" /&amp;gt;&amp;lt;w:bookmarkStart w:id="77" w:name="_LINE__16_1ec04e6f_6184_4d74_b5ca_6c3259" /&amp;gt;&amp;lt;w:bookmarkEnd w:id="64" /&amp;gt;&amp;lt;w:bookmarkEnd w:id="65" /&amp;gt;&amp;lt;w:bookmarkEnd w:id="69" /&amp;gt;&amp;lt;w:ins w:id="78" w:author="BPS" w:date="2021-03-22T12:53:00Z"&amp;gt;&amp;lt;w:r w:rsidRPr="00DE457C"&amp;gt;&amp;lt;w:rPr&amp;gt;&amp;lt;w:rFonts w:eastAsia="MS Mincho" /&amp;gt;&amp;lt;w:b /&amp;gt;&amp;lt;w:u w:val="single" /&amp;gt;&amp;lt;/w:rPr&amp;gt;&amp;lt;w:t&amp;gt;2&amp;lt;/w:t&amp;gt;&amp;lt;/w:r&amp;gt;&amp;lt;w:bookmarkEnd w:id="74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79" w:name="_STATUTE_HEADNOTE__213286c8_b271_4209_a9" /&amp;gt;&amp;lt;w:r w:rsidRPr="00DE457C"&amp;gt;&amp;lt;w:rPr&amp;gt;&amp;lt;w:rFonts w:eastAsia="MS Mincho" /&amp;gt;&amp;lt;w:b /&amp;gt;&amp;lt;w:u w:val="single" /&amp;gt;&amp;lt;/w:rPr&amp;gt;&amp;lt;w:t&amp;gt;Government entity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80" w:name="_STATUTE_CONTENT__83e621cc_5283_4592_9f6" /&amp;gt;&amp;lt;w:bookmarkEnd w:id="79" /&amp;gt;&amp;lt;w:r w:rsidRPr="00DE457C"&amp;gt;&amp;lt;w:rPr&amp;gt;&amp;lt;w:rFonts w:eastAsia="MS Mincho" /&amp;gt;&amp;lt;w:u w:val="single" /&amp;gt;&amp;lt;/w:rPr&amp;gt;&amp;lt;w:t xml:space="preserve"&amp;gt;"Government entity" means a state government entity, state &amp;lt;/w:t&amp;gt;&amp;lt;/w:r&amp;gt;&amp;lt;w:bookmarkStart w:id="81" w:name="_LINE__17_858af3de_394a_4785_b591_bf3fc8" /&amp;gt;&amp;lt;w:bookmarkEnd w:id="77" /&amp;gt;&amp;lt;w:r w:rsidRPr="00DE457C"&amp;gt;&amp;lt;w:rPr&amp;gt;&amp;lt;w:rFonts w:eastAsia="MS Mincho" /&amp;gt;&amp;lt;w:u w:val="single" /&amp;gt;&amp;lt;/w:rPr&amp;gt;&amp;lt;w:t xml:space="preserve"&amp;gt;government entity official, local government entity, local government entity official, law &amp;lt;/w:t&amp;gt;&amp;lt;/w:r&amp;gt;&amp;lt;w:bookmarkStart w:id="82" w:name="_LINE__18_b383a998_8a0e_4103_b53c_a24aea" /&amp;gt;&amp;lt;w:bookmarkEnd w:id="81" /&amp;gt;&amp;lt;w:r w:rsidRPr="00DE457C"&amp;gt;&amp;lt;w:rPr&amp;gt;&amp;lt;w:rFonts w:eastAsia="MS Mincho" /&amp;gt;&amp;lt;w:u w:val="single" /&amp;gt;&amp;lt;/w:rPr&amp;gt;&amp;lt;w:t&amp;gt;enforcement agency or law enforcement agency official.&amp;lt;/w:t&amp;gt;&amp;lt;/w:r&amp;gt;&amp;lt;w:bookmarkEnd w:id="82" /&amp;gt;&amp;lt;/w:ins&amp;gt;&amp;lt;/w:p&amp;gt;&amp;lt;w:p w:rsidR="00773C42" w:rsidRPr="00DE457C" w:rsidRDefault="00773C42" w:rsidP="00773C42"&amp;gt;&amp;lt;w:pPr&amp;gt;&amp;lt;w:ind w:left="360" w:firstLine="360" /&amp;gt;&amp;lt;w:rPr&amp;gt;&amp;lt;w:ins w:id="83" w:author="BPS" w:date="2021-03-22T12:53:00Z" /&amp;gt;&amp;lt;w:rFonts w:eastAsia="MS Mincho" /&amp;gt;&amp;lt;w:u w:val="single" /&amp;gt;&amp;lt;/w:rPr&amp;gt;&amp;lt;/w:pPr&amp;gt;&amp;lt;w:bookmarkStart w:id="84" w:name="_STATUTE_NUMBER__58949d22_acf5_4200_aa4f" /&amp;gt;&amp;lt;w:bookmarkStart w:id="85" w:name="_STATUTE_SS__4ff47cef_6cfa_4b2d_be71_eb1" /&amp;gt;&amp;lt;w:bookmarkStart w:id="86" w:name="_PAR__13_b9311415_cdad_413d_af0a_8d83697" /&amp;gt;&amp;lt;w:bookmarkStart w:id="87" w:name="_LINE__19_5cbf235e_7000_498e_a3e8_6f0fdb" /&amp;gt;&amp;lt;w:bookmarkEnd w:id="75" /&amp;gt;&amp;lt;w:bookmarkEnd w:id="76" /&amp;gt;&amp;lt;w:bookmarkEnd w:id="80" /&amp;gt;&amp;lt;w:ins w:id="88" w:author="BPS" w:date="2021-03-22T12:53:00Z"&amp;gt;&amp;lt;w:r w:rsidRPr="00DE457C"&amp;gt;&amp;lt;w:rPr&amp;gt;&amp;lt;w:rFonts w:eastAsia="MS Mincho" /&amp;gt;&amp;lt;w:b /&amp;gt;&amp;lt;w:u w:val="single" /&amp;gt;&amp;lt;/w:rPr&amp;gt;&amp;lt;w:t&amp;gt;3&amp;lt;/w:t&amp;gt;&amp;lt;/w:r&amp;gt;&amp;lt;w:bookmarkEnd w:id="84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89" w:name="_STATUTE_HEADNOTE__96fe47c4_f727_47ec_94" /&amp;gt;&amp;lt;w:r w:rsidRPr="00DE457C"&amp;gt;&amp;lt;w:rPr&amp;gt;&amp;lt;w:rFonts w:eastAsia="MS Mincho" /&amp;gt;&amp;lt;w:b /&amp;gt;&amp;lt;w:u w:val="single" /&amp;gt;&amp;lt;/w:rPr&amp;gt;&amp;lt;w:t&amp;gt;Immigration detainer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90" w:name="_STATUTE_CONTENT__2cb112a9_dd74_4c84_bc2" /&amp;gt;&amp;lt;w:bookmarkEnd w:id="89" /&amp;gt;&amp;lt;w:r w:rsidRPr="00DE457C"&amp;gt;&amp;lt;w:rPr&amp;gt;&amp;lt;w:rFonts w:eastAsia="MS Mincho" /&amp;gt;&amp;lt;w:u w:val="single" /&amp;gt;&amp;lt;/w:rPr&amp;gt;&amp;lt;w:t xml:space="preserve"&amp;gt;"Immigration detainer" means a written request issued on &amp;lt;/w:t&amp;gt;&amp;lt;/w:r&amp;gt;&amp;lt;w:bookmarkStart w:id="91" w:name="_LINE__20_388863ba_c7f0_404c_9a75_4b3208" /&amp;gt;&amp;lt;w:bookmarkEnd w:id="87" /&amp;gt;&amp;lt;w:r w:rsidRPr="00DE457C"&amp;gt;&amp;lt;w:rPr&amp;gt;&amp;lt;w:rFonts w:eastAsia="MS Mincho" /&amp;gt;&amp;lt;w:u w:val="single" /&amp;gt;&amp;lt;/w:rPr&amp;gt;&amp;lt;w:t xml:space="preserve"&amp;gt;behalf of the Department of Homeland Security to a federal, state or local law enforcement &amp;lt;/w:t&amp;gt;&amp;lt;/w:r&amp;gt;&amp;lt;w:bookmarkStart w:id="92" w:name="_LINE__21_ed38d697_b599_4865_b771_1bb8b6" /&amp;gt;&amp;lt;w:bookmarkEnd w:id="91" /&amp;gt;&amp;lt;w:r w:rsidRPr="00DE457C"&amp;gt;&amp;lt;w:rPr&amp;gt;&amp;lt;w:rFonts w:eastAsia="MS Mincho" /&amp;gt;&amp;lt;w:u w:val="single" /&amp;gt;&amp;lt;/w:rPr&amp;gt;&amp;lt;w:t xml:space="preserve"&amp;gt;agency to provide notice of release of and to detain an individual based on an inquiry into &amp;lt;/w:t&amp;gt;&amp;lt;/w:r&amp;gt;&amp;lt;w:bookmarkStart w:id="93" w:name="_LINE__22_40b3b8c6_5f4c_4f94_ab9a_5c5cbb" /&amp;gt;&amp;lt;w:bookmarkEnd w:id="92" /&amp;gt;&amp;lt;w:r w:rsidRPr="00DE457C"&amp;gt;&amp;lt;w:rPr&amp;gt;&amp;lt;w:rFonts w:eastAsia="MS Mincho" /&amp;gt;&amp;lt;w:u w:val="single" /&amp;gt;&amp;lt;/w:rPr&amp;gt;&amp;lt;w:t xml:space="preserve"&amp;gt;immigration status or an alleged violation of a civil immigration law, including detainers &amp;lt;/w:t&amp;gt;&amp;lt;/w:r&amp;gt;&amp;lt;w:bookmarkStart w:id="94" w:name="_LINE__23_17e3d308_0728_477f_a96a_dab1c8" /&amp;gt;&amp;lt;w:bookmarkEnd w:id="93" /&amp;gt;&amp;lt;w:r w:rsidRPr="00DE457C"&amp;gt;&amp;lt;w:rPr&amp;gt;&amp;lt;w:rFonts w:eastAsia="MS Mincho" /&amp;gt;&amp;lt;w:u w:val="single" /&amp;gt;&amp;lt;/w:rPr&amp;gt;&amp;lt;w:t xml:space="preserve"&amp;gt;issued pursuant to 8 Code of Federal Regulations, Section 287.7 or 236.1 or on a &amp;lt;/w:t&amp;gt;&amp;lt;/w:r&amp;gt;&amp;lt;w:bookmarkStart w:id="95" w:name="_LINE__24_0bf0fb0e_9aa3_43ae_8c64_ea4ee1" /&amp;gt;&amp;lt;w:bookmarkEnd w:id="94" /&amp;gt;&amp;lt;w:r w:rsidRPr="00DE457C"&amp;gt;&amp;lt;w:rPr&amp;gt;&amp;lt;w:rFonts w:eastAsia="MS Mincho" /&amp;gt;&amp;lt;w:u w:val="single" /&amp;gt;&amp;lt;/w:rPr&amp;gt;&amp;lt;w:t xml:space="preserve"&amp;gt;Department of Homeland Security form requesting voluntary notification of a pending &amp;lt;/w:t&amp;gt;&amp;lt;/w:r&amp;gt;&amp;lt;w:bookmarkStart w:id="96" w:name="_LINE__25_90af8b27_4f81_4282_be69_b4b85f" /&amp;gt;&amp;lt;w:bookmarkEnd w:id="95" /&amp;gt;&amp;lt;w:r w:rsidRPr="00DE457C"&amp;gt;&amp;lt;w:rPr&amp;gt;&amp;lt;w:rFonts w:eastAsia="MS Mincho" /&amp;gt;&amp;lt;w:u w:val="single" /&amp;gt;&amp;lt;/w:rPr&amp;gt;&amp;lt;w:t xml:space="preserve"&amp;gt;release of a person identified by the Department of Homeland Security as a suspected &amp;lt;/w:t&amp;gt;&amp;lt;/w:r&amp;gt;&amp;lt;w:bookmarkStart w:id="97" w:name="_LINE__26_e971abd7_0e69_4af7_8e55_ca4e34" /&amp;gt;&amp;lt;w:bookmarkEnd w:id="96" /&amp;gt;&amp;lt;w:r w:rsidRPr="00DE457C"&amp;gt;&amp;lt;w:rPr&amp;gt;&amp;lt;w:rFonts w:eastAsia="MS Mincho" /&amp;gt;&amp;lt;w:u w:val="single" /&amp;gt;&amp;lt;/w:rPr&amp;gt;&amp;lt;w:t xml:space="preserve"&amp;gt;priority alien or requesting a law enforcement agency to voluntarily take action to maintain &amp;lt;/w:t&amp;gt;&amp;lt;/w:r&amp;gt;&amp;lt;w:bookmarkStart w:id="98" w:name="_LINE__27_483deb0b_de05_42b1_b20b_30faa2" /&amp;gt;&amp;lt;w:bookmarkEnd w:id="97" /&amp;gt;&amp;lt;w:r w:rsidRPr="00DE457C"&amp;gt;&amp;lt;w:rPr&amp;gt;&amp;lt;w:rFonts w:eastAsia="MS Mincho" /&amp;gt;&amp;lt;w:u w:val="single" /&amp;gt;&amp;lt;/w:rPr&amp;gt;&amp;lt;w:t&amp;gt;custody of a detained person.&amp;lt;/w:t&amp;gt;&amp;lt;/w:r&amp;gt;&amp;lt;w:bookmarkEnd w:id="98" /&amp;gt;&amp;lt;/w:ins&amp;gt;&amp;lt;/w:p&amp;gt;&amp;lt;w:p w:rsidR="00773C42" w:rsidRPr="00DE457C" w:rsidRDefault="00773C42" w:rsidP="00773C42"&amp;gt;&amp;lt;w:pPr&amp;gt;&amp;lt;w:ind w:left="360" w:firstLine="360" /&amp;gt;&amp;lt;w:rPr&amp;gt;&amp;lt;w:ins w:id="99" w:author="BPS" w:date="2021-03-22T12:53:00Z" /&amp;gt;&amp;lt;w:rFonts w:eastAsia="MS Mincho" /&amp;gt;&amp;lt;w:u w:val="single" /&amp;gt;&amp;lt;/w:rPr&amp;gt;&amp;lt;/w:pPr&amp;gt;&amp;lt;w:bookmarkStart w:id="100" w:name="_STATUTE_NUMBER__e726ac48_d4e2_4d79_a894" /&amp;gt;&amp;lt;w:bookmarkStart w:id="101" w:name="_STATUTE_SS__1a7170c2_9c72_4473_8de4_7f3" /&amp;gt;&amp;lt;w:bookmarkStart w:id="102" w:name="_PAR__14_79577601_c03b_44fd_a9d6_0106183" /&amp;gt;&amp;lt;w:bookmarkStart w:id="103" w:name="_LINE__28_81e706c1_4055_4510_b0fe_24c678" /&amp;gt;&amp;lt;w:bookmarkEnd w:id="85" /&amp;gt;&amp;lt;w:bookmarkEnd w:id="86" /&amp;gt;&amp;lt;w:bookmarkEnd w:id="90" /&amp;gt;&amp;lt;w:ins w:id="104" w:author="BPS" w:date="2021-03-22T12:53:00Z"&amp;gt;&amp;lt;w:r w:rsidRPr="00DE457C"&amp;gt;&amp;lt;w:rPr&amp;gt;&amp;lt;w:rFonts w:eastAsia="MS Mincho" /&amp;gt;&amp;lt;w:b /&amp;gt;&amp;lt;w:u w:val="single" /&amp;gt;&amp;lt;/w:rPr&amp;gt;&amp;lt;w:t&amp;gt;4&amp;lt;/w:t&amp;gt;&amp;lt;/w:r&amp;gt;&amp;lt;w:bookmarkEnd w:id="100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05" w:name="_STATUTE_HEADNOTE__d8c7dd04_73d6_41b8_a3" /&amp;gt;&amp;lt;w:r w:rsidRPr="00DE457C"&amp;gt;&amp;lt;w:rPr&amp;gt;&amp;lt;w:rFonts w:eastAsia="MS Mincho" /&amp;gt;&amp;lt;w:b /&amp;gt;&amp;lt;w:u w:val="single" /&amp;gt;&amp;lt;/w:rPr&amp;gt;&amp;lt;w:t&amp;gt;Inmate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06" w:name="_STATUTE_CONTENT__2c7d51f5_fda9_4915_8f8" /&amp;gt;&amp;lt;w:bookmarkEnd w:id="105" /&amp;gt;&amp;lt;w:r w:rsidRPr="00DE457C"&amp;gt;&amp;lt;w:rPr&amp;gt;&amp;lt;w:rFonts w:eastAsia="MS Mincho" /&amp;gt;&amp;lt;w:u w:val="single" /&amp;gt;&amp;lt;/w:rPr&amp;gt;&amp;lt;w:t&amp;gt;"Inmate" means an individual in the custody of a law enforcement agency.&amp;lt;/w:t&amp;gt;&amp;lt;/w:r&amp;gt;&amp;lt;w:bookmarkEnd w:id="103" /&amp;gt;&amp;lt;/w:ins&amp;gt;&amp;lt;/w:p&amp;gt;&amp;lt;w:p w:rsidR="00773C42" w:rsidRPr="00DE457C" w:rsidRDefault="00773C42" w:rsidP="00773C42"&amp;gt;&amp;lt;w:pPr&amp;gt;&amp;lt;w:ind w:left="360" w:firstLine="360" /&amp;gt;&amp;lt;w:rPr&amp;gt;&amp;lt;w:ins w:id="107" w:author="BPS" w:date="2021-03-22T12:53:00Z" /&amp;gt;&amp;lt;w:rFonts w:eastAsia="MS Mincho" /&amp;gt;&amp;lt;w:u w:val="single" /&amp;gt;&amp;lt;/w:rPr&amp;gt;&amp;lt;/w:pPr&amp;gt;&amp;lt;w:bookmarkStart w:id="108" w:name="_STATUTE_NUMBER__c6adeb1b_0275_4e6c_8aa0" /&amp;gt;&amp;lt;w:bookmarkStart w:id="109" w:name="_STATUTE_SS__257ace6a_ef5f_496f_90cf_52e" /&amp;gt;&amp;lt;w:bookmarkStart w:id="110" w:name="_PAR__15_0aa7a57f_1a6a_4402_835a_16d45bd" /&amp;gt;&amp;lt;w:bookmarkStart w:id="111" w:name="_LINE__29_f79ee4e5_b686_40cf_bf02_da0ef7" /&amp;gt;&amp;lt;w:bookmarkEnd w:id="101" /&amp;gt;&amp;lt;w:bookmarkEnd w:id="102" /&amp;gt;&amp;lt;w:bookmarkEnd w:id="106" /&amp;gt;&amp;lt;w:ins w:id="112" w:author="BPS" w:date="2021-03-22T12:53:00Z"&amp;gt;&amp;lt;w:r w:rsidRPr="00DE457C"&amp;gt;&amp;lt;w:rPr&amp;gt;&amp;lt;w:rFonts w:eastAsia="MS Mincho" /&amp;gt;&amp;lt;w:b /&amp;gt;&amp;lt;w:u w:val="single" /&amp;gt;&amp;lt;/w:rPr&amp;gt;&amp;lt;w:t&amp;gt;5&amp;lt;/w:t&amp;gt;&amp;lt;/w:r&amp;gt;&amp;lt;w:bookmarkEnd w:id="108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13" w:name="_STATUTE_HEADNOTE__75c44c8e_8ee6_43a9_89" /&amp;gt;&amp;lt;w:r w:rsidRPr="00DE457C"&amp;gt;&amp;lt;w:rPr&amp;gt;&amp;lt;w:rFonts w:eastAsia="MS Mincho" /&amp;gt;&amp;lt;w:b /&amp;gt;&amp;lt;w:u w:val="single" /&amp;gt;&amp;lt;/w:rPr&amp;gt;&amp;lt;w:t&amp;gt;Law enforcement agency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14" w:name="_STATUTE_CONTENT__44e625fe_87fe_4389_98a" /&amp;gt;&amp;lt;w:bookmarkEnd w:id="113" /&amp;gt;&amp;lt;w:r w:rsidRPr="00DE457C"&amp;gt;&amp;lt;w:rPr&amp;gt;&amp;lt;w:rFonts w:eastAsia="MS Mincho" /&amp;gt;&amp;lt;w:u w:val="single" /&amp;gt;&amp;lt;/w:rPr&amp;gt;&amp;lt;w:t xml:space="preserve"&amp;gt;"Law enforcement agency" means an agency in the &amp;lt;/w:t&amp;gt;&amp;lt;/w:r&amp;gt;&amp;lt;w:bookmarkStart w:id="115" w:name="_LINE__30_32ba6c76_8eb3_48fe_b5e7_795934" /&amp;gt;&amp;lt;w:bookmarkEnd w:id="111" /&amp;gt;&amp;lt;w:r w:rsidRPr="00DE457C"&amp;gt;&amp;lt;w:rPr&amp;gt;&amp;lt;w:rFonts w:eastAsia="MS Mincho" /&amp;gt;&amp;lt;w:u w:val="single" /&amp;gt;&amp;lt;/w:rPr&amp;gt;&amp;lt;w:t xml:space="preserve"&amp;gt;State charged with enforcement of state, county, municipal or federal laws or with &amp;lt;/w:t&amp;gt;&amp;lt;/w:r&amp;gt;&amp;lt;w:bookmarkStart w:id="116" w:name="_LINE__31_0cf3fcde_180d_4e20_ac46_2c2e57" /&amp;gt;&amp;lt;w:bookmarkEnd w:id="115" /&amp;gt;&amp;lt;w:r w:rsidRPr="00DE457C"&amp;gt;&amp;lt;w:rPr&amp;gt;&amp;lt;w:rFonts w:eastAsia="MS Mincho" /&amp;gt;&amp;lt;w:u w:val="single" /&amp;gt;&amp;lt;/w:rPr&amp;gt;&amp;lt;w:t xml:space="preserve"&amp;gt;managing custody of detained persons in the State and includes but is not limited to &amp;lt;/w:t&amp;gt;&amp;lt;/w:r&amp;gt;&amp;lt;w:bookmarkStart w:id="117" w:name="_LINE__32_07b0c3e5_ec2d_4618_843d_69b7ef" /&amp;gt;&amp;lt;w:bookmarkEnd w:id="116" /&amp;gt;&amp;lt;w:r w:rsidRPr="00DE457C"&amp;gt;&amp;lt;w:rPr&amp;gt;&amp;lt;w:rFonts w:eastAsia="MS Mincho" /&amp;gt;&amp;lt;w:u w:val="single" /&amp;gt;&amp;lt;/w:rPr&amp;gt;&amp;lt;w:t xml:space="preserve"&amp;gt;municipal police departments; sheriffs' departments; the State Police; if a university or &amp;lt;/w:t&amp;gt;&amp;lt;/w:r&amp;gt;&amp;lt;w:bookmarkStart w:id="118" w:name="_LINE__33_0450de0e_4b6b_48b5_bf1a_1bba49" /&amp;gt;&amp;lt;w:bookmarkEnd w:id="117" /&amp;gt;&amp;lt;w:r w:rsidRPr="00DE457C"&amp;gt;&amp;lt;w:rPr&amp;gt;&amp;lt;w:rFonts w:eastAsia="MS Mincho" /&amp;gt;&amp;lt;w:u w:val="single" /&amp;gt;&amp;lt;/w:rPr&amp;gt;&amp;lt;w:t xml:space="preserve"&amp;gt;college has an organized police department, the campus police; and the Department of &amp;lt;/w:t&amp;gt;&amp;lt;/w:r&amp;gt;&amp;lt;w:bookmarkStart w:id="119" w:name="_LINE__34_7bc0d0e5_4bf0_4eae_ba91_a1a818" /&amp;gt;&amp;lt;w:bookmarkEnd w:id="118" /&amp;gt;&amp;lt;w:r w:rsidRPr="00DE457C"&amp;gt;&amp;lt;w:rPr&amp;gt;&amp;lt;w:rFonts w:eastAsia="MS Mincho" /&amp;gt;&amp;lt;w:u w:val="single" /&amp;gt;&amp;lt;/w:rPr&amp;gt;&amp;lt;w:t&amp;gt;Public Safety.&amp;lt;/w:t&amp;gt;&amp;lt;/w:r&amp;gt;&amp;lt;w:bookmarkEnd w:id="119" /&amp;gt;&amp;lt;/w:ins&amp;gt;&amp;lt;/w:p&amp;gt;&amp;lt;w:p w:rsidR="00773C42" w:rsidRPr="00DE457C" w:rsidRDefault="00773C42" w:rsidP="00773C42"&amp;gt;&amp;lt;w:pPr&amp;gt;&amp;lt;w:ind w:left="360" w:firstLine="360" /&amp;gt;&amp;lt;w:rPr&amp;gt;&amp;lt;w:ins w:id="120" w:author="BPS" w:date="2021-03-22T12:53:00Z" /&amp;gt;&amp;lt;w:rFonts w:eastAsia="MS Mincho" /&amp;gt;&amp;lt;w:u w:val="single" /&amp;gt;&amp;lt;/w:rPr&amp;gt;&amp;lt;/w:pPr&amp;gt;&amp;lt;w:bookmarkStart w:id="121" w:name="_STATUTE_NUMBER__79f1b94f_07f3_4d39_9516" /&amp;gt;&amp;lt;w:bookmarkStart w:id="122" w:name="_STATUTE_SS__50f9887a_d4fd_4b47_a195_07f" /&amp;gt;&amp;lt;w:bookmarkStart w:id="123" w:name="_PAR__16_c2aaac79_e0f5_499b_af53_435fd0b" /&amp;gt;&amp;lt;w:bookmarkStart w:id="124" w:name="_LINE__35_526daf0e_22e1_41f4_b0bb_9d18d4" /&amp;gt;&amp;lt;w:bookmarkEnd w:id="109" /&amp;gt;&amp;lt;w:bookmarkEnd w:id="110" /&amp;gt;&amp;lt;w:bookmarkEnd w:id="114" /&amp;gt;&amp;lt;w:ins w:id="125" w:author="BPS" w:date="2021-03-22T12:53:00Z"&amp;gt;&amp;lt;w:r w:rsidRPr="00DE457C"&amp;gt;&amp;lt;w:rPr&amp;gt;&amp;lt;w:rFonts w:eastAsia="MS Mincho" /&amp;gt;&amp;lt;w:b /&amp;gt;&amp;lt;w:u w:val="single" /&amp;gt;&amp;lt;/w:rPr&amp;gt;&amp;lt;w:t&amp;gt;6&amp;lt;/w:t&amp;gt;&amp;lt;/w:r&amp;gt;&amp;lt;w:bookmarkEnd w:id="121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26" w:name="_STATUTE_HEADNOTE__7c9fbd94_7515_4625_a0" /&amp;gt;&amp;lt;w:r w:rsidRPr="00DE457C"&amp;gt;&amp;lt;w:rPr&amp;gt;&amp;lt;w:rFonts w:eastAsia="MS Mincho" /&amp;gt;&amp;lt;w:b /&amp;gt;&amp;lt;w:u w:val="single" /&amp;gt;&amp;lt;/w:rPr&amp;gt;&amp;lt;w:t&amp;gt;Law enforcement agency official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27" w:name="_STATUTE_CONTENT__2d3794cf_423f_44da_96b" /&amp;gt;&amp;lt;w:bookmarkEnd w:id="126" /&amp;gt;&amp;lt;w:r w:rsidRPr="00DE457C"&amp;gt;&amp;lt;w:rPr&amp;gt;&amp;lt;w:rFonts w:eastAsia="MS Mincho" /&amp;gt;&amp;lt;w:u w:val="single" /&amp;gt;&amp;lt;/w:rPr&amp;gt;&amp;lt;w:t xml:space="preserve"&amp;gt;"Law enforcement agency official" means a &amp;lt;/w:t&amp;gt;&amp;lt;/w:r&amp;gt;&amp;lt;w:bookmarkStart w:id="128" w:name="_LINE__36_2cd8f5a5_471b_45a0_b1d2_de5c26" /&amp;gt;&amp;lt;w:bookmarkEnd w:id="124" /&amp;gt;&amp;lt;w:r w:rsidRPr="00DE457C"&amp;gt;&amp;lt;w:rPr&amp;gt;&amp;lt;w:rFonts w:eastAsia="MS Mincho" /&amp;gt;&amp;lt;w:u w:val="single" /&amp;gt;&amp;lt;/w:rPr&amp;gt;&amp;lt;w:t xml:space="preserve"&amp;gt;person having official duties as a representative, agent or employee of a law enforcement &amp;lt;/w:t&amp;gt;&amp;lt;/w:r&amp;gt;&amp;lt;w:bookmarkStart w:id="129" w:name="_LINE__37_a3805191_328d_43b6_bb66_4ee396" /&amp;gt;&amp;lt;w:bookmarkEnd w:id="128" /&amp;gt;&amp;lt;w:r w:rsidRPr="00DE457C"&amp;gt;&amp;lt;w:rPr&amp;gt;&amp;lt;w:rFonts w:eastAsia="MS Mincho" /&amp;gt;&amp;lt;w:u w:val="single" /&amp;gt;&amp;lt;/w:rPr&amp;gt;&amp;lt;w:t xml:space="preserve"&amp;gt;agency. &amp;lt;/w:t&amp;gt;&amp;lt;/w:r&amp;gt;&amp;lt;w:bookmarkEnd w:id="129" /&amp;gt;&amp;lt;/w:ins&amp;gt;&amp;lt;/w:p&amp;gt;&amp;lt;w:p w:rsidR="00773C42" w:rsidRPr="00DE457C" w:rsidRDefault="00773C42" w:rsidP="00773C42"&amp;gt;&amp;lt;w:pPr&amp;gt;&amp;lt;w:ind w:left="360" w:firstLine="360" /&amp;gt;&amp;lt;w:rPr&amp;gt;&amp;lt;w:ins w:id="130" w:author="BPS" w:date="2021-03-22T12:53:00Z" /&amp;gt;&amp;lt;w:rFonts w:eastAsia="MS Mincho" /&amp;gt;&amp;lt;w:u w:val="single" /&amp;gt;&amp;lt;/w:rPr&amp;gt;&amp;lt;/w:pPr&amp;gt;&amp;lt;w:bookmarkStart w:id="131" w:name="_STATUTE_NUMBER__a29798da_ed0c_450a_8245" /&amp;gt;&amp;lt;w:bookmarkStart w:id="132" w:name="_STATUTE_SS__8a6c227e_1c8e_4f10_bff8_6d4" /&amp;gt;&amp;lt;w:bookmarkStart w:id="133" w:name="_PAGE__2_f77f18f4_d360_4703_ab4a_ac08547" /&amp;gt;&amp;lt;w:bookmarkStart w:id="134" w:name="_PAR__1_4fb57a08_18d8_4a37_835c_be6b2b38" /&amp;gt;&amp;lt;w:bookmarkStart w:id="135" w:name="_LINE__1_7a7e4bab_cea0_44bc_8542_a92bdcb" /&amp;gt;&amp;lt;w:bookmarkEnd w:id="3" /&amp;gt;&amp;lt;w:bookmarkEnd w:id="122" /&amp;gt;&amp;lt;w:bookmarkEnd w:id="123" /&amp;gt;&amp;lt;w:bookmarkEnd w:id="127" /&amp;gt;&amp;lt;w:ins w:id="136" w:author="BPS" w:date="2021-03-22T12:53:00Z"&amp;gt;&amp;lt;w:r w:rsidRPr="00DE457C"&amp;gt;&amp;lt;w:rPr&amp;gt;&amp;lt;w:rFonts w:eastAsia="MS Mincho" /&amp;gt;&amp;lt;w:b /&amp;gt;&amp;lt;w:u w:val="single" /&amp;gt;&amp;lt;/w:rPr&amp;gt;&amp;lt;w:t&amp;gt;7&amp;lt;/w:t&amp;gt;&amp;lt;/w:r&amp;gt;&amp;lt;w:bookmarkEnd w:id="131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37" w:name="_STATUTE_HEADNOTE__e540b299_dd32_4488_9b" /&amp;gt;&amp;lt;w:r w:rsidRPr="00DE457C"&amp;gt;&amp;lt;w:rPr&amp;gt;&amp;lt;w:rFonts w:eastAsia="MS Mincho" /&amp;gt;&amp;lt;w:b /&amp;gt;&amp;lt;w:u w:val="single" /&amp;gt;&amp;lt;/w:rPr&amp;gt;&amp;lt;w:t&amp;gt;Local government entity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38" w:name="_STATUTE_CONTENT__3a39e9be_b39a_49a1_8eb" /&amp;gt;&amp;lt;w:bookmarkEnd w:id="137" /&amp;gt;&amp;lt;w:r w:rsidRPr="00DE457C"&amp;gt;&amp;lt;w:rPr&amp;gt;&amp;lt;w:rFonts w:eastAsia="MS Mincho" /&amp;gt;&amp;lt;w:u w:val="single" /&amp;gt;&amp;lt;/w:rPr&amp;gt;&amp;lt;w:t xml:space="preserve"&amp;gt;"Local government entity" means a county, municipality &amp;lt;/w:t&amp;gt;&amp;lt;/w:r&amp;gt;&amp;lt;w:bookmarkStart w:id="139" w:name="_LINE__2_d8ba05db_de44_4085_9139_b98ae3a" /&amp;gt;&amp;lt;w:bookmarkEnd w:id="135" /&amp;gt;&amp;lt;w:r w:rsidRPr="00DE457C"&amp;gt;&amp;lt;w:rPr&amp;gt;&amp;lt;w:rFonts w:eastAsia="MS Mincho" /&amp;gt;&amp;lt;w:u w:val="single" /&amp;gt;&amp;lt;/w:rPr&amp;gt;&amp;lt;w:t&amp;gt;or other political subdivision of the State.&amp;lt;/w:t&amp;gt;&amp;lt;/w:r&amp;gt;&amp;lt;w:bookmarkEnd w:id="139" /&amp;gt;&amp;lt;/w:ins&amp;gt;&amp;lt;/w:p&amp;gt;&amp;lt;w:p w:rsidR="00773C42" w:rsidRPr="00DE457C" w:rsidRDefault="00773C42" w:rsidP="00773C42"&amp;gt;&amp;lt;w:pPr&amp;gt;&amp;lt;w:ind w:left="360" w:firstLine="360" /&amp;gt;&amp;lt;w:rPr&amp;gt;&amp;lt;w:ins w:id="140" w:author="BPS" w:date="2021-03-22T12:53:00Z" /&amp;gt;&amp;lt;w:rFonts w:eastAsia="MS Mincho" /&amp;gt;&amp;lt;w:u w:val="single" /&amp;gt;&amp;lt;/w:rPr&amp;gt;&amp;lt;/w:pPr&amp;gt;&amp;lt;w:bookmarkStart w:id="141" w:name="_STATUTE_NUMBER__8a7adb29_323b_48c6_b5cc" /&amp;gt;&amp;lt;w:bookmarkStart w:id="142" w:name="_STATUTE_SS__d9f1a8ac_fe4f_499a_bb4c_f47" /&amp;gt;&amp;lt;w:bookmarkStart w:id="143" w:name="_PAR__2_cdd2a5b9_b259_4807_b356_25d74a1c" /&amp;gt;&amp;lt;w:bookmarkStart w:id="144" w:name="_LINE__3_ab860c51_0a8b_4bfb_8f46_625aa0f" /&amp;gt;&amp;lt;w:bookmarkEnd w:id="132" /&amp;gt;&amp;lt;w:bookmarkEnd w:id="134" /&amp;gt;&amp;lt;w:bookmarkEnd w:id="138" /&amp;gt;&amp;lt;w:ins w:id="145" w:author="BPS" w:date="2021-03-22T12:53:00Z"&amp;gt;&amp;lt;w:r w:rsidRPr="00DE457C"&amp;gt;&amp;lt;w:rPr&amp;gt;&amp;lt;w:rFonts w:eastAsia="MS Mincho" /&amp;gt;&amp;lt;w:b /&amp;gt;&amp;lt;w:u w:val="single" /&amp;gt;&amp;lt;/w:rPr&amp;gt;&amp;lt;w:t&amp;gt;8&amp;lt;/w:t&amp;gt;&amp;lt;/w:r&amp;gt;&amp;lt;w:bookmarkEnd w:id="141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46" w:name="_STATUTE_HEADNOTE__581f946a_301f_42b3_90" /&amp;gt;&amp;lt;w:r w:rsidRPr="00DE457C"&amp;gt;&amp;lt;w:rPr&amp;gt;&amp;lt;w:rFonts w:eastAsia="MS Mincho" /&amp;gt;&amp;lt;w:b /&amp;gt;&amp;lt;w:u w:val="single" /&amp;gt;&amp;lt;/w:rPr&amp;gt;&amp;lt;w:t&amp;gt;Local government entity official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47" w:name="_STATUTE_CONTENT__aa50672f_7ff0_440a_9a6" /&amp;gt;&amp;lt;w:bookmarkEnd w:id="146" /&amp;gt;&amp;lt;w:r w:rsidRPr="00DE457C"&amp;gt;&amp;lt;w:rPr&amp;gt;&amp;lt;w:rFonts w:eastAsia="MS Mincho" /&amp;gt;&amp;lt;w:u w:val="single" /&amp;gt;&amp;lt;/w:rPr&amp;gt;&amp;lt;w:t xml:space="preserve"&amp;gt;"Local government entity official" means a &amp;lt;/w:t&amp;gt;&amp;lt;/w:r&amp;gt;&amp;lt;w:bookmarkStart w:id="148" w:name="_LINE__4_571e4d0d_46de_4a9f_bfc6_f3ecf3b" /&amp;gt;&amp;lt;w:bookmarkEnd w:id="144" /&amp;gt;&amp;lt;w:r w:rsidRPr="00DE457C"&amp;gt;&amp;lt;w:rPr&amp;gt;&amp;lt;w:rFonts w:eastAsia="MS Mincho" /&amp;gt;&amp;lt;w:u w:val="single" /&amp;gt;&amp;lt;/w:rPr&amp;gt;&amp;lt;w:t xml:space="preserve"&amp;gt;person having official duties as a representative, agent or employee of a local government &amp;lt;/w:t&amp;gt;&amp;lt;/w:r&amp;gt;&amp;lt;w:bookmarkStart w:id="149" w:name="_LINE__5_12598bad_9470_4932_8bf2_6d685cc" /&amp;gt;&amp;lt;w:bookmarkEnd w:id="148" /&amp;gt;&amp;lt;w:r w:rsidRPr="00DE457C"&amp;gt;&amp;lt;w:rPr&amp;gt;&amp;lt;w:rFonts w:eastAsia="MS Mincho" /&amp;gt;&amp;lt;w:u w:val="single" /&amp;gt;&amp;lt;/w:rPr&amp;gt;&amp;lt;w:t&amp;gt;entity.&amp;lt;/w:t&amp;gt;&amp;lt;/w:r&amp;gt;&amp;lt;w:bookmarkEnd w:id="149" /&amp;gt;&amp;lt;/w:ins&amp;gt;&amp;lt;/w:p&amp;gt;&amp;lt;w:p w:rsidR="00773C42" w:rsidRPr="00DE457C" w:rsidRDefault="00773C42" w:rsidP="00773C42"&amp;gt;&amp;lt;w:pPr&amp;gt;&amp;lt;w:ind w:left="360" w:firstLine="360" /&amp;gt;&amp;lt;w:rPr&amp;gt;&amp;lt;w:ins w:id="150" w:author="BPS" w:date="2021-03-22T12:53:00Z" /&amp;gt;&amp;lt;w:rFonts w:eastAsia="MS Mincho" /&amp;gt;&amp;lt;w:u w:val="single" /&amp;gt;&amp;lt;/w:rPr&amp;gt;&amp;lt;/w:pPr&amp;gt;&amp;lt;w:bookmarkStart w:id="151" w:name="_STATUTE_NUMBER__031206fa_6e86_4ec3_b356" /&amp;gt;&amp;lt;w:bookmarkStart w:id="152" w:name="_STATUTE_SS__5ca80dc9_b10f_4744_9e37_da0" /&amp;gt;&amp;lt;w:bookmarkStart w:id="153" w:name="_PAR__3_48cc353c_910f_4d11_9017_f64fde8b" /&amp;gt;&amp;lt;w:bookmarkStart w:id="154" w:name="_LINE__6_f896d7fc_5689_42e0_bad7_9801fe9" /&amp;gt;&amp;lt;w:bookmarkEnd w:id="142" /&amp;gt;&amp;lt;w:bookmarkEnd w:id="143" /&amp;gt;&amp;lt;w:bookmarkEnd w:id="147" /&amp;gt;&amp;lt;w:ins w:id="155" w:author="BPS" w:date="2021-03-22T12:53:00Z"&amp;gt;&amp;lt;w:r w:rsidRPr="00DE457C"&amp;gt;&amp;lt;w:rPr&amp;gt;&amp;lt;w:rFonts w:eastAsia="MS Mincho" /&amp;gt;&amp;lt;w:b /&amp;gt;&amp;lt;w:u w:val="single" /&amp;gt;&amp;lt;/w:rPr&amp;gt;&amp;lt;w:t&amp;gt;9&amp;lt;/w:t&amp;gt;&amp;lt;/w:r&amp;gt;&amp;lt;w:bookmarkEnd w:id="151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56" w:name="_STATUTE_HEADNOTE__0fe098e9_3896_4b15_b9" /&amp;gt;&amp;lt;w:r w:rsidRPr="00DE457C"&amp;gt;&amp;lt;w:rPr&amp;gt;&amp;lt;w:rFonts w:eastAsia="MS Mincho" /&amp;gt;&amp;lt;w:b /&amp;gt;&amp;lt;w:u w:val="single" /&amp;gt;&amp;lt;/w:rPr&amp;gt;&amp;lt;w:t&amp;gt;State government entity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57" w:name="_STATUTE_CONTENT__a63881d0_0385_460c_93c" /&amp;gt;&amp;lt;w:bookmarkEnd w:id="156" /&amp;gt;&amp;lt;w:r w:rsidRPr="00DE457C"&amp;gt;&amp;lt;w:rPr&amp;gt;&amp;lt;w:rFonts w:eastAsia="MS Mincho" /&amp;gt;&amp;lt;w:u w:val="single" /&amp;gt;&amp;lt;/w:rPr&amp;gt;&amp;lt;w:t xml:space="preserve"&amp;gt;"State government entity" means a department, agency, &amp;lt;/w:t&amp;gt;&amp;lt;/w:r&amp;gt;&amp;lt;w:bookmarkStart w:id="158" w:name="_LINE__7_179a60f7_32de_4f10_a9f9_27e49ba" /&amp;gt;&amp;lt;w:bookmarkEnd w:id="154" /&amp;gt;&amp;lt;w:r w:rsidRPr="00DE457C"&amp;gt;&amp;lt;w:rPr&amp;gt;&amp;lt;w:rFonts w:eastAsia="MS Mincho" /&amp;gt;&amp;lt;w:u w:val="single" /&amp;gt;&amp;lt;/w:rPr&amp;gt;&amp;lt;w:t xml:space="preserve"&amp;gt;bureau, commission, council or other entity established under the laws of the State. &amp;lt;/w:t&amp;gt;&amp;lt;/w:r&amp;gt;&amp;lt;w:bookmarkEnd w:id="158" /&amp;gt;&amp;lt;/w:ins&amp;gt;&amp;lt;/w:p&amp;gt;&amp;lt;w:p w:rsidR="00773C42" w:rsidRPr="00DE457C" w:rsidRDefault="00773C42" w:rsidP="00773C42"&amp;gt;&amp;lt;w:pPr&amp;gt;&amp;lt;w:ind w:left="360" w:firstLine="360" /&amp;gt;&amp;lt;w:rPr&amp;gt;&amp;lt;w:ins w:id="159" w:author="BPS" w:date="2021-03-22T12:53:00Z" /&amp;gt;&amp;lt;w:rFonts w:eastAsia="MS Mincho" /&amp;gt;&amp;lt;w:u w:val="single" /&amp;gt;&amp;lt;/w:rPr&amp;gt;&amp;lt;/w:pPr&amp;gt;&amp;lt;w:bookmarkStart w:id="160" w:name="_STATUTE_NUMBER__65596ed0_ed87_450c_b01b" /&amp;gt;&amp;lt;w:bookmarkStart w:id="161" w:name="_STATUTE_SS__b6d12ac3_c89d_420c_929c_f00" /&amp;gt;&amp;lt;w:bookmarkStart w:id="162" w:name="_PAR__4_9310373f_53c4_4eeb_aeae_7ecd6d97" /&amp;gt;&amp;lt;w:bookmarkStart w:id="163" w:name="_LINE__8_f5c330f3_9249_4bcd_8dcf_a5f1d76" /&amp;gt;&amp;lt;w:bookmarkEnd w:id="152" /&amp;gt;&amp;lt;w:bookmarkEnd w:id="153" /&amp;gt;&amp;lt;w:bookmarkEnd w:id="157" /&amp;gt;&amp;lt;w:ins w:id="164" w:author="BPS" w:date="2021-03-22T12:53:00Z"&amp;gt;&amp;lt;w:r w:rsidRPr="00DE457C"&amp;gt;&amp;lt;w:rPr&amp;gt;&amp;lt;w:rFonts w:eastAsia="MS Mincho" /&amp;gt;&amp;lt;w:b /&amp;gt;&amp;lt;w:u w:val="single" /&amp;gt;&amp;lt;/w:rPr&amp;gt;&amp;lt;w:t&amp;gt;10&amp;lt;/w:t&amp;gt;&amp;lt;/w:r&amp;gt;&amp;lt;w:bookmarkEnd w:id="160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65" w:name="_STATUTE_HEADNOTE__aee062a7_4189_4038_a1" /&amp;gt;&amp;lt;w:r w:rsidRPr="00DE457C"&amp;gt;&amp;lt;w:rPr&amp;gt;&amp;lt;w:rFonts w:eastAsia="MS Mincho" /&amp;gt;&amp;lt;w:b /&amp;gt;&amp;lt;w:u w:val="single" /&amp;gt;&amp;lt;/w:rPr&amp;gt;&amp;lt;w:t&amp;gt;State government entity official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66" w:name="_STATUTE_CONTENT__9b4a99ed_d944_49fd_814" /&amp;gt;&amp;lt;w:bookmarkEnd w:id="165" /&amp;gt;&amp;lt;w:r w:rsidRPr="00DE457C"&amp;gt;&amp;lt;w:rPr&amp;gt;&amp;lt;w:rFonts w:eastAsia="MS Mincho" /&amp;gt;&amp;lt;w:u w:val="single" /&amp;gt;&amp;lt;/w:rPr&amp;gt;&amp;lt;w:t xml:space="preserve"&amp;gt;"State government entity official" means a &amp;lt;/w:t&amp;gt;&amp;lt;/w:r&amp;gt;&amp;lt;w:bookmarkStart w:id="167" w:name="_LINE__9_9e37ee2b_b5d6_4888_987e_0dd0b0d" /&amp;gt;&amp;lt;w:bookmarkEnd w:id="163" /&amp;gt;&amp;lt;w:r w:rsidRPr="00DE457C"&amp;gt;&amp;lt;w:rPr&amp;gt;&amp;lt;w:rFonts w:eastAsia="MS Mincho" /&amp;gt;&amp;lt;w:u w:val="single" /&amp;gt;&amp;lt;/w:rPr&amp;gt;&amp;lt;w:t xml:space="preserve"&amp;gt;person having official duties as a representative, agent or employee of a state government &amp;lt;/w:t&amp;gt;&amp;lt;/w:r&amp;gt;&amp;lt;w:bookmarkStart w:id="168" w:name="_LINE__10_130b0d8d_489a_4a9e_b9ac_e091d8" /&amp;gt;&amp;lt;w:bookmarkEnd w:id="167" /&amp;gt;&amp;lt;w:r w:rsidRPr="00DE457C"&amp;gt;&amp;lt;w:rPr&amp;gt;&amp;lt;w:rFonts w:eastAsia="MS Mincho" /&amp;gt;&amp;lt;w:u w:val="single" /&amp;gt;&amp;lt;/w:rPr&amp;gt;&amp;lt;w:t&amp;gt;entity.&amp;lt;/w:t&amp;gt;&amp;lt;/w:r&amp;gt;&amp;lt;w:bookmarkEnd w:id="168" /&amp;gt;&amp;lt;/w:ins&amp;gt;&amp;lt;/w:p&amp;gt;&amp;lt;w:p w:rsidR="00773C42" w:rsidRPr="00DE457C" w:rsidRDefault="00773C42" w:rsidP="00773C42"&amp;gt;&amp;lt;w:pPr&amp;gt;&amp;lt;w:keepNext /&amp;gt;&amp;lt;w:ind w:left="1080" w:hanging="720" /&amp;gt;&amp;lt;w:rPr&amp;gt;&amp;lt;w:ins w:id="169" w:author="BPS" w:date="2021-03-22T12:53:00Z" /&amp;gt;&amp;lt;w:rFonts w:eastAsia="MS Mincho" /&amp;gt;&amp;lt;w:b /&amp;gt;&amp;lt;w:u w:val="single" /&amp;gt;&amp;lt;/w:rPr&amp;gt;&amp;lt;/w:pPr&amp;gt;&amp;lt;w:bookmarkStart w:id="170" w:name="_STATUTE_S__1a8d26c2_cc6a_43ec_9faf_4afd" /&amp;gt;&amp;lt;w:bookmarkStart w:id="171" w:name="_PAR__5_8fb6fca4_0e01_447f_914e_7b268782" /&amp;gt;&amp;lt;w:bookmarkStart w:id="172" w:name="_LINE__11_16265728_3dbe_4cba_a050_3cdb69" /&amp;gt;&amp;lt;w:bookmarkEnd w:id="49" /&amp;gt;&amp;lt;w:bookmarkEnd w:id="161" /&amp;gt;&amp;lt;w:bookmarkEnd w:id="162" /&amp;gt;&amp;lt;w:bookmarkEnd w:id="166" /&amp;gt;&amp;lt;w:ins w:id="173" w:author="BPS" w:date="2021-03-22T12:53:00Z"&amp;gt;&amp;lt;w:r w:rsidRPr="00DE457C"&amp;gt;&amp;lt;w:rPr&amp;gt;&amp;lt;w:rFonts w:eastAsia="MS Mincho" /&amp;gt;&amp;lt;w:b /&amp;gt;&amp;lt;w:u w:val="single" /&amp;gt;&amp;lt;/w:rPr&amp;gt;&amp;lt;w:t&amp;gt;§&amp;lt;/w:t&amp;gt;&amp;lt;/w:r&amp;gt;&amp;lt;w:bookmarkStart w:id="174" w:name="_STATUTE_NUMBER__36ff1e80_33b4_48c9_b2e2" /&amp;gt;&amp;lt;w:r w:rsidRPr="00DE457C"&amp;gt;&amp;lt;w:rPr&amp;gt;&amp;lt;w:rFonts w:eastAsia="MS Mincho" /&amp;gt;&amp;lt;w:b /&amp;gt;&amp;lt;w:u w:val="single" /&amp;gt;&amp;lt;/w:rPr&amp;gt;&amp;lt;w:t&amp;gt;2&amp;lt;/w:t&amp;gt;&amp;lt;/w:r&amp;gt;&amp;lt;w:r&amp;gt;&amp;lt;w:rPr&amp;gt;&amp;lt;w:rFonts w:eastAsia="MS Mincho" /&amp;gt;&amp;lt;w:b /&amp;gt;&amp;lt;w:u w:val="single" /&amp;gt;&amp;lt;/w:rPr&amp;gt;&amp;lt;w:t&amp;gt;6&amp;lt;/w:t&amp;gt;&amp;lt;/w:r&amp;gt;&amp;lt;w:r w:rsidRPr="00DE457C"&amp;gt;&amp;lt;w:rPr&amp;gt;&amp;lt;w:rFonts w:eastAsia="MS Mincho" /&amp;gt;&amp;lt;w:b /&amp;gt;&amp;lt;w:u w:val="single" /&amp;gt;&amp;lt;/w:rPr&amp;gt;&amp;lt;w:t&amp;gt;003&amp;lt;/w:t&amp;gt;&amp;lt;/w:r&amp;gt;&amp;lt;w:bookmarkEnd w:id="174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75" w:name="_STATUTE_HEADNOTE__1a0766b3_9572_4e8c_ad" /&amp;gt;&amp;lt;w:r w:rsidRPr="00DE457C"&amp;gt;&amp;lt;w:rPr&amp;gt;&amp;lt;w:rFonts w:eastAsia="MS Mincho" /&amp;gt;&amp;lt;w:b /&amp;gt;&amp;lt;w:u w:val="single" /&amp;gt;&amp;lt;/w:rPr&amp;gt;&amp;lt;w:t xml:space="preserve"&amp;gt;Prohibitions concerning sharing and use of information; compliance with &amp;lt;/w:t&amp;gt;&amp;lt;/w:r&amp;gt;&amp;lt;w:bookmarkStart w:id="176" w:name="_LINE__12_5aaa3e5a_f8f9_4eca_b93d_7b4a13" /&amp;gt;&amp;lt;w:bookmarkEnd w:id="172" /&amp;gt;&amp;lt;w:r w:rsidRPr="00DE457C"&amp;gt;&amp;lt;w:rPr&amp;gt;&amp;lt;w:rFonts w:eastAsia="MS Mincho" /&amp;gt;&amp;lt;w:b /&amp;gt;&amp;lt;w:u w:val="single" /&amp;gt;&amp;lt;/w:rPr&amp;gt;&amp;lt;w:t&amp;gt;federal law and law enforcement&amp;lt;/w:t&amp;gt;&amp;lt;/w:r&amp;gt;&amp;lt;w:bookmarkEnd w:id="175" /&amp;gt;&amp;lt;w:bookmarkEnd w:id="176" /&amp;gt;&amp;lt;/w:ins&amp;gt;&amp;lt;/w:p&amp;gt;&amp;lt;w:p w:rsidR="00773C42" w:rsidRPr="00DE457C" w:rsidRDefault="00773C42" w:rsidP="00773C42"&amp;gt;&amp;lt;w:pPr&amp;gt;&amp;lt;w:ind w:left="360" w:firstLine="360" /&amp;gt;&amp;lt;w:rPr&amp;gt;&amp;lt;w:ins w:id="177" w:author="BPS" w:date="2021-03-22T12:53:00Z" /&amp;gt;&amp;lt;w:rFonts w:eastAsia="MS Mincho" /&amp;gt;&amp;lt;w:u w:val="single" /&amp;gt;&amp;lt;/w:rPr&amp;gt;&amp;lt;/w:pPr&amp;gt;&amp;lt;w:bookmarkStart w:id="178" w:name="_STATUTE_NUMBER__73d14db7_c728_4577_a96c" /&amp;gt;&amp;lt;w:bookmarkStart w:id="179" w:name="_STATUTE_SS__0b6c14d3_b7cf_4ff8_99ec_655" /&amp;gt;&amp;lt;w:bookmarkStart w:id="180" w:name="_PAR__6_c27eee69_b328_4cd5_9da3_705a910c" /&amp;gt;&amp;lt;w:bookmarkStart w:id="181" w:name="_LINE__13_18bfb13d_2fd2_4d16_a713_b04a33" /&amp;gt;&amp;lt;w:bookmarkEnd w:id="171" /&amp;gt;&amp;lt;w:ins w:id="182" w:author="BPS" w:date="2021-03-22T12:53:00Z"&amp;gt;&amp;lt;w:r w:rsidRPr="00DE457C"&amp;gt;&amp;lt;w:rPr&amp;gt;&amp;lt;w:rFonts w:eastAsia="MS Mincho" /&amp;gt;&amp;lt;w:b /&amp;gt;&amp;lt;w:u w:val="single" /&amp;gt;&amp;lt;/w:rPr&amp;gt;&amp;lt;w:t&amp;gt;1&amp;lt;/w:t&amp;gt;&amp;lt;/w:r&amp;gt;&amp;lt;w:bookmarkEnd w:id="178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83" w:name="_STATUTE_HEADNOTE__20c37f75_d0e2_4dbd_8a" /&amp;gt;&amp;lt;w:r w:rsidRPr="00DE457C"&amp;gt;&amp;lt;w:rPr&amp;gt;&amp;lt;w:rFonts w:eastAsia="MS Mincho" /&amp;gt;&amp;lt;w:b /&amp;gt;&amp;lt;w:u w:val="single" /&amp;gt;&amp;lt;/w:rPr&amp;gt;&amp;lt;w:t xml:space="preserve"&amp;gt;Restricting other government entity from sending or receiving citizenship or &amp;lt;/w:t&amp;gt;&amp;lt;/w:r&amp;gt;&amp;lt;w:bookmarkStart w:id="184" w:name="_LINE__14_3d959492_37f1_43d4_b2d0_de656c" /&amp;gt;&amp;lt;w:bookmarkEnd w:id="181" /&amp;gt;&amp;lt;w:r w:rsidRPr="00DE457C"&amp;gt;&amp;lt;w:rPr&amp;gt;&amp;lt;w:rFonts w:eastAsia="MS Mincho" /&amp;gt;&amp;lt;w:b /&amp;gt;&amp;lt;w:u w:val="single" /&amp;gt;&amp;lt;/w:rPr&amp;gt;&amp;lt;w:t&amp;gt;immigration status information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85" w:name="_STATUTE_CONTENT__5c3b6ccb_6c04_4460_8f2" /&amp;gt;&amp;lt;w:bookmarkEnd w:id="183" /&amp;gt;&amp;lt;w:r w:rsidRPr="00DE457C"&amp;gt;&amp;lt;w:rPr&amp;gt;&amp;lt;w:rFonts w:eastAsia="MS Mincho" /&amp;gt;&amp;lt;w:u w:val="single" /&amp;gt;&amp;lt;/w:rPr&amp;gt;&amp;lt;w:t xml:space="preserve"&amp;gt;A government entity may not prohibit or in any way &amp;lt;/w:t&amp;gt;&amp;lt;/w:r&amp;gt;&amp;lt;w:bookmarkStart w:id="186" w:name="_LINE__15_57ef635d_64f9_4a46_9687_0082cf" /&amp;gt;&amp;lt;w:bookmarkEnd w:id="184" /&amp;gt;&amp;lt;w:r w:rsidRPr="00DE457C"&amp;gt;&amp;lt;w:rPr&amp;gt;&amp;lt;w:rFonts w:eastAsia="MS Mincho" /&amp;gt;&amp;lt;w:u w:val="single" /&amp;gt;&amp;lt;/w:rPr&amp;gt;&amp;lt;w:t xml:space="preserve"&amp;gt;restrict any other government entity from sending to or receiving from the Department of &amp;lt;/w:t&amp;gt;&amp;lt;/w:r&amp;gt;&amp;lt;w:bookmarkStart w:id="187" w:name="_LINE__16_08ce2f13_105d_48f2_89fd_e4ec87" /&amp;gt;&amp;lt;w:bookmarkEnd w:id="186" /&amp;gt;&amp;lt;w:r w:rsidRPr="00DE457C"&amp;gt;&amp;lt;w:rPr&amp;gt;&amp;lt;w:rFonts w:eastAsia="MS Mincho" /&amp;gt;&amp;lt;w:u w:val="single" /&amp;gt;&amp;lt;/w:rPr&amp;gt;&amp;lt;w:t xml:space="preserve"&amp;gt;Homeland Security information regarding the lawful or unlawful citizenship or &amp;lt;/w:t&amp;gt;&amp;lt;/w:r&amp;gt;&amp;lt;w:bookmarkStart w:id="188" w:name="_LINE__17_dab9d944_8f3d_4112_8db3_26f57e" /&amp;gt;&amp;lt;w:bookmarkEnd w:id="187" /&amp;gt;&amp;lt;w:r w:rsidRPr="00DE457C"&amp;gt;&amp;lt;w:rPr&amp;gt;&amp;lt;w:rFonts w:eastAsia="MS Mincho" /&amp;gt;&amp;lt;w:u w:val="single" /&amp;gt;&amp;lt;/w:rPr&amp;gt;&amp;lt;w:t&amp;gt;immigration status of any individual.&amp;lt;/w:t&amp;gt;&amp;lt;/w:r&amp;gt;&amp;lt;w:bookmarkEnd w:id="188" /&amp;gt;&amp;lt;/w:ins&amp;gt;&amp;lt;/w:p&amp;gt;&amp;lt;w:p w:rsidR="00773C42" w:rsidRPr="00DE457C" w:rsidRDefault="00773C42" w:rsidP="00773C42"&amp;gt;&amp;lt;w:pPr&amp;gt;&amp;lt;w:ind w:left="360" w:firstLine="360" /&amp;gt;&amp;lt;w:rPr&amp;gt;&amp;lt;w:ins w:id="189" w:author="BPS" w:date="2021-03-22T12:53:00Z" /&amp;gt;&amp;lt;w:rFonts w:eastAsia="MS Mincho" /&amp;gt;&amp;lt;w:u w:val="single" /&amp;gt;&amp;lt;/w:rPr&amp;gt;&amp;lt;/w:pPr&amp;gt;&amp;lt;w:bookmarkStart w:id="190" w:name="_STATUTE_NUMBER__9034e449_4a8e_47d9_a452" /&amp;gt;&amp;lt;w:bookmarkStart w:id="191" w:name="_STATUTE_SS__539b4cf9_543e_4d10_b251_9af" /&amp;gt;&amp;lt;w:bookmarkStart w:id="192" w:name="_PAR__7_889b97c8_4734_4a80_ab63_0b36862d" /&amp;gt;&amp;lt;w:bookmarkStart w:id="193" w:name="_LINE__18_9a6ab3f3_4505_4e1b_baaa_55fb5b" /&amp;gt;&amp;lt;w:bookmarkEnd w:id="179" /&amp;gt;&amp;lt;w:bookmarkEnd w:id="180" /&amp;gt;&amp;lt;w:bookmarkEnd w:id="185" /&amp;gt;&amp;lt;w:ins w:id="194" w:author="BPS" w:date="2021-03-22T12:53:00Z"&amp;gt;&amp;lt;w:r w:rsidRPr="00DE457C"&amp;gt;&amp;lt;w:rPr&amp;gt;&amp;lt;w:rFonts w:eastAsia="MS Mincho" /&amp;gt;&amp;lt;w:b /&amp;gt;&amp;lt;w:u w:val="single" /&amp;gt;&amp;lt;/w:rPr&amp;gt;&amp;lt;w:t&amp;gt;2&amp;lt;/w:t&amp;gt;&amp;lt;/w:r&amp;gt;&amp;lt;w:bookmarkEnd w:id="190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195" w:name="_STATUTE_HEADNOTE__8ac062e6_dd53_4fa4_af" /&amp;gt;&amp;lt;w:r w:rsidRPr="00DE457C"&amp;gt;&amp;lt;w:rPr&amp;gt;&amp;lt;w:rFonts w:eastAsia="MS Mincho" /&amp;gt;&amp;lt;w:b /&amp;gt;&amp;lt;w:u w:val="single" /&amp;gt;&amp;lt;/w:rPr&amp;gt;&amp;lt;w:t&amp;gt;Restrictions concerning immigration status information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196" w:name="_STATUTE_CONTENT__cd93e6b3_be60_45db_ab9" /&amp;gt;&amp;lt;w:bookmarkEnd w:id="195" /&amp;gt;&amp;lt;w:r w:rsidRPr="00DE457C"&amp;gt;&amp;lt;w:rPr&amp;gt;&amp;lt;w:rFonts w:eastAsia="MS Mincho" /&amp;gt;&amp;lt;w:u w:val="single" /&amp;gt;&amp;lt;/w:rPr&amp;gt;&amp;lt;w:t xml:space="preserve"&amp;gt;With respect to &amp;lt;/w:t&amp;gt;&amp;lt;/w:r&amp;gt;&amp;lt;w:bookmarkStart w:id="197" w:name="_LINE__19_02132dc7_b361_4309_ac15_ef7630" /&amp;gt;&amp;lt;w:bookmarkEnd w:id="193" /&amp;gt;&amp;lt;w:r w:rsidRPr="00DE457C"&amp;gt;&amp;lt;w:rPr&amp;gt;&amp;lt;w:rFonts w:eastAsia="MS Mincho" /&amp;gt;&amp;lt;w:u w:val="single" /&amp;gt;&amp;lt;/w:rPr&amp;gt;&amp;lt;w:t xml:space="preserve"&amp;gt;information regarding the lawful or unlawful immigration status of an individual, a &amp;lt;/w:t&amp;gt;&amp;lt;/w:r&amp;gt;&amp;lt;w:bookmarkStart w:id="198" w:name="_LINE__20_1f0b7813_4c8d_412d_9dd2_b86622" /&amp;gt;&amp;lt;w:bookmarkEnd w:id="197" /&amp;gt;&amp;lt;w:r w:rsidRPr="00DE457C"&amp;gt;&amp;lt;w:rPr&amp;gt;&amp;lt;w:rFonts w:eastAsia="MS Mincho" /&amp;gt;&amp;lt;w:u w:val="single" /&amp;gt;&amp;lt;/w:rPr&amp;gt;&amp;lt;w:t&amp;gt;government entity may not prohibit or in any way restrict:&amp;lt;/w:t&amp;gt;&amp;lt;/w:r&amp;gt;&amp;lt;w:bookmarkEnd w:id="198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199" w:author="BPS" w:date="2021-03-22T12:53:00Z" /&amp;gt;&amp;lt;w:rFonts w:eastAsia="MS Mincho" /&amp;gt;&amp;lt;w:u w:val="single" /&amp;gt;&amp;lt;/w:rPr&amp;gt;&amp;lt;/w:pPr&amp;gt;&amp;lt;w:bookmarkStart w:id="200" w:name="_STATUTE_NUMBER__1f62d589_a568_4581_a4f3" /&amp;gt;&amp;lt;w:bookmarkStart w:id="201" w:name="_STATUTE_P__b2df5257_eed9_4cb9_9285_8e9a" /&amp;gt;&amp;lt;w:bookmarkStart w:id="202" w:name="_PAR__8_56c5f814_fe5c_4a7a_94ee_a2152945" /&amp;gt;&amp;lt;w:bookmarkStart w:id="203" w:name="_LINE__21_761e5685_9ad7_43df_83bb_593ffe" /&amp;gt;&amp;lt;w:bookmarkEnd w:id="192" /&amp;gt;&amp;lt;w:bookmarkEnd w:id="196" /&amp;gt;&amp;lt;w:ins w:id="204" w:author="BPS" w:date="2021-03-22T12:53:00Z"&amp;gt;&amp;lt;w:r w:rsidRPr="00DE457C"&amp;gt;&amp;lt;w:rPr&amp;gt;&amp;lt;w:rFonts w:eastAsia="MS Mincho" /&amp;gt;&amp;lt;w:u w:val="single" /&amp;gt;&amp;lt;/w:rPr&amp;gt;&amp;lt;w:t&amp;gt;A&amp;lt;/w:t&amp;gt;&amp;lt;/w:r&amp;gt;&amp;lt;w:bookmarkEnd w:id="200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205" w:name="_STATUTE_CONTENT__bbba1497_3575_4ba4_ac5" /&amp;gt;&amp;lt;w:r w:rsidRPr="00DE457C"&amp;gt;&amp;lt;w:rPr&amp;gt;&amp;lt;w:rFonts w:eastAsia="MS Mincho" /&amp;gt;&amp;lt;w:u w:val="single" /&amp;gt;&amp;lt;/w:rPr&amp;gt;&amp;lt;w:t xml:space="preserve"&amp;gt;Sending such information to or requesting or receiving such information from the &amp;lt;/w:t&amp;gt;&amp;lt;/w:r&amp;gt;&amp;lt;w:bookmarkStart w:id="206" w:name="_LINE__22_2fd855a5_de23_4369_9758_3f4c6f" /&amp;gt;&amp;lt;w:bookmarkEnd w:id="203" /&amp;gt;&amp;lt;w:r w:rsidRPr="00DE457C"&amp;gt;&amp;lt;w:rPr&amp;gt;&amp;lt;w:rFonts w:eastAsia="MS Mincho" /&amp;gt;&amp;lt;w:u w:val="single" /&amp;gt;&amp;lt;/w:rPr&amp;gt;&amp;lt;w:t&amp;gt;Department of Homeland Security;&amp;lt;/w:t&amp;gt;&amp;lt;/w:r&amp;gt;&amp;lt;w:bookmarkEnd w:id="206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207" w:author="BPS" w:date="2021-03-22T12:53:00Z" /&amp;gt;&amp;lt;w:rFonts w:eastAsia="MS Mincho" /&amp;gt;&amp;lt;w:u w:val="single" /&amp;gt;&amp;lt;/w:rPr&amp;gt;&amp;lt;/w:pPr&amp;gt;&amp;lt;w:bookmarkStart w:id="208" w:name="_STATUTE_NUMBER__f2b17519_0b9b_499a_a423" /&amp;gt;&amp;lt;w:bookmarkStart w:id="209" w:name="_STATUTE_P__be11744e_5238_42be_b3e3_9155" /&amp;gt;&amp;lt;w:bookmarkStart w:id="210" w:name="_PAR__9_3e4224fc_5979_4825_a22f_3801863f" /&amp;gt;&amp;lt;w:bookmarkStart w:id="211" w:name="_LINE__23_68a55573_622f_4580_a191_7f3ed5" /&amp;gt;&amp;lt;w:bookmarkEnd w:id="201" /&amp;gt;&amp;lt;w:bookmarkEnd w:id="202" /&amp;gt;&amp;lt;w:bookmarkEnd w:id="205" /&amp;gt;&amp;lt;w:ins w:id="212" w:author="BPS" w:date="2021-03-22T12:53:00Z"&amp;gt;&amp;lt;w:r w:rsidRPr="00DE457C"&amp;gt;&amp;lt;w:rPr&amp;gt;&amp;lt;w:rFonts w:eastAsia="MS Mincho" /&amp;gt;&amp;lt;w:u w:val="single" /&amp;gt;&amp;lt;/w:rPr&amp;gt;&amp;lt;w:t&amp;gt;B&amp;lt;/w:t&amp;gt;&amp;lt;/w:r&amp;gt;&amp;lt;w:bookmarkEnd w:id="208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213" w:name="_STATUTE_CONTENT__a94b5dc7_2ee5_4b9a_a3b" /&amp;gt;&amp;lt;w:r w:rsidRPr="00DE457C"&amp;gt;&amp;lt;w:rPr&amp;gt;&amp;lt;w:rFonts w:eastAsia="MS Mincho" /&amp;gt;&amp;lt;w:u w:val="single" /&amp;gt;&amp;lt;/w:rPr&amp;gt;&amp;lt;w:t&amp;gt;Maintaining such information;&amp;lt;/w:t&amp;gt;&amp;lt;/w:r&amp;gt;&amp;lt;w:bookmarkEnd w:id="211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214" w:author="BPS" w:date="2021-03-22T12:53:00Z" /&amp;gt;&amp;lt;w:rFonts w:eastAsia="MS Mincho" /&amp;gt;&amp;lt;w:u w:val="single" /&amp;gt;&amp;lt;/w:rPr&amp;gt;&amp;lt;/w:pPr&amp;gt;&amp;lt;w:bookmarkStart w:id="215" w:name="_STATUTE_NUMBER__beb1280c_848f_41ce_9140" /&amp;gt;&amp;lt;w:bookmarkStart w:id="216" w:name="_STATUTE_P__e2fb28d8_3181_4625_9fec_6f8c" /&amp;gt;&amp;lt;w:bookmarkStart w:id="217" w:name="_PAR__10_e5fb005e_cfbb_4152_b416_eb716f2" /&amp;gt;&amp;lt;w:bookmarkStart w:id="218" w:name="_LINE__24_b6a8543b_96de_446a_8a83_b5902e" /&amp;gt;&amp;lt;w:bookmarkEnd w:id="209" /&amp;gt;&amp;lt;w:bookmarkEnd w:id="210" /&amp;gt;&amp;lt;w:bookmarkEnd w:id="213" /&amp;gt;&amp;lt;w:ins w:id="219" w:author="BPS" w:date="2021-03-22T12:53:00Z"&amp;gt;&amp;lt;w:r w:rsidRPr="00DE457C"&amp;gt;&amp;lt;w:rPr&amp;gt;&amp;lt;w:rFonts w:eastAsia="MS Mincho" /&amp;gt;&amp;lt;w:u w:val="single" /&amp;gt;&amp;lt;/w:rPr&amp;gt;&amp;lt;w:t&amp;gt;C&amp;lt;/w:t&amp;gt;&amp;lt;/w:r&amp;gt;&amp;lt;w:bookmarkEnd w:id="215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220" w:name="_STATUTE_CONTENT__03b44401_0d46_4101_a02" /&amp;gt;&amp;lt;w:r w:rsidRPr="00DE457C"&amp;gt;&amp;lt;w:rPr&amp;gt;&amp;lt;w:rFonts w:eastAsia="MS Mincho" /&amp;gt;&amp;lt;w:u w:val="single" /&amp;gt;&amp;lt;/w:rPr&amp;gt;&amp;lt;w:t&amp;gt;Exchanging such information with another government entity or a federal agency;&amp;lt;/w:t&amp;gt;&amp;lt;/w:r&amp;gt;&amp;lt;w:bookmarkEnd w:id="218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221" w:author="BPS" w:date="2021-03-22T12:53:00Z" /&amp;gt;&amp;lt;w:rFonts w:eastAsia="MS Mincho" /&amp;gt;&amp;lt;w:u w:val="single" /&amp;gt;&amp;lt;/w:rPr&amp;gt;&amp;lt;/w:pPr&amp;gt;&amp;lt;w:bookmarkStart w:id="222" w:name="_STATUTE_NUMBER__a672d37a_7d0c_4c31_90cd" /&amp;gt;&amp;lt;w:bookmarkStart w:id="223" w:name="_STATUTE_P__2e7b04f3_a7aa_4cd6_a568_4477" /&amp;gt;&amp;lt;w:bookmarkStart w:id="224" w:name="_PAR__11_81060710_9934_42b3_90ed_9d04ced" /&amp;gt;&amp;lt;w:bookmarkStart w:id="225" w:name="_LINE__25_67e169ba_24e5_48ae_a65c_d2d41b" /&amp;gt;&amp;lt;w:bookmarkEnd w:id="216" /&amp;gt;&amp;lt;w:bookmarkEnd w:id="217" /&amp;gt;&amp;lt;w:bookmarkEnd w:id="220" /&amp;gt;&amp;lt;w:ins w:id="226" w:author="BPS" w:date="2021-03-22T12:53:00Z"&amp;gt;&amp;lt;w:r w:rsidRPr="00DE457C"&amp;gt;&amp;lt;w:rPr&amp;gt;&amp;lt;w:rFonts w:eastAsia="MS Mincho" /&amp;gt;&amp;lt;w:u w:val="single" /&amp;gt;&amp;lt;/w:rPr&amp;gt;&amp;lt;w:t&amp;gt;D&amp;lt;/w:t&amp;gt;&amp;lt;/w:r&amp;gt;&amp;lt;w:bookmarkEnd w:id="222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227" w:name="_STATUTE_CONTENT__623fe5b9_7a7d_429e_9d7" /&amp;gt;&amp;lt;w:r w:rsidRPr="00DE457C"&amp;gt;&amp;lt;w:rPr&amp;gt;&amp;lt;w:rFonts w:eastAsia="MS Mincho" /&amp;gt;&amp;lt;w:u w:val="single" /&amp;gt;&amp;lt;/w:rPr&amp;gt;&amp;lt;w:t xml:space="preserve"&amp;gt;Using such information to determine eligibility for a public benefit, service or &amp;lt;/w:t&amp;gt;&amp;lt;/w:r&amp;gt;&amp;lt;w:bookmarkStart w:id="228" w:name="_LINE__26_b0b7bb4a_6455_4e67_b4e5_f18409" /&amp;gt;&amp;lt;w:bookmarkEnd w:id="225" /&amp;gt;&amp;lt;w:r w:rsidRPr="00DE457C"&amp;gt;&amp;lt;w:rPr&amp;gt;&amp;lt;w:rFonts w:eastAsia="MS Mincho" /&amp;gt;&amp;lt;w:u w:val="single" /&amp;gt;&amp;lt;/w:rPr&amp;gt;&amp;lt;w:t&amp;gt;license provided by federal law or a law of the State or its political subdivisions;&amp;lt;/w:t&amp;gt;&amp;lt;/w:r&amp;gt;&amp;lt;w:bookmarkEnd w:id="228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229" w:author="BPS" w:date="2021-03-22T12:53:00Z" /&amp;gt;&amp;lt;w:rFonts w:eastAsia="MS Mincho" /&amp;gt;&amp;lt;w:u w:val="single" /&amp;gt;&amp;lt;/w:rPr&amp;gt;&amp;lt;/w:pPr&amp;gt;&amp;lt;w:bookmarkStart w:id="230" w:name="_STATUTE_NUMBER__59c3d667_d8ed_4904_b9a9" /&amp;gt;&amp;lt;w:bookmarkStart w:id="231" w:name="_STATUTE_P__cbe11dec_c8e7_427b_a728_408d" /&amp;gt;&amp;lt;w:bookmarkStart w:id="232" w:name="_PAR__12_e0b04e8e_b6e2_4643_b822_97a6abb" /&amp;gt;&amp;lt;w:bookmarkStart w:id="233" w:name="_LINE__27_37bc1c68_0cf4_4748_873b_1b8373" /&amp;gt;&amp;lt;w:bookmarkEnd w:id="223" /&amp;gt;&amp;lt;w:bookmarkEnd w:id="224" /&amp;gt;&amp;lt;w:bookmarkEnd w:id="227" /&amp;gt;&amp;lt;w:ins w:id="234" w:author="BPS" w:date="2021-03-22T12:53:00Z"&amp;gt;&amp;lt;w:r w:rsidRPr="00DE457C"&amp;gt;&amp;lt;w:rPr&amp;gt;&amp;lt;w:rFonts w:eastAsia="MS Mincho" /&amp;gt;&amp;lt;w:u w:val="single" /&amp;gt;&amp;lt;/w:rPr&amp;gt;&amp;lt;w:t&amp;gt;E&amp;lt;/w:t&amp;gt;&amp;lt;/w:r&amp;gt;&amp;lt;w:bookmarkEnd w:id="230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235" w:name="_STATUTE_CONTENT__9f7661d2_66d6_459b_a31" /&amp;gt;&amp;lt;w:r w:rsidRPr="00DE457C"&amp;gt;&amp;lt;w:rPr&amp;gt;&amp;lt;w:rFonts w:eastAsia="MS Mincho" /&amp;gt;&amp;lt;w:u w:val="single" /&amp;gt;&amp;lt;/w:rPr&amp;gt;&amp;lt;w:t xml:space="preserve"&amp;gt;Using such information to verify a claim of residence or domicile if a determination &amp;lt;/w:t&amp;gt;&amp;lt;/w:r&amp;gt;&amp;lt;w:bookmarkStart w:id="236" w:name="_LINE__28_525966d0_dfcf_403e_806e_a45ca6" /&amp;gt;&amp;lt;w:bookmarkEnd w:id="233" /&amp;gt;&amp;lt;w:r w:rsidRPr="00DE457C"&amp;gt;&amp;lt;w:rPr&amp;gt;&amp;lt;w:rFonts w:eastAsia="MS Mincho" /&amp;gt;&amp;lt;w:u w:val="single" /&amp;gt;&amp;lt;/w:rPr&amp;gt;&amp;lt;w:t xml:space="preserve"&amp;gt;of residence or domicile is required under federal law or a law of the State or its &amp;lt;/w:t&amp;gt;&amp;lt;/w:r&amp;gt;&amp;lt;w:bookmarkStart w:id="237" w:name="_LINE__29_541cdb18_b130_41da_87db_6801ab" /&amp;gt;&amp;lt;w:bookmarkEnd w:id="236" /&amp;gt;&amp;lt;w:r w:rsidRPr="00DE457C"&amp;gt;&amp;lt;w:rPr&amp;gt;&amp;lt;w:rFonts w:eastAsia="MS Mincho" /&amp;gt;&amp;lt;w:u w:val="single" /&amp;gt;&amp;lt;/w:rPr&amp;gt;&amp;lt;w:t xml:space="preserve"&amp;gt;political subdivisions or under a judicial order issued pursuant to a civil or criminal &amp;lt;/w:t&amp;gt;&amp;lt;/w:r&amp;gt;&amp;lt;w:bookmarkStart w:id="238" w:name="_LINE__30_6032c3c4_4aab_464b_9785_87d488" /&amp;gt;&amp;lt;w:bookmarkEnd w:id="237" /&amp;gt;&amp;lt;w:r w:rsidRPr="00DE457C"&amp;gt;&amp;lt;w:rPr&amp;gt;&amp;lt;w:rFonts w:eastAsia="MS Mincho" /&amp;gt;&amp;lt;w:u w:val="single" /&amp;gt;&amp;lt;/w:rPr&amp;gt;&amp;lt;w:t&amp;gt;proceeding in the State; or&amp;lt;/w:t&amp;gt;&amp;lt;/w:r&amp;gt;&amp;lt;w:bookmarkEnd w:id="238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239" w:author="BPS" w:date="2021-03-22T12:53:00Z" /&amp;gt;&amp;lt;w:rFonts w:eastAsia="MS Mincho" /&amp;gt;&amp;lt;w:u w:val="single" /&amp;gt;&amp;lt;/w:rPr&amp;gt;&amp;lt;/w:pPr&amp;gt;&amp;lt;w:bookmarkStart w:id="240" w:name="_STATUTE_NUMBER__386b7bf9_a905_40ed_83a8" /&amp;gt;&amp;lt;w:bookmarkStart w:id="241" w:name="_STATUTE_P__6add4fdb_0c06_42e9_bdb3_5040" /&amp;gt;&amp;lt;w:bookmarkStart w:id="242" w:name="_PAR__13_a8d2af20_a727_42d5_86d9_8e4334c" /&amp;gt;&amp;lt;w:bookmarkStart w:id="243" w:name="_LINE__31_3d897d86_0fc1_4a9e_8ac4_c72041" /&amp;gt;&amp;lt;w:bookmarkEnd w:id="231" /&amp;gt;&amp;lt;w:bookmarkEnd w:id="232" /&amp;gt;&amp;lt;w:bookmarkEnd w:id="235" /&amp;gt;&amp;lt;w:ins w:id="244" w:author="BPS" w:date="2021-03-22T12:53:00Z"&amp;gt;&amp;lt;w:r w:rsidRPr="00DE457C"&amp;gt;&amp;lt;w:rPr&amp;gt;&amp;lt;w:rFonts w:eastAsia="MS Mincho" /&amp;gt;&amp;lt;w:u w:val="single" /&amp;gt;&amp;lt;/w:rPr&amp;gt;&amp;lt;w:t&amp;gt;F&amp;lt;/w:t&amp;gt;&amp;lt;/w:r&amp;gt;&amp;lt;w:bookmarkEnd w:id="240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245" w:name="_STATUTE_CONTENT__74df3c7a_ae55_4fb6_830" /&amp;gt;&amp;lt;w:r w:rsidRPr="00DE457C"&amp;gt;&amp;lt;w:rPr&amp;gt;&amp;lt;w:rFonts w:eastAsia="MS Mincho" /&amp;gt;&amp;lt;w:u w:val="single" /&amp;gt;&amp;lt;/w:rPr&amp;gt;&amp;lt;w:t xml:space="preserve"&amp;gt;Using such information to confirm the identity of a person who is detained by a law &amp;lt;/w:t&amp;gt;&amp;lt;/w:r&amp;gt;&amp;lt;w:bookmarkStart w:id="246" w:name="_LINE__32_8db1dbe7_b940_4677_aaab_7369d1" /&amp;gt;&amp;lt;w:bookmarkEnd w:id="243" /&amp;gt;&amp;lt;w:r w:rsidRPr="00DE457C"&amp;gt;&amp;lt;w:rPr&amp;gt;&amp;lt;w:rFonts w:eastAsia="MS Mincho" /&amp;gt;&amp;lt;w:u w:val="single" /&amp;gt;&amp;lt;/w:rPr&amp;gt;&amp;lt;w:t&amp;gt;enforcement agency.&amp;lt;/w:t&amp;gt;&amp;lt;/w:r&amp;gt;&amp;lt;w:bookmarkEnd w:id="246" /&amp;gt;&amp;lt;/w:ins&amp;gt;&amp;lt;/w:p&amp;gt;&amp;lt;w:p w:rsidR="00773C42" w:rsidRPr="00DE457C" w:rsidRDefault="00773C42" w:rsidP="00773C42"&amp;gt;&amp;lt;w:pPr&amp;gt;&amp;lt;w:ind w:left="360" w:firstLine="360" /&amp;gt;&amp;lt;w:rPr&amp;gt;&amp;lt;w:ins w:id="247" w:author="BPS" w:date="2021-03-22T12:53:00Z" /&amp;gt;&amp;lt;w:rFonts w:eastAsia="MS Mincho" /&amp;gt;&amp;lt;w:u w:val="single" /&amp;gt;&amp;lt;/w:rPr&amp;gt;&amp;lt;/w:pPr&amp;gt;&amp;lt;w:bookmarkStart w:id="248" w:name="_STATUTE_NUMBER__dd066481_eff6_4292_880d" /&amp;gt;&amp;lt;w:bookmarkStart w:id="249" w:name="_STATUTE_SS__f82a3798_b659_4aa2_8166_9aa" /&amp;gt;&amp;lt;w:bookmarkStart w:id="250" w:name="_PAR__14_f7660a1c_eb70_44dd_8c9c_d400e03" /&amp;gt;&amp;lt;w:bookmarkStart w:id="251" w:name="_LINE__33_71c90a29_bddd_4965_b795_88d5c2" /&amp;gt;&amp;lt;w:bookmarkEnd w:id="191" /&amp;gt;&amp;lt;w:bookmarkEnd w:id="241" /&amp;gt;&amp;lt;w:bookmarkEnd w:id="242" /&amp;gt;&amp;lt;w:bookmarkEnd w:id="245" /&amp;gt;&amp;lt;w:ins w:id="252" w:author="BPS" w:date="2021-03-22T12:53:00Z"&amp;gt;&amp;lt;w:r w:rsidRPr="00DE457C"&amp;gt;&amp;lt;w:rPr&amp;gt;&amp;lt;w:rFonts w:eastAsia="MS Mincho" /&amp;gt;&amp;lt;w:b /&amp;gt;&amp;lt;w:u w:val="single" /&amp;gt;&amp;lt;/w:rPr&amp;gt;&amp;lt;w:t&amp;gt;3&amp;lt;/w:t&amp;gt;&amp;lt;/w:r&amp;gt;&amp;lt;w:bookmarkEnd w:id="248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253" w:name="_STATUTE_HEADNOTE__81f5141b_6a3e_485d_88" /&amp;gt;&amp;lt;w:r w:rsidRPr="00DE457C"&amp;gt;&amp;lt;w:rPr&amp;gt;&amp;lt;w:rFonts w:eastAsia="MS Mincho" /&amp;gt;&amp;lt;w:b /&amp;gt;&amp;lt;w:u w:val="single" /&amp;gt;&amp;lt;/w:rPr&amp;gt;&amp;lt;w:t&amp;gt;Compliance with and support for federal immigration laws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254" w:name="_STATUTE_CONTENT__18868380_a116_4009_b4e" /&amp;gt;&amp;lt;w:bookmarkEnd w:id="253" /&amp;gt;&amp;lt;w:r w:rsidRPr="00DE457C"&amp;gt;&amp;lt;w:rPr&amp;gt;&amp;lt;w:rFonts w:eastAsia="MS Mincho" /&amp;gt;&amp;lt;w:u w:val="single" /&amp;gt;&amp;lt;/w:rPr&amp;gt;&amp;lt;w:t xml:space="preserve"&amp;gt;A government &amp;lt;/w:t&amp;gt;&amp;lt;/w:r&amp;gt;&amp;lt;w:bookmarkStart w:id="255" w:name="_LINE__34_f3865fdb_fb25_4660_a153_441e39" /&amp;gt;&amp;lt;w:bookmarkEnd w:id="251" /&amp;gt;&amp;lt;w:r w:rsidRPr="00DE457C"&amp;gt;&amp;lt;w:rPr&amp;gt;&amp;lt;w:rFonts w:eastAsia="MS Mincho" /&amp;gt;&amp;lt;w:u w:val="single" /&amp;gt;&amp;lt;/w:rPr&amp;gt;&amp;lt;w:t xml:space="preserve"&amp;gt;entity shall fully comply with and to the full extent permitted by law support the &amp;lt;/w:t&amp;gt;&amp;lt;/w:r&amp;gt;&amp;lt;w:bookmarkStart w:id="256" w:name="_LINE__35_52b6e133_ebc2_4484_91ca_fb7f19" /&amp;gt;&amp;lt;w:bookmarkEnd w:id="255" /&amp;gt;&amp;lt;w:r w:rsidRPr="00DE457C"&amp;gt;&amp;lt;w:rPr&amp;gt;&amp;lt;w:rFonts w:eastAsia="MS Mincho" /&amp;gt;&amp;lt;w:u w:val="single" /&amp;gt;&amp;lt;/w:rPr&amp;gt;&amp;lt;w:t&amp;gt;enforcement of federal immigration law.&amp;lt;/w:t&amp;gt;&amp;lt;/w:r&amp;gt;&amp;lt;w:bookmarkEnd w:id="256" /&amp;gt;&amp;lt;/w:ins&amp;gt;&amp;lt;/w:p&amp;gt;&amp;lt;w:p w:rsidR="00773C42" w:rsidRPr="00DE457C" w:rsidRDefault="00773C42" w:rsidP="00773C42"&amp;gt;&amp;lt;w:pPr&amp;gt;&amp;lt;w:ind w:left="360" w:firstLine="360" /&amp;gt;&amp;lt;w:rPr&amp;gt;&amp;lt;w:ins w:id="257" w:author="BPS" w:date="2021-03-22T12:53:00Z" /&amp;gt;&amp;lt;w:rFonts w:eastAsia="MS Mincho" /&amp;gt;&amp;lt;w:u w:val="single" /&amp;gt;&amp;lt;/w:rPr&amp;gt;&amp;lt;/w:pPr&amp;gt;&amp;lt;w:bookmarkStart w:id="258" w:name="_STATUTE_NUMBER__a536148f_26e9_4de3_a9df" /&amp;gt;&amp;lt;w:bookmarkStart w:id="259" w:name="_STATUTE_SS__2ac7cf3a_d913_43f8_bfe9_b12" /&amp;gt;&amp;lt;w:bookmarkStart w:id="260" w:name="_PAR__15_f80321e9_c58b_478c_b19e_a5b95b7" /&amp;gt;&amp;lt;w:bookmarkStart w:id="261" w:name="_LINE__36_0bc9620e_de21_401d_8fa9_902ebe" /&amp;gt;&amp;lt;w:bookmarkEnd w:id="249" /&amp;gt;&amp;lt;w:bookmarkEnd w:id="250" /&amp;gt;&amp;lt;w:bookmarkEnd w:id="254" /&amp;gt;&amp;lt;w:ins w:id="262" w:author="BPS" w:date="2021-03-22T12:53:00Z"&amp;gt;&amp;lt;w:r w:rsidRPr="00DE457C"&amp;gt;&amp;lt;w:rPr&amp;gt;&amp;lt;w:rFonts w:eastAsia="MS Mincho" /&amp;gt;&amp;lt;w:b /&amp;gt;&amp;lt;w:u w:val="single" /&amp;gt;&amp;lt;/w:rPr&amp;gt;&amp;lt;w:t&amp;gt;4&amp;lt;/w:t&amp;gt;&amp;lt;/w:r&amp;gt;&amp;lt;w:bookmarkEnd w:id="258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263" w:name="_STATUTE_HEADNOTE__585165aa_2c97_4731_9f" /&amp;gt;&amp;lt;w:r w:rsidRPr="00DE457C"&amp;gt;&amp;lt;w:rPr&amp;gt;&amp;lt;w:rFonts w:eastAsia="MS Mincho" /&amp;gt;&amp;lt;w:b /&amp;gt;&amp;lt;w:u w:val="single" /&amp;gt;&amp;lt;/w:rPr&amp;gt;&amp;lt;w:t&amp;gt;Enforcement of federal immigration laws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264" w:name="_STATUTE_CONTENT__f5e9ac3f_371e_4e59_bdb" /&amp;gt;&amp;lt;w:bookmarkEnd w:id="263" /&amp;gt;&amp;lt;w:r w:rsidRPr="00DE457C"&amp;gt;&amp;lt;w:rPr&amp;gt;&amp;lt;w:rFonts w:eastAsia="MS Mincho" /&amp;gt;&amp;lt;w:u w:val="single" /&amp;gt;&amp;lt;/w:rPr&amp;gt;&amp;lt;w:t xml:space="preserve"&amp;gt;A government entity may not limit or &amp;lt;/w:t&amp;gt;&amp;lt;/w:r&amp;gt;&amp;lt;w:bookmarkStart w:id="265" w:name="_LINE__37_1f021b76_c80e_4c9c_8d26_e4b2b3" /&amp;gt;&amp;lt;w:bookmarkEnd w:id="261" /&amp;gt;&amp;lt;w:r w:rsidRPr="00DE457C"&amp;gt;&amp;lt;w:rPr&amp;gt;&amp;lt;w:rFonts w:eastAsia="MS Mincho" /&amp;gt;&amp;lt;w:u w:val="single" /&amp;gt;&amp;lt;/w:rPr&amp;gt;&amp;lt;w:t xml:space="preserve"&amp;gt;restrict the enforcement of federal immigration law, including, but not limited to, limiting &amp;lt;/w:t&amp;gt;&amp;lt;/w:r&amp;gt;&amp;lt;w:bookmarkStart w:id="266" w:name="_LINE__38_8b1fc6e1_e3e0_4fab_9870_60c571" /&amp;gt;&amp;lt;w:bookmarkEnd w:id="265" /&amp;gt;&amp;lt;w:r w:rsidRPr="00DE457C"&amp;gt;&amp;lt;w:rPr&amp;gt;&amp;lt;w:rFonts w:eastAsia="MS Mincho" /&amp;gt;&amp;lt;w:u w:val="single" /&amp;gt;&amp;lt;/w:rPr&amp;gt;&amp;lt;w:t xml:space="preserve"&amp;gt;or restricting a government entity from complying with an immigration detainer, limiting &amp;lt;/w:t&amp;gt;&amp;lt;/w:r&amp;gt;&amp;lt;w:bookmarkStart w:id="267" w:name="_LINE__39_6904de8f_5e86_4ccf_9a92_ddb21c" /&amp;gt;&amp;lt;w:bookmarkEnd w:id="266" /&amp;gt;&amp;lt;w:r w:rsidRPr="00DE457C"&amp;gt;&amp;lt;w:rPr&amp;gt;&amp;lt;w:rFonts w:eastAsia="MS Mincho" /&amp;gt;&amp;lt;w:u w:val="single" /&amp;gt;&amp;lt;/w:rPr&amp;gt;&amp;lt;w:t xml:space="preserve"&amp;gt;or restricting a government entity from providing a federal immigration official access to &amp;lt;/w:t&amp;gt;&amp;lt;/w:r&amp;gt;&amp;lt;w:bookmarkStart w:id="268" w:name="_LINE__40_aed8dbec_0c80_4ee8_85a9_82d625" /&amp;gt;&amp;lt;w:bookmarkEnd w:id="267" /&amp;gt;&amp;lt;w:r w:rsidRPr="00DE457C"&amp;gt;&amp;lt;w:rPr&amp;gt;&amp;lt;w:rFonts w:eastAsia="MS Mincho" /&amp;gt;&amp;lt;w:u w:val="single" /&amp;gt;&amp;lt;/w:rPr&amp;gt;&amp;lt;w:t xml:space="preserve"&amp;gt;an inmate for an interview, limiting or restricting a government entity from initiating an &amp;lt;/w:t&amp;gt;&amp;lt;/w:r&amp;gt;&amp;lt;w:bookmarkStart w:id="269" w:name="_LINE__41_c80af151_f454_4e42_99be_cb3e6d" /&amp;gt;&amp;lt;w:bookmarkEnd w:id="268" /&amp;gt;&amp;lt;w:r w:rsidRPr="00DE457C"&amp;gt;&amp;lt;w:rPr&amp;gt;&amp;lt;w:rFonts w:eastAsia="MS Mincho" /&amp;gt;&amp;lt;w:u w:val="single" /&amp;gt;&amp;lt;/w:rPr&amp;gt;&amp;lt;w:t xml:space="preserve"&amp;gt;immigration status investigation or limiting or restricting a government entity from &amp;lt;/w:t&amp;gt;&amp;lt;/w:r&amp;gt;&amp;lt;w:bookmarkStart w:id="270" w:name="_LINE__42_bb75d7b9_1567_4539_877b_016a61" /&amp;gt;&amp;lt;w:bookmarkEnd w:id="269" /&amp;gt;&amp;lt;w:r w:rsidRPr="00DE457C"&amp;gt;&amp;lt;w:rPr&amp;gt;&amp;lt;w:rFonts w:eastAsia="MS Mincho" /&amp;gt;&amp;lt;w:u w:val="single" /&amp;gt;&amp;lt;/w:rPr&amp;gt;&amp;lt;w:t xml:space="preserve"&amp;gt;providing a federal immigration official with the incarceration status or release date of an &amp;lt;/w:t&amp;gt;&amp;lt;/w:r&amp;gt;&amp;lt;w:bookmarkStart w:id="271" w:name="_LINE__43_e5fef33f_8ad4_4454_9cd3_3f42fc" /&amp;gt;&amp;lt;w:bookmarkEnd w:id="270" /&amp;gt;&amp;lt;w:r w:rsidRPr="00DE457C"&amp;gt;&amp;lt;w:rPr&amp;gt;&amp;lt;w:rFonts w:eastAsia="MS Mincho" /&amp;gt;&amp;lt;w:u w:val="single" /&amp;gt;&amp;lt;/w:rPr&amp;gt;&amp;lt;w:t&amp;gt;inmate in custody of a government entity.&amp;lt;/w:t&amp;gt;&amp;lt;/w:r&amp;gt;&amp;lt;w:bookmarkEnd w:id="271" /&amp;gt;&amp;lt;/w:ins&amp;gt;&amp;lt;/w:p&amp;gt;&amp;lt;w:p w:rsidR="00773C42" w:rsidRPr="00DE457C" w:rsidRDefault="00773C42" w:rsidP="00773C42"&amp;gt;&amp;lt;w:pPr&amp;gt;&amp;lt;w:keepNext /&amp;gt;&amp;lt;w:ind w:left="1080" w:hanging="720" /&amp;gt;&amp;lt;w:rPr&amp;gt;&amp;lt;w:ins w:id="272" w:author="BPS" w:date="2021-03-22T12:53:00Z" /&amp;gt;&amp;lt;w:rFonts w:eastAsia="MS Mincho" /&amp;gt;&amp;lt;w:b /&amp;gt;&amp;lt;w:u w:val="single" /&amp;gt;&amp;lt;/w:rPr&amp;gt;&amp;lt;/w:pPr&amp;gt;&amp;lt;w:bookmarkStart w:id="273" w:name="_STATUTE_S__941063f2_d6f7_40f7_a0be_206a" /&amp;gt;&amp;lt;w:bookmarkStart w:id="274" w:name="_PAGE__3_ca2613f4_d06a_4a8d_98e4_f5513f3" /&amp;gt;&amp;lt;w:bookmarkStart w:id="275" w:name="_PAR__1_b32c7f5b_cc29_4ffc_aaf6_92ce32c1" /&amp;gt;&amp;lt;w:bookmarkStart w:id="276" w:name="_LINE__1_c39fd539_3d16_4bc5_9249_17fbd01" /&amp;gt;&amp;lt;w:bookmarkEnd w:id="133" /&amp;gt;&amp;lt;w:bookmarkEnd w:id="170" /&amp;gt;&amp;lt;w:bookmarkEnd w:id="259" /&amp;gt;&amp;lt;w:bookmarkEnd w:id="260" /&amp;gt;&amp;lt;w:bookmarkEnd w:id="264" /&amp;gt;&amp;lt;w:ins w:id="277" w:author="BPS" w:date="2021-03-22T12:53:00Z"&amp;gt;&amp;lt;w:r w:rsidRPr="00DE457C"&amp;gt;&amp;lt;w:rPr&amp;gt;&amp;lt;w:rFonts w:eastAsia="MS Mincho" /&amp;gt;&amp;lt;w:b /&amp;gt;&amp;lt;w:u w:val="single" /&amp;gt;&amp;lt;/w:rPr&amp;gt;&amp;lt;w:t&amp;gt;§&amp;lt;/w:t&amp;gt;&amp;lt;/w:r&amp;gt;&amp;lt;w:bookmarkStart w:id="278" w:name="_STATUTE_NUMBER__2fc0ed60_dfd2_435e_ac1c" /&amp;gt;&amp;lt;w:r w:rsidRPr="00DE457C"&amp;gt;&amp;lt;w:rPr&amp;gt;&amp;lt;w:rFonts w:eastAsia="MS Mincho" /&amp;gt;&amp;lt;w:b /&amp;gt;&amp;lt;w:u w:val="single" /&amp;gt;&amp;lt;/w:rPr&amp;gt;&amp;lt;w:t&amp;gt;2&amp;lt;/w:t&amp;gt;&amp;lt;/w:r&amp;gt;&amp;lt;w:r&amp;gt;&amp;lt;w:rPr&amp;gt;&amp;lt;w:rFonts w:eastAsia="MS Mincho" /&amp;gt;&amp;lt;w:b /&amp;gt;&amp;lt;w:u w:val="single" /&amp;gt;&amp;lt;/w:rPr&amp;gt;&amp;lt;w:t&amp;gt;6&amp;lt;/w:t&amp;gt;&amp;lt;/w:r&amp;gt;&amp;lt;w:r w:rsidRPr="00DE457C"&amp;gt;&amp;lt;w:rPr&amp;gt;&amp;lt;w:rFonts w:eastAsia="MS Mincho" /&amp;gt;&amp;lt;w:b /&amp;gt;&amp;lt;w:u w:val="single" /&amp;gt;&amp;lt;/w:rPr&amp;gt;&amp;lt;w:t&amp;gt;004&amp;lt;/w:t&amp;gt;&amp;lt;/w:r&amp;gt;&amp;lt;w:bookmarkEnd w:id="278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279" w:name="_STATUTE_HEADNOTE__fdcf8907_cbff_47c8_83" /&amp;gt;&amp;lt;w:r w:rsidRPr="00DE457C"&amp;gt;&amp;lt;w:rPr&amp;gt;&amp;lt;w:rFonts w:eastAsia="MS Mincho" /&amp;gt;&amp;lt;w:b /&amp;gt;&amp;lt;w:u w:val="single" /&amp;gt;&amp;lt;/w:rPr&amp;gt;&amp;lt;w:t&amp;gt;Complaint process; appeals&amp;lt;/w:t&amp;gt;&amp;lt;/w:r&amp;gt;&amp;lt;w:bookmarkEnd w:id="276" /&amp;gt;&amp;lt;w:bookmarkEnd w:id="279" /&amp;gt;&amp;lt;/w:ins&amp;gt;&amp;lt;/w:p&amp;gt;&amp;lt;w:p w:rsidR="00773C42" w:rsidRPr="00DE457C" w:rsidRDefault="00773C42" w:rsidP="00773C42"&amp;gt;&amp;lt;w:pPr&amp;gt;&amp;lt;w:ind w:left="360" w:firstLine="360" /&amp;gt;&amp;lt;w:rPr&amp;gt;&amp;lt;w:ins w:id="280" w:author="BPS" w:date="2021-03-22T12:53:00Z" /&amp;gt;&amp;lt;w:rFonts w:eastAsia="MS Mincho" /&amp;gt;&amp;lt;w:u w:val="single" /&amp;gt;&amp;lt;/w:rPr&amp;gt;&amp;lt;/w:pPr&amp;gt;&amp;lt;w:bookmarkStart w:id="281" w:name="_STATUTE_NUMBER__b6e3f103_4ee4_49c8_94dc" /&amp;gt;&amp;lt;w:bookmarkStart w:id="282" w:name="_STATUTE_SS__3b43c42d_94d3_4a4b_b625_346" /&amp;gt;&amp;lt;w:bookmarkStart w:id="283" w:name="_PAR__2_0b8176cc_7497_4c41_9162_81cad4d6" /&amp;gt;&amp;lt;w:bookmarkStart w:id="284" w:name="_LINE__2_423cd9a8_51d1_48ae_a093_d35a18c" /&amp;gt;&amp;lt;w:bookmarkEnd w:id="275" /&amp;gt;&amp;lt;w:ins w:id="285" w:author="BPS" w:date="2021-03-22T12:53:00Z"&amp;gt;&amp;lt;w:r w:rsidRPr="00DE457C"&amp;gt;&amp;lt;w:rPr&amp;gt;&amp;lt;w:rFonts w:eastAsia="MS Mincho" /&amp;gt;&amp;lt;w:b /&amp;gt;&amp;lt;w:u w:val="single" /&amp;gt;&amp;lt;/w:rPr&amp;gt;&amp;lt;w:t&amp;gt;1&amp;lt;/w:t&amp;gt;&amp;lt;/w:r&amp;gt;&amp;lt;w:bookmarkEnd w:id="281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286" w:name="_STATUTE_HEADNOTE__b4e0a712_42dc_4164_91" /&amp;gt;&amp;lt;w:r w:rsidRPr="00DE457C"&amp;gt;&amp;lt;w:rPr&amp;gt;&amp;lt;w:rFonts w:eastAsia="MS Mincho" /&amp;gt;&amp;lt;w:b /&amp;gt;&amp;lt;w:u w:val="single" /&amp;gt;&amp;lt;/w:rPr&amp;gt;&amp;lt;w:t&amp;gt;Resident complaints and Legislator requests submitted to Attorney General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287" w:name="_STATUTE_CONTENT__0fb3584d_859b_44c2_a18" /&amp;gt;&amp;lt;w:bookmarkStart w:id="288" w:name="_LINE__3_c7907b1e_aef8_4ed2_9ed7_20074b5" /&amp;gt;&amp;lt;w:bookmarkEnd w:id="284" /&amp;gt;&amp;lt;w:bookmarkEnd w:id="286" /&amp;gt;&amp;lt;w:r w:rsidRPr="00DE457C"&amp;gt;&amp;lt;w:rPr&amp;gt;&amp;lt;w:rFonts w:eastAsia="MS Mincho" /&amp;gt;&amp;lt;w:u w:val="single" /&amp;gt;&amp;lt;/w:rPr&amp;gt;&amp;lt;w:t xml:space="preserve"&amp;gt;A resident of the State may submit a complaint to the Attorney General asserting a violation &amp;lt;/w:t&amp;gt;&amp;lt;/w:r&amp;gt;&amp;lt;w:bookmarkStart w:id="289" w:name="_LINE__4_4e52ca25_058d_419a_b33c_3168ad4" /&amp;gt;&amp;lt;w:bookmarkEnd w:id="288" /&amp;gt;&amp;lt;w:r w:rsidRPr="00DE457C"&amp;gt;&amp;lt;w:rPr&amp;gt;&amp;lt;w:rFonts w:eastAsia="MS Mincho" /&amp;gt;&amp;lt;w:u w:val="single" /&amp;gt;&amp;lt;/w:rPr&amp;gt;&amp;lt;w:t&amp;gt;of section 2&amp;lt;/w:t&amp;gt;&amp;lt;/w:r&amp;gt;&amp;lt;/w:ins&amp;gt;&amp;lt;w:ins w:id="290" w:author="BPS" w:date="2021-03-22T12:56:00Z"&amp;gt;&amp;lt;w:r&amp;gt;&amp;lt;w:rPr&amp;gt;&amp;lt;w:rFonts w:eastAsia="MS Mincho" /&amp;gt;&amp;lt;w:u w:val="single" /&amp;gt;&amp;lt;/w:rPr&amp;gt;&amp;lt;w:t&amp;gt;6&amp;lt;/w:t&amp;gt;&amp;lt;/w:r&amp;gt;&amp;lt;/w:ins&amp;gt;&amp;lt;w:ins w:id="291" w:author="BPS" w:date="2021-03-22T12:53:00Z"&amp;gt;&amp;lt;w:r w:rsidRPr="00DE457C"&amp;gt;&amp;lt;w:rPr&amp;gt;&amp;lt;w:rFonts w:eastAsia="MS Mincho" /&amp;gt;&amp;lt;w:u w:val="single" /&amp;gt;&amp;lt;/w:rPr&amp;gt;&amp;lt;w:t xml:space="preserve"&amp;gt;003 by a government entity.  The complaint must be in writing and in a form &amp;lt;/w:t&amp;gt;&amp;lt;/w:r&amp;gt;&amp;lt;w:bookmarkStart w:id="292" w:name="_LINE__5_c2000178_da8e_43e8_a077_6c02ac8" /&amp;gt;&amp;lt;w:bookmarkEnd w:id="289" /&amp;gt;&amp;lt;w:r w:rsidRPr="00DE457C"&amp;gt;&amp;lt;w:rPr&amp;gt;&amp;lt;w:rFonts w:eastAsia="MS Mincho" /&amp;gt;&amp;lt;w:u w:val="single" /&amp;gt;&amp;lt;/w:rPr&amp;gt;&amp;lt;w:t xml:space="preserve"&amp;gt;and manner as prescribed by the Attorney General. A member of the Legislature may &amp;lt;/w:t&amp;gt;&amp;lt;/w:r&amp;gt;&amp;lt;w:bookmarkStart w:id="293" w:name="_LINE__6_7569d55c_5270_4619_990a_2af3a74" /&amp;gt;&amp;lt;w:bookmarkEnd w:id="292" /&amp;gt;&amp;lt;w:r w:rsidRPr="00DE457C"&amp;gt;&amp;lt;w:rPr&amp;gt;&amp;lt;w:rFonts w:eastAsia="MS Mincho" /&amp;gt;&amp;lt;w:u w:val="single" /&amp;gt;&amp;lt;/w:rPr&amp;gt;&amp;lt;w:t xml:space="preserve"&amp;gt;request that the Attorney General investigate and issue an opinion as to whether a &amp;lt;/w:t&amp;gt;&amp;lt;/w:r&amp;gt;&amp;lt;w:bookmarkStart w:id="294" w:name="_LINE__7_5c5bb836_cfc9_4acf_a2a9_2ea164d" /&amp;gt;&amp;lt;w:bookmarkEnd w:id="293" /&amp;gt;&amp;lt;w:r w:rsidRPr="00DE457C"&amp;gt;&amp;lt;w:rPr&amp;gt;&amp;lt;w:rFonts w:eastAsia="MS Mincho" /&amp;gt;&amp;lt;w:u w:val="single" /&amp;gt;&amp;lt;/w:rPr&amp;gt;&amp;lt;w:t&amp;gt;government entity has violated section 2&amp;lt;/w:t&amp;gt;&amp;lt;/w:r&amp;gt;&amp;lt;/w:ins&amp;gt;&amp;lt;w:ins w:id="295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296" w:author="BPS" w:date="2021-03-22T12:53:00Z"&amp;gt;&amp;lt;w:r w:rsidRPr="00DE457C"&amp;gt;&amp;lt;w:rPr&amp;gt;&amp;lt;w:rFonts w:eastAsia="MS Mincho" /&amp;gt;&amp;lt;w:u w:val="single" /&amp;gt;&amp;lt;/w:rPr&amp;gt;&amp;lt;w:t&amp;gt;003.&amp;lt;/w:t&amp;gt;&amp;lt;/w:r&amp;gt;&amp;lt;w:bookmarkEnd w:id="294" /&amp;gt;&amp;lt;/w:ins&amp;gt;&amp;lt;/w:p&amp;gt;&amp;lt;w:p w:rsidR="00773C42" w:rsidRPr="00DE457C" w:rsidRDefault="00773C42" w:rsidP="00773C42"&amp;gt;&amp;lt;w:pPr&amp;gt;&amp;lt;w:ind w:left="360" w:firstLine="360" /&amp;gt;&amp;lt;w:rPr&amp;gt;&amp;lt;w:ins w:id="297" w:author="BPS" w:date="2021-03-22T12:53:00Z" /&amp;gt;&amp;lt;w:rFonts w:eastAsia="MS Mincho" /&amp;gt;&amp;lt;w:u w:val="single" /&amp;gt;&amp;lt;/w:rPr&amp;gt;&amp;lt;/w:pPr&amp;gt;&amp;lt;w:bookmarkStart w:id="298" w:name="_STATUTE_NUMBER__02808952_54e3_4fa9_8eeb" /&amp;gt;&amp;lt;w:bookmarkStart w:id="299" w:name="_STATUTE_SS__eede3e8d_b62d_406b_9d66_c72" /&amp;gt;&amp;lt;w:bookmarkStart w:id="300" w:name="_PAR__3_6bdba7cc_e96c_4279_8515_4fe2cb39" /&amp;gt;&amp;lt;w:bookmarkStart w:id="301" w:name="_LINE__8_273d948f_e4ef_43d3_88d7_5c89332" /&amp;gt;&amp;lt;w:bookmarkEnd w:id="282" /&amp;gt;&amp;lt;w:bookmarkEnd w:id="283" /&amp;gt;&amp;lt;w:bookmarkEnd w:id="287" /&amp;gt;&amp;lt;w:ins w:id="302" w:author="BPS" w:date="2021-03-22T12:53:00Z"&amp;gt;&amp;lt;w:r w:rsidRPr="00DE457C"&amp;gt;&amp;lt;w:rPr&amp;gt;&amp;lt;w:rFonts w:eastAsia="MS Mincho" /&amp;gt;&amp;lt;w:b /&amp;gt;&amp;lt;w:u w:val="single" /&amp;gt;&amp;lt;/w:rPr&amp;gt;&amp;lt;w:t&amp;gt;2&amp;lt;/w:t&amp;gt;&amp;lt;/w:r&amp;gt;&amp;lt;w:bookmarkEnd w:id="298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303" w:name="_STATUTE_HEADNOTE__9bfd2483_9174_473b_be" /&amp;gt;&amp;lt;w:r w:rsidRPr="00DE457C"&amp;gt;&amp;lt;w:rPr&amp;gt;&amp;lt;w:rFonts w:eastAsia="MS Mincho" /&amp;gt;&amp;lt;w:b /&amp;gt;&amp;lt;w:u w:val="single" /&amp;gt;&amp;lt;/w:rPr&amp;gt;&amp;lt;w:t&amp;gt;Attorney General investigation.&amp;lt;/w:t&amp;gt;&amp;lt;/w:r&amp;gt;&amp;lt;w:r w:rsidRPr="00DE457C"&amp;gt;&amp;lt;w:rPr&amp;gt;&amp;lt;w:rFonts w:eastAsia="MS Mincho" /&amp;gt;&amp;lt;w:u w:val="single" /&amp;gt;&amp;lt;/w:rPr&amp;gt;&amp;lt;w:t xml:space="preserve"&amp;gt;  &amp;lt;/w:t&amp;gt;&amp;lt;/w:r&amp;gt;&amp;lt;w:bookmarkStart w:id="304" w:name="_STATUTE_CONTENT__b72c35a7_d44b_4cbb_871" /&amp;gt;&amp;lt;w:bookmarkEnd w:id="303" /&amp;gt;&amp;lt;w:r w:rsidRPr="00DE457C"&amp;gt;&amp;lt;w:rPr&amp;gt;&amp;lt;w:rFonts w:eastAsia="MS Mincho" /&amp;gt;&amp;lt;w:u w:val="single" /&amp;gt;&amp;lt;/w:rPr&amp;gt;&amp;lt;w:t xml:space="preserve"&amp;gt;After receiving a complaint or request under &amp;lt;/w:t&amp;gt;&amp;lt;/w:r&amp;gt;&amp;lt;w:bookmarkStart w:id="305" w:name="_LINE__9_0e3c3c34_8a42_4a83_bbb3_bff0edf" /&amp;gt;&amp;lt;w:bookmarkEnd w:id="301" /&amp;gt;&amp;lt;w:r w:rsidRPr="00DE457C"&amp;gt;&amp;lt;w:rPr&amp;gt;&amp;lt;w:rFonts w:eastAsia="MS Mincho" /&amp;gt;&amp;lt;w:u w:val="single" /&amp;gt;&amp;lt;/w:rPr&amp;gt;&amp;lt;w:t xml:space="preserve"&amp;gt;subsection 1, the Attorney General shall investigate and determine whether a violation of &amp;lt;/w:t&amp;gt;&amp;lt;/w:r&amp;gt;&amp;lt;w:bookmarkStart w:id="306" w:name="_LINE__10_8424eeb2_2c9b_4af9_98a0_ba6053" /&amp;gt;&amp;lt;w:bookmarkEnd w:id="305" /&amp;gt;&amp;lt;w:r w:rsidRPr="00DE457C"&amp;gt;&amp;lt;w:rPr&amp;gt;&amp;lt;w:rFonts w:eastAsia="MS Mincho" /&amp;gt;&amp;lt;w:u w:val="single" /&amp;gt;&amp;lt;/w:rPr&amp;gt;&amp;lt;w:t&amp;gt;section 2&amp;lt;/w:t&amp;gt;&amp;lt;/w:r&amp;gt;&amp;lt;/w:ins&amp;gt;&amp;lt;w:ins w:id="307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08" w:author="BPS" w:date="2021-03-22T12:53:00Z"&amp;gt;&amp;lt;w:r w:rsidRPr="00DE457C"&amp;gt;&amp;lt;w:rPr&amp;gt;&amp;lt;w:rFonts w:eastAsia="MS Mincho" /&amp;gt;&amp;lt;w:u w:val="single" /&amp;gt;&amp;lt;/w:rPr&amp;gt;&amp;lt;w:t xml:space="preserve"&amp;gt;003 has occurred. If after the investigation the Attorney General determines that &amp;lt;/w:t&amp;gt;&amp;lt;/w:r&amp;gt;&amp;lt;w:bookmarkStart w:id="309" w:name="_LINE__11_fea9f5a0_a8fa_4b4a_814e_e12f6a" /&amp;gt;&amp;lt;w:bookmarkEnd w:id="306" /&amp;gt;&amp;lt;w:r w:rsidRPr="00DE457C"&amp;gt;&amp;lt;w:rPr&amp;gt;&amp;lt;w:rFonts w:eastAsia="MS Mincho" /&amp;gt;&amp;lt;w:u w:val="single" /&amp;gt;&amp;lt;/w:rPr&amp;gt;&amp;lt;w:t&amp;gt;a violation of section 2&amp;lt;/w:t&amp;gt;&amp;lt;/w:r&amp;gt;&amp;lt;/w:ins&amp;gt;&amp;lt;w:ins w:id="310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11" w:author="BPS" w:date="2021-03-22T12:53:00Z"&amp;gt;&amp;lt;w:r w:rsidRPr="00DE457C"&amp;gt;&amp;lt;w:rPr&amp;gt;&amp;lt;w:rFonts w:eastAsia="MS Mincho" /&amp;gt;&amp;lt;w:u w:val="single" /&amp;gt;&amp;lt;/w:rPr&amp;gt;&amp;lt;w:t xml:space="preserve"&amp;gt;003 has occurred, the Attorney General shall issue an opinion that &amp;lt;/w:t&amp;gt;&amp;lt;/w:r&amp;gt;&amp;lt;w:bookmarkStart w:id="312" w:name="_LINE__12_9b461ea9_b828_45a6_bd11_263c71" /&amp;gt;&amp;lt;w:bookmarkEnd w:id="309" /&amp;gt;&amp;lt;w:r w:rsidRPr="00DE457C"&amp;gt;&amp;lt;w:rPr&amp;gt;&amp;lt;w:rFonts w:eastAsia="MS Mincho" /&amp;gt;&amp;lt;w:u w:val="single" /&amp;gt;&amp;lt;/w:rPr&amp;gt;&amp;lt;w:t xml:space="preserve"&amp;gt;a violation has occurred.  The Attorney General shall make the opinion available to the &amp;lt;/w:t&amp;gt;&amp;lt;/w:r&amp;gt;&amp;lt;w:bookmarkStart w:id="313" w:name="_LINE__13_ef9878cd_6019_4278_afa1_ee522b" /&amp;gt;&amp;lt;w:bookmarkEnd w:id="312" /&amp;gt;&amp;lt;w:r w:rsidRPr="00DE457C"&amp;gt;&amp;lt;w:rPr&amp;gt;&amp;lt;w:rFonts w:eastAsia="MS Mincho" /&amp;gt;&amp;lt;w:u w:val="single" /&amp;gt;&amp;lt;/w:rPr&amp;gt;&amp;lt;w:t&amp;gt;public.&amp;lt;/w:t&amp;gt;&amp;lt;/w:r&amp;gt;&amp;lt;w:bookmarkEnd w:id="313" /&amp;gt;&amp;lt;/w:ins&amp;gt;&amp;lt;/w:p&amp;gt;&amp;lt;w:p w:rsidR="00773C42" w:rsidRPr="00DE457C" w:rsidRDefault="00773C42" w:rsidP="00773C42"&amp;gt;&amp;lt;w:pPr&amp;gt;&amp;lt;w:ind w:left="360" w:firstLine="360" /&amp;gt;&amp;lt;w:rPr&amp;gt;&amp;lt;w:ins w:id="314" w:author="BPS" w:date="2021-03-22T12:53:00Z" /&amp;gt;&amp;lt;w:rFonts w:eastAsia="MS Mincho" /&amp;gt;&amp;lt;w:u w:val="single" /&amp;gt;&amp;lt;/w:rPr&amp;gt;&amp;lt;/w:pPr&amp;gt;&amp;lt;w:bookmarkStart w:id="315" w:name="_STATUTE_NUMBER__413cc73a_42be_4b21_af5a" /&amp;gt;&amp;lt;w:bookmarkStart w:id="316" w:name="_STATUTE_SS__6a051170_e7e9_4c10_ae06_b2d" /&amp;gt;&amp;lt;w:bookmarkStart w:id="317" w:name="_PAR__4_b3f5dbac_42b7_460b_bfb7_831c8c69" /&amp;gt;&amp;lt;w:bookmarkStart w:id="318" w:name="_LINE__14_b36ce35d_3a30_4c3e_835b_64c541" /&amp;gt;&amp;lt;w:bookmarkEnd w:id="299" /&amp;gt;&amp;lt;w:bookmarkEnd w:id="300" /&amp;gt;&amp;lt;w:bookmarkEnd w:id="304" /&amp;gt;&amp;lt;w:ins w:id="319" w:author="BPS" w:date="2021-03-22T12:53:00Z"&amp;gt;&amp;lt;w:r w:rsidRPr="00DE457C"&amp;gt;&amp;lt;w:rPr&amp;gt;&amp;lt;w:rFonts w:eastAsia="MS Mincho" /&amp;gt;&amp;lt;w:b /&amp;gt;&amp;lt;w:u w:val="single" /&amp;gt;&amp;lt;/w:rPr&amp;gt;&amp;lt;w:t&amp;gt;3&amp;lt;/w:t&amp;gt;&amp;lt;/w:r&amp;gt;&amp;lt;w:bookmarkEnd w:id="315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320" w:name="_STATUTE_HEADNOTE__0f871b31_9d5a_469c_88" /&amp;gt;&amp;lt;w:r w:rsidRPr="00DE457C"&amp;gt;&amp;lt;w:rPr&amp;gt;&amp;lt;w:rFonts w:eastAsia="MS Mincho" /&amp;gt;&amp;lt;w:b /&amp;gt;&amp;lt;w:u w:val="single" /&amp;gt;&amp;lt;/w:rPr&amp;gt;&amp;lt;w:t xml:space="preserve"&amp;gt;Review of Attorney General findings.  &amp;lt;/w:t&amp;gt;&amp;lt;/w:r&amp;gt;&amp;lt;w:bookmarkStart w:id="321" w:name="_STATUTE_CONTENT__29082e88_ac8b_4956_bee" /&amp;gt;&amp;lt;w:bookmarkEnd w:id="320" /&amp;gt;&amp;lt;w:r w:rsidRPr="00DE457C"&amp;gt;&amp;lt;w:rPr&amp;gt;&amp;lt;w:rFonts w:eastAsia="MS Mincho" /&amp;gt;&amp;lt;w:u w:val="single" /&amp;gt;&amp;lt;/w:rPr&amp;gt;&amp;lt;w:t xml:space="preserve"&amp;gt;If the Attorney General issues an opinion &amp;lt;/w:t&amp;gt;&amp;lt;/w:r&amp;gt;&amp;lt;w:bookmarkStart w:id="322" w:name="_LINE__15_c3e5dd9d_1369_4038_9c65_eaf05e" /&amp;gt;&amp;lt;w:bookmarkEnd w:id="318" /&amp;gt;&amp;lt;w:r w:rsidRPr="00DE457C"&amp;gt;&amp;lt;w:rPr&amp;gt;&amp;lt;w:rFonts w:eastAsia="MS Mincho" /&amp;gt;&amp;lt;w:u w:val="single" /&amp;gt;&amp;lt;/w:rPr&amp;gt;&amp;lt;w:t&amp;gt;pursuant to subsection 2 that a government entity has violated section 2&amp;lt;/w:t&amp;gt;&amp;lt;/w:r&amp;gt;&amp;lt;/w:ins&amp;gt;&amp;lt;w:ins w:id="323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24" w:author="BPS" w:date="2021-03-22T12:53:00Z"&amp;gt;&amp;lt;w:r w:rsidRPr="00DE457C"&amp;gt;&amp;lt;w:rPr&amp;gt;&amp;lt;w:rFonts w:eastAsia="MS Mincho" /&amp;gt;&amp;lt;w:u w:val="single" /&amp;gt;&amp;lt;/w:rPr&amp;gt;&amp;lt;w:t xml:space="preserve"&amp;gt;003, the &amp;lt;/w:t&amp;gt;&amp;lt;/w:r&amp;gt;&amp;lt;w:bookmarkStart w:id="325" w:name="_LINE__16_fcba74d7_49d2_4c0e_86b1_223004" /&amp;gt;&amp;lt;w:bookmarkEnd w:id="322" /&amp;gt;&amp;lt;w:r w:rsidRPr="00DE457C"&amp;gt;&amp;lt;w:rPr&amp;gt;&amp;lt;w:rFonts w:eastAsia="MS Mincho" /&amp;gt;&amp;lt;w:u w:val="single" /&amp;gt;&amp;lt;/w:rPr&amp;gt;&amp;lt;w:t xml:space="preserve"&amp;gt;government entity has 30 days from the date the opinion was issued to contest the finding &amp;lt;/w:t&amp;gt;&amp;lt;/w:r&amp;gt;&amp;lt;w:bookmarkStart w:id="326" w:name="_LINE__17_8de1d9ab_350c_4395_8d0b_ee9da4" /&amp;gt;&amp;lt;w:bookmarkEnd w:id="325" /&amp;gt;&amp;lt;w:r w:rsidRPr="00DE457C"&amp;gt;&amp;lt;w:rPr&amp;gt;&amp;lt;w:rFonts w:eastAsia="MS Mincho" /&amp;gt;&amp;lt;w:u w:val="single" /&amp;gt;&amp;lt;/w:rPr&amp;gt;&amp;lt;w:t&amp;gt;in Superior Court.&amp;lt;/w:t&amp;gt;&amp;lt;/w:r&amp;gt;&amp;lt;w:bookmarkEnd w:id="326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327" w:author="BPS" w:date="2021-03-22T12:53:00Z" /&amp;gt;&amp;lt;w:rFonts w:eastAsia="MS Mincho" /&amp;gt;&amp;lt;w:u w:val="single" /&amp;gt;&amp;lt;/w:rPr&amp;gt;&amp;lt;/w:pPr&amp;gt;&amp;lt;w:bookmarkStart w:id="328" w:name="_STATUTE_NUMBER__e1a79fd9_afe6_40c3_9b7a" /&amp;gt;&amp;lt;w:bookmarkStart w:id="329" w:name="_STATUTE_P__76c24958_f840_4f2b_b5ae_8b99" /&amp;gt;&amp;lt;w:bookmarkStart w:id="330" w:name="_PAR__5_0687bb20_dc01_43dc_a9dc_625ea182" /&amp;gt;&amp;lt;w:bookmarkStart w:id="331" w:name="_LINE__18_8a816966_ee3e_40b7_afe5_184679" /&amp;gt;&amp;lt;w:bookmarkEnd w:id="317" /&amp;gt;&amp;lt;w:bookmarkEnd w:id="321" /&amp;gt;&amp;lt;w:ins w:id="332" w:author="BPS" w:date="2021-03-22T12:53:00Z"&amp;gt;&amp;lt;w:r w:rsidRPr="00DE457C"&amp;gt;&amp;lt;w:rPr&amp;gt;&amp;lt;w:rFonts w:eastAsia="MS Mincho" /&amp;gt;&amp;lt;w:u w:val="single" /&amp;gt;&amp;lt;/w:rPr&amp;gt;&amp;lt;w:t&amp;gt;A&amp;lt;/w:t&amp;gt;&amp;lt;/w:r&amp;gt;&amp;lt;w:bookmarkEnd w:id="328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333" w:name="_STATUTE_CONTENT__1b1b64ae_552c_453b_9e2" /&amp;gt;&amp;lt;w:r w:rsidRPr="00DE457C"&amp;gt;&amp;lt;w:rPr&amp;gt;&amp;lt;w:rFonts w:eastAsia="MS Mincho" /&amp;gt;&amp;lt;w:u w:val="single" /&amp;gt;&amp;lt;/w:rPr&amp;gt;&amp;lt;w:t xml:space="preserve"&amp;gt;If the Superior Court affirms the Attorney General's findings, the court shall &amp;lt;/w:t&amp;gt;&amp;lt;/w:r&amp;gt;&amp;lt;w:bookmarkStart w:id="334" w:name="_LINE__19_cfbde47c_d8f6_4f79_bfe8_7ff6fd" /&amp;gt;&amp;lt;w:bookmarkEnd w:id="331" /&amp;gt;&amp;lt;w:r w:rsidRPr="00DE457C"&amp;gt;&amp;lt;w:rPr&amp;gt;&amp;lt;w:rFonts w:eastAsia="MS Mincho" /&amp;gt;&amp;lt;w:u w:val="single" /&amp;gt;&amp;lt;/w:rPr&amp;gt;&amp;lt;w:t&amp;gt;immediately enjoin the policy or practice in violation of section 2&amp;lt;/w:t&amp;gt;&amp;lt;/w:r&amp;gt;&amp;lt;/w:ins&amp;gt;&amp;lt;w:ins w:id="335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36" w:author="BPS" w:date="2021-03-22T12:53:00Z"&amp;gt;&amp;lt;w:r w:rsidRPr="00DE457C"&amp;gt;&amp;lt;w:rPr&amp;gt;&amp;lt;w:rFonts w:eastAsia="MS Mincho" /&amp;gt;&amp;lt;w:u w:val="single" /&amp;gt;&amp;lt;/w:rPr&amp;gt;&amp;lt;w:t xml:space="preserve"&amp;gt;003.  A government &amp;lt;/w:t&amp;gt;&amp;lt;/w:r&amp;gt;&amp;lt;w:bookmarkStart w:id="337" w:name="_LINE__20_50ae5309_3554_432f_861a_33401b" /&amp;gt;&amp;lt;w:bookmarkEnd w:id="334" /&amp;gt;&amp;lt;w:r w:rsidRPr="00DE457C"&amp;gt;&amp;lt;w:rPr&amp;gt;&amp;lt;w:rFonts w:eastAsia="MS Mincho" /&amp;gt;&amp;lt;w:u w:val="single" /&amp;gt;&amp;lt;/w:rPr&amp;gt;&amp;lt;w:t xml:space="preserve"&amp;gt;entity that fails to comply with an injunction is subject to a fine of $500 for each day &amp;lt;/w:t&amp;gt;&amp;lt;/w:r&amp;gt;&amp;lt;w:bookmarkStart w:id="338" w:name="_LINE__21_1ea1fd6f_ed7f_4bdc_9fd5_66c9c7" /&amp;gt;&amp;lt;w:bookmarkEnd w:id="337" /&amp;gt;&amp;lt;w:r w:rsidRPr="00DE457C"&amp;gt;&amp;lt;w:rPr&amp;gt;&amp;lt;w:rFonts w:eastAsia="MS Mincho" /&amp;gt;&amp;lt;w:u w:val="single" /&amp;gt;&amp;lt;/w:rPr&amp;gt;&amp;lt;w:t&amp;gt;the policy or practice of the government entity remains in effect.&amp;lt;/w:t&amp;gt;&amp;lt;/w:r&amp;gt;&amp;lt;w:bookmarkEnd w:id="338" /&amp;gt;&amp;lt;/w:ins&amp;gt;&amp;lt;/w:p&amp;gt;&amp;lt;w:p w:rsidR="00773C42" w:rsidRPr="00DE457C" w:rsidRDefault="00773C42" w:rsidP="00773C42"&amp;gt;&amp;lt;w:pPr&amp;gt;&amp;lt;w:spacing w:before="60" w:after="60" /&amp;gt;&amp;lt;w:ind w:left="720" /&amp;gt;&amp;lt;w:rPr&amp;gt;&amp;lt;w:ins w:id="339" w:author="BPS" w:date="2021-03-22T12:53:00Z" /&amp;gt;&amp;lt;w:rFonts w:eastAsia="MS Mincho" /&amp;gt;&amp;lt;w:u w:val="single" /&amp;gt;&amp;lt;/w:rPr&amp;gt;&amp;lt;/w:pPr&amp;gt;&amp;lt;w:bookmarkStart w:id="340" w:name="_STATUTE_NUMBER__247c32f2_975b_414f_a922" /&amp;gt;&amp;lt;w:bookmarkStart w:id="341" w:name="_STATUTE_P__9d5d3f56_403f_4e01_9367_792e" /&amp;gt;&amp;lt;w:bookmarkStart w:id="342" w:name="_PAR__6_bc569f77_7bf4_4e3c_b636_f56b6f3f" /&amp;gt;&amp;lt;w:bookmarkStart w:id="343" w:name="_LINE__22_9c75c604_8b9d_4894_8f87_c14e95" /&amp;gt;&amp;lt;w:bookmarkEnd w:id="329" /&amp;gt;&amp;lt;w:bookmarkEnd w:id="330" /&amp;gt;&amp;lt;w:bookmarkEnd w:id="333" /&amp;gt;&amp;lt;w:ins w:id="344" w:author="BPS" w:date="2021-03-22T12:53:00Z"&amp;gt;&amp;lt;w:r w:rsidRPr="00DE457C"&amp;gt;&amp;lt;w:rPr&amp;gt;&amp;lt;w:rFonts w:eastAsia="MS Mincho" /&amp;gt;&amp;lt;w:u w:val="single" /&amp;gt;&amp;lt;/w:rPr&amp;gt;&amp;lt;w:t&amp;gt;B&amp;lt;/w:t&amp;gt;&amp;lt;/w:r&amp;gt;&amp;lt;w:bookmarkEnd w:id="340" /&amp;gt;&amp;lt;w:r w:rsidRPr="00DE457C"&amp;gt;&amp;lt;w:rPr&amp;gt;&amp;lt;w:rFonts w:eastAsia="MS Mincho" /&amp;gt;&amp;lt;w:u w:val="single" /&amp;gt;&amp;lt;/w:rPr&amp;gt;&amp;lt;w:t xml:space="preserve"&amp;gt;.  &amp;lt;/w:t&amp;gt;&amp;lt;/w:r&amp;gt;&amp;lt;w:bookmarkStart w:id="345" w:name="_STATUTE_CONTENT__672cf86a_607d_44cb_a9c" /&amp;gt;&amp;lt;w:r w:rsidRPr="00DE457C"&amp;gt;&amp;lt;w:rPr&amp;gt;&amp;lt;w:rFonts w:eastAsia="MS Mincho" /&amp;gt;&amp;lt;w:u w:val="single" /&amp;gt;&amp;lt;/w:rPr&amp;gt;&amp;lt;w:t xml:space="preserve"&amp;gt;If the Superior Court overturns the Attorney General's findings, the Attorney &amp;lt;/w:t&amp;gt;&amp;lt;/w:r&amp;gt;&amp;lt;w:bookmarkStart w:id="346" w:name="_LINE__23_1e368a37_64cd_4214_965f_3c62b1" /&amp;gt;&amp;lt;w:bookmarkEnd w:id="343" /&amp;gt;&amp;lt;w:r w:rsidRPr="00DE457C"&amp;gt;&amp;lt;w:rPr&amp;gt;&amp;lt;w:rFonts w:eastAsia="MS Mincho" /&amp;gt;&amp;lt;w:u w:val="single" /&amp;gt;&amp;lt;/w:rPr&amp;gt;&amp;lt;w:t xml:space="preserve"&amp;gt;General shall immediately certify that the government entity is in compliance with &amp;lt;/w:t&amp;gt;&amp;lt;/w:r&amp;gt;&amp;lt;w:bookmarkStart w:id="347" w:name="_LINE__24_04bace61_7c9a_41f9_8c8b_919df4" /&amp;gt;&amp;lt;w:bookmarkEnd w:id="346" /&amp;gt;&amp;lt;w:r w:rsidRPr="00DE457C"&amp;gt;&amp;lt;w:rPr&amp;gt;&amp;lt;w:rFonts w:eastAsia="MS Mincho" /&amp;gt;&amp;lt;w:u w:val="single" /&amp;gt;&amp;lt;/w:rPr&amp;gt;&amp;lt;w:t&amp;gt;section 2&amp;lt;/w:t&amp;gt;&amp;lt;/w:r&amp;gt;&amp;lt;/w:ins&amp;gt;&amp;lt;w:ins w:id="348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49" w:author="BPS" w:date="2021-03-22T12:53:00Z"&amp;gt;&amp;lt;w:r w:rsidRPr="00DE457C"&amp;gt;&amp;lt;w:rPr&amp;gt;&amp;lt;w:rFonts w:eastAsia="MS Mincho" /&amp;gt;&amp;lt;w:u w:val="single" /&amp;gt;&amp;lt;/w:rPr&amp;gt;&amp;lt;w:t&amp;gt;003.&amp;lt;/w:t&amp;gt;&amp;lt;/w:r&amp;gt;&amp;lt;w:bookmarkEnd w:id="347" /&amp;gt;&amp;lt;/w:ins&amp;gt;&amp;lt;/w:p&amp;gt;&amp;lt;w:p w:rsidR="00773C42" w:rsidRPr="00DE457C" w:rsidRDefault="00773C42" w:rsidP="00773C42"&amp;gt;&amp;lt;w:pPr&amp;gt;&amp;lt;w:keepNext /&amp;gt;&amp;lt;w:ind w:left="1080" w:hanging="720" /&amp;gt;&amp;lt;w:rPr&amp;gt;&amp;lt;w:ins w:id="350" w:author="BPS" w:date="2021-03-22T12:53:00Z" /&amp;gt;&amp;lt;w:rFonts w:eastAsia="MS Mincho" /&amp;gt;&amp;lt;w:b /&amp;gt;&amp;lt;w:u w:val="single" /&amp;gt;&amp;lt;/w:rPr&amp;gt;&amp;lt;/w:pPr&amp;gt;&amp;lt;w:bookmarkStart w:id="351" w:name="_STATUTE_S__00d17956_9886_4a4f_a3f8_6bc5" /&amp;gt;&amp;lt;w:bookmarkStart w:id="352" w:name="_PAR__7_fb93a2ff_228f_472e_a74f_4cc26c49" /&amp;gt;&amp;lt;w:bookmarkStart w:id="353" w:name="_LINE__25_efbc9762_5cf4_49b3_a99e_d4497b" /&amp;gt;&amp;lt;w:bookmarkEnd w:id="273" /&amp;gt;&amp;lt;w:bookmarkEnd w:id="316" /&amp;gt;&amp;lt;w:bookmarkEnd w:id="341" /&amp;gt;&amp;lt;w:bookmarkEnd w:id="342" /&amp;gt;&amp;lt;w:bookmarkEnd w:id="345" /&amp;gt;&amp;lt;w:ins w:id="354" w:author="BPS" w:date="2021-03-22T12:53:00Z"&amp;gt;&amp;lt;w:r w:rsidRPr="00DE457C"&amp;gt;&amp;lt;w:rPr&amp;gt;&amp;lt;w:rFonts w:eastAsia="MS Mincho" /&amp;gt;&amp;lt;w:b /&amp;gt;&amp;lt;w:u w:val="single" /&amp;gt;&amp;lt;/w:rPr&amp;gt;&amp;lt;w:t&amp;gt;§&amp;lt;/w:t&amp;gt;&amp;lt;/w:r&amp;gt;&amp;lt;w:bookmarkStart w:id="355" w:name="_STATUTE_NUMBER__125dbbdb_ffbd_4361_b353" /&amp;gt;&amp;lt;w:r w:rsidRPr="00DE457C"&amp;gt;&amp;lt;w:rPr&amp;gt;&amp;lt;w:rFonts w:eastAsia="MS Mincho" /&amp;gt;&amp;lt;w:b /&amp;gt;&amp;lt;w:u w:val="single" /&amp;gt;&amp;lt;/w:rPr&amp;gt;&amp;lt;w:t&amp;gt;2&amp;lt;/w:t&amp;gt;&amp;lt;/w:r&amp;gt;&amp;lt;w:r&amp;gt;&amp;lt;w:rPr&amp;gt;&amp;lt;w:rFonts w:eastAsia="MS Mincho" /&amp;gt;&amp;lt;w:b /&amp;gt;&amp;lt;w:u w:val="single" /&amp;gt;&amp;lt;/w:rPr&amp;gt;&amp;lt;w:t&amp;gt;6&amp;lt;/w:t&amp;gt;&amp;lt;/w:r&amp;gt;&amp;lt;w:r w:rsidRPr="00DE457C"&amp;gt;&amp;lt;w:rPr&amp;gt;&amp;lt;w:rFonts w:eastAsia="MS Mincho" /&amp;gt;&amp;lt;w:b /&amp;gt;&amp;lt;w:u w:val="single" /&amp;gt;&amp;lt;/w:rPr&amp;gt;&amp;lt;w:t&amp;gt;005&amp;lt;/w:t&amp;gt;&amp;lt;/w:r&amp;gt;&amp;lt;w:bookmarkEnd w:id="355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356" w:name="_STATUTE_HEADNOTE__0633ab9c_5da0_4e2a_a6" /&amp;gt;&amp;lt;w:r w:rsidRPr="00DE457C"&amp;gt;&amp;lt;w:rPr&amp;gt;&amp;lt;w:rFonts w:eastAsia="MS Mincho" /&amp;gt;&amp;lt;w:b /&amp;gt;&amp;lt;w:u w:val="single" /&amp;gt;&amp;lt;/w:rPr&amp;gt;&amp;lt;w:t&amp;gt;Duty to report&amp;lt;/w:t&amp;gt;&amp;lt;/w:r&amp;gt;&amp;lt;w:bookmarkEnd w:id="353" /&amp;gt;&amp;lt;w:bookmarkEnd w:id="356" /&amp;gt;&amp;lt;/w:ins&amp;gt;&amp;lt;/w:p&amp;gt;&amp;lt;w:p w:rsidR="00773C42" w:rsidRPr="00DE457C" w:rsidRDefault="00773C42" w:rsidP="00773C42"&amp;gt;&amp;lt;w:pPr&amp;gt;&amp;lt;w:ind w:left="360" w:firstLine="360" /&amp;gt;&amp;lt;w:rPr&amp;gt;&amp;lt;w:ins w:id="357" w:author="BPS" w:date="2021-03-22T12:53:00Z" /&amp;gt;&amp;lt;w:rFonts w:eastAsia="MS Mincho" /&amp;gt;&amp;lt;w:u w:val="single" /&amp;gt;&amp;lt;/w:rPr&amp;gt;&amp;lt;/w:pPr&amp;gt;&amp;lt;w:bookmarkStart w:id="358" w:name="_STATUTE_P__355992e7_f7dd_4751_a5e1_9981" /&amp;gt;&amp;lt;w:bookmarkStart w:id="359" w:name="_STATUTE_CONTENT__d7bf0417_d33d_43a7_aa9" /&amp;gt;&amp;lt;w:bookmarkStart w:id="360" w:name="_PAR__8_bcf9f0e2_29c7_42b8_8165_6120df27" /&amp;gt;&amp;lt;w:bookmarkStart w:id="361" w:name="_LINE__26_b8ae57e0_1afa_4035_8e1f_fbf55f" /&amp;gt;&amp;lt;w:bookmarkEnd w:id="352" /&amp;gt;&amp;lt;w:ins w:id="362" w:author="BPS" w:date="2021-03-22T12:53:00Z"&amp;gt;&amp;lt;w:r w:rsidRPr="00DE457C"&amp;gt;&amp;lt;w:rPr&amp;gt;&amp;lt;w:rFonts w:eastAsia="MS Mincho" /&amp;gt;&amp;lt;w:u w:val="single" /&amp;gt;&amp;lt;/w:rPr&amp;gt;&amp;lt;w:t xml:space="preserve"&amp;gt;A state government entity official, local government entity official, law enforcement &amp;lt;/w:t&amp;gt;&amp;lt;/w:r&amp;gt;&amp;lt;w:bookmarkStart w:id="363" w:name="_LINE__27_e0427ead_0bae_4978_91cb_33ef26" /&amp;gt;&amp;lt;w:bookmarkEnd w:id="361" /&amp;gt;&amp;lt;w:r w:rsidRPr="00DE457C"&amp;gt;&amp;lt;w:rPr&amp;gt;&amp;lt;w:rFonts w:eastAsia="MS Mincho" /&amp;gt;&amp;lt;w:u w:val="single" /&amp;gt;&amp;lt;/w:rPr&amp;gt;&amp;lt;w:t&amp;gt;agency official or person holding public office shall report a violation of section 2&amp;lt;/w:t&amp;gt;&amp;lt;/w:r&amp;gt;&amp;lt;/w:ins&amp;gt;&amp;lt;w:ins w:id="364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65" w:author="BPS" w:date="2021-03-22T12:53:00Z"&amp;gt;&amp;lt;w:r w:rsidRPr="00DE457C"&amp;gt;&amp;lt;w:rPr&amp;gt;&amp;lt;w:rFonts w:eastAsia="MS Mincho" /&amp;gt;&amp;lt;w:u w:val="single" /&amp;gt;&amp;lt;/w:rPr&amp;gt;&amp;lt;w:t xml:space="preserve"&amp;gt;003 by &amp;lt;/w:t&amp;gt;&amp;lt;/w:r&amp;gt;&amp;lt;w:bookmarkStart w:id="366" w:name="_LINE__28_9e6f6a4e_d80b_43d8_8fa4_5f473b" /&amp;gt;&amp;lt;w:bookmarkEnd w:id="363" /&amp;gt;&amp;lt;w:r w:rsidRPr="00DE457C"&amp;gt;&amp;lt;w:rPr&amp;gt;&amp;lt;w:rFonts w:eastAsia="MS Mincho" /&amp;gt;&amp;lt;w:u w:val="single" /&amp;gt;&amp;lt;/w:rPr&amp;gt;&amp;lt;w:t&amp;gt;submitting a complaint to the Attorney General pursuant to section 2&amp;lt;/w:t&amp;gt;&amp;lt;/w:r&amp;gt;&amp;lt;/w:ins&amp;gt;&amp;lt;w:ins w:id="367" w:author="BPS" w:date="2021-03-22T12:55:00Z"&amp;gt;&amp;lt;w:r&amp;gt;&amp;lt;w:rPr&amp;gt;&amp;lt;w:rFonts w:eastAsia="MS Mincho" /&amp;gt;&amp;lt;w:u w:val="single" /&amp;gt;&amp;lt;/w:rPr&amp;gt;&amp;lt;w:t&amp;gt;6&amp;lt;/w:t&amp;gt;&amp;lt;/w:r&amp;gt;&amp;lt;/w:ins&amp;gt;&amp;lt;w:ins w:id="368" w:author="BPS" w:date="2021-03-22T12:53:00Z"&amp;gt;&amp;lt;w:r w:rsidRPr="00DE457C"&amp;gt;&amp;lt;w:rPr&amp;gt;&amp;lt;w:rFonts w:eastAsia="MS Mincho" /&amp;gt;&amp;lt;w:u w:val="single" /&amp;gt;&amp;lt;/w:rPr&amp;gt;&amp;lt;w:t xml:space="preserve"&amp;gt;004, subsection 1.  A &amp;lt;/w:t&amp;gt;&amp;lt;/w:r&amp;gt;&amp;lt;w:bookmarkStart w:id="369" w:name="_LINE__29_fedceb67_7efe_486c_a56f_0eb31b" /&amp;gt;&amp;lt;w:bookmarkEnd w:id="366" /&amp;gt;&amp;lt;w:r w:rsidRPr="00DE457C"&amp;gt;&amp;lt;w:rPr&amp;gt;&amp;lt;w:rFonts w:eastAsia="MS Mincho" /&amp;gt;&amp;lt;w:u w:val="single" /&amp;gt;&amp;lt;/w:rPr&amp;gt;&amp;lt;w:t xml:space="preserve"&amp;gt;person who reports a violation under this section is protected under the Whistleblowers' &amp;lt;/w:t&amp;gt;&amp;lt;/w:r&amp;gt;&amp;lt;w:bookmarkStart w:id="370" w:name="_LINE__30_6dae3c56_e1ea_4090_adda_a9a8db" /&amp;gt;&amp;lt;w:bookmarkEnd w:id="369" /&amp;gt;&amp;lt;w:r w:rsidRPr="00DE457C"&amp;gt;&amp;lt;w:rPr&amp;gt;&amp;lt;w:rFonts w:eastAsia="MS Mincho" /&amp;gt;&amp;lt;w:u w:val="single" /&amp;gt;&amp;lt;/w:rPr&amp;gt;&amp;lt;w:t&amp;gt;Protection Act.&amp;lt;/w:t&amp;gt;&amp;lt;/w:r&amp;gt;&amp;lt;w:bookmarkEnd w:id="370" /&amp;gt;&amp;lt;/w:ins&amp;gt;&amp;lt;/w:p&amp;gt;&amp;lt;w:p w:rsidR="00773C42" w:rsidRPr="00DE457C" w:rsidRDefault="00773C42" w:rsidP="00773C42"&amp;gt;&amp;lt;w:pPr&amp;gt;&amp;lt;w:keepNext /&amp;gt;&amp;lt;w:ind w:left="1080" w:hanging="720" /&amp;gt;&amp;lt;w:rPr&amp;gt;&amp;lt;w:ins w:id="371" w:author="BPS" w:date="2021-03-22T12:53:00Z" /&amp;gt;&amp;lt;w:rFonts w:eastAsia="MS Mincho" /&amp;gt;&amp;lt;w:b /&amp;gt;&amp;lt;w:u w:val="single" /&amp;gt;&amp;lt;/w:rPr&amp;gt;&amp;lt;/w:pPr&amp;gt;&amp;lt;w:bookmarkStart w:id="372" w:name="_STATUTE_S__3edd4226_0760_43d2_8305_2a7d" /&amp;gt;&amp;lt;w:bookmarkStart w:id="373" w:name="_PAR__9_cc8822cd_b668_4526_9578_fe19ef9c" /&amp;gt;&amp;lt;w:bookmarkStart w:id="374" w:name="_LINE__31_88ddc068_b018_49c9_9e3e_f197a1" /&amp;gt;&amp;lt;w:bookmarkEnd w:id="351" /&amp;gt;&amp;lt;w:bookmarkEnd w:id="358" /&amp;gt;&amp;lt;w:bookmarkEnd w:id="359" /&amp;gt;&amp;lt;w:bookmarkEnd w:id="360" /&amp;gt;&amp;lt;w:ins w:id="375" w:author="BPS" w:date="2021-03-22T12:53:00Z"&amp;gt;&amp;lt;w:r w:rsidRPr="00DE457C"&amp;gt;&amp;lt;w:rPr&amp;gt;&amp;lt;w:rFonts w:eastAsia="MS Mincho" /&amp;gt;&amp;lt;w:b /&amp;gt;&amp;lt;w:u w:val="single" /&amp;gt;&amp;lt;/w:rPr&amp;gt;&amp;lt;w:t&amp;gt;§&amp;lt;/w:t&amp;gt;&amp;lt;/w:r&amp;gt;&amp;lt;w:bookmarkStart w:id="376" w:name="_STATUTE_NUMBER__24853f36_e86c_48f1_8fdb" /&amp;gt;&amp;lt;w:r w:rsidRPr="00DE457C"&amp;gt;&amp;lt;w:rPr&amp;gt;&amp;lt;w:rFonts w:eastAsia="MS Mincho" /&amp;gt;&amp;lt;w:b /&amp;gt;&amp;lt;w:u w:val="single" /&amp;gt;&amp;lt;/w:rPr&amp;gt;&amp;lt;w:t&amp;gt;2&amp;lt;/w:t&amp;gt;&amp;lt;/w:r&amp;gt;&amp;lt;w:r&amp;gt;&amp;lt;w:rPr&amp;gt;&amp;lt;w:rFonts w:eastAsia="MS Mincho" /&amp;gt;&amp;lt;w:b /&amp;gt;&amp;lt;w:u w:val="single" /&amp;gt;&amp;lt;/w:rPr&amp;gt;&amp;lt;w:t&amp;gt;6&amp;lt;/w:t&amp;gt;&amp;lt;/w:r&amp;gt;&amp;lt;w:r w:rsidRPr="00DE457C"&amp;gt;&amp;lt;w:rPr&amp;gt;&amp;lt;w:rFonts w:eastAsia="MS Mincho" /&amp;gt;&amp;lt;w:b /&amp;gt;&amp;lt;w:u w:val="single" /&amp;gt;&amp;lt;/w:rPr&amp;gt;&amp;lt;w:t&amp;gt;006&amp;lt;/w:t&amp;gt;&amp;lt;/w:r&amp;gt;&amp;lt;w:bookmarkEnd w:id="376" /&amp;gt;&amp;lt;w:r w:rsidRPr="00DE457C"&amp;gt;&amp;lt;w:rPr&amp;gt;&amp;lt;w:rFonts w:eastAsia="MS Mincho" /&amp;gt;&amp;lt;w:b /&amp;gt;&amp;lt;w:u w:val="single" /&amp;gt;&amp;lt;/w:rPr&amp;gt;&amp;lt;w:t xml:space="preserve"&amp;gt;.  &amp;lt;/w:t&amp;gt;&amp;lt;/w:r&amp;gt;&amp;lt;w:bookmarkStart w:id="377" w:name="_STATUTE_HEADNOTE__f7a8cff4_d5ad_40b6_b9" /&amp;gt;&amp;lt;w:r w:rsidRPr="00DE457C"&amp;gt;&amp;lt;w:rPr&amp;gt;&amp;lt;w:rFonts w:eastAsia="MS Mincho" /&amp;gt;&amp;lt;w:b /&amp;gt;&amp;lt;w:u w:val="single" /&amp;gt;&amp;lt;/w:rPr&amp;gt;&amp;lt;w:t&amp;gt;Implementation&amp;lt;/w:t&amp;gt;&amp;lt;/w:r&amp;gt;&amp;lt;w:bookmarkEnd w:id="374" /&amp;gt;&amp;lt;w:bookmarkEnd w:id="377" /&amp;gt;&amp;lt;/w:ins&amp;gt;&amp;lt;/w:p&amp;gt;&amp;lt;w:p w:rsidR="00773C42" w:rsidRDefault="00773C42" w:rsidP="00773C42"&amp;gt;&amp;lt;w:pPr&amp;gt;&amp;lt;w:ind w:left="360" w:firstLine="360" /&amp;gt;&amp;lt;/w:pPr&amp;gt;&amp;lt;w:bookmarkStart w:id="378" w:name="_STATUTE_CONTENT__5379b24e_4a16_45ab_bdc" /&amp;gt;&amp;lt;w:bookmarkStart w:id="379" w:name="_STATUTE_P__9f1bfb0f_e2dc_441c_9065_8fbd" /&amp;gt;&amp;lt;w:bookmarkStart w:id="380" w:name="_PAR__10_78071b24_2207_4a09_ab81_6c2e7a3" /&amp;gt;&amp;lt;w:bookmarkStart w:id="381" w:name="_LINE__32_dc7cfd1d_0869_4cc0_9058_f676ca" /&amp;gt;&amp;lt;w:bookmarkEnd w:id="373" /&amp;gt;&amp;lt;w:ins w:id="382" w:author="BPS" w:date="2021-03-22T12:53:00Z"&amp;gt;&amp;lt;w:r w:rsidRPr="00DE457C"&amp;gt;&amp;lt;w:t xml:space="preserve"&amp;gt;This chapter must be implemented in a manner consistent with federal laws regulating &amp;lt;/w:t&amp;gt;&amp;lt;/w:r&amp;gt;&amp;lt;w:bookmarkStart w:id="383" w:name="_LINE__33_bd1cd85c_7957_4161_b118_c3854b" /&amp;gt;&amp;lt;w:bookmarkEnd w:id="381" /&amp;gt;&amp;lt;w:r w:rsidRPr="00DE457C"&amp;gt;&amp;lt;w:t xml:space="preserve"&amp;gt;immigration, protecting the civil rights of all persons and respecting the privileges and &amp;lt;/w:t&amp;gt;&amp;lt;/w:r&amp;gt;&amp;lt;w:bookmarkStart w:id="384" w:name="_LINE__34_2a442653_c859_403a_ad59_4c8293" /&amp;gt;&amp;lt;w:bookmarkEnd w:id="383" /&amp;gt;&amp;lt;w:r w:rsidRPr="00DE457C"&amp;gt;&amp;lt;w:t xml:space="preserve"&amp;gt;immunities of citizens of the United States.  In complying with the requirements of this &amp;lt;/w:t&amp;gt;&amp;lt;/w:r&amp;gt;&amp;lt;w:bookmarkStart w:id="385" w:name="_LINE__35_4fa8456e_8e55_4b84_917d_dd09f8" /&amp;gt;&amp;lt;w:bookmarkEnd w:id="384" /&amp;gt;&amp;lt;w:r w:rsidRPr="00DE457C"&amp;gt;&amp;lt;w:t xml:space="preserve"&amp;gt;chapter, a government entity may not consider an individual's race, color or national origin, &amp;lt;/w:t&amp;gt;&amp;lt;/w:r&amp;gt;&amp;lt;w:bookmarkStart w:id="386" w:name="_LINE__36_b17cad3d_c218_46f6_a57b_ca85c7" /&amp;gt;&amp;lt;w:bookmarkEnd w:id="385" /&amp;gt;&amp;lt;w:r w:rsidRPr="00DE457C"&amp;gt;&amp;lt;w:t xml:space="preserve"&amp;gt;except to the extent permitted by the United States Constitution and the Constitution of &amp;lt;/w:t&amp;gt;&amp;lt;/w:r&amp;gt;&amp;lt;w:bookmarkStart w:id="387" w:name="_LINE__37_c4f6bbed_0304_4b45_93d7_67464c" /&amp;gt;&amp;lt;w:bookmarkEnd w:id="386" /&amp;gt;&amp;lt;w:r w:rsidRPr="00DE457C"&amp;gt;&amp;lt;w:t&amp;gt;Maine.&amp;lt;/w:t&amp;gt;&amp;lt;/w:r&amp;gt;&amp;lt;/w:ins&amp;gt;&amp;lt;w:bookmarkEnd w:id="387" /&amp;gt;&amp;lt;/w:p&amp;gt;&amp;lt;w:p w:rsidR="00773C42" w:rsidRDefault="00773C42" w:rsidP="00773C42"&amp;gt;&amp;lt;w:pPr&amp;gt;&amp;lt;w:keepNext /&amp;gt;&amp;lt;w:spacing w:before="240" /&amp;gt;&amp;lt;w:ind w:left="360" /&amp;gt;&amp;lt;w:jc w:val="center" /&amp;gt;&amp;lt;/w:pPr&amp;gt;&amp;lt;w:bookmarkStart w:id="388" w:name="_SUMMARY__0c376150_ff5f_4a54_91d8_053544" /&amp;gt;&amp;lt;w:bookmarkStart w:id="389" w:name="_PAR__11_914919db_5a8a_4977_940a_73e9e9f" /&amp;gt;&amp;lt;w:bookmarkStart w:id="390" w:name="_LINE__38_8de14e22_d24c_4170_af7d_549a7b" /&amp;gt;&amp;lt;w:bookmarkEnd w:id="7" /&amp;gt;&amp;lt;w:bookmarkEnd w:id="8" /&amp;gt;&amp;lt;w:bookmarkEnd w:id="13" /&amp;gt;&amp;lt;w:bookmarkEnd w:id="16" /&amp;gt;&amp;lt;w:bookmarkEnd w:id="25" /&amp;gt;&amp;lt;w:bookmarkEnd w:id="372" /&amp;gt;&amp;lt;w:bookmarkEnd w:id="378" /&amp;gt;&amp;lt;w:bookmarkEnd w:id="379" /&amp;gt;&amp;lt;w:bookmarkEnd w:id="380" /&amp;gt;&amp;lt;w:r&amp;gt;&amp;lt;w:rPr&amp;gt;&amp;lt;w:b /&amp;gt;&amp;lt;w:sz w:val="24" /&amp;gt;&amp;lt;/w:rPr&amp;gt;&amp;lt;w:t&amp;gt;SUMMARY&amp;lt;/w:t&amp;gt;&amp;lt;/w:r&amp;gt;&amp;lt;w:bookmarkEnd w:id="390" /&amp;gt;&amp;lt;/w:p&amp;gt;&amp;lt;w:p w:rsidR="00773C42" w:rsidRDefault="00773C42" w:rsidP="00773C42"&amp;gt;&amp;lt;w:pPr&amp;gt;&amp;lt;w:ind w:left="360" w:firstLine="360" /&amp;gt;&amp;lt;w:rPr&amp;gt;&amp;lt;w:rFonts w:eastAsia="MS Mincho" /&amp;gt;&amp;lt;/w:rPr&amp;gt;&amp;lt;/w:pPr&amp;gt;&amp;lt;w:bookmarkStart w:id="391" w:name="_PAR__12_ca52e964_cc36_4e2e_a19a_bfb4f8f" /&amp;gt;&amp;lt;w:bookmarkStart w:id="392" w:name="_LINE__39_f97b1f72_9d83_4732_8962_ced778" /&amp;gt;&amp;lt;w:bookmarkEnd w:id="389" /&amp;gt;&amp;lt;w:r w:rsidRPr="004D0DDC"&amp;gt;&amp;lt;w:rPr&amp;gt;&amp;lt;w:rFonts w:eastAsia="MS Mincho" /&amp;gt;&amp;lt;/w:rPr&amp;gt;&amp;lt;w:t xml:space="preserve"&amp;gt;This bill establishes prohibitions concerning restricting the sharing and use of &amp;lt;/w:t&amp;gt;&amp;lt;/w:r&amp;gt;&amp;lt;w:bookmarkStart w:id="393" w:name="_LINE__40_205d7af1_cce3_4bf5_9828_c805ff" /&amp;gt;&amp;lt;w:bookmarkEnd w:id="392" /&amp;gt;&amp;lt;w:r w:rsidRPr="004D0DDC"&amp;gt;&amp;lt;w:rPr&amp;gt;&amp;lt;w:rFonts w:eastAsia="MS Mincho" /&amp;gt;&amp;lt;/w:rPr&amp;gt;&amp;lt;w:t xml:space="preserve"&amp;gt;immigration and citizenship information.  It prohibits restricting the enforcement of federal &amp;lt;/w:t&amp;gt;&amp;lt;/w:r&amp;gt;&amp;lt;w:bookmarkStart w:id="394" w:name="_LINE__41_3e2a6fc6_18a1_49ce_aaf4_8afd7f" /&amp;gt;&amp;lt;w:bookmarkEnd w:id="393" /&amp;gt;&amp;lt;w:r w:rsidRPr="004D0DDC"&amp;gt;&amp;lt;w:rPr&amp;gt;&amp;lt;w:rFonts w:eastAsia="MS Mincho" /&amp;gt;&amp;lt;/w:rPr&amp;gt;&amp;lt;w:t&amp;gt;immigration law.  It establishes a complaint process and a duty to report.&amp;lt;/w:t&amp;gt;&amp;lt;/w:r&amp;gt;&amp;lt;w:bookmarkEnd w:id="394" /&amp;gt;&amp;lt;/w:p&amp;gt;&amp;lt;w:p w:rsidR="00773C42" w:rsidRDefault="00773C42" w:rsidP="00773C42"&amp;gt;&amp;lt;w:pPr&amp;gt;&amp;lt;w:ind w:left="360" w:firstLine="360" /&amp;gt;&amp;lt;/w:pPr&amp;gt;&amp;lt;w:bookmarkStart w:id="395" w:name="_PAGE__4_54586be6_9bfd_460c_bb62_645edbb" /&amp;gt;&amp;lt;w:bookmarkStart w:id="396" w:name="_PAR__1_2726dd40_f5d4_4238_a17a_c127d82b" /&amp;gt;&amp;lt;w:bookmarkStart w:id="397" w:name="_LINE__1_f029c2c9_7fc1_40c9_9151_46b282f" /&amp;gt;&amp;lt;w:bookmarkEnd w:id="274" /&amp;gt;&amp;lt;w:bookmarkEnd w:id="391" /&amp;gt;&amp;lt;w:r&amp;gt;&amp;lt;w:rPr&amp;gt;&amp;lt;w:rFonts w:eastAsia="MS Mincho" /&amp;gt;&amp;lt;/w:rPr&amp;gt;&amp;lt;w:t xml:space="preserve"&amp;gt;This bill also provides that if the Attorney General, upon investigation, determines that &amp;lt;/w:t&amp;gt;&amp;lt;/w:r&amp;gt;&amp;lt;w:bookmarkStart w:id="398" w:name="_LINE__2_9927ef9f_7a6a_43a3_a28a_bccb402" /&amp;gt;&amp;lt;w:bookmarkEnd w:id="397" /&amp;gt;&amp;lt;w:r&amp;gt;&amp;lt;w:rPr&amp;gt;&amp;lt;w:rFonts w:eastAsia="MS Mincho" /&amp;gt;&amp;lt;/w:rPr&amp;gt;&amp;lt;w:t xml:space="preserve"&amp;gt;a government entity is violating these prohibitions, the Attorney General must issue an &amp;lt;/w:t&amp;gt;&amp;lt;/w:r&amp;gt;&amp;lt;w:bookmarkStart w:id="399" w:name="_LINE__3_48861c99_931e_46f5_bf3f_caebbe8" /&amp;gt;&amp;lt;w:bookmarkEnd w:id="398" /&amp;gt;&amp;lt;w:r&amp;gt;&amp;lt;w:rPr&amp;gt;&amp;lt;w:rFonts w:eastAsia="MS Mincho" /&amp;gt;&amp;lt;/w:rPr&amp;gt;&amp;lt;w:t xml:space="preserve"&amp;gt;opinion stating that finding.  The government entity has 30 days to appeal the finding to &amp;lt;/w:t&amp;gt;&amp;lt;/w:r&amp;gt;&amp;lt;w:bookmarkStart w:id="400" w:name="_LINE__4_eaa78eff_b91d_48dc_a45e_bf2a8ff" /&amp;gt;&amp;lt;w:bookmarkEnd w:id="399" /&amp;gt;&amp;lt;w:r&amp;gt;&amp;lt;w:rPr&amp;gt;&amp;lt;w:rFonts w:eastAsia="MS Mincho" /&amp;gt;&amp;lt;/w:rPr&amp;gt;&amp;lt;w:t xml:space="preserve"&amp;gt;the Superior Court.  If the Superior Court agrees with the Attorney General, the court must &amp;lt;/w:t&amp;gt;&amp;lt;/w:r&amp;gt;&amp;lt;w:bookmarkStart w:id="401" w:name="_LINE__5_e848c82e_f3e8_4730_b0f9_4281876" /&amp;gt;&amp;lt;w:bookmarkEnd w:id="400" /&amp;gt;&amp;lt;w:r&amp;gt;&amp;lt;w:rPr&amp;gt;&amp;lt;w:rFonts w:eastAsia="MS Mincho" /&amp;gt;&amp;lt;/w:rPr&amp;gt;&amp;lt;w:t xml:space="preserve"&amp;gt;immediately enjoin the policy or practice.  The government entity that continues the policy &amp;lt;/w:t&amp;gt;&amp;lt;/w:r&amp;gt;&amp;lt;w:bookmarkStart w:id="402" w:name="_LINE__6_b02f6a20_898c_432c_ae19_350c4ba" /&amp;gt;&amp;lt;w:bookmarkEnd w:id="401" /&amp;gt;&amp;lt;w:r&amp;gt;&amp;lt;w:rPr&amp;gt;&amp;lt;w:rFonts w:eastAsia="MS Mincho" /&amp;gt;&amp;lt;/w:rPr&amp;gt;&amp;lt;w:t xml:space="preserve"&amp;gt;or practice is subject to a $500 fine for each day the policy or practice remains in effect.  If &amp;lt;/w:t&amp;gt;&amp;lt;/w:r&amp;gt;&amp;lt;w:bookmarkStart w:id="403" w:name="_LINE__7_02ca0f07_64a5_40e4_a4e1_03bb47b" /&amp;gt;&amp;lt;w:bookmarkEnd w:id="402" /&amp;gt;&amp;lt;w:r&amp;gt;&amp;lt;w:rPr&amp;gt;&amp;lt;w:rFonts w:eastAsia="MS Mincho" /&amp;gt;&amp;lt;/w:rPr&amp;gt;&amp;lt;w:t xml:space="preserve"&amp;gt;the Superior Court disagrees with the Attorney General, the Attorney General must &amp;lt;/w:t&amp;gt;&amp;lt;/w:r&amp;gt;&amp;lt;w:bookmarkStart w:id="404" w:name="_LINE__8_96d6adcd_35a1_42d9_aa2f_3c8362b" /&amp;gt;&amp;lt;w:bookmarkEnd w:id="403" /&amp;gt;&amp;lt;w:r&amp;gt;&amp;lt;w:rPr&amp;gt;&amp;lt;w:rFonts w:eastAsia="MS Mincho" /&amp;gt;&amp;lt;/w:rPr&amp;gt;&amp;lt;w:t&amp;gt;immediately certify that the government entity is in compliance with the law.&amp;lt;/w:t&amp;gt;&amp;lt;/w:r&amp;gt;&amp;lt;w:bookmarkEnd w:id="404" /&amp;gt;&amp;lt;/w:p&amp;gt;&amp;lt;w:bookmarkEnd w:id="1" /&amp;gt;&amp;lt;w:bookmarkEnd w:id="2" /&amp;gt;&amp;lt;w:bookmarkEnd w:id="388" /&amp;gt;&amp;lt;w:bookmarkEnd w:id="395" /&amp;gt;&amp;lt;w:bookmarkEnd w:id="396" /&amp;gt;&amp;lt;w:p w:rsidR="00000000" w:rsidRDefault="00773C42"&amp;gt;&amp;lt;w:r&amp;gt;&amp;lt;w:t xml:space="preserve"&amp;gt; &amp;lt;/w:t&amp;gt;&amp;lt;/w:r&amp;gt;&amp;lt;/w:p&amp;gt;&amp;lt;w:sectPr w:rsidR="00000000" w:rsidSect="00773C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218B" w:rsidRDefault="00773C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be3d6f_cb4d_4946_9ce6_9e9c327&lt;/BookmarkName&gt;&lt;Tables /&gt;&lt;/ProcessedCheckInPage&gt;&lt;ProcessedCheckInPage&gt;&lt;PageNumber&gt;2&lt;/PageNumber&gt;&lt;BookmarkName&gt;_PAGE__2_f77f18f4_d360_4703_ab4a_ac08547&lt;/BookmarkName&gt;&lt;Tables /&gt;&lt;/ProcessedCheckInPage&gt;&lt;ProcessedCheckInPage&gt;&lt;PageNumber&gt;3&lt;/PageNumber&gt;&lt;BookmarkName&gt;_PAGE__3_ca2613f4_d06a_4a8d_98e4_f5513f3&lt;/BookmarkName&gt;&lt;Tables /&gt;&lt;/ProcessedCheckInPage&gt;&lt;ProcessedCheckInPage&gt;&lt;PageNumber&gt;4&lt;/PageNumber&gt;&lt;BookmarkName&gt;_PAGE__4_54586be6_9bfd_460c_bb62_645edbb&lt;/BookmarkName&gt;&lt;Tables /&gt;&lt;/ProcessedCheckInPage&gt;&lt;/Pages&gt;&lt;Paragraphs&gt;&lt;CheckInParagraphs&gt;&lt;PageNumber&gt;1&lt;/PageNumber&gt;&lt;BookmarkName&gt;_PAR__1_47454854_c0e7_437d_ab94_555154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7bdb8d_c6b3_4729_91c2_678880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7b4296_cff1_48b0_84af_1dbf69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3685c8_4999_4bd4_9168_83c006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cf1881_b8ff_4878_8a4d_5314b5a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7ab9a3_82f5_4176_83d2_cbdbca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44f212_6ab1_4575_9353_199355d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ada759_faf0_4343_88e1_e4ae4349&lt;/BookmarkName&gt;&lt;StartingLineNumber&gt;8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7cfc21_fe59_435e_a148_0c73b55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8450d6_22e3_478c_b81f_4d8ce8d&lt;/BookmarkName&gt;&lt;StartingLineNumber&gt;10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0c41e0_9f96_4d80_ba16_a3b9dc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8256a4_b9bd_4bbb_bc12_09d1a5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311415_cdad_413d_af0a_8d83697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577601_c03b_44fd_a9d6_010618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aa7a57f_1a6a_4402_835a_16d45bd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2aaac79_e0f5_499b_af53_435fd0b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b57a08_18d8_4a37_835c_be6b2b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d2a5b9_b259_4807_b356_25d74a1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8cc353c_910f_4d11_9017_f64fde8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10373f_53c4_4eeb_aeae_7ecd6d9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b6fca4_0e01_447f_914e_7b26878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27eee69_b328_4cd5_9da3_705a910c&lt;/BookmarkName&gt;&lt;StartingLineNumber&gt;13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89b97c8_4734_4a80_ab63_0b36862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6c5f814_fe5c_4a7a_94ee_a215294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4224fc_5979_4825_a22f_3801863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5fb005e_cfbb_4152_b416_eb716f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1060710_9934_42b3_90ed_9d04ce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0b04e8e_b6e2_4643_b822_97a6ab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8d2af20_a727_42d5_86d9_8e4334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7660a1c_eb70_44dd_8c9c_d400e0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80321e9_c58b_478c_b19e_a5b95b7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32c7f5b_cc29_4ffc_aaf6_92ce32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b8176cc_7497_4c41_9162_81cad4d6&lt;/BookmarkName&gt;&lt;StartingLineNumber&gt;2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bdba7cc_e96c_4279_8515_4fe2cb39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3f5dbac_42b7_460b_bfb7_831c8c6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87bb20_dc01_43dc_a9dc_625ea18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c569f77_7bf4_4e3c_b636_f56b6f3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b93a2ff_228f_472e_a74f_4cc26c4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cf9f0e2_29c7_42b8_8165_6120df27&lt;/BookmarkName&gt;&lt;StartingLineNumber&gt;26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c8822cd_b668_4526_9578_fe19ef9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8071b24_2207_4a09_ab81_6c2e7a3&lt;/BookmarkName&gt;&lt;StartingLineNumber&gt;32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14919db_5a8a_4977_940a_73e9e9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a52e964_cc36_4e2e_a19a_bfb4f8f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2726dd40_f5d4_4238_a17a_c127d82b&lt;/BookmarkName&gt;&lt;StartingLineNumber&gt;1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