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to Recommend Strategies to Achieve the Goal of Eliminating Traffic Fatalities and Serious Injur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7b40e38_287e_4aea_"/>
      <w:bookmarkStart w:id="1" w:name="_DOC_BODY__64e869a7_a4f6_4875_a08b_2a8df"/>
      <w:bookmarkStart w:id="2" w:name="_DOC_BODY_CONTENT__9764d8cc_2d1e_49e7_bd"/>
      <w:bookmarkStart w:id="3" w:name="_PAGE__1_d91c4621_42d2_4cf5_afa4_0a11a79"/>
      <w:bookmarkStart w:id="4" w:name="_PAR__1_c879e92f_c690_4c0b_98d3_11abe3ed"/>
      <w:bookmarkStart w:id="5" w:name="_WHEREAS_CLAUSE__99f3219f_5a20_45fb_8aa5"/>
      <w:bookmarkStart w:id="6" w:name="_LINE__1_83462128_a64e_44fe_a0ae_a0dce52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Preamble. Whereas, </w:t>
      </w:r>
      <w:r>
        <w:rPr>
          <w:rFonts w:eastAsia="Arial" w:cs="Arial" w:ascii="Arial" w:hAnsi="Arial"/>
          <w:szCs w:val="22"/>
        </w:rPr>
        <w:t xml:space="preserve">there are frequent crashes resulting in injury and human death </w:t>
      </w:r>
      <w:bookmarkStart w:id="7" w:name="_LINE__2_8ab9ddbd_cd13_412d_a41f_088d8c5"/>
      <w:bookmarkEnd w:id="6"/>
      <w:r>
        <w:rPr>
          <w:rFonts w:eastAsia="Arial" w:cs="Arial" w:ascii="Arial" w:hAnsi="Arial"/>
          <w:szCs w:val="22"/>
        </w:rPr>
        <w:t>and complaints about traffic speeds in communities across Maine; and</w:t>
      </w:r>
      <w:r>
        <w:rPr>
          <w:rFonts w:eastAsia="Arial" w:cs="Arial" w:ascii="Arial" w:hAnsi="Arial"/>
        </w:rPr>
        <w:t xml:space="preserve"> 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879e92f_c690_4c0b_98d3_11abe3ed"/>
      <w:bookmarkStart w:id="9" w:name="_WHEREAS_CLAUSE__99f3219f_5a20_45fb_8aa5"/>
      <w:bookmarkStart w:id="10" w:name="_PAR__2_631caa33_957a_49d0_825c_5d0bfd0d"/>
      <w:bookmarkStart w:id="11" w:name="_WHEREAS_CLAUSE__bf7ce850_e70f_4bdc_b619"/>
      <w:bookmarkStart w:id="12" w:name="_LINE__3_dff54844_1ce3_43fd_ad37_183072b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Vision Zero strategies, which use the safe system approach toward </w:t>
      </w:r>
      <w:bookmarkStart w:id="13" w:name="_LINE__4_0041572e_3f79_4891_b60f_535777d"/>
      <w:bookmarkEnd w:id="12"/>
      <w:r>
        <w:rPr>
          <w:rFonts w:eastAsia="Arial" w:cs="Arial" w:ascii="Arial" w:hAnsi="Arial"/>
        </w:rPr>
        <w:t xml:space="preserve">eliminating injuries for road users, are enabling communities around the United States to </w:t>
      </w:r>
      <w:bookmarkStart w:id="14" w:name="_LINE__5_4b034781_653f_4bc7_ba6f_8fe2231"/>
      <w:bookmarkEnd w:id="13"/>
      <w:r>
        <w:rPr>
          <w:rFonts w:eastAsia="Arial" w:cs="Arial" w:ascii="Arial" w:hAnsi="Arial"/>
        </w:rPr>
        <w:t>eliminate traffic deaths and serious injuri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1caa33_957a_49d0_825c_5d0bfd0d"/>
      <w:bookmarkStart w:id="16" w:name="_WHEREAS_CLAUSE__bf7ce850_e70f_4bdc_b619"/>
      <w:bookmarkStart w:id="17" w:name="_PAR__3_b38b6713_0e7d_420a_a1c3_4845c01b"/>
      <w:bookmarkStart w:id="18" w:name="_WHEREAS_CLAUSE__28446d16_950a_4640_9c5d"/>
      <w:bookmarkStart w:id="19" w:name="_LINE__6_ac849598_b420_47c5_b236_9c642a6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state-level action is critical to implementing Vision Zero strategies and </w:t>
      </w:r>
      <w:bookmarkStart w:id="20" w:name="_LINE__7_607a8278_3800_4d51_a9a2_f9370e6"/>
      <w:bookmarkEnd w:id="19"/>
      <w:r>
        <w:rPr>
          <w:rFonts w:eastAsia="Arial" w:cs="Arial" w:ascii="Arial" w:hAnsi="Arial"/>
        </w:rPr>
        <w:t xml:space="preserve">bringing the resources and attention needed to achieve safer streets for all road users across </w:t>
      </w:r>
      <w:bookmarkStart w:id="21" w:name="_LINE__8_58dcc563_156d_4ec9_9489_ffbd07d"/>
      <w:bookmarkEnd w:id="20"/>
      <w:r>
        <w:rPr>
          <w:rFonts w:eastAsia="Arial" w:cs="Arial" w:ascii="Arial" w:hAnsi="Arial"/>
        </w:rPr>
        <w:t>the entire State; now, 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38b6713_0e7d_420a_a1c3_4845c01b"/>
      <w:bookmarkStart w:id="23" w:name="_WHEREAS_CLAUSE__28446d16_950a_4640_9c5d"/>
      <w:bookmarkStart w:id="24" w:name="_PAR__4_28978949_e246_478e_b54a_c3e3c0c1"/>
      <w:bookmarkStart w:id="25" w:name="_BILL_SECTION_UNALLOCATED__57dd8ef9_810b"/>
      <w:bookmarkStart w:id="26" w:name="_LINE__9_0d1ea5f7_2f55_408b_9a5f_d6de3e3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cf1f375f_f1af_43bd"/>
      <w:r>
        <w:rPr>
          <w:rFonts w:eastAsia="Arial" w:cs="Arial" w:ascii="Arial" w:hAnsi="Arial"/>
          <w:b/>
          <w:sz w:val="24"/>
        </w:rPr>
        <w:t>1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established.  Resolved:</w:t>
      </w:r>
      <w:r>
        <w:rPr>
          <w:rFonts w:eastAsia="Arial" w:cs="Arial" w:ascii="Arial" w:hAnsi="Arial"/>
        </w:rPr>
        <w:t xml:space="preserve">  That the Task Force to Recommend </w:t>
      </w:r>
      <w:bookmarkStart w:id="28" w:name="_LINE__10_5edf0e84_95af_463c_980f_01b258"/>
      <w:bookmarkEnd w:id="26"/>
      <w:r>
        <w:rPr>
          <w:rFonts w:eastAsia="Arial" w:cs="Arial" w:ascii="Arial" w:hAnsi="Arial"/>
        </w:rPr>
        <w:t xml:space="preserve">Strategies to Achieve the Goal of Eliminating Traffic Fatalities and Serious Injuries, </w:t>
      </w:r>
      <w:bookmarkStart w:id="29" w:name="_LINE__11_eb0abafc_0497_4781_bf09_2205f4"/>
      <w:bookmarkEnd w:id="28"/>
      <w:r>
        <w:rPr>
          <w:rFonts w:eastAsia="Arial" w:cs="Arial" w:ascii="Arial" w:hAnsi="Arial"/>
        </w:rPr>
        <w:t>referred to in this resolve as "the task force," is established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28978949_e246_478e_b54a_c3e3c0c1"/>
      <w:bookmarkStart w:id="31" w:name="_BILL_SECTION_UNALLOCATED__57dd8ef9_810b"/>
      <w:bookmarkStart w:id="32" w:name="_BILL_SECTION_UNALLOCATED__19ddbcd9_cca0"/>
      <w:bookmarkStart w:id="33" w:name="_PAR__5_0e3551d0_50c2_48a6_928e_85785346"/>
      <w:bookmarkStart w:id="34" w:name="_LINE__12_8dd3683b_0c24_4c5f_a1b4_ee0d3b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7840085_663c_4c2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6" w:name="_LINE__13_ad884dee_7573_4012_b0c0_104475"/>
      <w:bookmarkEnd w:id="34"/>
      <w:r>
        <w:rPr>
          <w:rFonts w:eastAsia="Arial" w:cs="Arial" w:ascii="Arial" w:hAnsi="Arial"/>
        </w:rPr>
        <w:t>353, the task force consists of the following 22 member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0e3551d0_50c2_48a6_928e_85785346"/>
      <w:bookmarkStart w:id="38" w:name="_PAR__6_2f5cc794_6c44_416d_bd12_90de4322"/>
      <w:bookmarkStart w:id="39" w:name="_LINE__14_9ec17958_403d_40a3_a0f8_ca7d94"/>
      <w:bookmarkEnd w:id="37"/>
      <w:bookmarkEnd w:id="38"/>
      <w:r>
        <w:rPr>
          <w:rFonts w:eastAsia="Arial" w:cs="Arial" w:ascii="Arial" w:hAnsi="Arial"/>
        </w:rPr>
        <w:t xml:space="preserve">1.  Two members of the Senate, appointed by the President of the Senate, including at </w:t>
      </w:r>
      <w:bookmarkStart w:id="40" w:name="_LINE__15_ce540b67_3292_4512_ba17_4a5a82"/>
      <w:bookmarkEnd w:id="39"/>
      <w:r>
        <w:rPr>
          <w:rFonts w:eastAsia="Arial" w:cs="Arial" w:ascii="Arial" w:hAnsi="Arial"/>
        </w:rPr>
        <w:t xml:space="preserve">least one member of the party holding the 2nd largest number of seats in the Senate and </w:t>
      </w:r>
      <w:bookmarkStart w:id="41" w:name="_LINE__16_83d75798_9a30_44bc_b234_a77daf"/>
      <w:bookmarkEnd w:id="40"/>
      <w:r>
        <w:rPr>
          <w:rFonts w:eastAsia="Arial" w:cs="Arial" w:ascii="Arial" w:hAnsi="Arial"/>
        </w:rPr>
        <w:t>including at least one member of the Joint Standing Committee on Transportation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2f5cc794_6c44_416d_bd12_90de4322"/>
      <w:bookmarkStart w:id="43" w:name="_PAR__7_e123b586_b913_437e_a41f_6f8ef713"/>
      <w:bookmarkStart w:id="44" w:name="_LINE__17_252dd480_f5a2_4aa7_b23b_688f95"/>
      <w:bookmarkEnd w:id="42"/>
      <w:bookmarkEnd w:id="43"/>
      <w:r>
        <w:rPr>
          <w:rFonts w:eastAsia="Arial" w:cs="Arial" w:ascii="Arial" w:hAnsi="Arial"/>
        </w:rPr>
        <w:t xml:space="preserve">2.  Three members of the House of Representatives, appointed by the Speaker of the </w:t>
      </w:r>
      <w:bookmarkStart w:id="45" w:name="_LINE__18_428fed71_44ce_4bc0_a898_367a2b"/>
      <w:bookmarkEnd w:id="44"/>
      <w:r>
        <w:rPr>
          <w:rFonts w:eastAsia="Arial" w:cs="Arial" w:ascii="Arial" w:hAnsi="Arial"/>
        </w:rPr>
        <w:t xml:space="preserve">House of Representatives, including at least one member of the party holding the 2nd </w:t>
      </w:r>
      <w:bookmarkStart w:id="46" w:name="_LINE__19_01eb9ecb_481c_4a00_bbe2_047fc3"/>
      <w:bookmarkEnd w:id="45"/>
      <w:r>
        <w:rPr>
          <w:rFonts w:eastAsia="Arial" w:cs="Arial" w:ascii="Arial" w:hAnsi="Arial"/>
        </w:rPr>
        <w:t xml:space="preserve">largest number of seats in the House and including at least one member of the Joint </w:t>
      </w:r>
      <w:bookmarkStart w:id="47" w:name="_LINE__20_36cc1438_fdd0_47e2_939e_d54848"/>
      <w:bookmarkEnd w:id="46"/>
      <w:r>
        <w:rPr>
          <w:rFonts w:eastAsia="Arial" w:cs="Arial" w:ascii="Arial" w:hAnsi="Arial"/>
        </w:rPr>
        <w:t>Standing Committee on Transportation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e123b586_b913_437e_a41f_6f8ef713"/>
      <w:bookmarkStart w:id="49" w:name="_PAR__8_1b606331_3e21_41b6_8eaa_160c43f2"/>
      <w:bookmarkStart w:id="50" w:name="_LINE__21_b5640bc8_472f_432a_a7d6_f042aa"/>
      <w:bookmarkEnd w:id="48"/>
      <w:bookmarkEnd w:id="49"/>
      <w:r>
        <w:rPr>
          <w:rFonts w:eastAsia="Arial" w:cs="Arial" w:ascii="Arial" w:hAnsi="Arial"/>
        </w:rPr>
        <w:t xml:space="preserve">3.  The Director of the Maine Center for Disease Control and Prevention within the </w:t>
      </w:r>
      <w:bookmarkStart w:id="51" w:name="_LINE__22_6ccf2cb7_94ad_4d7f_b9e9_d367a0"/>
      <w:bookmarkEnd w:id="50"/>
      <w:r>
        <w:rPr>
          <w:rFonts w:eastAsia="Arial" w:cs="Arial" w:ascii="Arial" w:hAnsi="Arial"/>
        </w:rPr>
        <w:t>Department of Health and Human Services or the director's designe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1b606331_3e21_41b6_8eaa_160c43f2"/>
      <w:bookmarkStart w:id="53" w:name="_PAR__9_ece30d99_dabd_42b6_a0ed_f2bc0ecf"/>
      <w:bookmarkStart w:id="54" w:name="_LINE__23_d0b8bb72_f0da_4769_a0b0_c1bf92"/>
      <w:bookmarkEnd w:id="52"/>
      <w:bookmarkEnd w:id="53"/>
      <w:r>
        <w:rPr>
          <w:rFonts w:eastAsia="Arial" w:cs="Arial" w:ascii="Arial" w:hAnsi="Arial"/>
        </w:rPr>
        <w:t xml:space="preserve">4.  The Director of the Bureau of Highway Safety within the Department of Public </w:t>
      </w:r>
      <w:bookmarkStart w:id="55" w:name="_LINE__24_7e8a5c6c_8451_456e_9cec_3734c7"/>
      <w:bookmarkEnd w:id="54"/>
      <w:r>
        <w:rPr>
          <w:rFonts w:eastAsia="Arial" w:cs="Arial" w:ascii="Arial" w:hAnsi="Arial"/>
        </w:rPr>
        <w:t>Safety or the director's designee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ece30d99_dabd_42b6_a0ed_f2bc0ecf"/>
      <w:bookmarkStart w:id="57" w:name="_PAR__10_12f46fce_c1aa_4328_a45e_680f57f"/>
      <w:bookmarkStart w:id="58" w:name="_LINE__25_ffb3524e_d553_41bb_8bb2_ba7bc9"/>
      <w:bookmarkEnd w:id="56"/>
      <w:bookmarkEnd w:id="57"/>
      <w:r>
        <w:rPr>
          <w:rFonts w:eastAsia="Arial" w:cs="Arial" w:ascii="Arial" w:hAnsi="Arial"/>
        </w:rPr>
        <w:t xml:space="preserve">5.  The Director of the Office of Policy Innovation and the Future or the director's </w:t>
      </w:r>
      <w:bookmarkStart w:id="59" w:name="_LINE__26_6d9e15b3_a6cc_4d50_a4a7_d6056d"/>
      <w:bookmarkEnd w:id="58"/>
      <w:r>
        <w:rPr>
          <w:rFonts w:eastAsia="Arial" w:cs="Arial" w:ascii="Arial" w:hAnsi="Arial"/>
        </w:rPr>
        <w:t>designee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12f46fce_c1aa_4328_a45e_680f57f"/>
      <w:bookmarkStart w:id="61" w:name="_PAR__11_d7e050e6_aa93_4e75_9129_b2b23c8"/>
      <w:bookmarkStart w:id="62" w:name="_LINE__27_eec6adf1_d883_4892_860c_c86d63"/>
      <w:bookmarkEnd w:id="60"/>
      <w:bookmarkEnd w:id="61"/>
      <w:r>
        <w:rPr>
          <w:rFonts w:eastAsia="Arial" w:cs="Arial" w:ascii="Arial" w:hAnsi="Arial"/>
        </w:rPr>
        <w:t xml:space="preserve">6.  The Chief Engineer of the Department of Transportation or the chief engineer's </w:t>
      </w:r>
      <w:bookmarkStart w:id="63" w:name="_LINE__28_cd9d855c_f4cd_4a74_9a9b_4d2b4b"/>
      <w:bookmarkEnd w:id="62"/>
      <w:r>
        <w:rPr>
          <w:rFonts w:eastAsia="Arial" w:cs="Arial" w:ascii="Arial" w:hAnsi="Arial"/>
        </w:rPr>
        <w:t>designee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d7e050e6_aa93_4e75_9129_b2b23c8"/>
      <w:bookmarkStart w:id="65" w:name="_PAR__12_278f205c_354c_48c7_b7ef_e04c0c6"/>
      <w:bookmarkStart w:id="66" w:name="_LINE__29_0a04da54_d31d_4a40_98f5_0f6045"/>
      <w:bookmarkEnd w:id="64"/>
      <w:bookmarkEnd w:id="65"/>
      <w:r>
        <w:rPr>
          <w:rFonts w:eastAsia="Arial" w:cs="Arial" w:ascii="Arial" w:hAnsi="Arial"/>
        </w:rPr>
        <w:t xml:space="preserve">7.  One member representing municipal law enforcement leadership, appointed by the </w:t>
      </w:r>
      <w:bookmarkStart w:id="67" w:name="_LINE__30_b6d298a8_5669_474b_938c_7a3723"/>
      <w:bookmarkEnd w:id="66"/>
      <w:r>
        <w:rPr>
          <w:rFonts w:eastAsia="Arial" w:cs="Arial" w:ascii="Arial" w:hAnsi="Arial"/>
        </w:rPr>
        <w:t>President of the Senate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2_278f205c_354c_48c7_b7ef_e04c0c6"/>
      <w:bookmarkStart w:id="69" w:name="_PAR__13_1d8ffa82_bf01_430c_8e42_b85acc5"/>
      <w:bookmarkStart w:id="70" w:name="_LINE__31_816b2001_d78c_437a_af01_afb3a6"/>
      <w:bookmarkEnd w:id="68"/>
      <w:bookmarkEnd w:id="69"/>
      <w:r>
        <w:rPr>
          <w:rFonts w:eastAsia="Arial" w:cs="Arial" w:ascii="Arial" w:hAnsi="Arial"/>
        </w:rPr>
        <w:t xml:space="preserve">8.  One member representing municipal transportation engineers, appointed by the </w:t>
      </w:r>
      <w:bookmarkStart w:id="71" w:name="_LINE__32_251a6dda_3ab0_4975_b12c_c8fb63"/>
      <w:bookmarkEnd w:id="70"/>
      <w:r>
        <w:rPr>
          <w:rFonts w:eastAsia="Arial" w:cs="Arial" w:ascii="Arial" w:hAnsi="Arial"/>
        </w:rPr>
        <w:t>President of the Senate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3_1d8ffa82_bf01_430c_8e42_b85acc5"/>
      <w:bookmarkStart w:id="73" w:name="_PAR__14_209e1c44_ad9e_46bc_bfb9_2a5c12a"/>
      <w:bookmarkStart w:id="74" w:name="_LINE__33_9054700e_d15e_461c_bddd_1374e6"/>
      <w:bookmarkEnd w:id="72"/>
      <w:bookmarkEnd w:id="73"/>
      <w:r>
        <w:rPr>
          <w:rFonts w:eastAsia="Arial" w:cs="Arial" w:ascii="Arial" w:hAnsi="Arial"/>
        </w:rPr>
        <w:t xml:space="preserve">9.  One member representing municipal economic development, appointed by the </w:t>
      </w:r>
      <w:bookmarkStart w:id="75" w:name="_LINE__34_d1c67e13_24cd_45d4_9a47_d60153"/>
      <w:bookmarkEnd w:id="74"/>
      <w:r>
        <w:rPr>
          <w:rFonts w:eastAsia="Arial" w:cs="Arial" w:ascii="Arial" w:hAnsi="Arial"/>
        </w:rPr>
        <w:t>President of the Senate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4_209e1c44_ad9e_46bc_bfb9_2a5c12a"/>
      <w:bookmarkStart w:id="77" w:name="_PAR__15_cbe15bea_b597_4948_a16a_0341aca"/>
      <w:bookmarkStart w:id="78" w:name="_LINE__35_b866a6c2_1fd7_45b8_a8d0_5e244d"/>
      <w:bookmarkEnd w:id="76"/>
      <w:bookmarkEnd w:id="77"/>
      <w:r>
        <w:rPr>
          <w:rFonts w:eastAsia="Arial" w:cs="Arial" w:ascii="Arial" w:hAnsi="Arial"/>
        </w:rPr>
        <w:t xml:space="preserve">10.  One member representing urban design with municipal land use and street design </w:t>
      </w:r>
      <w:bookmarkStart w:id="79" w:name="_LINE__36_67601e3b_1703_42fb_971b_eff873"/>
      <w:bookmarkEnd w:id="78"/>
      <w:r>
        <w:rPr>
          <w:rFonts w:eastAsia="Arial" w:cs="Arial" w:ascii="Arial" w:hAnsi="Arial"/>
        </w:rPr>
        <w:t>experience, appointed by the President of the Senate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5_cbe15bea_b597_4948_a16a_0341aca"/>
      <w:bookmarkStart w:id="81" w:name="_PAR__16_9dd213ec_36f7_4efc_9b9d_38258c1"/>
      <w:bookmarkStart w:id="82" w:name="_LINE__37_8881a1e4_813a_461d_98fd_c5fe68"/>
      <w:bookmarkEnd w:id="80"/>
      <w:r>
        <w:rPr>
          <w:rFonts w:eastAsia="Arial" w:cs="Arial" w:ascii="Arial" w:hAnsi="Arial"/>
        </w:rPr>
        <w:t xml:space="preserve">11.  Three public members appointed by the President of the Senate and 3 public </w:t>
      </w:r>
      <w:bookmarkStart w:id="83" w:name="_LINE__38_b08719b6_bb2d_4984_a73c_37b8a4"/>
      <w:bookmarkEnd w:id="82"/>
      <w:r>
        <w:rPr>
          <w:rFonts w:eastAsia="Arial" w:cs="Arial" w:ascii="Arial" w:hAnsi="Arial"/>
        </w:rPr>
        <w:t xml:space="preserve">members appointed by the Speaker of the House, of which 3 or more of the following must </w:t>
      </w:r>
      <w:bookmarkStart w:id="84" w:name="_LINE__39_b5bd8133_25e5_4f47_9814_fed665"/>
      <w:bookmarkEnd w:id="83"/>
      <w:r>
        <w:rPr>
          <w:rFonts w:eastAsia="Arial" w:cs="Arial" w:ascii="Arial" w:hAnsi="Arial"/>
        </w:rPr>
        <w:t xml:space="preserve">be included: a representative of a group representing vulnerable road users; a state resident </w:t>
      </w:r>
      <w:bookmarkStart w:id="85" w:name="_LINE__40_ea3c5050_f0a9_449f_8ae8_0a527b"/>
      <w:bookmarkEnd w:id="84"/>
      <w:r>
        <w:rPr>
          <w:rFonts w:eastAsia="Arial" w:cs="Arial" w:ascii="Arial" w:hAnsi="Arial"/>
        </w:rPr>
        <w:t xml:space="preserve">who was injured or lost a family member in a traffic crash; a member of a community that </w:t>
      </w:r>
      <w:bookmarkStart w:id="86" w:name="_LINE__41_2d4216f7_6826_4d0d_b45a_215fc8"/>
      <w:bookmarkEnd w:id="85"/>
      <w:r>
        <w:rPr>
          <w:rFonts w:eastAsia="Arial" w:cs="Arial" w:ascii="Arial" w:hAnsi="Arial"/>
        </w:rPr>
        <w:t xml:space="preserve">has been burdened by environmental justice issues; a person representing people with </w:t>
      </w:r>
      <w:bookmarkStart w:id="87" w:name="_PAGE__2_0624a907_c5c9_49b0_b734_7d2dcbe"/>
      <w:bookmarkStart w:id="88" w:name="_PAR__1_b617f099_36e3_4e40_9b20_927ef7b5"/>
      <w:bookmarkStart w:id="89" w:name="_LINE__1_07dfb0f1_08c2_487b_98f0_295dbeb"/>
      <w:bookmarkStart w:id="90" w:name="_PAGE_SPLIT__b05f4d1f_f6ee_404f_90a7_b1a"/>
      <w:bookmarkEnd w:id="3"/>
      <w:bookmarkEnd w:id="81"/>
      <w:bookmarkEnd w:id="86"/>
      <w:r>
        <w:rPr>
          <w:rFonts w:eastAsia="Arial" w:cs="Arial" w:ascii="Arial" w:hAnsi="Arial"/>
        </w:rPr>
        <w:t>m</w:t>
      </w:r>
      <w:bookmarkEnd w:id="90"/>
      <w:r>
        <w:rPr>
          <w:rFonts w:eastAsia="Arial" w:cs="Arial" w:ascii="Arial" w:hAnsi="Arial"/>
        </w:rPr>
        <w:t xml:space="preserve">obility, visual or cognitive impairments; a bus rider; a person representing people </w:t>
      </w:r>
      <w:bookmarkStart w:id="91" w:name="_LINE__2_961a4df7_0e86_4661_abdc_804f542"/>
      <w:bookmarkEnd w:id="89"/>
      <w:r>
        <w:rPr>
          <w:rFonts w:eastAsia="Arial" w:cs="Arial" w:ascii="Arial" w:hAnsi="Arial"/>
        </w:rPr>
        <w:t xml:space="preserve">between the ages of 16 and 26 who is interested and active in creating safer roadways for </w:t>
      </w:r>
      <w:bookmarkStart w:id="92" w:name="_LINE__3_bfcd84b8_d184_4061_86eb_b6c41ba"/>
      <w:bookmarkEnd w:id="91"/>
      <w:r>
        <w:rPr>
          <w:rFonts w:eastAsia="Arial" w:cs="Arial" w:ascii="Arial" w:hAnsi="Arial"/>
        </w:rPr>
        <w:t xml:space="preserve">vulnerable road users; and a person representing people over 65 years of age who is </w:t>
      </w:r>
      <w:bookmarkStart w:id="93" w:name="_LINE__4_7dec0e4c_179e_4e60_98e3_1300d3a"/>
      <w:bookmarkEnd w:id="92"/>
      <w:r>
        <w:rPr>
          <w:rFonts w:eastAsia="Arial" w:cs="Arial" w:ascii="Arial" w:hAnsi="Arial"/>
        </w:rPr>
        <w:t>interested and active in creating safer roadways for vulnerable road users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2_f7ac5dc1_4707_46b3_9dd8_ed1e1776"/>
      <w:bookmarkStart w:id="95" w:name="_LINE__5_66cd81ed_1f09_4a70_8cb0_2873d50"/>
      <w:bookmarkEnd w:id="88"/>
      <w:bookmarkEnd w:id="94"/>
      <w:r>
        <w:rPr>
          <w:rFonts w:eastAsia="Arial" w:cs="Arial" w:ascii="Arial" w:hAnsi="Arial"/>
        </w:rPr>
        <w:t xml:space="preserve">12.  One member representing a statewide transit association, appointed by the Speaker </w:t>
      </w:r>
      <w:bookmarkStart w:id="96" w:name="_LINE__6_727cd45e_b565_4e97_ba61_1ac87d8"/>
      <w:bookmarkEnd w:id="95"/>
      <w:r>
        <w:rPr>
          <w:rFonts w:eastAsia="Arial" w:cs="Arial" w:ascii="Arial" w:hAnsi="Arial"/>
        </w:rPr>
        <w:t>of the House;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f7ac5dc1_4707_46b3_9dd8_ed1e1776"/>
      <w:bookmarkStart w:id="98" w:name="_PAR__3_17a1219e_2241_4b15_9259_5fccddf7"/>
      <w:bookmarkStart w:id="99" w:name="_LINE__7_74f6f719_4dcc_4471_9eea_eaafbf5"/>
      <w:bookmarkEnd w:id="97"/>
      <w:bookmarkEnd w:id="98"/>
      <w:r>
        <w:rPr>
          <w:rFonts w:eastAsia="Arial" w:cs="Arial" w:ascii="Arial" w:hAnsi="Arial"/>
        </w:rPr>
        <w:t xml:space="preserve">13.  One member representing a metropolitan planning organization, appointed by the </w:t>
      </w:r>
      <w:bookmarkStart w:id="100" w:name="_LINE__8_b1d106b2_68b3_4629_a64a_c61ad38"/>
      <w:bookmarkEnd w:id="99"/>
      <w:r>
        <w:rPr>
          <w:rFonts w:eastAsia="Arial" w:cs="Arial" w:ascii="Arial" w:hAnsi="Arial"/>
        </w:rPr>
        <w:t>Speaker of the House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3_17a1219e_2241_4b15_9259_5fccddf7"/>
      <w:bookmarkStart w:id="102" w:name="_PAR__4_b4b74a96_10e0_4c1b_b587_19f0058a"/>
      <w:bookmarkStart w:id="103" w:name="_LINE__9_8d087821_1736_4c3e_a8af_20b94c7"/>
      <w:bookmarkEnd w:id="101"/>
      <w:bookmarkEnd w:id="102"/>
      <w:r>
        <w:rPr>
          <w:rFonts w:eastAsia="Arial" w:cs="Arial" w:ascii="Arial" w:hAnsi="Arial"/>
        </w:rPr>
        <w:t xml:space="preserve">14.  A representative of the Department of Transportation with expertise in bicycle and </w:t>
      </w:r>
      <w:bookmarkStart w:id="104" w:name="_LINE__10_bdcec5c8_c961_46d6_b301_33d64c"/>
      <w:bookmarkEnd w:id="103"/>
      <w:r>
        <w:rPr>
          <w:rFonts w:eastAsia="Arial" w:cs="Arial" w:ascii="Arial" w:hAnsi="Arial"/>
        </w:rPr>
        <w:t>pedestrian programs, designated by the Commissioner of Transportation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UNALLOCATED__19ddbcd9_cca0"/>
      <w:bookmarkStart w:id="106" w:name="_PAR__4_b4b74a96_10e0_4c1b_b587_19f0058a"/>
      <w:bookmarkStart w:id="107" w:name="_PAR__5_36ea8bcf_b54f_46f7_87bd_0904faed"/>
      <w:bookmarkStart w:id="108" w:name="_BILL_SECTION_UNALLOCATED__b1b9ac77_7871"/>
      <w:bookmarkStart w:id="109" w:name="_LINE__11_6572ea38_9a1e_4efe_a12b_f0865d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12a3e588_b70c_44bc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, notwithstanding Joint Rule 353, the first-named </w:t>
      </w:r>
      <w:bookmarkStart w:id="111" w:name="_LINE__12_643cae74_0da6_4210_a9fb_af555f"/>
      <w:bookmarkEnd w:id="109"/>
      <w:r>
        <w:rPr>
          <w:rFonts w:eastAsia="Arial" w:cs="Arial" w:ascii="Arial" w:hAnsi="Arial"/>
        </w:rPr>
        <w:t xml:space="preserve">Senate member of the Joint Standing Committee on Transportation and the first-named </w:t>
      </w:r>
      <w:bookmarkStart w:id="112" w:name="_LINE__13_44587f3b_6b5b_4f1d_8db1_55f2ec"/>
      <w:bookmarkEnd w:id="111"/>
      <w:r>
        <w:rPr>
          <w:rFonts w:eastAsia="Arial" w:cs="Arial" w:ascii="Arial" w:hAnsi="Arial"/>
        </w:rPr>
        <w:t xml:space="preserve">House member of the Joint Standing Committee on Transportation serve as cochairs of the </w:t>
      </w:r>
      <w:bookmarkStart w:id="113" w:name="_LINE__14_f20a3510_9afe_438e_8488_7ab408"/>
      <w:bookmarkEnd w:id="112"/>
      <w:r>
        <w:rPr>
          <w:rFonts w:eastAsia="Arial" w:cs="Arial" w:ascii="Arial" w:hAnsi="Arial"/>
        </w:rPr>
        <w:t>task force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5_36ea8bcf_b54f_46f7_87bd_0904faed"/>
      <w:bookmarkStart w:id="115" w:name="_BILL_SECTION_UNALLOCATED__b1b9ac77_7871"/>
      <w:bookmarkStart w:id="116" w:name="_BILL_SECTION_UNALLOCATED__143a6c05_36fe"/>
      <w:bookmarkStart w:id="117" w:name="_PAR__6_85ca95d6_44a5_4354_8b7d_e9959337"/>
      <w:bookmarkStart w:id="118" w:name="_LINE__15_62c5d45f_6026_43a7_b039_16b546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4313c0d8_3ced_4ea6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task force. Resolved:</w:t>
      </w:r>
      <w:r>
        <w:rPr>
          <w:rFonts w:eastAsia="Arial" w:cs="Arial" w:ascii="Arial" w:hAnsi="Arial"/>
        </w:rPr>
        <w:t xml:space="preserve">  That, </w:t>
      </w:r>
      <w:bookmarkStart w:id="120" w:name="_LINE__16_aebe655c_3a2a_441f_a01d_1e04c4"/>
      <w:bookmarkEnd w:id="118"/>
      <w:r>
        <w:rPr>
          <w:rFonts w:eastAsia="Arial" w:cs="Arial" w:ascii="Arial" w:hAnsi="Arial"/>
        </w:rPr>
        <w:t xml:space="preserve">notwithstanding Joint Rule 353, all appointments must be made no later than 30 days </w:t>
      </w:r>
      <w:bookmarkStart w:id="121" w:name="_LINE__17_4c9f41e5_4b4a_42b1_b6fd_142a40"/>
      <w:bookmarkEnd w:id="120"/>
      <w:r>
        <w:rPr>
          <w:rFonts w:eastAsia="Arial" w:cs="Arial" w:ascii="Arial" w:hAnsi="Arial"/>
        </w:rPr>
        <w:t xml:space="preserve">following the effective date of this resolve. The appointing authorities shall notify the </w:t>
      </w:r>
      <w:bookmarkStart w:id="122" w:name="_LINE__18_18d9eb37_10b5_40b7_8805_f8b44b"/>
      <w:bookmarkEnd w:id="121"/>
      <w:r>
        <w:rPr>
          <w:rFonts w:eastAsia="Arial" w:cs="Arial" w:ascii="Arial" w:hAnsi="Arial"/>
        </w:rPr>
        <w:t xml:space="preserve">Executive Director of the Legislative Council once all appointments have been completed. </w:t>
      </w:r>
      <w:bookmarkStart w:id="123" w:name="_LINE__19_7e9c95a0_5aab_4106_9ae8_f3eac8"/>
      <w:bookmarkEnd w:id="122"/>
      <w:r>
        <w:rPr>
          <w:rFonts w:eastAsia="Arial" w:cs="Arial" w:ascii="Arial" w:hAnsi="Arial"/>
        </w:rPr>
        <w:t xml:space="preserve">After appointment of all members, the chairs shall call and convene the first meeting of the </w:t>
      </w:r>
      <w:bookmarkStart w:id="124" w:name="_LINE__20_32015090_7806_48da_9d8b_9ccedf"/>
      <w:bookmarkEnd w:id="123"/>
      <w:r>
        <w:rPr>
          <w:rFonts w:eastAsia="Arial" w:cs="Arial" w:ascii="Arial" w:hAnsi="Arial"/>
        </w:rPr>
        <w:t xml:space="preserve">task force. If 30 days or more after the effective date of this resolve a majority of but not </w:t>
      </w:r>
      <w:bookmarkStart w:id="125" w:name="_LINE__21_9c2c1a42_cb65_455f_8598_752917"/>
      <w:bookmarkEnd w:id="124"/>
      <w:r>
        <w:rPr>
          <w:rFonts w:eastAsia="Arial" w:cs="Arial" w:ascii="Arial" w:hAnsi="Arial"/>
        </w:rPr>
        <w:t xml:space="preserve">all appointments have been made, the chairs may request authority and the Legislative </w:t>
      </w:r>
      <w:bookmarkStart w:id="126" w:name="_LINE__22_5ea6ad17_3d58_4d0e_bc68_565f3a"/>
      <w:bookmarkEnd w:id="125"/>
      <w:r>
        <w:rPr>
          <w:rFonts w:eastAsia="Arial" w:cs="Arial" w:ascii="Arial" w:hAnsi="Arial"/>
        </w:rPr>
        <w:t>Council may grant authority for the task force to meet and conduct its busines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6_85ca95d6_44a5_4354_8b7d_e9959337"/>
      <w:bookmarkStart w:id="128" w:name="_PAR__7_f233da1e_fecb_4ea3_ac09_e973e1d2"/>
      <w:bookmarkStart w:id="129" w:name="_LINE__23_5a553e36_719c_4a6d_94c8_5143dd"/>
      <w:bookmarkEnd w:id="127"/>
      <w:bookmarkEnd w:id="128"/>
      <w:r>
        <w:rPr>
          <w:rFonts w:eastAsia="Arial" w:cs="Arial" w:ascii="Arial" w:hAnsi="Arial"/>
        </w:rPr>
        <w:t xml:space="preserve">Each public member of the task force under section 2, subsection 11 serves for a term </w:t>
      </w:r>
      <w:bookmarkStart w:id="130" w:name="_LINE__24_3394fe7f_5419_4687_9004_f73a4a"/>
      <w:bookmarkEnd w:id="129"/>
      <w:r>
        <w:rPr>
          <w:rFonts w:eastAsia="Arial" w:cs="Arial" w:ascii="Arial" w:hAnsi="Arial"/>
        </w:rPr>
        <w:t xml:space="preserve">of 2 years except that, of the members first appointed, 3 members serve for an initial term </w:t>
      </w:r>
      <w:bookmarkStart w:id="131" w:name="_LINE__25_db28cb1a_1205_4f47_a0d6_27b954"/>
      <w:bookmarkEnd w:id="130"/>
      <w:r>
        <w:rPr>
          <w:rFonts w:eastAsia="Arial" w:cs="Arial" w:ascii="Arial" w:hAnsi="Arial"/>
        </w:rPr>
        <w:t xml:space="preserve">of one year and 3 members serve for an initial term of 2 years.  Each public member serves </w:t>
      </w:r>
      <w:bookmarkStart w:id="132" w:name="_LINE__26_2ba66a84_4249_404a_8d59_d8c39a"/>
      <w:bookmarkEnd w:id="131"/>
      <w:r>
        <w:rPr>
          <w:rFonts w:eastAsia="Arial" w:cs="Arial" w:ascii="Arial" w:hAnsi="Arial"/>
        </w:rPr>
        <w:t xml:space="preserve">for the term of appointment until the member's successor is appointed.  A public member </w:t>
      </w:r>
      <w:bookmarkStart w:id="133" w:name="_LINE__27_8c40e1fa_2b06_4c22_8d46_723a91"/>
      <w:bookmarkEnd w:id="132"/>
      <w:r>
        <w:rPr>
          <w:rFonts w:eastAsia="Arial" w:cs="Arial" w:ascii="Arial" w:hAnsi="Arial"/>
        </w:rPr>
        <w:t xml:space="preserve">who has completed a term of membership may be reappointed to the task force.  Vacancies </w:t>
      </w:r>
      <w:bookmarkStart w:id="134" w:name="_LINE__28_e3706e55_af7b_4235_95fb_7a088b"/>
      <w:bookmarkEnd w:id="133"/>
      <w:r>
        <w:rPr>
          <w:rFonts w:eastAsia="Arial" w:cs="Arial" w:ascii="Arial" w:hAnsi="Arial"/>
        </w:rPr>
        <w:t>in the task force must be filled in the same manner as the original appointments were mad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UNALLOCATED__143a6c05_36fe"/>
      <w:bookmarkStart w:id="136" w:name="_PAR__7_f233da1e_fecb_4ea3_ac09_e973e1d2"/>
      <w:bookmarkStart w:id="137" w:name="_BILL_SECTION_UNALLOCATED__1bf0b089_c750"/>
      <w:bookmarkStart w:id="138" w:name="_PAR__8_5cba9171_1d46_46a7_8d8d_4bfc2648"/>
      <w:bookmarkStart w:id="139" w:name="_LINE__29_f4cc604b_acfa_4b09_a2df_00b4b9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d9355596_db25_4d4f"/>
      <w:r>
        <w:rPr>
          <w:rFonts w:eastAsia="Arial" w:cs="Arial" w:ascii="Arial" w:hAnsi="Arial"/>
          <w:b/>
          <w:sz w:val="24"/>
        </w:rPr>
        <w:t>5</w:t>
      </w:r>
      <w:bookmarkEnd w:id="1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; meetings. Resolved:</w:t>
      </w:r>
      <w:r>
        <w:rPr>
          <w:rFonts w:eastAsia="Arial" w:cs="Arial" w:ascii="Arial" w:hAnsi="Arial"/>
        </w:rPr>
        <w:t xml:space="preserve">  That the task force shall convene a public </w:t>
      </w:r>
      <w:bookmarkStart w:id="141" w:name="_LINE__30_0b533f8e_c305_4058_8cf1_592508"/>
      <w:bookmarkEnd w:id="139"/>
      <w:r>
        <w:rPr>
          <w:rFonts w:eastAsia="Arial" w:cs="Arial" w:ascii="Arial" w:hAnsi="Arial"/>
        </w:rPr>
        <w:t xml:space="preserve">process to study, examine and review all aspects of traffic safety, with a particular focus </w:t>
      </w:r>
      <w:bookmarkStart w:id="142" w:name="_LINE__31_6d3aefd6_0c60_4af2_96fb_a14f2d"/>
      <w:bookmarkEnd w:id="141"/>
      <w:r>
        <w:rPr>
          <w:rFonts w:eastAsia="Arial" w:cs="Arial" w:ascii="Arial" w:hAnsi="Arial"/>
        </w:rPr>
        <w:t xml:space="preserve">on access, equity and mobility for all road users using the safe system approach, and to </w:t>
      </w:r>
      <w:bookmarkStart w:id="143" w:name="_LINE__32_6c62a4a7_0e13_404f_ad93_4cc5dd"/>
      <w:bookmarkEnd w:id="142"/>
      <w:r>
        <w:rPr>
          <w:rFonts w:eastAsia="Arial" w:cs="Arial" w:ascii="Arial" w:hAnsi="Arial"/>
        </w:rPr>
        <w:t xml:space="preserve">advise the Governor, the Legislature, the Department of Transportation and the Maine </w:t>
      </w:r>
      <w:bookmarkStart w:id="144" w:name="_LINE__33_5f969923_e404_4333_96bc_2a7257"/>
      <w:bookmarkEnd w:id="143"/>
      <w:r>
        <w:rPr>
          <w:rFonts w:eastAsia="Arial" w:cs="Arial" w:ascii="Arial" w:hAnsi="Arial"/>
        </w:rPr>
        <w:t xml:space="preserve">Turnpike Authority regarding policies, programs, research and priorities to help achieve </w:t>
      </w:r>
      <w:bookmarkStart w:id="145" w:name="_LINE__34_cdd06236_2082_4edb_9973_3c97e4"/>
      <w:bookmarkEnd w:id="144"/>
      <w:r>
        <w:rPr>
          <w:rFonts w:eastAsia="Arial" w:cs="Arial" w:ascii="Arial" w:hAnsi="Arial"/>
        </w:rPr>
        <w:t xml:space="preserve">the goal of eliminating traffic fatalities and serious injuries.  To fulfill this purpose and </w:t>
      </w:r>
      <w:bookmarkStart w:id="146" w:name="_LINE__35_eb66a853_4412_4647_9816_3e79ec"/>
      <w:bookmarkEnd w:id="145"/>
      <w:r>
        <w:rPr>
          <w:rFonts w:eastAsia="Arial" w:cs="Arial" w:ascii="Arial" w:hAnsi="Arial"/>
        </w:rPr>
        <w:t>these duties, the task force shall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8_5cba9171_1d46_46a7_8d8d_4bfc2648"/>
      <w:bookmarkStart w:id="148" w:name="_PAR__9_b4f548d9_fb95_462d_8f34_d60edf21"/>
      <w:bookmarkStart w:id="149" w:name="_LINE__36_d96ea1e3_5f41_4c1d_9a04_4c385e"/>
      <w:bookmarkEnd w:id="147"/>
      <w:bookmarkEnd w:id="148"/>
      <w:r>
        <w:rPr>
          <w:rFonts w:eastAsia="Arial" w:cs="Arial" w:ascii="Arial" w:hAnsi="Arial"/>
        </w:rPr>
        <w:t xml:space="preserve">1.  Develop a comprehensive and coordinated action plan to help achieve the goal of </w:t>
      </w:r>
      <w:bookmarkStart w:id="150" w:name="_LINE__37_d48a5891_2ae7_4a0f_9874_106d58"/>
      <w:bookmarkEnd w:id="149"/>
      <w:r>
        <w:rPr>
          <w:rFonts w:eastAsia="Arial" w:cs="Arial" w:ascii="Arial" w:hAnsi="Arial"/>
        </w:rPr>
        <w:t xml:space="preserve">eliminating traffic fatalities and serious injuries on all public roadways in the State through </w:t>
      </w:r>
      <w:bookmarkStart w:id="151" w:name="_LINE__38_a793a75d_8865_41ca_9d39_80aa6c"/>
      <w:bookmarkEnd w:id="150"/>
      <w:r>
        <w:rPr>
          <w:rFonts w:eastAsia="Arial" w:cs="Arial" w:ascii="Arial" w:hAnsi="Arial"/>
        </w:rPr>
        <w:t xml:space="preserve">engineering, education and enforcement systems that analyze physical transportation </w:t>
      </w:r>
      <w:bookmarkStart w:id="152" w:name="_LINE__39_8ec42afd_1045_4f32_962a_fb5940"/>
      <w:bookmarkEnd w:id="151"/>
      <w:r>
        <w:rPr>
          <w:rFonts w:eastAsia="Arial" w:cs="Arial" w:ascii="Arial" w:hAnsi="Arial"/>
        </w:rPr>
        <w:t>designs, with a focus on the equitable treatment of all transportation users;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9_b4f548d9_fb95_462d_8f34_d60edf21"/>
      <w:bookmarkStart w:id="154" w:name="_PAR__10_2dbab768_f551_457f_bf12_7f03f7c"/>
      <w:bookmarkStart w:id="155" w:name="_LINE__40_98d46ec7_a6f3_48f0_8dec_c5a89a"/>
      <w:bookmarkEnd w:id="153"/>
      <w:bookmarkEnd w:id="154"/>
      <w:r>
        <w:rPr>
          <w:rFonts w:eastAsia="Arial" w:cs="Arial" w:ascii="Arial" w:hAnsi="Arial"/>
        </w:rPr>
        <w:t xml:space="preserve">2.  Identify short-term and long-term data-driven strategies and street design best </w:t>
      </w:r>
      <w:bookmarkStart w:id="156" w:name="_LINE__41_1be60400_e6a4_4c4f_8086_0ea186"/>
      <w:bookmarkEnd w:id="155"/>
      <w:r>
        <w:rPr>
          <w:rFonts w:eastAsia="Arial" w:cs="Arial" w:ascii="Arial" w:hAnsi="Arial"/>
        </w:rPr>
        <w:t xml:space="preserve">practices with measurable goals and target dates to reduce traffic fatalities and serious </w:t>
      </w:r>
      <w:bookmarkStart w:id="157" w:name="_LINE__42_081ff4f8_6d2a_4453_92de_6415ef"/>
      <w:bookmarkEnd w:id="156"/>
      <w:r>
        <w:rPr>
          <w:rFonts w:eastAsia="Arial" w:cs="Arial" w:ascii="Arial" w:hAnsi="Arial"/>
        </w:rPr>
        <w:t xml:space="preserve">injuries, with the goal of eliminating all traffic fatalities and serious injuries by 2035, </w:t>
      </w:r>
      <w:bookmarkStart w:id="158" w:name="_LINE__43_3289d4f1_c9fa_42bf_bb8e_3a5ef1"/>
      <w:bookmarkEnd w:id="157"/>
      <w:r>
        <w:rPr>
          <w:rFonts w:eastAsia="Arial" w:cs="Arial" w:ascii="Arial" w:hAnsi="Arial"/>
        </w:rPr>
        <w:t xml:space="preserve">including studying the processes by which the Department of Transportation sets speed </w:t>
      </w:r>
      <w:bookmarkStart w:id="159" w:name="_LINE__44_682c6d64_c15d_4091_a0fa_b74d28"/>
      <w:bookmarkEnd w:id="158"/>
      <w:r>
        <w:rPr>
          <w:rFonts w:eastAsia="Arial" w:cs="Arial" w:ascii="Arial" w:hAnsi="Arial"/>
        </w:rPr>
        <w:t>limits across the State and recommending evidence-based alternative methods;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0_2dbab768_f551_457f_bf12_7f03f7c"/>
      <w:bookmarkStart w:id="161" w:name="_PAGE__3_205ce7f2_9ec3_498a_98b5_d641d67"/>
      <w:bookmarkStart w:id="162" w:name="_PAR__1_b652ded2_9767_4204_bd1f_c50d217e"/>
      <w:bookmarkStart w:id="163" w:name="_LINE__1_912dcfdf_6a6b_4cf5_8f18_a8f51c7"/>
      <w:bookmarkEnd w:id="87"/>
      <w:bookmarkEnd w:id="160"/>
      <w:bookmarkEnd w:id="162"/>
      <w:r>
        <w:rPr>
          <w:rFonts w:eastAsia="Arial" w:cs="Arial" w:ascii="Arial" w:hAnsi="Arial"/>
        </w:rPr>
        <w:t xml:space="preserve">3.  Promote effective and transparent collection of traffic safety data and dissemination </w:t>
      </w:r>
      <w:bookmarkStart w:id="164" w:name="_LINE__2_3c074180_7093_4c90_aa6e_cac4514"/>
      <w:bookmarkEnd w:id="163"/>
      <w:r>
        <w:rPr>
          <w:rFonts w:eastAsia="Arial" w:cs="Arial" w:ascii="Arial" w:hAnsi="Arial"/>
        </w:rPr>
        <w:t xml:space="preserve">of such data via a publicly accessible data portal that includes, but is not limited to, the </w:t>
      </w:r>
      <w:bookmarkStart w:id="165" w:name="_LINE__3_9ba34ed4_3096_4876_a51c_4dc64cc"/>
      <w:bookmarkEnd w:id="164"/>
      <w:r>
        <w:rPr>
          <w:rFonts w:eastAsia="Arial" w:cs="Arial" w:ascii="Arial" w:hAnsi="Arial"/>
        </w:rPr>
        <w:t xml:space="preserve">most dangerous intersections in the State, traffic crash data with information on non-fatal </w:t>
      </w:r>
      <w:bookmarkStart w:id="166" w:name="_LINE__4_89f35f0c_b76c_4df8_af75_4177705"/>
      <w:bookmarkEnd w:id="165"/>
      <w:r>
        <w:rPr>
          <w:rFonts w:eastAsia="Arial" w:cs="Arial" w:ascii="Arial" w:hAnsi="Arial"/>
        </w:rPr>
        <w:t xml:space="preserve">injuries and demographic data and a high injury network that indicates the roadways in the </w:t>
      </w:r>
      <w:bookmarkStart w:id="167" w:name="_LINE__5_80dde8b6_063b_4f0f_8421_22e6a19"/>
      <w:bookmarkEnd w:id="166"/>
      <w:r>
        <w:rPr>
          <w:rFonts w:eastAsia="Arial" w:cs="Arial" w:ascii="Arial" w:hAnsi="Arial"/>
        </w:rPr>
        <w:t>State with the highest injury rates;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_b652ded2_9767_4204_bd1f_c50d217e"/>
      <w:bookmarkStart w:id="169" w:name="_PAR__2_82473226_3340_434a_938a_e729d1b9"/>
      <w:bookmarkStart w:id="170" w:name="_LINE__6_8356ee19_bbc3_4f92_a9e5_9cfabdb"/>
      <w:bookmarkEnd w:id="168"/>
      <w:bookmarkEnd w:id="169"/>
      <w:r>
        <w:rPr>
          <w:rFonts w:eastAsia="Arial" w:cs="Arial" w:ascii="Arial" w:hAnsi="Arial"/>
        </w:rPr>
        <w:t xml:space="preserve">4.  Encourage the elimination of dangerous road conditions by advancing active </w:t>
      </w:r>
      <w:bookmarkStart w:id="171" w:name="_LINE__7_8c90b3e5_a697_4466_a007_926cdb5"/>
      <w:bookmarkEnd w:id="170"/>
      <w:r>
        <w:rPr>
          <w:rFonts w:eastAsia="Arial" w:cs="Arial" w:ascii="Arial" w:hAnsi="Arial"/>
        </w:rPr>
        <w:t xml:space="preserve">transportation and mass transit as safe and viable forms of alternative transportation </w:t>
      </w:r>
      <w:bookmarkStart w:id="172" w:name="_LINE__8_837d6641_e903_4d0a_911e_e5aadf3"/>
      <w:bookmarkEnd w:id="171"/>
      <w:r>
        <w:rPr>
          <w:rFonts w:eastAsia="Arial" w:cs="Arial" w:ascii="Arial" w:hAnsi="Arial"/>
        </w:rPr>
        <w:t>throughout the State for persons of all ages and abilities;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82473226_3340_434a_938a_e729d1b9"/>
      <w:bookmarkStart w:id="174" w:name="_PAR__3_5102446e_6512_4d3e_86f8_2522a356"/>
      <w:bookmarkStart w:id="175" w:name="_LINE__9_1a9e4fa4_b1c0_4514_b5dc_f8cc6f0"/>
      <w:bookmarkEnd w:id="173"/>
      <w:bookmarkEnd w:id="174"/>
      <w:r>
        <w:rPr>
          <w:rFonts w:eastAsia="Arial" w:cs="Arial" w:ascii="Arial" w:hAnsi="Arial"/>
        </w:rPr>
        <w:t xml:space="preserve">5.  Provide recommendations for changes to state, county and municipal street design </w:t>
      </w:r>
      <w:bookmarkStart w:id="176" w:name="_LINE__10_9792368f_21d7_4bae_b4a8_d5960a"/>
      <w:bookmarkEnd w:id="175"/>
      <w:r>
        <w:rPr>
          <w:rFonts w:eastAsia="Arial" w:cs="Arial" w:ascii="Arial" w:hAnsi="Arial"/>
        </w:rPr>
        <w:t xml:space="preserve">standards, state laws and municipal ordinances to achieve the goal of eliminating all traffic </w:t>
      </w:r>
      <w:bookmarkStart w:id="177" w:name="_LINE__11_fe59160c_8eb4_4914_8351_a252dc"/>
      <w:bookmarkEnd w:id="176"/>
      <w:r>
        <w:rPr>
          <w:rFonts w:eastAsia="Arial" w:cs="Arial" w:ascii="Arial" w:hAnsi="Arial"/>
        </w:rPr>
        <w:t>fatalities and serious injuries by 2035;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5102446e_6512_4d3e_86f8_2522a356"/>
      <w:bookmarkStart w:id="179" w:name="_PAR__4_aeb46f36_4bf0_473b_8694_d1574ddd"/>
      <w:bookmarkStart w:id="180" w:name="_LINE__12_70444b89_8ee8_4aeb_846b_c3dd03"/>
      <w:bookmarkEnd w:id="178"/>
      <w:bookmarkEnd w:id="179"/>
      <w:r>
        <w:rPr>
          <w:rFonts w:eastAsia="Arial" w:cs="Arial" w:ascii="Arial" w:hAnsi="Arial"/>
        </w:rPr>
        <w:t xml:space="preserve">6.  Develop an action plan to implement and promote the safe system approach, Vision </w:t>
      </w:r>
      <w:bookmarkStart w:id="181" w:name="_LINE__13_a2ca3f3f_6353_4d9d_9e0f_aec513"/>
      <w:bookmarkEnd w:id="180"/>
      <w:r>
        <w:rPr>
          <w:rFonts w:eastAsia="Arial" w:cs="Arial" w:ascii="Arial" w:hAnsi="Arial"/>
        </w:rPr>
        <w:t xml:space="preserve">Zero strategies and evidence-based safety countermeasures and street design standards to </w:t>
      </w:r>
      <w:bookmarkStart w:id="182" w:name="_LINE__14_014150f0_f9e4_4da5_a63e_b979d9"/>
      <w:bookmarkEnd w:id="181"/>
      <w:r>
        <w:rPr>
          <w:rFonts w:eastAsia="Arial" w:cs="Arial" w:ascii="Arial" w:hAnsi="Arial"/>
        </w:rPr>
        <w:t xml:space="preserve">help achieve the goal of eliminating traffic fatalities and severe injuries among all road </w:t>
      </w:r>
      <w:bookmarkStart w:id="183" w:name="_LINE__15_2cf6d7fc_5243_494d_b56d_88e36f"/>
      <w:bookmarkEnd w:id="182"/>
      <w:r>
        <w:rPr>
          <w:rFonts w:eastAsia="Arial" w:cs="Arial" w:ascii="Arial" w:hAnsi="Arial"/>
        </w:rPr>
        <w:t>users;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4_aeb46f36_4bf0_473b_8694_d1574ddd"/>
      <w:bookmarkStart w:id="185" w:name="_PAR__5_4f20e6f5_3f84_4d8f_ad6d_3633c937"/>
      <w:bookmarkStart w:id="186" w:name="_LINE__16_40fe967f_db16_46c6_a883_87d3b1"/>
      <w:bookmarkEnd w:id="184"/>
      <w:bookmarkEnd w:id="185"/>
      <w:r>
        <w:rPr>
          <w:rFonts w:eastAsia="Arial" w:cs="Arial" w:ascii="Arial" w:hAnsi="Arial"/>
        </w:rPr>
        <w:t xml:space="preserve">7.  Create and maintain an interactive Internet website to provide information about the </w:t>
      </w:r>
      <w:bookmarkStart w:id="187" w:name="_LINE__17_93347910_975f_427c_bea0_ae1c17"/>
      <w:bookmarkEnd w:id="186"/>
      <w:r>
        <w:rPr>
          <w:rFonts w:eastAsia="Arial" w:cs="Arial" w:ascii="Arial" w:hAnsi="Arial"/>
        </w:rPr>
        <w:t xml:space="preserve">task force, including:  the membership of the task force; the task force's plans, progress </w:t>
      </w:r>
      <w:bookmarkStart w:id="188" w:name="_LINE__18_ab1e8acb_075d_4e97_a2ac_72b29a"/>
      <w:bookmarkEnd w:id="187"/>
      <w:r>
        <w:rPr>
          <w:rFonts w:eastAsia="Arial" w:cs="Arial" w:ascii="Arial" w:hAnsi="Arial"/>
        </w:rPr>
        <w:t xml:space="preserve">reports, meeting notices, agendas and minutes; educational materials about Vision Zero </w:t>
      </w:r>
      <w:bookmarkStart w:id="189" w:name="_LINE__19_9ba482bc_fa9b_447f_a7f6_c9b1c9"/>
      <w:bookmarkEnd w:id="188"/>
      <w:r>
        <w:rPr>
          <w:rFonts w:eastAsia="Arial" w:cs="Arial" w:ascii="Arial" w:hAnsi="Arial"/>
        </w:rPr>
        <w:t xml:space="preserve">strategies; a link to the safety data portal required pursuant to subsection 3; and any other </w:t>
      </w:r>
      <w:bookmarkStart w:id="190" w:name="_LINE__20_f50fe8e6_81ce_4aa2_847c_bcb97e"/>
      <w:bookmarkEnd w:id="189"/>
      <w:r>
        <w:rPr>
          <w:rFonts w:eastAsia="Arial" w:cs="Arial" w:ascii="Arial" w:hAnsi="Arial"/>
        </w:rPr>
        <w:t>information the task force considers necessary;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4f20e6f5_3f84_4d8f_ad6d_3633c937"/>
      <w:bookmarkStart w:id="192" w:name="_PAR__6_c21464f1_4972_463e_98c8_63dfde54"/>
      <w:bookmarkStart w:id="193" w:name="_LINE__21_7dca0241_4303_4dda_b537_0dde2d"/>
      <w:bookmarkEnd w:id="191"/>
      <w:bookmarkEnd w:id="192"/>
      <w:r>
        <w:rPr>
          <w:rFonts w:eastAsia="Arial" w:cs="Arial" w:ascii="Arial" w:hAnsi="Arial"/>
        </w:rPr>
        <w:t xml:space="preserve">8.  Serve as an advisor to the Department of Transportation and other state agencies </w:t>
      </w:r>
      <w:bookmarkStart w:id="194" w:name="_LINE__22_32aec4be_89f5_49a7_88e2_0c602c"/>
      <w:bookmarkEnd w:id="193"/>
      <w:r>
        <w:rPr>
          <w:rFonts w:eastAsia="Arial" w:cs="Arial" w:ascii="Arial" w:hAnsi="Arial"/>
        </w:rPr>
        <w:t xml:space="preserve">and transportation authorities with regard to roadway planning and transportation </w:t>
      </w:r>
      <w:bookmarkStart w:id="195" w:name="_LINE__23_a9281674_f50d_4336_855d_59df15"/>
      <w:bookmarkEnd w:id="194"/>
      <w:r>
        <w:rPr>
          <w:rFonts w:eastAsia="Arial" w:cs="Arial" w:ascii="Arial" w:hAnsi="Arial"/>
        </w:rPr>
        <w:t>infrastructure planning;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6_c21464f1_4972_463e_98c8_63dfde54"/>
      <w:bookmarkStart w:id="197" w:name="_PAR__7_722795be_d58c_42b4_99c1_0c78e7c8"/>
      <w:bookmarkStart w:id="198" w:name="_LINE__24_b58d60d6_063e_43d0_930d_f09aa0"/>
      <w:bookmarkEnd w:id="196"/>
      <w:bookmarkEnd w:id="197"/>
      <w:r>
        <w:rPr>
          <w:rFonts w:eastAsia="Arial" w:cs="Arial" w:ascii="Arial" w:hAnsi="Arial"/>
        </w:rPr>
        <w:t xml:space="preserve">9.  Provide advice and assistance to county and municipal governments to develop their </w:t>
      </w:r>
      <w:bookmarkStart w:id="199" w:name="_LINE__25_2e83f9d0_3c4e_4600_b98d_be418f"/>
      <w:bookmarkEnd w:id="198"/>
      <w:r>
        <w:rPr>
          <w:rFonts w:eastAsia="Arial" w:cs="Arial" w:ascii="Arial" w:hAnsi="Arial"/>
        </w:rPr>
        <w:t>own Vision Zero strategy plans and street design standards; and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7_722795be_d58c_42b4_99c1_0c78e7c8"/>
      <w:bookmarkStart w:id="201" w:name="_PAR__8_d6742569_321b_41be_a967_dff54607"/>
      <w:bookmarkStart w:id="202" w:name="_LINE__26_46c8c24d_633b_4ef4_b8c2_7b0f6a"/>
      <w:bookmarkEnd w:id="200"/>
      <w:bookmarkEnd w:id="201"/>
      <w:r>
        <w:rPr>
          <w:rFonts w:eastAsia="Arial" w:cs="Arial" w:ascii="Arial" w:hAnsi="Arial"/>
        </w:rPr>
        <w:t xml:space="preserve">10.  Review and provide feedback on an annual basis to the Department of </w:t>
      </w:r>
      <w:bookmarkStart w:id="203" w:name="_LINE__27_8135e3ba_86b3_4229_b1fc_4588d3"/>
      <w:bookmarkEnd w:id="202"/>
      <w:r>
        <w:rPr>
          <w:rFonts w:eastAsia="Arial" w:cs="Arial" w:ascii="Arial" w:hAnsi="Arial"/>
        </w:rPr>
        <w:t xml:space="preserve">Transportation and the Maine Turnpike Authority on their respective capital plans before </w:t>
      </w:r>
      <w:bookmarkStart w:id="204" w:name="_LINE__28_8467256f_22cb_4b91_af34_3a5d5d"/>
      <w:bookmarkEnd w:id="203"/>
      <w:r>
        <w:rPr>
          <w:rFonts w:eastAsia="Arial" w:cs="Arial" w:ascii="Arial" w:hAnsi="Arial"/>
        </w:rPr>
        <w:t xml:space="preserve">these agencies provide testimony at their respective public budget hearings before the </w:t>
      </w:r>
      <w:bookmarkStart w:id="205" w:name="_LINE__29_8dc4a5b0_e5a5_420f_bad6_8411ab"/>
      <w:bookmarkEnd w:id="204"/>
      <w:r>
        <w:rPr>
          <w:rFonts w:eastAsia="Arial" w:cs="Arial" w:ascii="Arial" w:hAnsi="Arial"/>
        </w:rPr>
        <w:t xml:space="preserve">Legislature.  The feedback must be made publicly available on the website of the task force </w:t>
      </w:r>
      <w:bookmarkStart w:id="206" w:name="_LINE__30_8d7c9e2e_4dca_429e_a096_9cb895"/>
      <w:bookmarkEnd w:id="205"/>
      <w:r>
        <w:rPr>
          <w:rFonts w:eastAsia="Arial" w:cs="Arial" w:ascii="Arial" w:hAnsi="Arial"/>
        </w:rPr>
        <w:t>before the agencies provide their testimony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8_d6742569_321b_41be_a967_dff54607"/>
      <w:bookmarkStart w:id="208" w:name="_PAR__9_1b2b750f_5650_43b2_b246_6448fc2f"/>
      <w:bookmarkStart w:id="209" w:name="_LINE__31_cc506472_d3c6_433f_8f7e_bcf57b"/>
      <w:bookmarkEnd w:id="207"/>
      <w:r>
        <w:rPr>
          <w:rFonts w:eastAsia="Arial" w:cs="Arial" w:ascii="Arial" w:hAnsi="Arial"/>
        </w:rPr>
        <w:t xml:space="preserve">Notwithstanding Joint Rule 353, the task force shall hold meetings open to the public </w:t>
      </w:r>
      <w:bookmarkStart w:id="210" w:name="_LINE__32_f07fb93e_3239_467b_82f9_b5bb80"/>
      <w:bookmarkEnd w:id="209"/>
      <w:r>
        <w:rPr>
          <w:rFonts w:eastAsia="Arial" w:cs="Arial" w:ascii="Arial" w:hAnsi="Arial"/>
        </w:rPr>
        <w:t xml:space="preserve">and broadly advertised through at least 6 nonprofit organizations that address transportation </w:t>
      </w:r>
      <w:bookmarkStart w:id="211" w:name="_LINE__33_6e066882_499c_4743_9425_32e001"/>
      <w:bookmarkEnd w:id="210"/>
      <w:r>
        <w:rPr>
          <w:rFonts w:eastAsia="Arial" w:cs="Arial" w:ascii="Arial" w:hAnsi="Arial"/>
        </w:rPr>
        <w:t xml:space="preserve">issues.  Public meetings must occur at least 6 times each year and work sessions open to </w:t>
      </w:r>
      <w:bookmarkStart w:id="212" w:name="_LINE__34_6d8a4ded_92d4_481e_85a9_bf540c"/>
      <w:bookmarkEnd w:id="211"/>
      <w:r>
        <w:rPr>
          <w:rFonts w:eastAsia="Arial" w:cs="Arial" w:ascii="Arial" w:hAnsi="Arial"/>
        </w:rPr>
        <w:t xml:space="preserve">the public at least 2 times each year, to happen in 2023, 2024 and 2025, except that in 2023 </w:t>
      </w:r>
      <w:bookmarkStart w:id="213" w:name="_LINE__35_da9e74f4_09e3_4547_83f8_9fb4e7"/>
      <w:bookmarkEnd w:id="212"/>
      <w:r>
        <w:rPr>
          <w:rFonts w:eastAsia="Arial" w:cs="Arial" w:ascii="Arial" w:hAnsi="Arial"/>
        </w:rPr>
        <w:t xml:space="preserve">the task force may hold as many public meetings and work sessions open to the public as </w:t>
      </w:r>
      <w:bookmarkStart w:id="214" w:name="_LINE__36_0ed087dd_feda_4430_ae89_8d688a"/>
      <w:bookmarkEnd w:id="213"/>
      <w:r>
        <w:rPr>
          <w:rFonts w:eastAsia="Arial" w:cs="Arial" w:ascii="Arial" w:hAnsi="Arial"/>
        </w:rPr>
        <w:t xml:space="preserve">practicable.  Public hearings must be held at least once annually to review </w:t>
      </w:r>
      <w:bookmarkStart w:id="215" w:name="_LINE__37_a28533f7_99d6_4365_964b_2acc2c"/>
      <w:bookmarkEnd w:id="214"/>
      <w:r>
        <w:rPr>
          <w:rFonts w:eastAsia="Arial" w:cs="Arial" w:ascii="Arial" w:hAnsi="Arial"/>
        </w:rPr>
        <w:t xml:space="preserve">recommendations.  The chairs shall provide the opportunity for knowledgeable </w:t>
      </w:r>
      <w:bookmarkStart w:id="216" w:name="_LINE__38_b54dc70f_7063_44d9_aaca_324211"/>
      <w:bookmarkEnd w:id="215"/>
      <w:r>
        <w:rPr>
          <w:rFonts w:eastAsia="Arial" w:cs="Arial" w:ascii="Arial" w:hAnsi="Arial"/>
        </w:rPr>
        <w:t xml:space="preserve">stakeholders to participate throughout the study process and to provide oral testimony and </w:t>
      </w:r>
      <w:bookmarkStart w:id="217" w:name="_LINE__39_2b78ba14_fc09_4177_90c8_601924"/>
      <w:bookmarkEnd w:id="216"/>
      <w:r>
        <w:rPr>
          <w:rFonts w:eastAsia="Arial" w:cs="Arial" w:ascii="Arial" w:hAnsi="Arial"/>
        </w:rPr>
        <w:t xml:space="preserve">written comment on the task force's draft recommendations.  Knowledgeable stakeholders </w:t>
      </w:r>
      <w:bookmarkStart w:id="218" w:name="_LINE__40_1e26f896_9e1f_453a_8fd9_02de3c"/>
      <w:bookmarkEnd w:id="217"/>
      <w:r>
        <w:rPr>
          <w:rFonts w:eastAsia="Arial" w:cs="Arial" w:ascii="Arial" w:hAnsi="Arial"/>
        </w:rPr>
        <w:t xml:space="preserve">may include representatives from organizations representing economic development, </w:t>
      </w:r>
      <w:bookmarkStart w:id="219" w:name="_LINE__41_9d3e5ae4_8352_42f7_994d_9c5d01"/>
      <w:bookmarkEnd w:id="218"/>
      <w:r>
        <w:rPr>
          <w:rFonts w:eastAsia="Arial" w:cs="Arial" w:ascii="Arial" w:hAnsi="Arial"/>
        </w:rPr>
        <w:t xml:space="preserve">transportation engineering and construction firms, highway users, age-friendly community </w:t>
      </w:r>
      <w:bookmarkStart w:id="220" w:name="_LINE__42_13dd80ea_ea2f_4a8e_89af_47c1aa"/>
      <w:bookmarkEnd w:id="219"/>
      <w:r>
        <w:rPr>
          <w:rFonts w:eastAsia="Arial" w:cs="Arial" w:ascii="Arial" w:hAnsi="Arial"/>
        </w:rPr>
        <w:t xml:space="preserve">groups, organizations representing people with disabilities, downtown organizations, smart </w:t>
      </w:r>
      <w:bookmarkStart w:id="221" w:name="_LINE__43_03e35b32_7e3a_4c37_bc31_09cc3e"/>
      <w:bookmarkEnd w:id="220"/>
      <w:r>
        <w:rPr>
          <w:rFonts w:eastAsia="Arial" w:cs="Arial" w:ascii="Arial" w:hAnsi="Arial"/>
        </w:rPr>
        <w:t xml:space="preserve">growth and community design and development organizations, municipal and public works </w:t>
      </w:r>
      <w:bookmarkStart w:id="222" w:name="_PAGE__4_dd9fbb63_dfb5_4100_9f56_6d3e4d3"/>
      <w:bookmarkStart w:id="223" w:name="_PAR__1_e2f3dc31_5d56_4435_b922_97883a9c"/>
      <w:bookmarkStart w:id="224" w:name="_LINE__1_03908aa5_919d_43f6_accf_a10d31a"/>
      <w:bookmarkStart w:id="225" w:name="_PAGE_SPLIT__7fbdbcd0_48da_478c_b73a_53d"/>
      <w:bookmarkEnd w:id="161"/>
      <w:bookmarkEnd w:id="208"/>
      <w:bookmarkEnd w:id="221"/>
      <w:r>
        <w:rPr>
          <w:rFonts w:eastAsia="Arial" w:cs="Arial" w:ascii="Arial" w:hAnsi="Arial"/>
        </w:rPr>
        <w:t>o</w:t>
      </w:r>
      <w:bookmarkEnd w:id="225"/>
      <w:r>
        <w:rPr>
          <w:rFonts w:eastAsia="Arial" w:cs="Arial" w:ascii="Arial" w:hAnsi="Arial"/>
        </w:rPr>
        <w:t xml:space="preserve">rganizations, trucking and shipping firms, bicyclists and pedestrians, housing advocates, </w:t>
      </w:r>
      <w:bookmarkStart w:id="226" w:name="_LINE__2_c03f6ced_a258_41c8_bb96_2ce83f9"/>
      <w:bookmarkEnd w:id="224"/>
      <w:r>
        <w:rPr>
          <w:rFonts w:eastAsia="Arial" w:cs="Arial" w:ascii="Arial" w:hAnsi="Arial"/>
        </w:rPr>
        <w:t>environmental justice advocates, law enforcement professionals and the tourism industry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2_759d6fed_08ec_46c9_a463_3d21c6fa"/>
      <w:bookmarkStart w:id="228" w:name="_LINE__3_b4d4d647_51e1_4a1b_a9d2_7119c06"/>
      <w:bookmarkEnd w:id="223"/>
      <w:bookmarkEnd w:id="227"/>
      <w:r>
        <w:rPr>
          <w:rFonts w:eastAsia="Arial" w:cs="Arial" w:ascii="Arial" w:hAnsi="Arial"/>
        </w:rPr>
        <w:t xml:space="preserve">For the purposes of this resolve, unless the context otherwise indicates, the following </w:t>
      </w:r>
      <w:bookmarkStart w:id="229" w:name="_LINE__4_d5857c8e_06fe_4bf9_ad94_030989c"/>
      <w:bookmarkEnd w:id="228"/>
      <w:r>
        <w:rPr>
          <w:rFonts w:eastAsia="Arial" w:cs="Arial" w:ascii="Arial" w:hAnsi="Arial"/>
        </w:rPr>
        <w:t>terms have the following meanings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2_759d6fed_08ec_46c9_a463_3d21c6fa"/>
      <w:bookmarkStart w:id="231" w:name="_PAR__3_9777b4d8_db6e_4d1d_8fce_b121d198"/>
      <w:bookmarkStart w:id="232" w:name="_LINE__5_694d79c0_b2cc_4d55_8c07_bdabbbb"/>
      <w:bookmarkEnd w:id="230"/>
      <w:bookmarkEnd w:id="231"/>
      <w:r>
        <w:rPr>
          <w:rFonts w:eastAsia="Arial" w:cs="Arial" w:ascii="Arial" w:hAnsi="Arial"/>
        </w:rPr>
        <w:t xml:space="preserve">"Active transportation" means mobility options that are powered primarily by human </w:t>
      </w:r>
      <w:bookmarkStart w:id="233" w:name="_LINE__6_bf5735ff_5ebb_4495_af2b_15284cf"/>
      <w:bookmarkEnd w:id="232"/>
      <w:r>
        <w:rPr>
          <w:rFonts w:eastAsia="Arial" w:cs="Arial" w:ascii="Arial" w:hAnsi="Arial"/>
        </w:rPr>
        <w:t xml:space="preserve">energy, including pedestrian mobility, such as walking and running; mobility assistive </w:t>
      </w:r>
      <w:bookmarkStart w:id="234" w:name="_LINE__7_901f7fe0_3d83_4186_baea_fbe66de"/>
      <w:bookmarkEnd w:id="233"/>
      <w:r>
        <w:rPr>
          <w:rFonts w:eastAsia="Arial" w:cs="Arial" w:ascii="Arial" w:hAnsi="Arial"/>
        </w:rPr>
        <w:t xml:space="preserve">devices, such as wheelchairs, bicycles and tricycles; and small personal devices, such as </w:t>
      </w:r>
      <w:bookmarkStart w:id="235" w:name="_LINE__8_3439f69e_7483_4d56_83be_c5e3688"/>
      <w:bookmarkEnd w:id="234"/>
      <w:r>
        <w:rPr>
          <w:rFonts w:eastAsia="Arial" w:cs="Arial" w:ascii="Arial" w:hAnsi="Arial"/>
        </w:rPr>
        <w:t xml:space="preserve">skateboards and foot scooters, and that include accommodations pursuant to the federal </w:t>
      </w:r>
      <w:bookmarkStart w:id="236" w:name="_LINE__9_5f46c8c7_9921_4c7a_9c5d_b00da8d"/>
      <w:bookmarkEnd w:id="235"/>
      <w:r>
        <w:rPr>
          <w:rFonts w:eastAsia="Arial" w:cs="Arial" w:ascii="Arial" w:hAnsi="Arial"/>
        </w:rPr>
        <w:t>Americans with Disabilities Act of 1990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3_9777b4d8_db6e_4d1d_8fce_b121d198"/>
      <w:bookmarkStart w:id="238" w:name="_PAR__4_8280e547_383c_4838_b42c_77a33a12"/>
      <w:bookmarkStart w:id="239" w:name="_LINE__10_3328e315_f6ea_4ea3_b6be_d8535d"/>
      <w:bookmarkEnd w:id="237"/>
      <w:bookmarkEnd w:id="238"/>
      <w:r>
        <w:rPr>
          <w:rFonts w:eastAsia="Arial" w:cs="Arial" w:ascii="Arial" w:hAnsi="Arial"/>
        </w:rPr>
        <w:t xml:space="preserve">"Safe system approach" means evaluating traffic safety and designing a transportation </w:t>
      </w:r>
      <w:bookmarkStart w:id="240" w:name="_LINE__11_e904be40_ca00_4ee6_ae90_baaca4"/>
      <w:bookmarkEnd w:id="239"/>
      <w:r>
        <w:rPr>
          <w:rFonts w:eastAsia="Arial" w:cs="Arial" w:ascii="Arial" w:hAnsi="Arial"/>
        </w:rPr>
        <w:t xml:space="preserve">system with the goal of eliminating fatal and serious injuries for all road users by </w:t>
      </w:r>
      <w:bookmarkStart w:id="241" w:name="_LINE__12_0f42f08e_d8ea_41a3_b15b_0f0a0b"/>
      <w:bookmarkEnd w:id="240"/>
      <w:r>
        <w:rPr>
          <w:rFonts w:eastAsia="Arial" w:cs="Arial" w:ascii="Arial" w:hAnsi="Arial"/>
        </w:rPr>
        <w:t xml:space="preserve">acknowledging that traffic fatalities and serious injuries are unacceptable, humans make </w:t>
      </w:r>
      <w:bookmarkStart w:id="242" w:name="_LINE__13_b52417da_6050_45a2_963b_76de59"/>
      <w:bookmarkEnd w:id="241"/>
      <w:r>
        <w:rPr>
          <w:rFonts w:eastAsia="Arial" w:cs="Arial" w:ascii="Arial" w:hAnsi="Arial"/>
        </w:rPr>
        <w:t xml:space="preserve">mistakes, humans are vulnerable, responsibility is shared, safety is proactive and </w:t>
      </w:r>
      <w:bookmarkStart w:id="243" w:name="_LINE__14_5a5a6bed_32db_4cad_8c79_12f342"/>
      <w:bookmarkEnd w:id="242"/>
      <w:r>
        <w:rPr>
          <w:rFonts w:eastAsia="Arial" w:cs="Arial" w:ascii="Arial" w:hAnsi="Arial"/>
        </w:rPr>
        <w:t>redundancy is crucial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4_8280e547_383c_4838_b42c_77a33a12"/>
      <w:bookmarkStart w:id="245" w:name="_PAR__5_02e893ca_4991_444a_b85e_989afaee"/>
      <w:bookmarkStart w:id="246" w:name="_LINE__15_c08f3393_985d_4a78_937e_0779b2"/>
      <w:bookmarkEnd w:id="244"/>
      <w:bookmarkEnd w:id="245"/>
      <w:r>
        <w:rPr>
          <w:rFonts w:eastAsia="Arial" w:cs="Arial" w:ascii="Arial" w:hAnsi="Arial"/>
        </w:rPr>
        <w:t xml:space="preserve">"Vision Zero strategies" means actionable strategies using the safe system approach, </w:t>
      </w:r>
      <w:bookmarkStart w:id="247" w:name="_LINE__16_e498d62d_323b_41cc_a574_ac106d"/>
      <w:bookmarkEnd w:id="246"/>
      <w:r>
        <w:rPr>
          <w:rFonts w:eastAsia="Arial" w:cs="Arial" w:ascii="Arial" w:hAnsi="Arial"/>
        </w:rPr>
        <w:t xml:space="preserve">including, but not limited to, prioritizing roadway design, focusing on speed management, </w:t>
      </w:r>
      <w:bookmarkStart w:id="248" w:name="_LINE__17_28ffc23b_89e1_4654_8833_243e27"/>
      <w:bookmarkEnd w:id="247"/>
      <w:r>
        <w:rPr>
          <w:rFonts w:eastAsia="Arial" w:cs="Arial" w:ascii="Arial" w:hAnsi="Arial"/>
        </w:rPr>
        <w:t>ensuring equitable enforcement and using effective education strategies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UNALLOCATED__1bf0b089_c750"/>
      <w:bookmarkStart w:id="250" w:name="_PAR__5_02e893ca_4991_444a_b85e_989afaee"/>
      <w:bookmarkStart w:id="251" w:name="_PAR__6_89a7b92e_4059_4668_be0a_26b4b3e0"/>
      <w:bookmarkStart w:id="252" w:name="_BILL_SECTION_UNALLOCATED__b68d929d_4412"/>
      <w:bookmarkStart w:id="253" w:name="_LINE__18_b0eb3d24_58f0_46b8_b96c_1f713e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cb081c54_1315_4a71"/>
      <w:r>
        <w:rPr>
          <w:rFonts w:eastAsia="Arial" w:cs="Arial" w:ascii="Arial" w:hAnsi="Arial"/>
          <w:b/>
          <w:sz w:val="24"/>
        </w:rPr>
        <w:t>6</w:t>
      </w:r>
      <w:bookmarkEnd w:id="2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 That, notwithstanding Joint Rule 353,  the </w:t>
      </w:r>
      <w:bookmarkStart w:id="255" w:name="_LINE__19_fda95fb5_f336_4412_b4b5_140810"/>
      <w:bookmarkEnd w:id="253"/>
      <w:r>
        <w:rPr>
          <w:rFonts w:eastAsia="Arial" w:cs="Arial" w:ascii="Arial" w:hAnsi="Arial"/>
        </w:rPr>
        <w:t xml:space="preserve">Legislative Council shall provide necessary staffing services to the task force, except that </w:t>
      </w:r>
      <w:bookmarkStart w:id="256" w:name="_LINE__20_818d47ca_49b0_41d0_a189_a4ab20"/>
      <w:bookmarkEnd w:id="255"/>
      <w:r>
        <w:rPr>
          <w:rFonts w:eastAsia="Arial" w:cs="Arial" w:ascii="Arial" w:hAnsi="Arial"/>
        </w:rPr>
        <w:t xml:space="preserve">Legislative Council staff support is not authorized when the Legislature is in regular or </w:t>
      </w:r>
      <w:bookmarkStart w:id="257" w:name="_LINE__21_c56897c3_72b6_4fcc_925b_f4e3cd"/>
      <w:bookmarkEnd w:id="256"/>
      <w:r>
        <w:rPr>
          <w:rFonts w:eastAsia="Arial" w:cs="Arial" w:ascii="Arial" w:hAnsi="Arial"/>
        </w:rPr>
        <w:t>special session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6_89a7b92e_4059_4668_be0a_26b4b3e0"/>
      <w:bookmarkStart w:id="259" w:name="_BILL_SECTION_UNALLOCATED__b68d929d_4412"/>
      <w:bookmarkStart w:id="260" w:name="_PAR__7_06289ba5_2281_4a8b_ad4c_03deea05"/>
      <w:bookmarkStart w:id="261" w:name="_BILL_SECTION_UNALLOCATED__f04c2850_70ba"/>
      <w:bookmarkStart w:id="262" w:name="_LINE__22_ade1f60a_a00a_4319_8cfd_9113ec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a438f317_5c78_4d02"/>
      <w:r>
        <w:rPr>
          <w:rFonts w:eastAsia="Arial" w:cs="Arial" w:ascii="Arial" w:hAnsi="Arial"/>
          <w:b/>
          <w:sz w:val="24"/>
        </w:rPr>
        <w:t>7</w:t>
      </w:r>
      <w:bookmarkEnd w:id="2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s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264" w:name="_LINE__23_744e0fe8_2f36_4dde_9fb8_9ff160"/>
      <w:bookmarkEnd w:id="262"/>
      <w:r>
        <w:rPr>
          <w:rFonts w:eastAsia="Arial" w:cs="Arial" w:ascii="Arial" w:hAnsi="Arial"/>
        </w:rPr>
        <w:t xml:space="preserve">December 6, 2023, the task force shall submit a report that includes its initial findings and </w:t>
      </w:r>
      <w:bookmarkStart w:id="265" w:name="_LINE__24_d3e3bec0_b043_4f39_a344_7081e2"/>
      <w:bookmarkEnd w:id="264"/>
      <w:r>
        <w:rPr>
          <w:rFonts w:eastAsia="Arial" w:cs="Arial" w:ascii="Arial" w:hAnsi="Arial"/>
        </w:rPr>
        <w:t xml:space="preserve">recommendations, the number of road traffic fatalities and serious injuries and a review of </w:t>
      </w:r>
      <w:bookmarkStart w:id="266" w:name="_LINE__25_a078c00f_95fe_4146_b186_8f4dd4"/>
      <w:bookmarkEnd w:id="265"/>
      <w:r>
        <w:rPr>
          <w:rFonts w:eastAsia="Arial" w:cs="Arial" w:ascii="Arial" w:hAnsi="Arial"/>
        </w:rPr>
        <w:t xml:space="preserve">the implementation of the action plans under section 5 and any suggested legislation for </w:t>
      </w:r>
      <w:bookmarkStart w:id="267" w:name="_LINE__26_85cba901_33c8_46cc_9bdb_8efba6"/>
      <w:bookmarkEnd w:id="266"/>
      <w:r>
        <w:rPr>
          <w:rFonts w:eastAsia="Arial" w:cs="Arial" w:ascii="Arial" w:hAnsi="Arial"/>
        </w:rPr>
        <w:t xml:space="preserve">presentation to the Governor and the Joint Standing Committee on Transportation.  The </w:t>
      </w:r>
      <w:bookmarkStart w:id="268" w:name="_LINE__27_b6da5e2e_57ce_460c_86b6_a60c6b"/>
      <w:bookmarkEnd w:id="267"/>
      <w:r>
        <w:rPr>
          <w:rFonts w:eastAsia="Arial" w:cs="Arial" w:ascii="Arial" w:hAnsi="Arial"/>
        </w:rPr>
        <w:t xml:space="preserve">Joint Standing Committee on Transportation may submit legislation for presentation to the </w:t>
      </w:r>
      <w:bookmarkStart w:id="269" w:name="_LINE__28_a5438ae5_de8e_4f05_8bbc_7c2125"/>
      <w:bookmarkEnd w:id="268"/>
      <w:r>
        <w:rPr>
          <w:rFonts w:eastAsia="Arial" w:cs="Arial" w:ascii="Arial" w:hAnsi="Arial"/>
        </w:rPr>
        <w:t xml:space="preserve">Second Regular Session of the 131st Legislature.  Updated reports must be submitted to </w:t>
      </w:r>
      <w:bookmarkStart w:id="270" w:name="_LINE__29_2b931bbc_49e8_4dc3_9072_71bb5f"/>
      <w:bookmarkEnd w:id="269"/>
      <w:r>
        <w:rPr>
          <w:rFonts w:eastAsia="Arial" w:cs="Arial" w:ascii="Arial" w:hAnsi="Arial"/>
        </w:rPr>
        <w:t xml:space="preserve">the Governor and the joint standing committee of the Legislature having jurisdiction over </w:t>
      </w:r>
      <w:bookmarkStart w:id="271" w:name="_LINE__30_97412a0a_5ade_4e30_85a9_2dc657"/>
      <w:bookmarkEnd w:id="270"/>
      <w:r>
        <w:rPr>
          <w:rFonts w:eastAsia="Arial" w:cs="Arial" w:ascii="Arial" w:hAnsi="Arial"/>
        </w:rPr>
        <w:t>transportation matters in 2024 and 2025.</w:t>
      </w:r>
      <w:bookmarkEnd w:id="2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2" w:name="_DOC_BODY_CONTENT__9764d8cc_2d1e_49e7_bd"/>
      <w:bookmarkStart w:id="273" w:name="_PAR__7_06289ba5_2281_4a8b_ad4c_03deea05"/>
      <w:bookmarkStart w:id="274" w:name="_BILL_SECTION_UNALLOCATED__f04c2850_70ba"/>
      <w:bookmarkStart w:id="275" w:name="_SUMMARY__6f04d7bf_072e_4aa4_bca2_4fe776"/>
      <w:bookmarkStart w:id="276" w:name="_PAR__8_94b36a50_af27_4da8_b157_1c35c74f"/>
      <w:bookmarkStart w:id="277" w:name="_LINE__31_1a57005d_8510_4e54_9bbb_725a5a"/>
      <w:bookmarkEnd w:id="272"/>
      <w:bookmarkEnd w:id="273"/>
      <w:bookmarkEnd w:id="274"/>
      <w:bookmarkEnd w:id="276"/>
      <w:r>
        <w:rPr>
          <w:rFonts w:eastAsia="Arial" w:cs="Arial" w:ascii="Arial" w:hAnsi="Arial"/>
          <w:b/>
          <w:sz w:val="24"/>
        </w:rPr>
        <w:t>SUMMARY</w:t>
      </w:r>
      <w:bookmarkEnd w:id="2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8" w:name="_PAR__8_94b36a50_af27_4da8_b157_1c35c74f"/>
      <w:bookmarkStart w:id="279" w:name="_PAR__9_2aec8d2f_9c88_4657_ba73_0d9b5b30"/>
      <w:bookmarkStart w:id="280" w:name="_LINE__32_dc27c122_ff67_4ff9_97ae_cf13dd"/>
      <w:bookmarkEnd w:id="278"/>
      <w:r>
        <w:rPr>
          <w:rFonts w:eastAsia="Arial" w:cs="Arial" w:ascii="Arial" w:hAnsi="Arial"/>
        </w:rPr>
        <w:t xml:space="preserve">This resolve establishes the Task Force to Recommend Strategies to Achieve the Goal </w:t>
      </w:r>
      <w:bookmarkStart w:id="281" w:name="_LINE__33_f006c1dd_9d32_41ed_9e1d_9ec783"/>
      <w:bookmarkEnd w:id="280"/>
      <w:r>
        <w:rPr>
          <w:rFonts w:eastAsia="Arial" w:cs="Arial" w:ascii="Arial" w:hAnsi="Arial"/>
        </w:rPr>
        <w:t>of Eliminating Traffic Fatalities and Serious Injuries.</w:t>
      </w:r>
      <w:bookmarkEnd w:id="0"/>
      <w:bookmarkEnd w:id="1"/>
      <w:bookmarkEnd w:id="222"/>
      <w:bookmarkEnd w:id="275"/>
      <w:bookmarkEnd w:id="279"/>
      <w:bookmarkEnd w:id="2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to Recommend Strategies to Achieve the Goal of Eliminating Traffic Fatalities and Serious Inju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73</ItemId>
    <LRId>71051</LRId>
    <LRNumber>1256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to Recommend Strategies to Achieve the Goal of Eliminating Traffic Fatalities and Serious Injuries</LRTitle>
    <ItemTitle>Resolve, to Establish the Task Force to Recommend Strategies to Achieve the Goal of Eliminating Traffic Fatalities and Serious Injuries</ItemTitle>
    <ShortTitle1>ESTABLISH THE TASK FORCE TO</ShortTitle1>
    <ShortTitle2>RECOMMEND STRATEGIES TO ACHIEV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3-03-31T10:32:37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5A7A" w:rsidRDefault="00BC5A7A" w:rsidP="00BC5A7A"&amp;gt;&amp;lt;w:pPr&amp;gt;&amp;lt;w:ind w:left="360" w:firstLine="360" /&amp;gt;&amp;lt;/w:pPr&amp;gt;&amp;lt;w:bookmarkStart w:id="0" w:name="_WHEREAS_CLAUSE__99f3219f_5a20_45fb_8aa5" /&amp;gt;&amp;lt;w:bookmarkStart w:id="1" w:name="_DOC_BODY_CONTENT__9764d8cc_2d1e_49e7_bd" /&amp;gt;&amp;lt;w:bookmarkStart w:id="2" w:name="_DOC_BODY__64e869a7_a4f6_4875_a08b_2a8df" /&amp;gt;&amp;lt;w:bookmarkStart w:id="3" w:name="_DOC_BODY_CONTAINER__f7b40e38_287e_4aea_" /&amp;gt;&amp;lt;w:bookmarkStart w:id="4" w:name="_PAGE__1_d91c4621_42d2_4cf5_afa4_0a11a79" /&amp;gt;&amp;lt;w:bookmarkStart w:id="5" w:name="_PAR__1_c879e92f_c690_4c0b_98d3_11abe3ed" /&amp;gt;&amp;lt;w:bookmarkStart w:id="6" w:name="_LINE__1_83462128_a64e_44fe_a0ae_a0dce52" /&amp;gt;&amp;lt;w:r&amp;gt;&amp;lt;w:rPr&amp;gt;&amp;lt;w:b /&amp;gt;&amp;lt;w:sz w:val="24" /&amp;gt;&amp;lt;/w:rPr&amp;gt;&amp;lt;w:t xml:space="preserve"&amp;gt;Preamble. Whereas, &amp;lt;/w:t&amp;gt;&amp;lt;/w:r&amp;gt;&amp;lt;w:r w:rsidRPr="006055AD"&amp;gt;&amp;lt;w:rPr&amp;gt;&amp;lt;w:szCs w:val="22" /&amp;gt;&amp;lt;/w:rPr&amp;gt;&amp;lt;w:t xml:space="preserve"&amp;gt;there are frequent crashes resulting in injury and human death &amp;lt;/w:t&amp;gt;&amp;lt;/w:r&amp;gt;&amp;lt;w:bookmarkStart w:id="7" w:name="_LINE__2_8ab9ddbd_cd13_412d_a41f_088d8c5" /&amp;gt;&amp;lt;w:bookmarkEnd w:id="6" /&amp;gt;&amp;lt;w:r w:rsidRPr="006055AD"&amp;gt;&amp;lt;w:rPr&amp;gt;&amp;lt;w:szCs w:val="22" /&amp;gt;&amp;lt;/w:rPr&amp;gt;&amp;lt;w:t&amp;gt;and complaints about traffic speeds in communities across Maine; and&amp;lt;/w:t&amp;gt;&amp;lt;/w:r&amp;gt;&amp;lt;w:r&amp;gt;&amp;lt;w:t xml:space="preserve"&amp;gt; &amp;lt;/w:t&amp;gt;&amp;lt;/w:r&amp;gt;&amp;lt;w:bookmarkEnd w:id="7" /&amp;gt;&amp;lt;/w:p&amp;gt;&amp;lt;w:p w:rsidR="00BC5A7A" w:rsidRDefault="00BC5A7A" w:rsidP="00BC5A7A"&amp;gt;&amp;lt;w:pPr&amp;gt;&amp;lt;w:ind w:left="360" w:firstLine="360" /&amp;gt;&amp;lt;/w:pPr&amp;gt;&amp;lt;w:bookmarkStart w:id="8" w:name="_WHEREAS_CLAUSE__bf7ce850_e70f_4bdc_b619" /&amp;gt;&amp;lt;w:bookmarkStart w:id="9" w:name="_PAR__2_631caa33_957a_49d0_825c_5d0bfd0d" /&amp;gt;&amp;lt;w:bookmarkStart w:id="10" w:name="_LINE__3_dff54844_1ce3_43fd_ad37_183072b" /&amp;gt;&amp;lt;w:bookmarkEnd w:id="0" /&amp;gt;&amp;lt;w:bookmarkEnd w:id="5" /&amp;gt;&amp;lt;w:r&amp;gt;&amp;lt;w:rPr&amp;gt;&amp;lt;w:b /&amp;gt;&amp;lt;w:sz w:val="24" /&amp;gt;&amp;lt;/w:rPr&amp;gt;&amp;lt;w:t xml:space="preserve"&amp;gt;Whereas, &amp;lt;/w:t&amp;gt;&amp;lt;/w:r&amp;gt;&amp;lt;w:r w:rsidRPr="006055AD"&amp;gt;&amp;lt;w:t&amp;gt;Vision Zero strategies&amp;lt;/w:t&amp;gt;&amp;lt;/w:r&amp;gt;&amp;lt;w:r&amp;gt;&amp;lt;w:t xml:space="preserve"&amp;gt;, which use the safe system approach toward &amp;lt;/w:t&amp;gt;&amp;lt;/w:r&amp;gt;&amp;lt;w:bookmarkStart w:id="11" w:name="_LINE__4_0041572e_3f79_4891_b60f_535777d" /&amp;gt;&amp;lt;w:bookmarkEnd w:id="10" /&amp;gt;&amp;lt;w:r&amp;gt;&amp;lt;w:t&amp;gt;eliminating injuries for road users,&amp;lt;/w:t&amp;gt;&amp;lt;/w:r&amp;gt;&amp;lt;w:r w:rsidRPr="006055AD"&amp;gt;&amp;lt;w:t xml:space="preserve"&amp;gt; are enabling communities around the United States to &amp;lt;/w:t&amp;gt;&amp;lt;/w:r&amp;gt;&amp;lt;w:bookmarkStart w:id="12" w:name="_LINE__5_4b034781_653f_4bc7_ba6f_8fe2231" /&amp;gt;&amp;lt;w:bookmarkEnd w:id="11" /&amp;gt;&amp;lt;w:r w:rsidRPr="006055AD"&amp;gt;&amp;lt;w:t&amp;gt;eliminate traffic deaths and serious injuries; and&amp;lt;/w:t&amp;gt;&amp;lt;/w:r&amp;gt;&amp;lt;w:bookmarkEnd w:id="12" /&amp;gt;&amp;lt;/w:p&amp;gt;&amp;lt;w:p w:rsidR="00BC5A7A" w:rsidRDefault="00BC5A7A" w:rsidP="00BC5A7A"&amp;gt;&amp;lt;w:pPr&amp;gt;&amp;lt;w:ind w:left="360" w:firstLine="360" /&amp;gt;&amp;lt;/w:pPr&amp;gt;&amp;lt;w:bookmarkStart w:id="13" w:name="_WHEREAS_CLAUSE__28446d16_950a_4640_9c5d" /&amp;gt;&amp;lt;w:bookmarkStart w:id="14" w:name="_PAR__3_b38b6713_0e7d_420a_a1c3_4845c01b" /&amp;gt;&amp;lt;w:bookmarkStart w:id="15" w:name="_LINE__6_ac849598_b420_47c5_b236_9c642a6" /&amp;gt;&amp;lt;w:bookmarkEnd w:id="8" /&amp;gt;&amp;lt;w:bookmarkEnd w:id="9" /&amp;gt;&amp;lt;w:r&amp;gt;&amp;lt;w:rPr&amp;gt;&amp;lt;w:b /&amp;gt;&amp;lt;w:sz w:val="24" /&amp;gt;&amp;lt;/w:rPr&amp;gt;&amp;lt;w:t xml:space="preserve"&amp;gt;Whereas, &amp;lt;/w:t&amp;gt;&amp;lt;/w:r&amp;gt;&amp;lt;w:r w:rsidRPr="006055AD"&amp;gt;&amp;lt;w:t xml:space="preserve"&amp;gt;state-level action is critical to &amp;lt;/w:t&amp;gt;&amp;lt;/w:r&amp;gt;&amp;lt;w:r&amp;gt;&amp;lt;w:t&amp;gt;implementing&amp;lt;/w:t&amp;gt;&amp;lt;/w:r&amp;gt;&amp;lt;w:r w:rsidRPr="006055AD"&amp;gt;&amp;lt;w:t xml:space="preserve"&amp;gt; Vision Zero strategies&amp;lt;/w:t&amp;gt;&amp;lt;/w:r&amp;gt;&amp;lt;w:r&amp;gt;&amp;lt;w:t xml:space="preserve"&amp;gt; and &amp;lt;/w:t&amp;gt;&amp;lt;/w:r&amp;gt;&amp;lt;w:bookmarkStart w:id="16" w:name="_LINE__7_607a8278_3800_4d51_a9a2_f9370e6" /&amp;gt;&amp;lt;w:bookmarkEnd w:id="15" /&amp;gt;&amp;lt;w:r&amp;gt;&amp;lt;w:t&amp;gt;bringing&amp;lt;/w:t&amp;gt;&amp;lt;/w:r&amp;gt;&amp;lt;w:r w:rsidRPr="006055AD"&amp;gt;&amp;lt;w:t xml:space="preserve"&amp;gt; the resources and attention needed to achieve safer streets for all road users across &amp;lt;/w:t&amp;gt;&amp;lt;/w:r&amp;gt;&amp;lt;w:bookmarkStart w:id="17" w:name="_LINE__8_58dcc563_156d_4ec9_9489_ffbd07d" /&amp;gt;&amp;lt;w:bookmarkEnd w:id="16" /&amp;gt;&amp;lt;w:r w:rsidRPr="006055AD"&amp;gt;&amp;lt;w:t&amp;gt;the entire State; now, therefore, be it&amp;lt;/w:t&amp;gt;&amp;lt;/w:r&amp;gt;&amp;lt;w:bookmarkEnd w:id="17" /&amp;gt;&amp;lt;/w:p&amp;gt;&amp;lt;w:p w:rsidR="00BC5A7A" w:rsidRDefault="00BC5A7A" w:rsidP="00BC5A7A"&amp;gt;&amp;lt;w:pPr&amp;gt;&amp;lt;w:ind w:left="360" w:firstLine="360" /&amp;gt;&amp;lt;/w:pPr&amp;gt;&amp;lt;w:bookmarkStart w:id="18" w:name="_BILL_SECTION_UNALLOCATED__57dd8ef9_810b" /&amp;gt;&amp;lt;w:bookmarkStart w:id="19" w:name="_PAR__4_28978949_e246_478e_b54a_c3e3c0c1" /&amp;gt;&amp;lt;w:bookmarkStart w:id="20" w:name="_LINE__9_0d1ea5f7_2f55_408b_9a5f_d6de3e3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cf1f375f_f1af_43bd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055AD"&amp;gt;&amp;lt;w:rPr&amp;gt;&amp;lt;w:b /&amp;gt;&amp;lt;w:sz w:val="24" /&amp;gt;&amp;lt;w:szCs w:val="24" /&amp;gt;&amp;lt;/w:rPr&amp;gt;&amp;lt;w:t&amp;gt;Task force established.  Resolved:&amp;lt;/w:t&amp;gt;&amp;lt;/w:r&amp;gt;&amp;lt;w:r w:rsidRPr="006055AD"&amp;gt;&amp;lt;w:t xml:space="preserve"&amp;gt;  That the Task Force to Recommend &amp;lt;/w:t&amp;gt;&amp;lt;/w:r&amp;gt;&amp;lt;w:bookmarkStart w:id="22" w:name="_LINE__10_5edf0e84_95af_463c_980f_01b258" /&amp;gt;&amp;lt;w:bookmarkEnd w:id="20" /&amp;gt;&amp;lt;w:r w:rsidRPr="006055AD"&amp;gt;&amp;lt;w:t xml:space="preserve"&amp;gt;Strategies to Achieve the Goal of Eliminating Traffic Fatalities and Serious Injuries, &amp;lt;/w:t&amp;gt;&amp;lt;/w:r&amp;gt;&amp;lt;w:bookmarkStart w:id="23" w:name="_LINE__11_eb0abafc_0497_4781_bf09_2205f4" /&amp;gt;&amp;lt;w:bookmarkEnd w:id="22" /&amp;gt;&amp;lt;w:r w:rsidRPr="006055AD"&amp;gt;&amp;lt;w:t&amp;gt;referred to in this resolve as "the task force," is established.&amp;lt;/w:t&amp;gt;&amp;lt;/w:r&amp;gt;&amp;lt;w:bookmarkEnd w:id="23" /&amp;gt;&amp;lt;/w:p&amp;gt;&amp;lt;w:p w:rsidR="00BC5A7A" w:rsidRDefault="00BC5A7A" w:rsidP="00BC5A7A"&amp;gt;&amp;lt;w:pPr&amp;gt;&amp;lt;w:ind w:left="360" w:firstLine="360" /&amp;gt;&amp;lt;/w:pPr&amp;gt;&amp;lt;w:bookmarkStart w:id="24" w:name="_BILL_SECTION_UNALLOCATED__19ddbcd9_cca0" /&amp;gt;&amp;lt;w:bookmarkStart w:id="25" w:name="_PAR__5_0e3551d0_50c2_48a6_928e_85785346" /&amp;gt;&amp;lt;w:bookmarkStart w:id="26" w:name="_LINE__12_8dd3683b_0c24_4c5f_a1b4_ee0d3b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57840085_663c_4c2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Task force m&amp;lt;/w:t&amp;gt;&amp;lt;/w:r&amp;gt;&amp;lt;w:r w:rsidRPr="006055AD"&amp;gt;&amp;lt;w:rPr&amp;gt;&amp;lt;w:b /&amp;gt;&amp;lt;w:sz w:val="24" /&amp;gt;&amp;lt;w:szCs w:val="24" /&amp;gt;&amp;lt;/w:rPr&amp;gt;&amp;lt;w:t&amp;gt;embership.  Resolved:&amp;lt;/w:t&amp;gt;&amp;lt;/w:r&amp;gt;&amp;lt;w:r&amp;gt;&amp;lt;w:t xml:space="preserve"&amp;gt;  That, notwithstanding Joint Rule &amp;lt;/w:t&amp;gt;&amp;lt;/w:r&amp;gt;&amp;lt;w:bookmarkStart w:id="28" w:name="_LINE__13_ad884dee_7573_4012_b0c0_104475" /&amp;gt;&amp;lt;w:bookmarkEnd w:id="26" /&amp;gt;&amp;lt;w:r&amp;gt;&amp;lt;w:t&amp;gt;353, the task force consists of the following 22 members:&amp;lt;/w:t&amp;gt;&amp;lt;/w:r&amp;gt;&amp;lt;w:bookmarkEnd w:id="28" /&amp;gt;&amp;lt;/w:p&amp;gt;&amp;lt;w:p w:rsidR="00BC5A7A" w:rsidRDefault="00BC5A7A" w:rsidP="00BC5A7A"&amp;gt;&amp;lt;w:pPr&amp;gt;&amp;lt;w:ind w:left="360" w:firstLine="360" /&amp;gt;&amp;lt;/w:pPr&amp;gt;&amp;lt;w:bookmarkStart w:id="29" w:name="_PAR__6_2f5cc794_6c44_416d_bd12_90de4322" /&amp;gt;&amp;lt;w:bookmarkStart w:id="30" w:name="_LINE__14_9ec17958_403d_40a3_a0f8_ca7d94" /&amp;gt;&amp;lt;w:bookmarkEnd w:id="25" /&amp;gt;&amp;lt;w:r&amp;gt;&amp;lt;w:t xml:space="preserve"&amp;gt;1.  Two members of the Senate, appointed by the President of the Senate, including at &amp;lt;/w:t&amp;gt;&amp;lt;/w:r&amp;gt;&amp;lt;w:bookmarkStart w:id="31" w:name="_LINE__15_ce540b67_3292_4512_ba17_4a5a82" /&amp;gt;&amp;lt;w:bookmarkEnd w:id="30" /&amp;gt;&amp;lt;w:r&amp;gt;&amp;lt;w:t xml:space="preserve"&amp;gt;least one member of the party holding the 2nd largest number of seats in the Senate and &amp;lt;/w:t&amp;gt;&amp;lt;/w:r&amp;gt;&amp;lt;w:bookmarkStart w:id="32" w:name="_LINE__16_83d75798_9a30_44bc_b234_a77daf" /&amp;gt;&amp;lt;w:bookmarkEnd w:id="31" /&amp;gt;&amp;lt;w:r&amp;gt;&amp;lt;w:t&amp;gt;including at least one member of the Joint Standing Committee on Transportation;&amp;lt;/w:t&amp;gt;&amp;lt;/w:r&amp;gt;&amp;lt;w:bookmarkEnd w:id="32" /&amp;gt;&amp;lt;/w:p&amp;gt;&amp;lt;w:p w:rsidR="00BC5A7A" w:rsidRDefault="00BC5A7A" w:rsidP="00BC5A7A"&amp;gt;&amp;lt;w:pPr&amp;gt;&amp;lt;w:ind w:left="360" w:firstLine="360" /&amp;gt;&amp;lt;/w:pPr&amp;gt;&amp;lt;w:bookmarkStart w:id="33" w:name="_PAR__7_e123b586_b913_437e_a41f_6f8ef713" /&amp;gt;&amp;lt;w:bookmarkStart w:id="34" w:name="_LINE__17_252dd480_f5a2_4aa7_b23b_688f95" /&amp;gt;&amp;lt;w:bookmarkEnd w:id="29" /&amp;gt;&amp;lt;w:r&amp;gt;&amp;lt;w:t xml:space="preserve"&amp;gt;2.  Three members of the House of Representatives, appointed by the Speaker of the &amp;lt;/w:t&amp;gt;&amp;lt;/w:r&amp;gt;&amp;lt;w:bookmarkStart w:id="35" w:name="_LINE__18_428fed71_44ce_4bc0_a898_367a2b" /&amp;gt;&amp;lt;w:bookmarkEnd w:id="34" /&amp;gt;&amp;lt;w:r&amp;gt;&amp;lt;w:t xml:space="preserve"&amp;gt;House of Representatives, including at least one member of the party holding the 2nd &amp;lt;/w:t&amp;gt;&amp;lt;/w:r&amp;gt;&amp;lt;w:bookmarkStart w:id="36" w:name="_LINE__19_01eb9ecb_481c_4a00_bbe2_047fc3" /&amp;gt;&amp;lt;w:bookmarkEnd w:id="35" /&amp;gt;&amp;lt;w:r&amp;gt;&amp;lt;w:t xml:space="preserve"&amp;gt;largest number of seats in the House and including at least one member of the Joint &amp;lt;/w:t&amp;gt;&amp;lt;/w:r&amp;gt;&amp;lt;w:bookmarkStart w:id="37" w:name="_LINE__20_36cc1438_fdd0_47e2_939e_d54848" /&amp;gt;&amp;lt;w:bookmarkEnd w:id="36" /&amp;gt;&amp;lt;w:r&amp;gt;&amp;lt;w:t&amp;gt;Standing Committee on Transportation;&amp;lt;/w:t&amp;gt;&amp;lt;/w:r&amp;gt;&amp;lt;w:bookmarkEnd w:id="37" /&amp;gt;&amp;lt;/w:p&amp;gt;&amp;lt;w:p w:rsidR="00BC5A7A" w:rsidRDefault="00BC5A7A" w:rsidP="00BC5A7A"&amp;gt;&amp;lt;w:pPr&amp;gt;&amp;lt;w:ind w:left="360" w:firstLine="360" /&amp;gt;&amp;lt;/w:pPr&amp;gt;&amp;lt;w:bookmarkStart w:id="38" w:name="_PAR__8_1b606331_3e21_41b6_8eaa_160c43f2" /&amp;gt;&amp;lt;w:bookmarkStart w:id="39" w:name="_LINE__21_b5640bc8_472f_432a_a7d6_f042aa" /&amp;gt;&amp;lt;w:bookmarkEnd w:id="33" /&amp;gt;&amp;lt;w:r&amp;gt;&amp;lt;w:t xml:space="preserve"&amp;gt;3.  The Director of the Maine Center for Disease Control and Prevention within the &amp;lt;/w:t&amp;gt;&amp;lt;/w:r&amp;gt;&amp;lt;w:bookmarkStart w:id="40" w:name="_LINE__22_6ccf2cb7_94ad_4d7f_b9e9_d367a0" /&amp;gt;&amp;lt;w:bookmarkEnd w:id="39" /&amp;gt;&amp;lt;w:r&amp;gt;&amp;lt;w:t&amp;gt;Department of Health and Human Services or the director's designee;&amp;lt;/w:t&amp;gt;&amp;lt;/w:r&amp;gt;&amp;lt;w:bookmarkEnd w:id="40" /&amp;gt;&amp;lt;/w:p&amp;gt;&amp;lt;w:p w:rsidR="00BC5A7A" w:rsidRDefault="00BC5A7A" w:rsidP="00BC5A7A"&amp;gt;&amp;lt;w:pPr&amp;gt;&amp;lt;w:ind w:left="360" w:firstLine="360" /&amp;gt;&amp;lt;/w:pPr&amp;gt;&amp;lt;w:bookmarkStart w:id="41" w:name="_PAR__9_ece30d99_dabd_42b6_a0ed_f2bc0ecf" /&amp;gt;&amp;lt;w:bookmarkStart w:id="42" w:name="_LINE__23_d0b8bb72_f0da_4769_a0b0_c1bf92" /&amp;gt;&amp;lt;w:bookmarkEnd w:id="38" /&amp;gt;&amp;lt;w:r&amp;gt;&amp;lt;w:t xml:space="preserve"&amp;gt;4.  The Director of the Bureau of Highway Safety within the Department of Public &amp;lt;/w:t&amp;gt;&amp;lt;/w:r&amp;gt;&amp;lt;w:bookmarkStart w:id="43" w:name="_LINE__24_7e8a5c6c_8451_456e_9cec_3734c7" /&amp;gt;&amp;lt;w:bookmarkEnd w:id="42" /&amp;gt;&amp;lt;w:r&amp;gt;&amp;lt;w:t&amp;gt;Safety or the director's designee;&amp;lt;/w:t&amp;gt;&amp;lt;/w:r&amp;gt;&amp;lt;w:bookmarkEnd w:id="43" /&amp;gt;&amp;lt;/w:p&amp;gt;&amp;lt;w:p w:rsidR="00BC5A7A" w:rsidRDefault="00BC5A7A" w:rsidP="00BC5A7A"&amp;gt;&amp;lt;w:pPr&amp;gt;&amp;lt;w:ind w:left="360" w:firstLine="360" /&amp;gt;&amp;lt;/w:pPr&amp;gt;&amp;lt;w:bookmarkStart w:id="44" w:name="_PAR__10_12f46fce_c1aa_4328_a45e_680f57f" /&amp;gt;&amp;lt;w:bookmarkStart w:id="45" w:name="_LINE__25_ffb3524e_d553_41bb_8bb2_ba7bc9" /&amp;gt;&amp;lt;w:bookmarkEnd w:id="41" /&amp;gt;&amp;lt;w:r&amp;gt;&amp;lt;w:t xml:space="preserve"&amp;gt;5.  The Director of the Office of Policy Innovation and the Future or the director's &amp;lt;/w:t&amp;gt;&amp;lt;/w:r&amp;gt;&amp;lt;w:bookmarkStart w:id="46" w:name="_LINE__26_6d9e15b3_a6cc_4d50_a4a7_d6056d" /&amp;gt;&amp;lt;w:bookmarkEnd w:id="45" /&amp;gt;&amp;lt;w:r&amp;gt;&amp;lt;w:t&amp;gt;designee;&amp;lt;/w:t&amp;gt;&amp;lt;/w:r&amp;gt;&amp;lt;w:bookmarkEnd w:id="46" /&amp;gt;&amp;lt;/w:p&amp;gt;&amp;lt;w:p w:rsidR="00BC5A7A" w:rsidRDefault="00BC5A7A" w:rsidP="00BC5A7A"&amp;gt;&amp;lt;w:pPr&amp;gt;&amp;lt;w:ind w:left="360" w:firstLine="360" /&amp;gt;&amp;lt;/w:pPr&amp;gt;&amp;lt;w:bookmarkStart w:id="47" w:name="_PAR__11_d7e050e6_aa93_4e75_9129_b2b23c8" /&amp;gt;&amp;lt;w:bookmarkStart w:id="48" w:name="_LINE__27_eec6adf1_d883_4892_860c_c86d63" /&amp;gt;&amp;lt;w:bookmarkEnd w:id="44" /&amp;gt;&amp;lt;w:r&amp;gt;&amp;lt;w:t xml:space="preserve"&amp;gt;6.  The Chief Engineer of the Department of Transportation or the chief engineer's &amp;lt;/w:t&amp;gt;&amp;lt;/w:r&amp;gt;&amp;lt;w:bookmarkStart w:id="49" w:name="_LINE__28_cd9d855c_f4cd_4a74_9a9b_4d2b4b" /&amp;gt;&amp;lt;w:bookmarkEnd w:id="48" /&amp;gt;&amp;lt;w:r&amp;gt;&amp;lt;w:t&amp;gt;designee;&amp;lt;/w:t&amp;gt;&amp;lt;/w:r&amp;gt;&amp;lt;w:bookmarkEnd w:id="49" /&amp;gt;&amp;lt;/w:p&amp;gt;&amp;lt;w:p w:rsidR="00BC5A7A" w:rsidRDefault="00BC5A7A" w:rsidP="00BC5A7A"&amp;gt;&amp;lt;w:pPr&amp;gt;&amp;lt;w:ind w:left="360" w:firstLine="360" /&amp;gt;&amp;lt;/w:pPr&amp;gt;&amp;lt;w:bookmarkStart w:id="50" w:name="_PAR__12_278f205c_354c_48c7_b7ef_e04c0c6" /&amp;gt;&amp;lt;w:bookmarkStart w:id="51" w:name="_LINE__29_0a04da54_d31d_4a40_98f5_0f6045" /&amp;gt;&amp;lt;w:bookmarkEnd w:id="47" /&amp;gt;&amp;lt;w:r&amp;gt;&amp;lt;w:t xml:space="preserve"&amp;gt;7.  One member representing municipal law enforcement leadership, appointed by the &amp;lt;/w:t&amp;gt;&amp;lt;/w:r&amp;gt;&amp;lt;w:bookmarkStart w:id="52" w:name="_LINE__30_b6d298a8_5669_474b_938c_7a3723" /&amp;gt;&amp;lt;w:bookmarkEnd w:id="51" /&amp;gt;&amp;lt;w:r&amp;gt;&amp;lt;w:t&amp;gt;President of the Senate;&amp;lt;/w:t&amp;gt;&amp;lt;/w:r&amp;gt;&amp;lt;w:bookmarkEnd w:id="52" /&amp;gt;&amp;lt;/w:p&amp;gt;&amp;lt;w:p w:rsidR="00BC5A7A" w:rsidRDefault="00BC5A7A" w:rsidP="00BC5A7A"&amp;gt;&amp;lt;w:pPr&amp;gt;&amp;lt;w:ind w:left="360" w:firstLine="360" /&amp;gt;&amp;lt;/w:pPr&amp;gt;&amp;lt;w:bookmarkStart w:id="53" w:name="_PAR__13_1d8ffa82_bf01_430c_8e42_b85acc5" /&amp;gt;&amp;lt;w:bookmarkStart w:id="54" w:name="_LINE__31_816b2001_d78c_437a_af01_afb3a6" /&amp;gt;&amp;lt;w:bookmarkEnd w:id="50" /&amp;gt;&amp;lt;w:r&amp;gt;&amp;lt;w:t&amp;gt;8.  One member representing municipal transportation engineers,&amp;lt;/w:t&amp;gt;&amp;lt;/w:r&amp;gt;&amp;lt;w:r w:rsidRPr="00BF1D60"&amp;gt;&amp;lt;w:t xml:space="preserve"&amp;gt; &amp;lt;/w:t&amp;gt;&amp;lt;/w:r&amp;gt;&amp;lt;w:r&amp;gt;&amp;lt;w:t xml:space="preserve"&amp;gt;appointed by the &amp;lt;/w:t&amp;gt;&amp;lt;/w:r&amp;gt;&amp;lt;w:bookmarkStart w:id="55" w:name="_LINE__32_251a6dda_3ab0_4975_b12c_c8fb63" /&amp;gt;&amp;lt;w:bookmarkEnd w:id="54" /&amp;gt;&amp;lt;w:r&amp;gt;&amp;lt;w:t&amp;gt;President of the Senate;&amp;lt;/w:t&amp;gt;&amp;lt;/w:r&amp;gt;&amp;lt;w:bookmarkEnd w:id="55" /&amp;gt;&amp;lt;/w:p&amp;gt;&amp;lt;w:p w:rsidR="00BC5A7A" w:rsidRDefault="00BC5A7A" w:rsidP="00BC5A7A"&amp;gt;&amp;lt;w:pPr&amp;gt;&amp;lt;w:ind w:left="360" w:firstLine="360" /&amp;gt;&amp;lt;/w:pPr&amp;gt;&amp;lt;w:bookmarkStart w:id="56" w:name="_PAR__14_209e1c44_ad9e_46bc_bfb9_2a5c12a" /&amp;gt;&amp;lt;w:bookmarkStart w:id="57" w:name="_LINE__33_9054700e_d15e_461c_bddd_1374e6" /&amp;gt;&amp;lt;w:bookmarkEnd w:id="53" /&amp;gt;&amp;lt;w:r&amp;gt;&amp;lt;w:t&amp;gt;9.  One member representing municipal economic development,&amp;lt;/w:t&amp;gt;&amp;lt;/w:r&amp;gt;&amp;lt;w:r w:rsidRPr="00BF1D60"&amp;gt;&amp;lt;w:t xml:space="preserve"&amp;gt; &amp;lt;/w:t&amp;gt;&amp;lt;/w:r&amp;gt;&amp;lt;w:r&amp;gt;&amp;lt;w:t xml:space="preserve"&amp;gt;appointed by the &amp;lt;/w:t&amp;gt;&amp;lt;/w:r&amp;gt;&amp;lt;w:bookmarkStart w:id="58" w:name="_LINE__34_d1c67e13_24cd_45d4_9a47_d60153" /&amp;gt;&amp;lt;w:bookmarkEnd w:id="57" /&amp;gt;&amp;lt;w:r&amp;gt;&amp;lt;w:t&amp;gt;President of the Senate;&amp;lt;/w:t&amp;gt;&amp;lt;/w:r&amp;gt;&amp;lt;w:bookmarkEnd w:id="58" /&amp;gt;&amp;lt;/w:p&amp;gt;&amp;lt;w:p w:rsidR="00BC5A7A" w:rsidRDefault="00BC5A7A" w:rsidP="00BC5A7A"&amp;gt;&amp;lt;w:pPr&amp;gt;&amp;lt;w:ind w:left="360" w:firstLine="360" /&amp;gt;&amp;lt;/w:pPr&amp;gt;&amp;lt;w:bookmarkStart w:id="59" w:name="_PAR__15_cbe15bea_b597_4948_a16a_0341aca" /&amp;gt;&amp;lt;w:bookmarkStart w:id="60" w:name="_LINE__35_b866a6c2_1fd7_45b8_a8d0_5e244d" /&amp;gt;&amp;lt;w:bookmarkEnd w:id="56" /&amp;gt;&amp;lt;w:r&amp;gt;&amp;lt;w:t xml:space="preserve"&amp;gt;10.  One member representing urban design with municipal land use and street design &amp;lt;/w:t&amp;gt;&amp;lt;/w:r&amp;gt;&amp;lt;w:bookmarkStart w:id="61" w:name="_LINE__36_67601e3b_1703_42fb_971b_eff873" /&amp;gt;&amp;lt;w:bookmarkEnd w:id="60" /&amp;gt;&amp;lt;w:r&amp;gt;&amp;lt;w:t&amp;gt;experience,&amp;lt;/w:t&amp;gt;&amp;lt;/w:r&amp;gt;&amp;lt;w:r w:rsidRPr="00BF1D60"&amp;gt;&amp;lt;w:t xml:space="preserve"&amp;gt; &amp;lt;/w:t&amp;gt;&amp;lt;/w:r&amp;gt;&amp;lt;w:r&amp;gt;&amp;lt;w:t&amp;gt;appointed by the President of the Senate;&amp;lt;/w:t&amp;gt;&amp;lt;/w:r&amp;gt;&amp;lt;w:bookmarkEnd w:id="61" /&amp;gt;&amp;lt;/w:p&amp;gt;&amp;lt;w:p w:rsidR="00BC5A7A" w:rsidRDefault="00BC5A7A" w:rsidP="00BC5A7A"&amp;gt;&amp;lt;w:pPr&amp;gt;&amp;lt;w:ind w:left="360" w:firstLine="360" /&amp;gt;&amp;lt;/w:pPr&amp;gt;&amp;lt;w:bookmarkStart w:id="62" w:name="_PAR__16_9dd213ec_36f7_4efc_9b9d_38258c1" /&amp;gt;&amp;lt;w:bookmarkStart w:id="63" w:name="_LINE__37_8881a1e4_813a_461d_98fd_c5fe68" /&amp;gt;&amp;lt;w:bookmarkEnd w:id="59" /&amp;gt;&amp;lt;w:r&amp;gt;&amp;lt;w:t xml:space="preserve"&amp;gt;11.  Three public members appointed by the President of the Senate and 3 public &amp;lt;/w:t&amp;gt;&amp;lt;/w:r&amp;gt;&amp;lt;w:bookmarkStart w:id="64" w:name="_LINE__38_b08719b6_bb2d_4984_a73c_37b8a4" /&amp;gt;&amp;lt;w:bookmarkEnd w:id="63" /&amp;gt;&amp;lt;w:r&amp;gt;&amp;lt;w:t xml:space="preserve"&amp;gt;members appointed by the Speaker of the House, of which 3 or more of the following must &amp;lt;/w:t&amp;gt;&amp;lt;/w:r&amp;gt;&amp;lt;w:bookmarkStart w:id="65" w:name="_LINE__39_b5bd8133_25e5_4f47_9814_fed665" /&amp;gt;&amp;lt;w:bookmarkEnd w:id="64" /&amp;gt;&amp;lt;w:r&amp;gt;&amp;lt;w:t xml:space="preserve"&amp;gt;be included: a representative of a group representing vulnerable road users; a state resident &amp;lt;/w:t&amp;gt;&amp;lt;/w:r&amp;gt;&amp;lt;w:bookmarkStart w:id="66" w:name="_LINE__40_ea3c5050_f0a9_449f_8ae8_0a527b" /&amp;gt;&amp;lt;w:bookmarkEnd w:id="65" /&amp;gt;&amp;lt;w:r&amp;gt;&amp;lt;w:t xml:space="preserve"&amp;gt;who was injured or lost a family member in a traffic crash; a member of a community that &amp;lt;/w:t&amp;gt;&amp;lt;/w:r&amp;gt;&amp;lt;w:bookmarkStart w:id="67" w:name="_LINE__41_2d4216f7_6826_4d0d_b45a_215fc8" /&amp;gt;&amp;lt;w:bookmarkEnd w:id="66" /&amp;gt;&amp;lt;w:r&amp;gt;&amp;lt;w:t xml:space="preserve"&amp;gt;has been burdened by environmental justice issues; a person representing people with &amp;lt;/w:t&amp;gt;&amp;lt;/w:r&amp;gt;&amp;lt;w:bookmarkStart w:id="68" w:name="_PAGE_SPLIT__b05f4d1f_f6ee_404f_90a7_b1a" /&amp;gt;&amp;lt;w:bookmarkStart w:id="69" w:name="_PAGE__2_0624a907_c5c9_49b0_b734_7d2dcbe" /&amp;gt;&amp;lt;w:bookmarkStart w:id="70" w:name="_PAR__1_b617f099_36e3_4e40_9b20_927ef7b5" /&amp;gt;&amp;lt;w:bookmarkStart w:id="71" w:name="_LINE__1_07dfb0f1_08c2_487b_98f0_295dbeb" /&amp;gt;&amp;lt;w:bookmarkEnd w:id="4" /&amp;gt;&amp;lt;w:bookmarkEnd w:id="62" /&amp;gt;&amp;lt;w:bookmarkEnd w:id="67" /&amp;gt;&amp;lt;w:r&amp;gt;&amp;lt;w:t&amp;gt;m&amp;lt;/w:t&amp;gt;&amp;lt;/w:r&amp;gt;&amp;lt;w:bookmarkEnd w:id="68" /&amp;gt;&amp;lt;w:r&amp;gt;&amp;lt;w:t xml:space="preserve"&amp;gt;obility, visual or cognitive impairments; a bus rider; a person representing people &amp;lt;/w:t&amp;gt;&amp;lt;/w:r&amp;gt;&amp;lt;w:bookmarkStart w:id="72" w:name="_LINE__2_961a4df7_0e86_4661_abdc_804f542" /&amp;gt;&amp;lt;w:bookmarkEnd w:id="71" /&amp;gt;&amp;lt;w:r&amp;gt;&amp;lt;w:t xml:space="preserve"&amp;gt;between the ages of 16 and 26 who is interested and active in creating safer roadways for &amp;lt;/w:t&amp;gt;&amp;lt;/w:r&amp;gt;&amp;lt;w:bookmarkStart w:id="73" w:name="_LINE__3_bfcd84b8_d184_4061_86eb_b6c41ba" /&amp;gt;&amp;lt;w:bookmarkEnd w:id="72" /&amp;gt;&amp;lt;w:r&amp;gt;&amp;lt;w:t xml:space="preserve"&amp;gt;vulnerable road users; and a person representing people over 65 years of age who is &amp;lt;/w:t&amp;gt;&amp;lt;/w:r&amp;gt;&amp;lt;w:bookmarkStart w:id="74" w:name="_LINE__4_7dec0e4c_179e_4e60_98e3_1300d3a" /&amp;gt;&amp;lt;w:bookmarkEnd w:id="73" /&amp;gt;&amp;lt;w:r&amp;gt;&amp;lt;w:t&amp;gt;interested and active in creating safer roadways for vulnerable road users;&amp;lt;/w:t&amp;gt;&amp;lt;/w:r&amp;gt;&amp;lt;w:bookmarkEnd w:id="74" /&amp;gt;&amp;lt;/w:p&amp;gt;&amp;lt;w:p w:rsidR="00BC5A7A" w:rsidRDefault="00BC5A7A" w:rsidP="00BC5A7A"&amp;gt;&amp;lt;w:pPr&amp;gt;&amp;lt;w:ind w:left="360" w:firstLine="360" /&amp;gt;&amp;lt;/w:pPr&amp;gt;&amp;lt;w:bookmarkStart w:id="75" w:name="_PAR__2_f7ac5dc1_4707_46b3_9dd8_ed1e1776" /&amp;gt;&amp;lt;w:bookmarkStart w:id="76" w:name="_LINE__5_66cd81ed_1f09_4a70_8cb0_2873d50" /&amp;gt;&amp;lt;w:bookmarkEnd w:id="70" /&amp;gt;&amp;lt;w:r&amp;gt;&amp;lt;w:t xml:space="preserve"&amp;gt;12.  One member representing a statewide transit association, appointed by the Speaker &amp;lt;/w:t&amp;gt;&amp;lt;/w:r&amp;gt;&amp;lt;w:bookmarkStart w:id="77" w:name="_LINE__6_727cd45e_b565_4e97_ba61_1ac87d8" /&amp;gt;&amp;lt;w:bookmarkEnd w:id="76" /&amp;gt;&amp;lt;w:r&amp;gt;&amp;lt;w:t&amp;gt;of the House;&amp;lt;/w:t&amp;gt;&amp;lt;/w:r&amp;gt;&amp;lt;w:bookmarkEnd w:id="77" /&amp;gt;&amp;lt;/w:p&amp;gt;&amp;lt;w:p w:rsidR="00BC5A7A" w:rsidRDefault="00BC5A7A" w:rsidP="00BC5A7A"&amp;gt;&amp;lt;w:pPr&amp;gt;&amp;lt;w:ind w:left="360" w:firstLine="360" /&amp;gt;&amp;lt;/w:pPr&amp;gt;&amp;lt;w:bookmarkStart w:id="78" w:name="_PAR__3_17a1219e_2241_4b15_9259_5fccddf7" /&amp;gt;&amp;lt;w:bookmarkStart w:id="79" w:name="_LINE__7_74f6f719_4dcc_4471_9eea_eaafbf5" /&amp;gt;&amp;lt;w:bookmarkEnd w:id="75" /&amp;gt;&amp;lt;w:r&amp;gt;&amp;lt;w:t&amp;gt;13.  One member representing a metropolitan planning organization,&amp;lt;/w:t&amp;gt;&amp;lt;/w:r&amp;gt;&amp;lt;w:r w:rsidRPr="00BF1D60"&amp;gt;&amp;lt;w:t xml:space="preserve"&amp;gt; &amp;lt;/w:t&amp;gt;&amp;lt;/w:r&amp;gt;&amp;lt;w:r&amp;gt;&amp;lt;w:t xml:space="preserve"&amp;gt;appointed by the &amp;lt;/w:t&amp;gt;&amp;lt;/w:r&amp;gt;&amp;lt;w:bookmarkStart w:id="80" w:name="_LINE__8_b1d106b2_68b3_4629_a64a_c61ad38" /&amp;gt;&amp;lt;w:bookmarkEnd w:id="79" /&amp;gt;&amp;lt;w:r&amp;gt;&amp;lt;w:t&amp;gt;Speaker of the House; and&amp;lt;/w:t&amp;gt;&amp;lt;/w:r&amp;gt;&amp;lt;w:bookmarkEnd w:id="80" /&amp;gt;&amp;lt;/w:p&amp;gt;&amp;lt;w:p w:rsidR="00BC5A7A" w:rsidRDefault="00BC5A7A" w:rsidP="00BC5A7A"&amp;gt;&amp;lt;w:pPr&amp;gt;&amp;lt;w:ind w:left="360" w:firstLine="360" /&amp;gt;&amp;lt;/w:pPr&amp;gt;&amp;lt;w:bookmarkStart w:id="81" w:name="_PAR__4_b4b74a96_10e0_4c1b_b587_19f0058a" /&amp;gt;&amp;lt;w:bookmarkStart w:id="82" w:name="_LINE__9_8d087821_1736_4c3e_a8af_20b94c7" /&amp;gt;&amp;lt;w:bookmarkEnd w:id="78" /&amp;gt;&amp;lt;w:r&amp;gt;&amp;lt;w:t xml:space="preserve"&amp;gt;14.  A representative of the Department of Transportation with expertise in bicycle and &amp;lt;/w:t&amp;gt;&amp;lt;/w:r&amp;gt;&amp;lt;w:bookmarkStart w:id="83" w:name="_LINE__10_bdcec5c8_c961_46d6_b301_33d64c" /&amp;gt;&amp;lt;w:bookmarkEnd w:id="82" /&amp;gt;&amp;lt;w:r&amp;gt;&amp;lt;w:t&amp;gt;pedestrian programs, designated by the Commissioner of Transportation.&amp;lt;/w:t&amp;gt;&amp;lt;/w:r&amp;gt;&amp;lt;w:bookmarkEnd w:id="83" /&amp;gt;&amp;lt;/w:p&amp;gt;&amp;lt;w:p w:rsidR="00BC5A7A" w:rsidRDefault="00BC5A7A" w:rsidP="00BC5A7A"&amp;gt;&amp;lt;w:pPr&amp;gt;&amp;lt;w:ind w:left="360" w:firstLine="360" /&amp;gt;&amp;lt;/w:pPr&amp;gt;&amp;lt;w:bookmarkStart w:id="84" w:name="_BILL_SECTION_UNALLOCATED__b1b9ac77_7871" /&amp;gt;&amp;lt;w:bookmarkStart w:id="85" w:name="_PAR__5_36ea8bcf_b54f_46f7_87bd_0904faed" /&amp;gt;&amp;lt;w:bookmarkStart w:id="86" w:name="_LINE__11_6572ea38_9a1e_4efe_a12b_f0865d" /&amp;gt;&amp;lt;w:bookmarkEnd w:id="24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7" w:name="_BILL_SECTION_NUMBER__12a3e588_b70c_44bc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055AD"&amp;gt;&amp;lt;w:rPr&amp;gt;&amp;lt;w:b /&amp;gt;&amp;lt;w:sz w:val="24" /&amp;gt;&amp;lt;w:szCs w:val="24" /&amp;gt;&amp;lt;/w:rPr&amp;gt;&amp;lt;w:t&amp;gt;Chairs.  Resolved:&amp;lt;/w:t&amp;gt;&amp;lt;/w:r&amp;gt;&amp;lt;w:r w:rsidRPr="006055AD"&amp;gt;&amp;lt;w:t xml:space="preserve"&amp;gt;  That, notwithstanding Joint Rule 353, the first-named &amp;lt;/w:t&amp;gt;&amp;lt;/w:r&amp;gt;&amp;lt;w:bookmarkStart w:id="88" w:name="_LINE__12_643cae74_0da6_4210_a9fb_af555f" /&amp;gt;&amp;lt;w:bookmarkEnd w:id="86" /&amp;gt;&amp;lt;w:r w:rsidRPr="006055AD"&amp;gt;&amp;lt;w:t xml:space="preserve"&amp;gt;Senate member of the Joint Standing Committee on Transportation and the first-named &amp;lt;/w:t&amp;gt;&amp;lt;/w:r&amp;gt;&amp;lt;w:bookmarkStart w:id="89" w:name="_LINE__13_44587f3b_6b5b_4f1d_8db1_55f2ec" /&amp;gt;&amp;lt;w:bookmarkEnd w:id="88" /&amp;gt;&amp;lt;w:r w:rsidRPr="006055AD"&amp;gt;&amp;lt;w:t xml:space="preserve"&amp;gt;House member of the Joint Standing Committee on Transportation serve as cochairs of the &amp;lt;/w:t&amp;gt;&amp;lt;/w:r&amp;gt;&amp;lt;w:bookmarkStart w:id="90" w:name="_LINE__14_f20a3510_9afe_438e_8488_7ab408" /&amp;gt;&amp;lt;w:bookmarkEnd w:id="89" /&amp;gt;&amp;lt;w:r w:rsidRPr="006055AD"&amp;gt;&amp;lt;w:t&amp;gt;task force.&amp;lt;/w:t&amp;gt;&amp;lt;/w:r&amp;gt;&amp;lt;w:bookmarkEnd w:id="90" /&amp;gt;&amp;lt;/w:p&amp;gt;&amp;lt;w:p w:rsidR="00BC5A7A" w:rsidRDefault="00BC5A7A" w:rsidP="00BC5A7A"&amp;gt;&amp;lt;w:pPr&amp;gt;&amp;lt;w:ind w:left="360" w:firstLine="360" /&amp;gt;&amp;lt;/w:pPr&amp;gt;&amp;lt;w:bookmarkStart w:id="91" w:name="_BILL_SECTION_UNALLOCATED__143a6c05_36fe" /&amp;gt;&amp;lt;w:bookmarkStart w:id="92" w:name="_PAR__6_85ca95d6_44a5_4354_8b7d_e9959337" /&amp;gt;&amp;lt;w:bookmarkStart w:id="93" w:name="_LINE__15_62c5d45f_6026_43a7_b039_16b546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4" w:name="_BILL_SECTION_NUMBER__4313c0d8_3ced_4ea6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055AD"&amp;gt;&amp;lt;w:rPr&amp;gt;&amp;lt;w:b /&amp;gt;&amp;lt;w:sz w:val="24" /&amp;gt;&amp;lt;w:szCs w:val="24" /&amp;gt;&amp;lt;/w:rPr&amp;gt;&amp;lt;w:t&amp;gt;Appointments; convening of task force. Resolved:&amp;lt;/w:t&amp;gt;&amp;lt;/w:r&amp;gt;&amp;lt;w:r&amp;gt;&amp;lt;w:t xml:space="preserve"&amp;gt;  That, &amp;lt;/w:t&amp;gt;&amp;lt;/w:r&amp;gt;&amp;lt;w:bookmarkStart w:id="95" w:name="_LINE__16_aebe655c_3a2a_441f_a01d_1e04c4" /&amp;gt;&amp;lt;w:bookmarkEnd w:id="93" /&amp;gt;&amp;lt;w:r&amp;gt;&amp;lt;w:t xml:space="preserve"&amp;gt;notwithstanding Joint Rule 353, all appointments must be made no later than 30 days &amp;lt;/w:t&amp;gt;&amp;lt;/w:r&amp;gt;&amp;lt;w:bookmarkStart w:id="96" w:name="_LINE__17_4c9f41e5_4b4a_42b1_b6fd_142a40" /&amp;gt;&amp;lt;w:bookmarkEnd w:id="95" /&amp;gt;&amp;lt;w:r&amp;gt;&amp;lt;w:t xml:space="preserve"&amp;gt;following the effective date of this resolve. The appointing authorities shall notify the &amp;lt;/w:t&amp;gt;&amp;lt;/w:r&amp;gt;&amp;lt;w:bookmarkStart w:id="97" w:name="_LINE__18_18d9eb37_10b5_40b7_8805_f8b44b" /&amp;gt;&amp;lt;w:bookmarkEnd w:id="96" /&amp;gt;&amp;lt;w:r&amp;gt;&amp;lt;w:t xml:space="preserve"&amp;gt;Executive Director of the Legislative Council once all appointments have been completed. &amp;lt;/w:t&amp;gt;&amp;lt;/w:r&amp;gt;&amp;lt;w:bookmarkStart w:id="98" w:name="_LINE__19_7e9c95a0_5aab_4106_9ae8_f3eac8" /&amp;gt;&amp;lt;w:bookmarkEnd w:id="97" /&amp;gt;&amp;lt;w:r&amp;gt;&amp;lt;w:t xml:space="preserve"&amp;gt;After appointment of all members, the chairs shall call and convene the first meeting of the &amp;lt;/w:t&amp;gt;&amp;lt;/w:r&amp;gt;&amp;lt;w:bookmarkStart w:id="99" w:name="_LINE__20_32015090_7806_48da_9d8b_9ccedf" /&amp;gt;&amp;lt;w:bookmarkEnd w:id="98" /&amp;gt;&amp;lt;w:r&amp;gt;&amp;lt;w:t xml:space="preserve"&amp;gt;task force. If 30 days or more after the effective date of this resolve a majority of but not &amp;lt;/w:t&amp;gt;&amp;lt;/w:r&amp;gt;&amp;lt;w:bookmarkStart w:id="100" w:name="_LINE__21_9c2c1a42_cb65_455f_8598_752917" /&amp;gt;&amp;lt;w:bookmarkEnd w:id="99" /&amp;gt;&amp;lt;w:r&amp;gt;&amp;lt;w:t xml:space="preserve"&amp;gt;all appointments have been made, the chairs may request authority and the Legislative &amp;lt;/w:t&amp;gt;&amp;lt;/w:r&amp;gt;&amp;lt;w:bookmarkStart w:id="101" w:name="_LINE__22_5ea6ad17_3d58_4d0e_bc68_565f3a" /&amp;gt;&amp;lt;w:bookmarkEnd w:id="100" /&amp;gt;&amp;lt;w:r&amp;gt;&amp;lt;w:t&amp;gt;Council may grant authority for the task force to meet and conduct its business.&amp;lt;/w:t&amp;gt;&amp;lt;/w:r&amp;gt;&amp;lt;w:bookmarkEnd w:id="101" /&amp;gt;&amp;lt;/w:p&amp;gt;&amp;lt;w:p w:rsidR="00BC5A7A" w:rsidRDefault="00BC5A7A" w:rsidP="00BC5A7A"&amp;gt;&amp;lt;w:pPr&amp;gt;&amp;lt;w:ind w:left="360" w:firstLine="360" /&amp;gt;&amp;lt;/w:pPr&amp;gt;&amp;lt;w:bookmarkStart w:id="102" w:name="_PAR__7_f233da1e_fecb_4ea3_ac09_e973e1d2" /&amp;gt;&amp;lt;w:bookmarkStart w:id="103" w:name="_LINE__23_5a553e36_719c_4a6d_94c8_5143dd" /&amp;gt;&amp;lt;w:bookmarkEnd w:id="92" /&amp;gt;&amp;lt;w:r&amp;gt;&amp;lt;w:t xml:space="preserve"&amp;gt;Each public member of the task force under section 2, subsection 11 serves for a term &amp;lt;/w:t&amp;gt;&amp;lt;/w:r&amp;gt;&amp;lt;w:bookmarkStart w:id="104" w:name="_LINE__24_3394fe7f_5419_4687_9004_f73a4a" /&amp;gt;&amp;lt;w:bookmarkEnd w:id="103" /&amp;gt;&amp;lt;w:r&amp;gt;&amp;lt;w:t xml:space="preserve"&amp;gt;of 2 years except that, of the members first appointed, 3 members serve for an initial term &amp;lt;/w:t&amp;gt;&amp;lt;/w:r&amp;gt;&amp;lt;w:bookmarkStart w:id="105" w:name="_LINE__25_db28cb1a_1205_4f47_a0d6_27b954" /&amp;gt;&amp;lt;w:bookmarkEnd w:id="104" /&amp;gt;&amp;lt;w:r&amp;gt;&amp;lt;w:t xml:space="preserve"&amp;gt;of one year and 3 members serve for an initial term of 2 years.  Each public member serves &amp;lt;/w:t&amp;gt;&amp;lt;/w:r&amp;gt;&amp;lt;w:bookmarkStart w:id="106" w:name="_LINE__26_2ba66a84_4249_404a_8d59_d8c39a" /&amp;gt;&amp;lt;w:bookmarkEnd w:id="105" /&amp;gt;&amp;lt;w:r&amp;gt;&amp;lt;w:t xml:space="preserve"&amp;gt;for the term of appointment until the member's successor is appointed.  A public member &amp;lt;/w:t&amp;gt;&amp;lt;/w:r&amp;gt;&amp;lt;w:bookmarkStart w:id="107" w:name="_LINE__27_8c40e1fa_2b06_4c22_8d46_723a91" /&amp;gt;&amp;lt;w:bookmarkEnd w:id="106" /&amp;gt;&amp;lt;w:r&amp;gt;&amp;lt;w:t xml:space="preserve"&amp;gt;who has completed a term of membership may be reappointed to the task force.  Vacancies &amp;lt;/w:t&amp;gt;&amp;lt;/w:r&amp;gt;&amp;lt;w:bookmarkStart w:id="108" w:name="_LINE__28_e3706e55_af7b_4235_95fb_7a088b" /&amp;gt;&amp;lt;w:bookmarkEnd w:id="107" /&amp;gt;&amp;lt;w:r&amp;gt;&amp;lt;w:t&amp;gt;in the task force must be filled in the same manner as the original appointments were made.&amp;lt;/w:t&amp;gt;&amp;lt;/w:r&amp;gt;&amp;lt;w:bookmarkEnd w:id="108" /&amp;gt;&amp;lt;/w:p&amp;gt;&amp;lt;w:p w:rsidR="00BC5A7A" w:rsidRDefault="00BC5A7A" w:rsidP="00BC5A7A"&amp;gt;&amp;lt;w:pPr&amp;gt;&amp;lt;w:ind w:left="360" w:firstLine="360" /&amp;gt;&amp;lt;/w:pPr&amp;gt;&amp;lt;w:bookmarkStart w:id="109" w:name="_BILL_SECTION_UNALLOCATED__1bf0b089_c750" /&amp;gt;&amp;lt;w:bookmarkStart w:id="110" w:name="_PAR__8_5cba9171_1d46_46a7_8d8d_4bfc2648" /&amp;gt;&amp;lt;w:bookmarkStart w:id="111" w:name="_LINE__29_f4cc604b_acfa_4b09_a2df_00b4b9" /&amp;gt;&amp;lt;w:bookmarkEnd w:id="9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2" w:name="_BILL_SECTION_NUMBER__d9355596_db25_4d4f" /&amp;gt;&amp;lt;w:r&amp;gt;&amp;lt;w:rPr&amp;gt;&amp;lt;w:b /&amp;gt;&amp;lt;w:sz w:val="24" /&amp;gt;&amp;lt;/w:rPr&amp;gt;&amp;lt;w:t&amp;gt;5&amp;lt;/w:t&amp;gt;&amp;lt;/w:r&amp;gt;&amp;lt;w:bookmarkEnd w:id="1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F1D60"&amp;gt;&amp;lt;w:rPr&amp;gt;&amp;lt;w:b /&amp;gt;&amp;lt;w:sz w:val="24" /&amp;gt;&amp;lt;w:szCs w:val="24" /&amp;gt;&amp;lt;/w:rPr&amp;gt;&amp;lt;w:t&amp;gt;Duties&amp;lt;/w:t&amp;gt;&amp;lt;/w:r&amp;gt;&amp;lt;w:r&amp;gt;&amp;lt;w:rPr&amp;gt;&amp;lt;w:b /&amp;gt;&amp;lt;w:sz w:val="24" /&amp;gt;&amp;lt;w:szCs w:val="24" /&amp;gt;&amp;lt;/w:rPr&amp;gt;&amp;lt;w:t&amp;gt;; meetings&amp;lt;/w:t&amp;gt;&amp;lt;/w:r&amp;gt;&amp;lt;w:r w:rsidRPr="00BF1D60"&amp;gt;&amp;lt;w:rPr&amp;gt;&amp;lt;w:b /&amp;gt;&amp;lt;w:sz w:val="24" /&amp;gt;&amp;lt;w:szCs w:val="24" /&amp;gt;&amp;lt;/w:rPr&amp;gt;&amp;lt;w:t&amp;gt;. Resolved:&amp;lt;/w:t&amp;gt;&amp;lt;/w:r&amp;gt;&amp;lt;w:r&amp;gt;&amp;lt;w:t xml:space="preserve"&amp;gt;  That the task force shall convene a public &amp;lt;/w:t&amp;gt;&amp;lt;/w:r&amp;gt;&amp;lt;w:bookmarkStart w:id="113" w:name="_LINE__30_0b533f8e_c305_4058_8cf1_592508" /&amp;gt;&amp;lt;w:bookmarkEnd w:id="111" /&amp;gt;&amp;lt;w:r&amp;gt;&amp;lt;w:t xml:space="preserve"&amp;gt;process to study, examine and review all aspects of traffic safety, with a particular focus &amp;lt;/w:t&amp;gt;&amp;lt;/w:r&amp;gt;&amp;lt;w:bookmarkStart w:id="114" w:name="_LINE__31_6d3aefd6_0c60_4af2_96fb_a14f2d" /&amp;gt;&amp;lt;w:bookmarkEnd w:id="113" /&amp;gt;&amp;lt;w:r&amp;gt;&amp;lt;w:t xml:space="preserve"&amp;gt;on access, equity and mobility for all road users using the safe system approach, and to &amp;lt;/w:t&amp;gt;&amp;lt;/w:r&amp;gt;&amp;lt;w:bookmarkStart w:id="115" w:name="_LINE__32_6c62a4a7_0e13_404f_ad93_4cc5dd" /&amp;gt;&amp;lt;w:bookmarkEnd w:id="114" /&amp;gt;&amp;lt;w:r&amp;gt;&amp;lt;w:t xml:space="preserve"&amp;gt;advise the Governor, the Legislature, the Department of Transportation and the Maine &amp;lt;/w:t&amp;gt;&amp;lt;/w:r&amp;gt;&amp;lt;w:bookmarkStart w:id="116" w:name="_LINE__33_5f969923_e404_4333_96bc_2a7257" /&amp;gt;&amp;lt;w:bookmarkEnd w:id="115" /&amp;gt;&amp;lt;w:r&amp;gt;&amp;lt;w:t xml:space="preserve"&amp;gt;Turnpike Authority regarding policies, programs, research and priorities to help achieve &amp;lt;/w:t&amp;gt;&amp;lt;/w:r&amp;gt;&amp;lt;w:bookmarkStart w:id="117" w:name="_LINE__34_cdd06236_2082_4edb_9973_3c97e4" /&amp;gt;&amp;lt;w:bookmarkEnd w:id="116" /&amp;gt;&amp;lt;w:r&amp;gt;&amp;lt;w:t xml:space="preserve"&amp;gt;the goal of eliminating traffic fatalities and serious injuries.  To fulfill this purpose and &amp;lt;/w:t&amp;gt;&amp;lt;/w:r&amp;gt;&amp;lt;w:bookmarkStart w:id="118" w:name="_LINE__35_eb66a853_4412_4647_9816_3e79ec" /&amp;gt;&amp;lt;w:bookmarkEnd w:id="117" /&amp;gt;&amp;lt;w:r&amp;gt;&amp;lt;w:t&amp;gt;these duties, the task force shall:&amp;lt;/w:t&amp;gt;&amp;lt;/w:r&amp;gt;&amp;lt;w:bookmarkEnd w:id="118" /&amp;gt;&amp;lt;/w:p&amp;gt;&amp;lt;w:p w:rsidR="00BC5A7A" w:rsidRDefault="00BC5A7A" w:rsidP="00BC5A7A"&amp;gt;&amp;lt;w:pPr&amp;gt;&amp;lt;w:ind w:left="360" w:firstLine="360" /&amp;gt;&amp;lt;/w:pPr&amp;gt;&amp;lt;w:bookmarkStart w:id="119" w:name="_PAR__9_b4f548d9_fb95_462d_8f34_d60edf21" /&amp;gt;&amp;lt;w:bookmarkStart w:id="120" w:name="_LINE__36_d96ea1e3_5f41_4c1d_9a04_4c385e" /&amp;gt;&amp;lt;w:bookmarkEnd w:id="110" /&amp;gt;&amp;lt;w:r&amp;gt;&amp;lt;w:t xml:space="preserve"&amp;gt;1.  Develop a comprehensive and coordinated action plan to help achieve the goal of &amp;lt;/w:t&amp;gt;&amp;lt;/w:r&amp;gt;&amp;lt;w:bookmarkStart w:id="121" w:name="_LINE__37_d48a5891_2ae7_4a0f_9874_106d58" /&amp;gt;&amp;lt;w:bookmarkEnd w:id="120" /&amp;gt;&amp;lt;w:r&amp;gt;&amp;lt;w:t xml:space="preserve"&amp;gt;eliminating traffic fatalities and serious injuries on all public roadways in the State through &amp;lt;/w:t&amp;gt;&amp;lt;/w:r&amp;gt;&amp;lt;w:bookmarkStart w:id="122" w:name="_LINE__38_a793a75d_8865_41ca_9d39_80aa6c" /&amp;gt;&amp;lt;w:bookmarkEnd w:id="121" /&amp;gt;&amp;lt;w:r&amp;gt;&amp;lt;w:t xml:space="preserve"&amp;gt;engineering, education and enforcement systems that analyze physical transportation &amp;lt;/w:t&amp;gt;&amp;lt;/w:r&amp;gt;&amp;lt;w:bookmarkStart w:id="123" w:name="_LINE__39_8ec42afd_1045_4f32_962a_fb5940" /&amp;gt;&amp;lt;w:bookmarkEnd w:id="122" /&amp;gt;&amp;lt;w:r&amp;gt;&amp;lt;w:t&amp;gt;designs, with a focus on the equitable treatment of all transportation users;&amp;lt;/w:t&amp;gt;&amp;lt;/w:r&amp;gt;&amp;lt;w:bookmarkEnd w:id="123" /&amp;gt;&amp;lt;/w:p&amp;gt;&amp;lt;w:p w:rsidR="00BC5A7A" w:rsidRDefault="00BC5A7A" w:rsidP="00BC5A7A"&amp;gt;&amp;lt;w:pPr&amp;gt;&amp;lt;w:ind w:left="360" w:firstLine="360" /&amp;gt;&amp;lt;/w:pPr&amp;gt;&amp;lt;w:bookmarkStart w:id="124" w:name="_PAR__10_2dbab768_f551_457f_bf12_7f03f7c" /&amp;gt;&amp;lt;w:bookmarkStart w:id="125" w:name="_LINE__40_98d46ec7_a6f3_48f0_8dec_c5a89a" /&amp;gt;&amp;lt;w:bookmarkEnd w:id="119" /&amp;gt;&amp;lt;w:r&amp;gt;&amp;lt;w:t xml:space="preserve"&amp;gt;2.  Identify short-term and long-term data-driven strategies and street design best &amp;lt;/w:t&amp;gt;&amp;lt;/w:r&amp;gt;&amp;lt;w:bookmarkStart w:id="126" w:name="_LINE__41_1be60400_e6a4_4c4f_8086_0ea186" /&amp;gt;&amp;lt;w:bookmarkEnd w:id="125" /&amp;gt;&amp;lt;w:r&amp;gt;&amp;lt;w:t xml:space="preserve"&amp;gt;practices with measurable goals and target dates to reduce traffic fatalities and serious &amp;lt;/w:t&amp;gt;&amp;lt;/w:r&amp;gt;&amp;lt;w:bookmarkStart w:id="127" w:name="_LINE__42_081ff4f8_6d2a_4453_92de_6415ef" /&amp;gt;&amp;lt;w:bookmarkEnd w:id="126" /&amp;gt;&amp;lt;w:r&amp;gt;&amp;lt;w:t xml:space="preserve"&amp;gt;injuries, with the goal of eliminating all traffic fatalities and serious injuries by 2035, &amp;lt;/w:t&amp;gt;&amp;lt;/w:r&amp;gt;&amp;lt;w:bookmarkStart w:id="128" w:name="_LINE__43_3289d4f1_c9fa_42bf_bb8e_3a5ef1" /&amp;gt;&amp;lt;w:bookmarkEnd w:id="127" /&amp;gt;&amp;lt;w:r&amp;gt;&amp;lt;w:t xml:space="preserve"&amp;gt;including studying the processes by which the Department of Transportation sets speed &amp;lt;/w:t&amp;gt;&amp;lt;/w:r&amp;gt;&amp;lt;w:bookmarkStart w:id="129" w:name="_LINE__44_682c6d64_c15d_4091_a0fa_b74d28" /&amp;gt;&amp;lt;w:bookmarkEnd w:id="128" /&amp;gt;&amp;lt;w:r&amp;gt;&amp;lt;w:t&amp;gt;limits across the State and recommending evidence-based alternative methods;&amp;lt;/w:t&amp;gt;&amp;lt;/w:r&amp;gt;&amp;lt;w:bookmarkEnd w:id="129" /&amp;gt;&amp;lt;/w:p&amp;gt;&amp;lt;w:p w:rsidR="00BC5A7A" w:rsidRDefault="00BC5A7A" w:rsidP="00BC5A7A"&amp;gt;&amp;lt;w:pPr&amp;gt;&amp;lt;w:ind w:left="360" w:firstLine="360" /&amp;gt;&amp;lt;/w:pPr&amp;gt;&amp;lt;w:bookmarkStart w:id="130" w:name="_PAGE__3_205ce7f2_9ec3_498a_98b5_d641d67" /&amp;gt;&amp;lt;w:bookmarkStart w:id="131" w:name="_PAR__1_b652ded2_9767_4204_bd1f_c50d217e" /&amp;gt;&amp;lt;w:bookmarkStart w:id="132" w:name="_LINE__1_912dcfdf_6a6b_4cf5_8f18_a8f51c7" /&amp;gt;&amp;lt;w:bookmarkEnd w:id="69" /&amp;gt;&amp;lt;w:bookmarkEnd w:id="124" /&amp;gt;&amp;lt;w:r&amp;gt;&amp;lt;w:t xml:space="preserve"&amp;gt;3.  Promote effective and transparent collection of traffic safety data and dissemination &amp;lt;/w:t&amp;gt;&amp;lt;/w:r&amp;gt;&amp;lt;w:bookmarkStart w:id="133" w:name="_LINE__2_3c074180_7093_4c90_aa6e_cac4514" /&amp;gt;&amp;lt;w:bookmarkEnd w:id="132" /&amp;gt;&amp;lt;w:r&amp;gt;&amp;lt;w:t xml:space="preserve"&amp;gt;of such data via a publicly accessible data portal that includes, but is not limited to, the &amp;lt;/w:t&amp;gt;&amp;lt;/w:r&amp;gt;&amp;lt;w:bookmarkStart w:id="134" w:name="_LINE__3_9ba34ed4_3096_4876_a51c_4dc64cc" /&amp;gt;&amp;lt;w:bookmarkEnd w:id="133" /&amp;gt;&amp;lt;w:r&amp;gt;&amp;lt;w:t xml:space="preserve"&amp;gt;most dangerous intersections in the State, traffic crash data with information on non-fatal &amp;lt;/w:t&amp;gt;&amp;lt;/w:r&amp;gt;&amp;lt;w:bookmarkStart w:id="135" w:name="_LINE__4_89f35f0c_b76c_4df8_af75_4177705" /&amp;gt;&amp;lt;w:bookmarkEnd w:id="134" /&amp;gt;&amp;lt;w:r&amp;gt;&amp;lt;w:t xml:space="preserve"&amp;gt;injuries and demographic data and a high injury network that indicates the roadways in the &amp;lt;/w:t&amp;gt;&amp;lt;/w:r&amp;gt;&amp;lt;w:bookmarkStart w:id="136" w:name="_LINE__5_80dde8b6_063b_4f0f_8421_22e6a19" /&amp;gt;&amp;lt;w:bookmarkEnd w:id="135" /&amp;gt;&amp;lt;w:r&amp;gt;&amp;lt;w:t&amp;gt;State with the highest injury rates;&amp;lt;/w:t&amp;gt;&amp;lt;/w:r&amp;gt;&amp;lt;w:bookmarkEnd w:id="136" /&amp;gt;&amp;lt;/w:p&amp;gt;&amp;lt;w:p w:rsidR="00BC5A7A" w:rsidRDefault="00BC5A7A" w:rsidP="00BC5A7A"&amp;gt;&amp;lt;w:pPr&amp;gt;&amp;lt;w:ind w:left="360" w:firstLine="360" /&amp;gt;&amp;lt;/w:pPr&amp;gt;&amp;lt;w:bookmarkStart w:id="137" w:name="_PAR__2_82473226_3340_434a_938a_e729d1b9" /&amp;gt;&amp;lt;w:bookmarkStart w:id="138" w:name="_LINE__6_8356ee19_bbc3_4f92_a9e5_9cfabdb" /&amp;gt;&amp;lt;w:bookmarkEnd w:id="131" /&amp;gt;&amp;lt;w:r&amp;gt;&amp;lt;w:t xml:space="preserve"&amp;gt;4.  Encourage the elimination of dangerous road conditions by advancing active &amp;lt;/w:t&amp;gt;&amp;lt;/w:r&amp;gt;&amp;lt;w:bookmarkStart w:id="139" w:name="_LINE__7_8c90b3e5_a697_4466_a007_926cdb5" /&amp;gt;&amp;lt;w:bookmarkEnd w:id="138" /&amp;gt;&amp;lt;w:r&amp;gt;&amp;lt;w:t xml:space="preserve"&amp;gt;transportation and mass transit as safe and viable forms of alternative transportation &amp;lt;/w:t&amp;gt;&amp;lt;/w:r&amp;gt;&amp;lt;w:bookmarkStart w:id="140" w:name="_LINE__8_837d6641_e903_4d0a_911e_e5aadf3" /&amp;gt;&amp;lt;w:bookmarkEnd w:id="139" /&amp;gt;&amp;lt;w:r&amp;gt;&amp;lt;w:t&amp;gt;throughout the State for persons of all ages and abilities;&amp;lt;/w:t&amp;gt;&amp;lt;/w:r&amp;gt;&amp;lt;w:bookmarkEnd w:id="140" /&amp;gt;&amp;lt;/w:p&amp;gt;&amp;lt;w:p w:rsidR="00BC5A7A" w:rsidRDefault="00BC5A7A" w:rsidP="00BC5A7A"&amp;gt;&amp;lt;w:pPr&amp;gt;&amp;lt;w:ind w:left="360" w:firstLine="360" /&amp;gt;&amp;lt;/w:pPr&amp;gt;&amp;lt;w:bookmarkStart w:id="141" w:name="_PAR__3_5102446e_6512_4d3e_86f8_2522a356" /&amp;gt;&amp;lt;w:bookmarkStart w:id="142" w:name="_LINE__9_1a9e4fa4_b1c0_4514_b5dc_f8cc6f0" /&amp;gt;&amp;lt;w:bookmarkEnd w:id="137" /&amp;gt;&amp;lt;w:r&amp;gt;&amp;lt;w:t xml:space="preserve"&amp;gt;5.  Provide recommendations for changes to state, county and municipal street design &amp;lt;/w:t&amp;gt;&amp;lt;/w:r&amp;gt;&amp;lt;w:bookmarkStart w:id="143" w:name="_LINE__10_9792368f_21d7_4bae_b4a8_d5960a" /&amp;gt;&amp;lt;w:bookmarkEnd w:id="142" /&amp;gt;&amp;lt;w:r&amp;gt;&amp;lt;w:t xml:space="preserve"&amp;gt;standards, state laws and municipal ordinances to achieve the goal of eliminating all traffic &amp;lt;/w:t&amp;gt;&amp;lt;/w:r&amp;gt;&amp;lt;w:bookmarkStart w:id="144" w:name="_LINE__11_fe59160c_8eb4_4914_8351_a252dc" /&amp;gt;&amp;lt;w:bookmarkEnd w:id="143" /&amp;gt;&amp;lt;w:r&amp;gt;&amp;lt;w:t&amp;gt;fatalities and serious injuries by 2035;&amp;lt;/w:t&amp;gt;&amp;lt;/w:r&amp;gt;&amp;lt;w:bookmarkEnd w:id="144" /&amp;gt;&amp;lt;/w:p&amp;gt;&amp;lt;w:p w:rsidR="00BC5A7A" w:rsidRDefault="00BC5A7A" w:rsidP="00BC5A7A"&amp;gt;&amp;lt;w:pPr&amp;gt;&amp;lt;w:ind w:left="360" w:firstLine="360" /&amp;gt;&amp;lt;/w:pPr&amp;gt;&amp;lt;w:bookmarkStart w:id="145" w:name="_PAR__4_aeb46f36_4bf0_473b_8694_d1574ddd" /&amp;gt;&amp;lt;w:bookmarkStart w:id="146" w:name="_LINE__12_70444b89_8ee8_4aeb_846b_c3dd03" /&amp;gt;&amp;lt;w:bookmarkEnd w:id="141" /&amp;gt;&amp;lt;w:r&amp;gt;&amp;lt;w:t xml:space="preserve"&amp;gt;6.  Develop an action plan to implement and promote the safe system approach, Vision &amp;lt;/w:t&amp;gt;&amp;lt;/w:r&amp;gt;&amp;lt;w:bookmarkStart w:id="147" w:name="_LINE__13_a2ca3f3f_6353_4d9d_9e0f_aec513" /&amp;gt;&amp;lt;w:bookmarkEnd w:id="146" /&amp;gt;&amp;lt;w:r&amp;gt;&amp;lt;w:t xml:space="preserve"&amp;gt;Zero strategies and evidence-based safety countermeasures and street design standards to &amp;lt;/w:t&amp;gt;&amp;lt;/w:r&amp;gt;&amp;lt;w:bookmarkStart w:id="148" w:name="_LINE__14_014150f0_f9e4_4da5_a63e_b979d9" /&amp;gt;&amp;lt;w:bookmarkEnd w:id="147" /&amp;gt;&amp;lt;w:r&amp;gt;&amp;lt;w:t xml:space="preserve"&amp;gt;help achieve the goal of eliminating traffic fatalities and severe injuries among all road &amp;lt;/w:t&amp;gt;&amp;lt;/w:r&amp;gt;&amp;lt;w:bookmarkStart w:id="149" w:name="_LINE__15_2cf6d7fc_5243_494d_b56d_88e36f" /&amp;gt;&amp;lt;w:bookmarkEnd w:id="148" /&amp;gt;&amp;lt;w:r&amp;gt;&amp;lt;w:t&amp;gt;users;&amp;lt;/w:t&amp;gt;&amp;lt;/w:r&amp;gt;&amp;lt;w:bookmarkEnd w:id="149" /&amp;gt;&amp;lt;/w:p&amp;gt;&amp;lt;w:p w:rsidR="00BC5A7A" w:rsidRDefault="00BC5A7A" w:rsidP="00BC5A7A"&amp;gt;&amp;lt;w:pPr&amp;gt;&amp;lt;w:ind w:left="360" w:firstLine="360" /&amp;gt;&amp;lt;/w:pPr&amp;gt;&amp;lt;w:bookmarkStart w:id="150" w:name="_PAR__5_4f20e6f5_3f84_4d8f_ad6d_3633c937" /&amp;gt;&amp;lt;w:bookmarkStart w:id="151" w:name="_LINE__16_40fe967f_db16_46c6_a883_87d3b1" /&amp;gt;&amp;lt;w:bookmarkEnd w:id="145" /&amp;gt;&amp;lt;w:r&amp;gt;&amp;lt;w:t xml:space="preserve"&amp;gt;7.  Create and maintain an interactive Internet website to provide information about the &amp;lt;/w:t&amp;gt;&amp;lt;/w:r&amp;gt;&amp;lt;w:bookmarkStart w:id="152" w:name="_LINE__17_93347910_975f_427c_bea0_ae1c17" /&amp;gt;&amp;lt;w:bookmarkEnd w:id="151" /&amp;gt;&amp;lt;w:r&amp;gt;&amp;lt;w:t xml:space="preserve"&amp;gt;task force, including:  the membership of the task force; the task force's plans, progress &amp;lt;/w:t&amp;gt;&amp;lt;/w:r&amp;gt;&amp;lt;w:bookmarkStart w:id="153" w:name="_LINE__18_ab1e8acb_075d_4e97_a2ac_72b29a" /&amp;gt;&amp;lt;w:bookmarkEnd w:id="152" /&amp;gt;&amp;lt;w:r&amp;gt;&amp;lt;w:t xml:space="preserve"&amp;gt;reports, meeting notices, agendas and minutes; educational materials about Vision Zero &amp;lt;/w:t&amp;gt;&amp;lt;/w:r&amp;gt;&amp;lt;w:bookmarkStart w:id="154" w:name="_LINE__19_9ba482bc_fa9b_447f_a7f6_c9b1c9" /&amp;gt;&amp;lt;w:bookmarkEnd w:id="153" /&amp;gt;&amp;lt;w:r&amp;gt;&amp;lt;w:t xml:space="preserve"&amp;gt;strategies; a link to the safety data portal required pursuant to subsection 3; and any other &amp;lt;/w:t&amp;gt;&amp;lt;/w:r&amp;gt;&amp;lt;w:bookmarkStart w:id="155" w:name="_LINE__20_f50fe8e6_81ce_4aa2_847c_bcb97e" /&amp;gt;&amp;lt;w:bookmarkEnd w:id="154" /&amp;gt;&amp;lt;w:r&amp;gt;&amp;lt;w:t&amp;gt;information the task force considers necessary;&amp;lt;/w:t&amp;gt;&amp;lt;/w:r&amp;gt;&amp;lt;w:bookmarkEnd w:id="155" /&amp;gt;&amp;lt;/w:p&amp;gt;&amp;lt;w:p w:rsidR="00BC5A7A" w:rsidRDefault="00BC5A7A" w:rsidP="00BC5A7A"&amp;gt;&amp;lt;w:pPr&amp;gt;&amp;lt;w:ind w:left="360" w:firstLine="360" /&amp;gt;&amp;lt;/w:pPr&amp;gt;&amp;lt;w:bookmarkStart w:id="156" w:name="_PAR__6_c21464f1_4972_463e_98c8_63dfde54" /&amp;gt;&amp;lt;w:bookmarkStart w:id="157" w:name="_LINE__21_7dca0241_4303_4dda_b537_0dde2d" /&amp;gt;&amp;lt;w:bookmarkEnd w:id="150" /&amp;gt;&amp;lt;w:r&amp;gt;&amp;lt;w:t xml:space="preserve"&amp;gt;8.  Serve as an advisor to the Department of Transportation and other state agencies &amp;lt;/w:t&amp;gt;&amp;lt;/w:r&amp;gt;&amp;lt;w:bookmarkStart w:id="158" w:name="_LINE__22_32aec4be_89f5_49a7_88e2_0c602c" /&amp;gt;&amp;lt;w:bookmarkEnd w:id="157" /&amp;gt;&amp;lt;w:r&amp;gt;&amp;lt;w:t xml:space="preserve"&amp;gt;and transportation authorities with regard to roadway planning and transportation &amp;lt;/w:t&amp;gt;&amp;lt;/w:r&amp;gt;&amp;lt;w:bookmarkStart w:id="159" w:name="_LINE__23_a9281674_f50d_4336_855d_59df15" /&amp;gt;&amp;lt;w:bookmarkEnd w:id="158" /&amp;gt;&amp;lt;w:r&amp;gt;&amp;lt;w:t&amp;gt;infrastructure planning;&amp;lt;/w:t&amp;gt;&amp;lt;/w:r&amp;gt;&amp;lt;w:bookmarkEnd w:id="159" /&amp;gt;&amp;lt;/w:p&amp;gt;&amp;lt;w:p w:rsidR="00BC5A7A" w:rsidRDefault="00BC5A7A" w:rsidP="00BC5A7A"&amp;gt;&amp;lt;w:pPr&amp;gt;&amp;lt;w:ind w:left="360" w:firstLine="360" /&amp;gt;&amp;lt;/w:pPr&amp;gt;&amp;lt;w:bookmarkStart w:id="160" w:name="_PAR__7_722795be_d58c_42b4_99c1_0c78e7c8" /&amp;gt;&amp;lt;w:bookmarkStart w:id="161" w:name="_LINE__24_b58d60d6_063e_43d0_930d_f09aa0" /&amp;gt;&amp;lt;w:bookmarkEnd w:id="156" /&amp;gt;&amp;lt;w:r&amp;gt;&amp;lt;w:t xml:space="preserve"&amp;gt;9.  Provide advice and assistance to county and municipal governments to develop their &amp;lt;/w:t&amp;gt;&amp;lt;/w:r&amp;gt;&amp;lt;w:bookmarkStart w:id="162" w:name="_LINE__25_2e83f9d0_3c4e_4600_b98d_be418f" /&amp;gt;&amp;lt;w:bookmarkEnd w:id="161" /&amp;gt;&amp;lt;w:r&amp;gt;&amp;lt;w:t&amp;gt;own Vision Zero strategy plans and street design standards; and&amp;lt;/w:t&amp;gt;&amp;lt;/w:r&amp;gt;&amp;lt;w:bookmarkEnd w:id="162" /&amp;gt;&amp;lt;/w:p&amp;gt;&amp;lt;w:p w:rsidR="00BC5A7A" w:rsidRDefault="00BC5A7A" w:rsidP="00BC5A7A"&amp;gt;&amp;lt;w:pPr&amp;gt;&amp;lt;w:ind w:left="360" w:firstLine="360" /&amp;gt;&amp;lt;/w:pPr&amp;gt;&amp;lt;w:bookmarkStart w:id="163" w:name="_PAR__8_d6742569_321b_41be_a967_dff54607" /&amp;gt;&amp;lt;w:bookmarkStart w:id="164" w:name="_LINE__26_46c8c24d_633b_4ef4_b8c2_7b0f6a" /&amp;gt;&amp;lt;w:bookmarkEnd w:id="160" /&amp;gt;&amp;lt;w:r&amp;gt;&amp;lt;w:t xml:space="preserve"&amp;gt;10.  Review and provide feedback on an annual basis to the Department of &amp;lt;/w:t&amp;gt;&amp;lt;/w:r&amp;gt;&amp;lt;w:bookmarkStart w:id="165" w:name="_LINE__27_8135e3ba_86b3_4229_b1fc_4588d3" /&amp;gt;&amp;lt;w:bookmarkEnd w:id="164" /&amp;gt;&amp;lt;w:r&amp;gt;&amp;lt;w:t xml:space="preserve"&amp;gt;Transportation and the Maine Turnpike Authority on their respective capital plans before &amp;lt;/w:t&amp;gt;&amp;lt;/w:r&amp;gt;&amp;lt;w:bookmarkStart w:id="166" w:name="_LINE__28_8467256f_22cb_4b91_af34_3a5d5d" /&amp;gt;&amp;lt;w:bookmarkEnd w:id="165" /&amp;gt;&amp;lt;w:r&amp;gt;&amp;lt;w:t xml:space="preserve"&amp;gt;these agencies provide testimony at their respective public budget hearings before the &amp;lt;/w:t&amp;gt;&amp;lt;/w:r&amp;gt;&amp;lt;w:bookmarkStart w:id="167" w:name="_LINE__29_8dc4a5b0_e5a5_420f_bad6_8411ab" /&amp;gt;&amp;lt;w:bookmarkEnd w:id="166" /&amp;gt;&amp;lt;w:r&amp;gt;&amp;lt;w:t xml:space="preserve"&amp;gt;Legislature.  The feedback must be made publicly available on the website of the task force &amp;lt;/w:t&amp;gt;&amp;lt;/w:r&amp;gt;&amp;lt;w:bookmarkStart w:id="168" w:name="_LINE__30_8d7c9e2e_4dca_429e_a096_9cb895" /&amp;gt;&amp;lt;w:bookmarkEnd w:id="167" /&amp;gt;&amp;lt;w:r&amp;gt;&amp;lt;w:t&amp;gt;before the agencies provide their testimony.&amp;lt;/w:t&amp;gt;&amp;lt;/w:r&amp;gt;&amp;lt;w:bookmarkEnd w:id="168" /&amp;gt;&amp;lt;/w:p&amp;gt;&amp;lt;w:p w:rsidR="00BC5A7A" w:rsidRDefault="00BC5A7A" w:rsidP="00BC5A7A"&amp;gt;&amp;lt;w:pPr&amp;gt;&amp;lt;w:ind w:left="360" w:firstLine="360" /&amp;gt;&amp;lt;/w:pPr&amp;gt;&amp;lt;w:bookmarkStart w:id="169" w:name="_PAR__9_1b2b750f_5650_43b2_b246_6448fc2f" /&amp;gt;&amp;lt;w:bookmarkStart w:id="170" w:name="_LINE__31_cc506472_d3c6_433f_8f7e_bcf57b" /&amp;gt;&amp;lt;w:bookmarkEnd w:id="163" /&amp;gt;&amp;lt;w:r&amp;gt;&amp;lt;w:t xml:space="preserve"&amp;gt;Notwithstanding Joint Rule 353, the task force shall hold meetings open to the public &amp;lt;/w:t&amp;gt;&amp;lt;/w:r&amp;gt;&amp;lt;w:bookmarkStart w:id="171" w:name="_LINE__32_f07fb93e_3239_467b_82f9_b5bb80" /&amp;gt;&amp;lt;w:bookmarkEnd w:id="170" /&amp;gt;&amp;lt;w:r&amp;gt;&amp;lt;w:t xml:space="preserve"&amp;gt;and broadly advertised through at least 6 nonprofit organizations that address transportation &amp;lt;/w:t&amp;gt;&amp;lt;/w:r&amp;gt;&amp;lt;w:bookmarkStart w:id="172" w:name="_LINE__33_6e066882_499c_4743_9425_32e001" /&amp;gt;&amp;lt;w:bookmarkEnd w:id="171" /&amp;gt;&amp;lt;w:r&amp;gt;&amp;lt;w:t xml:space="preserve"&amp;gt;issues.  Public meetings must occur at least 6 times each year and work sessions open to &amp;lt;/w:t&amp;gt;&amp;lt;/w:r&amp;gt;&amp;lt;w:bookmarkStart w:id="173" w:name="_LINE__34_6d8a4ded_92d4_481e_85a9_bf540c" /&amp;gt;&amp;lt;w:bookmarkEnd w:id="172" /&amp;gt;&amp;lt;w:r&amp;gt;&amp;lt;w:t xml:space="preserve"&amp;gt;the public at least 2 times each year, to happen in 2023, 2024 and 2025, except that in 2023 &amp;lt;/w:t&amp;gt;&amp;lt;/w:r&amp;gt;&amp;lt;w:bookmarkStart w:id="174" w:name="_LINE__35_da9e74f4_09e3_4547_83f8_9fb4e7" /&amp;gt;&amp;lt;w:bookmarkEnd w:id="173" /&amp;gt;&amp;lt;w:r&amp;gt;&amp;lt;w:t xml:space="preserve"&amp;gt;the task force may hold as many public meetings and work sessions open to the public as &amp;lt;/w:t&amp;gt;&amp;lt;/w:r&amp;gt;&amp;lt;w:bookmarkStart w:id="175" w:name="_LINE__36_0ed087dd_feda_4430_ae89_8d688a" /&amp;gt;&amp;lt;w:bookmarkEnd w:id="174" /&amp;gt;&amp;lt;w:r&amp;gt;&amp;lt;w:t xml:space="preserve"&amp;gt;practicable.  Public hearings must be held at least once annually to review &amp;lt;/w:t&amp;gt;&amp;lt;/w:r&amp;gt;&amp;lt;w:bookmarkStart w:id="176" w:name="_LINE__37_a28533f7_99d6_4365_964b_2acc2c" /&amp;gt;&amp;lt;w:bookmarkEnd w:id="175" /&amp;gt;&amp;lt;w:r&amp;gt;&amp;lt;w:t xml:space="preserve"&amp;gt;recommendations.  The chairs shall provide the opportunity for knowledgeable &amp;lt;/w:t&amp;gt;&amp;lt;/w:r&amp;gt;&amp;lt;w:bookmarkStart w:id="177" w:name="_LINE__38_b54dc70f_7063_44d9_aaca_324211" /&amp;gt;&amp;lt;w:bookmarkEnd w:id="176" /&amp;gt;&amp;lt;w:r&amp;gt;&amp;lt;w:t xml:space="preserve"&amp;gt;stakeholders to participate throughout the study process and to provide oral testimony and &amp;lt;/w:t&amp;gt;&amp;lt;/w:r&amp;gt;&amp;lt;w:bookmarkStart w:id="178" w:name="_LINE__39_2b78ba14_fc09_4177_90c8_601924" /&amp;gt;&amp;lt;w:bookmarkEnd w:id="177" /&amp;gt;&amp;lt;w:r&amp;gt;&amp;lt;w:t xml:space="preserve"&amp;gt;written comment on the task force's draft recommendations.  Knowledgeable stakeholders &amp;lt;/w:t&amp;gt;&amp;lt;/w:r&amp;gt;&amp;lt;w:bookmarkStart w:id="179" w:name="_LINE__40_1e26f896_9e1f_453a_8fd9_02de3c" /&amp;gt;&amp;lt;w:bookmarkEnd w:id="178" /&amp;gt;&amp;lt;w:r&amp;gt;&amp;lt;w:t xml:space="preserve"&amp;gt;may include representatives from organizations representing economic development, &amp;lt;/w:t&amp;gt;&amp;lt;/w:r&amp;gt;&amp;lt;w:bookmarkStart w:id="180" w:name="_LINE__41_9d3e5ae4_8352_42f7_994d_9c5d01" /&amp;gt;&amp;lt;w:bookmarkEnd w:id="179" /&amp;gt;&amp;lt;w:r&amp;gt;&amp;lt;w:t xml:space="preserve"&amp;gt;transportation engineering and construction firms, highway users, age-friendly community &amp;lt;/w:t&amp;gt;&amp;lt;/w:r&amp;gt;&amp;lt;w:bookmarkStart w:id="181" w:name="_LINE__42_13dd80ea_ea2f_4a8e_89af_47c1aa" /&amp;gt;&amp;lt;w:bookmarkEnd w:id="180" /&amp;gt;&amp;lt;w:r&amp;gt;&amp;lt;w:t xml:space="preserve"&amp;gt;groups, organizations representing people with disabilities, downtown organizations, smart &amp;lt;/w:t&amp;gt;&amp;lt;/w:r&amp;gt;&amp;lt;w:bookmarkStart w:id="182" w:name="_LINE__43_03e35b32_7e3a_4c37_bc31_09cc3e" /&amp;gt;&amp;lt;w:bookmarkEnd w:id="181" /&amp;gt;&amp;lt;w:r&amp;gt;&amp;lt;w:t xml:space="preserve"&amp;gt;growth and community design and development organizations, municipal and public works &amp;lt;/w:t&amp;gt;&amp;lt;/w:r&amp;gt;&amp;lt;w:bookmarkStart w:id="183" w:name="_PAGE_SPLIT__7fbdbcd0_48da_478c_b73a_53d" /&amp;gt;&amp;lt;w:bookmarkStart w:id="184" w:name="_PAGE__4_dd9fbb63_dfb5_4100_9f56_6d3e4d3" /&amp;gt;&amp;lt;w:bookmarkStart w:id="185" w:name="_PAR__1_e2f3dc31_5d56_4435_b922_97883a9c" /&amp;gt;&amp;lt;w:bookmarkStart w:id="186" w:name="_LINE__1_03908aa5_919d_43f6_accf_a10d31a" /&amp;gt;&amp;lt;w:bookmarkEnd w:id="130" /&amp;gt;&amp;lt;w:bookmarkEnd w:id="169" /&amp;gt;&amp;lt;w:bookmarkEnd w:id="182" /&amp;gt;&amp;lt;w:r&amp;gt;&amp;lt;w:t&amp;gt;o&amp;lt;/w:t&amp;gt;&amp;lt;/w:r&amp;gt;&amp;lt;w:bookmarkEnd w:id="183" /&amp;gt;&amp;lt;w:r&amp;gt;&amp;lt;w:t xml:space="preserve"&amp;gt;rganizations, trucking and shipping firms, bicyclists and pedestrians, housing advocates, &amp;lt;/w:t&amp;gt;&amp;lt;/w:r&amp;gt;&amp;lt;w:bookmarkStart w:id="187" w:name="_LINE__2_c03f6ced_a258_41c8_bb96_2ce83f9" /&amp;gt;&amp;lt;w:bookmarkEnd w:id="186" /&amp;gt;&amp;lt;w:r&amp;gt;&amp;lt;w:t&amp;gt;environmental justice advocates, law enforcement professionals and the tourism industry.&amp;lt;/w:t&amp;gt;&amp;lt;/w:r&amp;gt;&amp;lt;w:bookmarkEnd w:id="187" /&amp;gt;&amp;lt;/w:p&amp;gt;&amp;lt;w:p w:rsidR="00BC5A7A" w:rsidRDefault="00BC5A7A" w:rsidP="00BC5A7A"&amp;gt;&amp;lt;w:pPr&amp;gt;&amp;lt;w:ind w:left="360" w:firstLine="360" /&amp;gt;&amp;lt;/w:pPr&amp;gt;&amp;lt;w:bookmarkStart w:id="188" w:name="_PAR__2_759d6fed_08ec_46c9_a463_3d21c6fa" /&amp;gt;&amp;lt;w:bookmarkStart w:id="189" w:name="_LINE__3_b4d4d647_51e1_4a1b_a9d2_7119c06" /&amp;gt;&amp;lt;w:bookmarkEnd w:id="185" /&amp;gt;&amp;lt;w:r&amp;gt;&amp;lt;w:t xml:space="preserve"&amp;gt;For the purposes of this resolve, unless the context otherwise indicates, the following &amp;lt;/w:t&amp;gt;&amp;lt;/w:r&amp;gt;&amp;lt;w:bookmarkStart w:id="190" w:name="_LINE__4_d5857c8e_06fe_4bf9_ad94_030989c" /&amp;gt;&amp;lt;w:bookmarkEnd w:id="189" /&amp;gt;&amp;lt;w:r&amp;gt;&amp;lt;w:t&amp;gt;terms have the following meanings.&amp;lt;/w:t&amp;gt;&amp;lt;/w:r&amp;gt;&amp;lt;w:bookmarkEnd w:id="190" /&amp;gt;&amp;lt;/w:p&amp;gt;&amp;lt;w:p w:rsidR="00BC5A7A" w:rsidRDefault="00BC5A7A" w:rsidP="00BC5A7A"&amp;gt;&amp;lt;w:pPr&amp;gt;&amp;lt;w:ind w:left="360" w:firstLine="360" /&amp;gt;&amp;lt;/w:pPr&amp;gt;&amp;lt;w:bookmarkStart w:id="191" w:name="_PAR__3_9777b4d8_db6e_4d1d_8fce_b121d198" /&amp;gt;&amp;lt;w:bookmarkStart w:id="192" w:name="_LINE__5_694d79c0_b2cc_4d55_8c07_bdabbbb" /&amp;gt;&amp;lt;w:bookmarkEnd w:id="188" /&amp;gt;&amp;lt;w:r&amp;gt;&amp;lt;w:t xml:space="preserve"&amp;gt;"Active transportation" means mobility options that are powered primarily by human &amp;lt;/w:t&amp;gt;&amp;lt;/w:r&amp;gt;&amp;lt;w:bookmarkStart w:id="193" w:name="_LINE__6_bf5735ff_5ebb_4495_af2b_15284cf" /&amp;gt;&amp;lt;w:bookmarkEnd w:id="192" /&amp;gt;&amp;lt;w:r&amp;gt;&amp;lt;w:t xml:space="preserve"&amp;gt;energy, including pedestrian mobility, such as walking and running; mobility assistive &amp;lt;/w:t&amp;gt;&amp;lt;/w:r&amp;gt;&amp;lt;w:bookmarkStart w:id="194" w:name="_LINE__7_901f7fe0_3d83_4186_baea_fbe66de" /&amp;gt;&amp;lt;w:bookmarkEnd w:id="193" /&amp;gt;&amp;lt;w:r&amp;gt;&amp;lt;w:t xml:space="preserve"&amp;gt;devices, such as wheelchairs, bicycles and tricycles; and small personal devices, such as &amp;lt;/w:t&amp;gt;&amp;lt;/w:r&amp;gt;&amp;lt;w:bookmarkStart w:id="195" w:name="_LINE__8_3439f69e_7483_4d56_83be_c5e3688" /&amp;gt;&amp;lt;w:bookmarkEnd w:id="194" /&amp;gt;&amp;lt;w:r&amp;gt;&amp;lt;w:t xml:space="preserve"&amp;gt;skateboards and foot scooters, and that include accommodations pursuant to the federal &amp;lt;/w:t&amp;gt;&amp;lt;/w:r&amp;gt;&amp;lt;w:bookmarkStart w:id="196" w:name="_LINE__9_5f46c8c7_9921_4c7a_9c5d_b00da8d" /&amp;gt;&amp;lt;w:bookmarkEnd w:id="195" /&amp;gt;&amp;lt;w:r&amp;gt;&amp;lt;w:t&amp;gt;Americans with Disabilities Act of 1990.&amp;lt;/w:t&amp;gt;&amp;lt;/w:r&amp;gt;&amp;lt;w:bookmarkEnd w:id="196" /&amp;gt;&amp;lt;/w:p&amp;gt;&amp;lt;w:p w:rsidR="00BC5A7A" w:rsidRDefault="00BC5A7A" w:rsidP="00BC5A7A"&amp;gt;&amp;lt;w:pPr&amp;gt;&amp;lt;w:ind w:left="360" w:firstLine="360" /&amp;gt;&amp;lt;/w:pPr&amp;gt;&amp;lt;w:bookmarkStart w:id="197" w:name="_PAR__4_8280e547_383c_4838_b42c_77a33a12" /&amp;gt;&amp;lt;w:bookmarkStart w:id="198" w:name="_LINE__10_3328e315_f6ea_4ea3_b6be_d8535d" /&amp;gt;&amp;lt;w:bookmarkEnd w:id="191" /&amp;gt;&amp;lt;w:r&amp;gt;&amp;lt;w:t xml:space="preserve"&amp;gt;"Safe system approach" means evaluating traffic safety and designing a transportation &amp;lt;/w:t&amp;gt;&amp;lt;/w:r&amp;gt;&amp;lt;w:bookmarkStart w:id="199" w:name="_LINE__11_e904be40_ca00_4ee6_ae90_baaca4" /&amp;gt;&amp;lt;w:bookmarkEnd w:id="198" /&amp;gt;&amp;lt;w:r&amp;gt;&amp;lt;w:t xml:space="preserve"&amp;gt;system with the goal of eliminating fatal and serious injuries for all road users by &amp;lt;/w:t&amp;gt;&amp;lt;/w:r&amp;gt;&amp;lt;w:bookmarkStart w:id="200" w:name="_LINE__12_0f42f08e_d8ea_41a3_b15b_0f0a0b" /&amp;gt;&amp;lt;w:bookmarkEnd w:id="199" /&amp;gt;&amp;lt;w:r&amp;gt;&amp;lt;w:t xml:space="preserve"&amp;gt;acknowledging that traffic fatalities and serious injuries are unacceptable, humans make &amp;lt;/w:t&amp;gt;&amp;lt;/w:r&amp;gt;&amp;lt;w:bookmarkStart w:id="201" w:name="_LINE__13_b52417da_6050_45a2_963b_76de59" /&amp;gt;&amp;lt;w:bookmarkEnd w:id="200" /&amp;gt;&amp;lt;w:r&amp;gt;&amp;lt;w:t xml:space="preserve"&amp;gt;mistakes, humans are vulnerable, responsibility is shared, safety is proactive and &amp;lt;/w:t&amp;gt;&amp;lt;/w:r&amp;gt;&amp;lt;w:bookmarkStart w:id="202" w:name="_LINE__14_5a5a6bed_32db_4cad_8c79_12f342" /&amp;gt;&amp;lt;w:bookmarkEnd w:id="201" /&amp;gt;&amp;lt;w:r&amp;gt;&amp;lt;w:t&amp;gt;redundancy is crucial.&amp;lt;/w:t&amp;gt;&amp;lt;/w:r&amp;gt;&amp;lt;w:bookmarkEnd w:id="202" /&amp;gt;&amp;lt;/w:p&amp;gt;&amp;lt;w:p w:rsidR="00BC5A7A" w:rsidRDefault="00BC5A7A" w:rsidP="00BC5A7A"&amp;gt;&amp;lt;w:pPr&amp;gt;&amp;lt;w:ind w:left="360" w:firstLine="360" /&amp;gt;&amp;lt;/w:pPr&amp;gt;&amp;lt;w:bookmarkStart w:id="203" w:name="_PAR__5_02e893ca_4991_444a_b85e_989afaee" /&amp;gt;&amp;lt;w:bookmarkStart w:id="204" w:name="_LINE__15_c08f3393_985d_4a78_937e_0779b2" /&amp;gt;&amp;lt;w:bookmarkEnd w:id="197" /&amp;gt;&amp;lt;w:r&amp;gt;&amp;lt;w:t xml:space="preserve"&amp;gt;"Vision Zero strategies" means actionable strategies using the safe system approach, &amp;lt;/w:t&amp;gt;&amp;lt;/w:r&amp;gt;&amp;lt;w:bookmarkStart w:id="205" w:name="_LINE__16_e498d62d_323b_41cc_a574_ac106d" /&amp;gt;&amp;lt;w:bookmarkEnd w:id="204" /&amp;gt;&amp;lt;w:r&amp;gt;&amp;lt;w:t xml:space="preserve"&amp;gt;including, but not limited to, prioritizing roadway design, focusing on speed management, &amp;lt;/w:t&amp;gt;&amp;lt;/w:r&amp;gt;&amp;lt;w:bookmarkStart w:id="206" w:name="_LINE__17_28ffc23b_89e1_4654_8833_243e27" /&amp;gt;&amp;lt;w:bookmarkEnd w:id="205" /&amp;gt;&amp;lt;w:r&amp;gt;&amp;lt;w:t&amp;gt;ensuring equitable enforcement and using effective education strategies.&amp;lt;/w:t&amp;gt;&amp;lt;/w:r&amp;gt;&amp;lt;w:bookmarkEnd w:id="206" /&amp;gt;&amp;lt;/w:p&amp;gt;&amp;lt;w:p w:rsidR="00BC5A7A" w:rsidRDefault="00BC5A7A" w:rsidP="00BC5A7A"&amp;gt;&amp;lt;w:pPr&amp;gt;&amp;lt;w:ind w:left="360" w:firstLine="360" /&amp;gt;&amp;lt;/w:pPr&amp;gt;&amp;lt;w:bookmarkStart w:id="207" w:name="_BILL_SECTION_UNALLOCATED__b68d929d_4412" /&amp;gt;&amp;lt;w:bookmarkStart w:id="208" w:name="_PAR__6_89a7b92e_4059_4668_be0a_26b4b3e0" /&amp;gt;&amp;lt;w:bookmarkStart w:id="209" w:name="_LINE__18_b0eb3d24_58f0_46b8_b96c_1f713e" /&amp;gt;&amp;lt;w:bookmarkEnd w:id="109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0" w:name="_BILL_SECTION_NUMBER__cb081c54_1315_4a71" /&amp;gt;&amp;lt;w:r&amp;gt;&amp;lt;w:rPr&amp;gt;&amp;lt;w:b /&amp;gt;&amp;lt;w:sz w:val="24" /&amp;gt;&amp;lt;/w:rPr&amp;gt;&amp;lt;w:t&amp;gt;6&amp;lt;/w:t&amp;gt;&amp;lt;/w:r&amp;gt;&amp;lt;w:bookmarkEnd w:id="2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055AD"&amp;gt;&amp;lt;w:rPr&amp;gt;&amp;lt;w:b /&amp;gt;&amp;lt;w:sz w:val="24" /&amp;gt;&amp;lt;w:szCs w:val="24" /&amp;gt;&amp;lt;/w:rPr&amp;gt;&amp;lt;w:t&amp;gt;Staff assistance. Resolved:&amp;lt;/w:t&amp;gt;&amp;lt;/w:r&amp;gt;&amp;lt;w:r w:rsidRPr="006055AD"&amp;gt;&amp;lt;w:t xml:space="preserve"&amp;gt;  That&amp;lt;/w:t&amp;gt;&amp;lt;/w:r&amp;gt;&amp;lt;w:r&amp;gt;&amp;lt;w:t xml:space="preserve"&amp;gt;, notwithstanding Joint Rule 353, &amp;lt;/w:t&amp;gt;&amp;lt;/w:r&amp;gt;&amp;lt;w:r w:rsidRPr="006055AD"&amp;gt;&amp;lt;w:t xml:space="preserve"&amp;gt; the &amp;lt;/w:t&amp;gt;&amp;lt;/w:r&amp;gt;&amp;lt;w:bookmarkStart w:id="211" w:name="_LINE__19_fda95fb5_f336_4412_b4b5_140810" /&amp;gt;&amp;lt;w:bookmarkEnd w:id="209" /&amp;gt;&amp;lt;w:r w:rsidRPr="006055AD"&amp;gt;&amp;lt;w:t xml:space="preserve"&amp;gt;Legislative Council shall provide necessary staffing services to the task force, except that &amp;lt;/w:t&amp;gt;&amp;lt;/w:r&amp;gt;&amp;lt;w:bookmarkStart w:id="212" w:name="_LINE__20_818d47ca_49b0_41d0_a189_a4ab20" /&amp;gt;&amp;lt;w:bookmarkEnd w:id="211" /&amp;gt;&amp;lt;w:r w:rsidRPr="006055AD"&amp;gt;&amp;lt;w:t xml:space="preserve"&amp;gt;Legislative Council staff support is not authorized when the Legislature is in regular or &amp;lt;/w:t&amp;gt;&amp;lt;/w:r&amp;gt;&amp;lt;w:bookmarkStart w:id="213" w:name="_LINE__21_c56897c3_72b6_4fcc_925b_f4e3cd" /&amp;gt;&amp;lt;w:bookmarkEnd w:id="212" /&amp;gt;&amp;lt;w:r w:rsidRPr="006055AD"&amp;gt;&amp;lt;w:t&amp;gt;special session.&amp;lt;/w:t&amp;gt;&amp;lt;/w:r&amp;gt;&amp;lt;w:bookmarkEnd w:id="213" /&amp;gt;&amp;lt;/w:p&amp;gt;&amp;lt;w:p w:rsidR="00BC5A7A" w:rsidRDefault="00BC5A7A" w:rsidP="00BC5A7A"&amp;gt;&amp;lt;w:pPr&amp;gt;&amp;lt;w:ind w:left="360" w:firstLine="360" /&amp;gt;&amp;lt;/w:pPr&amp;gt;&amp;lt;w:bookmarkStart w:id="214" w:name="_BILL_SECTION_UNALLOCATED__f04c2850_70ba" /&amp;gt;&amp;lt;w:bookmarkStart w:id="215" w:name="_PAR__7_06289ba5_2281_4a8b_ad4c_03deea05" /&amp;gt;&amp;lt;w:bookmarkStart w:id="216" w:name="_LINE__22_ade1f60a_a00a_4319_8cfd_9113ec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7" w:name="_BILL_SECTION_NUMBER__a438f317_5c78_4d02" /&amp;gt;&amp;lt;w:r&amp;gt;&amp;lt;w:rPr&amp;gt;&amp;lt;w:b /&amp;gt;&amp;lt;w:sz w:val="24" /&amp;gt;&amp;lt;/w:rPr&amp;gt;&amp;lt;w:t&amp;gt;7&amp;lt;/w:t&amp;gt;&amp;lt;/w:r&amp;gt;&amp;lt;w:bookmarkEnd w:id="2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055AD"&amp;gt;&amp;lt;w:rPr&amp;gt;&amp;lt;w:b /&amp;gt;&amp;lt;w:sz w:val="24" /&amp;gt;&amp;lt;w:szCs w:val="24" /&amp;gt;&amp;lt;/w:rPr&amp;gt;&amp;lt;w:t&amp;gt;Reports.  Resolved:&amp;lt;/w:t&amp;gt;&amp;lt;/w:r&amp;gt;&amp;lt;w:r w:rsidRPr="006055AD"&amp;gt;&amp;lt;w:t xml:space="preserve"&amp;gt;  That, notwithstanding Joint Rule 353, no later than &amp;lt;/w:t&amp;gt;&amp;lt;/w:r&amp;gt;&amp;lt;w:bookmarkStart w:id="218" w:name="_LINE__23_744e0fe8_2f36_4dde_9fb8_9ff160" /&amp;gt;&amp;lt;w:bookmarkEnd w:id="216" /&amp;gt;&amp;lt;w:r&amp;gt;&amp;lt;w:t&amp;gt;December 6&amp;lt;/w:t&amp;gt;&amp;lt;/w:r&amp;gt;&amp;lt;w:r w:rsidRPr="006055AD"&amp;gt;&amp;lt;w:t xml:space="preserve"&amp;gt;, 2023, the task force shall submit a report that includes its initial findings and &amp;lt;/w:t&amp;gt;&amp;lt;/w:r&amp;gt;&amp;lt;w:bookmarkStart w:id="219" w:name="_LINE__24_d3e3bec0_b043_4f39_a344_7081e2" /&amp;gt;&amp;lt;w:bookmarkEnd w:id="218" /&amp;gt;&amp;lt;w:r w:rsidRPr="006055AD"&amp;gt;&amp;lt;w:t&amp;gt;recommendations&amp;lt;/w:t&amp;gt;&amp;lt;/w:r&amp;gt;&amp;lt;w:r&amp;gt;&amp;lt;w:t xml:space="preserve"&amp;gt;, the number of road traffic fatalities and serious injuries and a review of &amp;lt;/w:t&amp;gt;&amp;lt;/w:r&amp;gt;&amp;lt;w:bookmarkStart w:id="220" w:name="_LINE__25_a078c00f_95fe_4146_b186_8f4dd4" /&amp;gt;&amp;lt;w:bookmarkEnd w:id="219" /&amp;gt;&amp;lt;w:r&amp;gt;&amp;lt;w:t xml:space="preserve"&amp;gt;the implementation of the action plans under section 5 and &amp;lt;/w:t&amp;gt;&amp;lt;/w:r&amp;gt;&amp;lt;w:r w:rsidRPr="006055AD"&amp;gt;&amp;lt;w:t xml:space="preserve"&amp;gt;any suggested legislation for &amp;lt;/w:t&amp;gt;&amp;lt;/w:r&amp;gt;&amp;lt;w:bookmarkStart w:id="221" w:name="_LINE__26_85cba901_33c8_46cc_9bdb_8efba6" /&amp;gt;&amp;lt;w:bookmarkEnd w:id="220" /&amp;gt;&amp;lt;w:r w:rsidRPr="006055AD"&amp;gt;&amp;lt;w:t xml:space="preserve"&amp;gt;presentation to the &amp;lt;/w:t&amp;gt;&amp;lt;/w:r&amp;gt;&amp;lt;w:r&amp;gt;&amp;lt;w:t xml:space="preserve"&amp;gt;Governor and the &amp;lt;/w:t&amp;gt;&amp;lt;/w:r&amp;gt;&amp;lt;w:r w:rsidRPr="006055AD"&amp;gt;&amp;lt;w:t xml:space="preserve"&amp;gt;Joint Standing Committee on Transportation.  The &amp;lt;/w:t&amp;gt;&amp;lt;/w:r&amp;gt;&amp;lt;w:bookmarkStart w:id="222" w:name="_LINE__27_b6da5e2e_57ce_460c_86b6_a60c6b" /&amp;gt;&amp;lt;w:bookmarkEnd w:id="221" /&amp;gt;&amp;lt;w:r w:rsidRPr="006055AD"&amp;gt;&amp;lt;w:t xml:space="preserve"&amp;gt;Joint Standing Committee on Transportation may submit legislation for presentation to the &amp;lt;/w:t&amp;gt;&amp;lt;/w:r&amp;gt;&amp;lt;w:bookmarkStart w:id="223" w:name="_LINE__28_a5438ae5_de8e_4f05_8bbc_7c2125" /&amp;gt;&amp;lt;w:bookmarkEnd w:id="222" /&amp;gt;&amp;lt;w:r w:rsidRPr="006055AD"&amp;gt;&amp;lt;w:t xml:space="preserve"&amp;gt;Second Regular Session of the 131st Legislature.  Updated reports must be submitted to &amp;lt;/w:t&amp;gt;&amp;lt;/w:r&amp;gt;&amp;lt;w:bookmarkStart w:id="224" w:name="_LINE__29_2b931bbc_49e8_4dc3_9072_71bb5f" /&amp;gt;&amp;lt;w:bookmarkEnd w:id="223" /&amp;gt;&amp;lt;w:r w:rsidRPr="006055AD"&amp;gt;&amp;lt;w:t xml:space="preserve"&amp;gt;the &amp;lt;/w:t&amp;gt;&amp;lt;/w:r&amp;gt;&amp;lt;w:r&amp;gt;&amp;lt;w:t xml:space="preserve"&amp;gt;Governor and the &amp;lt;/w:t&amp;gt;&amp;lt;/w:r&amp;gt;&amp;lt;w:r w:rsidRPr="006055AD"&amp;gt;&amp;lt;w:t&amp;gt;joint standing committee&amp;lt;/w:t&amp;gt;&amp;lt;/w:r&amp;gt;&amp;lt;w:r&amp;gt;&amp;lt;w:t xml:space="preserve"&amp;gt; of the Legislature having jurisdiction over &amp;lt;/w:t&amp;gt;&amp;lt;/w:r&amp;gt;&amp;lt;w:bookmarkStart w:id="225" w:name="_LINE__30_97412a0a_5ade_4e30_85a9_2dc657" /&amp;gt;&amp;lt;w:bookmarkEnd w:id="224" /&amp;gt;&amp;lt;w:r&amp;gt;&amp;lt;w:t&amp;gt;transportation matters&amp;lt;/w:t&amp;gt;&amp;lt;/w:r&amp;gt;&amp;lt;w:r w:rsidRPr="006055AD"&amp;gt;&amp;lt;w:t xml:space="preserve"&amp;gt; in 2024 and 2025.&amp;lt;/w:t&amp;gt;&amp;lt;/w:r&amp;gt;&amp;lt;w:bookmarkEnd w:id="225" /&amp;gt;&amp;lt;/w:p&amp;gt;&amp;lt;w:p w:rsidR="00BC5A7A" w:rsidRDefault="00BC5A7A" w:rsidP="00BC5A7A"&amp;gt;&amp;lt;w:pPr&amp;gt;&amp;lt;w:keepNext /&amp;gt;&amp;lt;w:spacing w:before="240" /&amp;gt;&amp;lt;w:ind w:left="360" /&amp;gt;&amp;lt;w:jc w:val="center" /&amp;gt;&amp;lt;/w:pPr&amp;gt;&amp;lt;w:bookmarkStart w:id="226" w:name="_SUMMARY__6f04d7bf_072e_4aa4_bca2_4fe776" /&amp;gt;&amp;lt;w:bookmarkStart w:id="227" w:name="_PAR__8_94b36a50_af27_4da8_b157_1c35c74f" /&amp;gt;&amp;lt;w:bookmarkStart w:id="228" w:name="_LINE__31_1a57005d_8510_4e54_9bbb_725a5a" /&amp;gt;&amp;lt;w:bookmarkEnd w:id="1" /&amp;gt;&amp;lt;w:bookmarkEnd w:id="214" /&amp;gt;&amp;lt;w:bookmarkEnd w:id="215" /&amp;gt;&amp;lt;w:r&amp;gt;&amp;lt;w:rPr&amp;gt;&amp;lt;w:b /&amp;gt;&amp;lt;w:sz w:val="24" /&amp;gt;&amp;lt;/w:rPr&amp;gt;&amp;lt;w:t&amp;gt;SUMMARY&amp;lt;/w:t&amp;gt;&amp;lt;/w:r&amp;gt;&amp;lt;w:bookmarkEnd w:id="228" /&amp;gt;&amp;lt;/w:p&amp;gt;&amp;lt;w:p w:rsidR="00BC5A7A" w:rsidRDefault="00BC5A7A" w:rsidP="00BC5A7A"&amp;gt;&amp;lt;w:pPr&amp;gt;&amp;lt;w:ind w:left="360" w:firstLine="360" /&amp;gt;&amp;lt;/w:pPr&amp;gt;&amp;lt;w:bookmarkStart w:id="229" w:name="_PAR__9_2aec8d2f_9c88_4657_ba73_0d9b5b30" /&amp;gt;&amp;lt;w:bookmarkStart w:id="230" w:name="_LINE__32_dc27c122_ff67_4ff9_97ae_cf13dd" /&amp;gt;&amp;lt;w:bookmarkEnd w:id="227" /&amp;gt;&amp;lt;w:r w:rsidRPr="006055AD"&amp;gt;&amp;lt;w:t xml:space="preserve"&amp;gt;This resolve establishes the Task Force to Recommend Strategies to Achieve the Goal &amp;lt;/w:t&amp;gt;&amp;lt;/w:r&amp;gt;&amp;lt;w:bookmarkStart w:id="231" w:name="_LINE__33_f006c1dd_9d32_41ed_9e1d_9ec783" /&amp;gt;&amp;lt;w:bookmarkEnd w:id="230" /&amp;gt;&amp;lt;w:r w:rsidRPr="006055AD"&amp;gt;&amp;lt;w:t&amp;gt;of Eliminating Traffic Fatalities and Serious Injuries.&amp;lt;/w:t&amp;gt;&amp;lt;/w:r&amp;gt;&amp;lt;w:bookmarkEnd w:id="231" /&amp;gt;&amp;lt;/w:p&amp;gt;&amp;lt;w:bookmarkEnd w:id="2" /&amp;gt;&amp;lt;w:bookmarkEnd w:id="3" /&amp;gt;&amp;lt;w:bookmarkEnd w:id="184" /&amp;gt;&amp;lt;w:bookmarkEnd w:id="226" /&amp;gt;&amp;lt;w:bookmarkEnd w:id="229" /&amp;gt;&amp;lt;w:p w:rsidR="00000000" w:rsidRDefault="00BC5A7A"&amp;gt;&amp;lt;w:r&amp;gt;&amp;lt;w:t xml:space="preserve"&amp;gt; &amp;lt;/w:t&amp;gt;&amp;lt;/w:r&amp;gt;&amp;lt;/w:p&amp;gt;&amp;lt;w:sectPr w:rsidR="00000000" w:rsidSect="00BC5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3B80" w:rsidRDefault="00BC5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1c4621_42d2_4cf5_afa4_0a11a79&lt;/BookmarkName&gt;&lt;Tables /&gt;&lt;/ProcessedCheckInPage&gt;&lt;ProcessedCheckInPage&gt;&lt;PageNumber&gt;2&lt;/PageNumber&gt;&lt;BookmarkName&gt;_PAGE__2_0624a907_c5c9_49b0_b734_7d2dcbe&lt;/BookmarkName&gt;&lt;Tables /&gt;&lt;/ProcessedCheckInPage&gt;&lt;ProcessedCheckInPage&gt;&lt;PageNumber&gt;3&lt;/PageNumber&gt;&lt;BookmarkName&gt;_PAGE__3_205ce7f2_9ec3_498a_98b5_d641d67&lt;/BookmarkName&gt;&lt;Tables /&gt;&lt;/ProcessedCheckInPage&gt;&lt;ProcessedCheckInPage&gt;&lt;PageNumber&gt;4&lt;/PageNumber&gt;&lt;BookmarkName&gt;_PAGE__4_dd9fbb63_dfb5_4100_9f56_6d3e4d3&lt;/BookmarkName&gt;&lt;Tables /&gt;&lt;/ProcessedCheckInPage&gt;&lt;/Pages&gt;&lt;Paragraphs&gt;&lt;CheckInParagraphs&gt;&lt;PageNumber&gt;1&lt;/PageNumber&gt;&lt;BookmarkName&gt;_PAR__1_c879e92f_c690_4c0b_98d3_11abe3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1caa33_957a_49d0_825c_5d0bfd0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8b6713_0e7d_420a_a1c3_4845c01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978949_e246_478e_b54a_c3e3c0c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3551d0_50c2_48a6_928e_8578534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5cc794_6c44_416d_bd12_90de432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23b586_b913_437e_a41f_6f8ef71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606331_3e21_41b6_8eaa_160c43f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e30d99_dabd_42b6_a0ed_f2bc0ec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f46fce_c1aa_4328_a45e_680f57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e050e6_aa93_4e75_9129_b2b23c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8f205c_354c_48c7_b7ef_e04c0c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8ffa82_bf01_430c_8e42_b85acc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9e1c44_ad9e_46bc_bfb9_2a5c12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be15bea_b597_4948_a16a_0341ac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dd213ec_36f7_4efc_9b9d_38258c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17f099_36e3_4e40_9b20_927ef7b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ac5dc1_4707_46b3_9dd8_ed1e177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a1219e_2241_4b15_9259_5fccdd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4b74a96_10e0_4c1b_b587_19f0058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ea8bcf_b54f_46f7_87bd_0904fae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ca95d6_44a5_4354_8b7d_e9959337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233da1e_fecb_4ea3_ac09_e973e1d2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cba9171_1d46_46a7_8d8d_4bfc2648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f548d9_fb95_462d_8f34_d60edf2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dbab768_f551_457f_bf12_7f03f7c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b652ded2_9767_4204_bd1f_c50d217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473226_3340_434a_938a_e729d1b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102446e_6512_4d3e_86f8_2522a35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eb46f36_4bf0_473b_8694_d1574dd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f20e6f5_3f84_4d8f_ad6d_3633c93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21464f1_4972_463e_98c8_63dfde5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22795be_d58c_42b4_99c1_0c78e7c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6742569_321b_41be_a967_dff54607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b2b750f_5650_43b2_b246_6448fc2f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2f3dc31_5d56_4435_b922_97883a9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9d6fed_08ec_46c9_a463_3d21c6f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777b4d8_db6e_4d1d_8fce_b121d19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280e547_383c_4838_b42c_77a33a1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2e893ca_4991_444a_b85e_989afae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9a7b92e_4059_4668_be0a_26b4b3e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6289ba5_2281_4a8b_ad4c_03deea05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4b36a50_af27_4da8_b157_1c35c74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aec8d2f_9c88_4657_ba73_0d9b5b30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