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Firewood Bank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a64e5e_fba0_4f34_"/>
      <w:bookmarkStart w:id="1" w:name="_DOC_BODY__7df0d979_a110_4ee7_82d6_1c940"/>
      <w:bookmarkStart w:id="2" w:name="_PAGE__1_04827cc9_eb88_40cb_ae3a_9c4a14e"/>
      <w:bookmarkStart w:id="3" w:name="_PAR__1_e6bb78c2_eb21_4ac6_b1fa_54ffa62a"/>
      <w:bookmarkStart w:id="4" w:name="_ENACTING_CLAUSE__531e430d_50cf_4deb_97c"/>
      <w:bookmarkStart w:id="5" w:name="_LINE__1_3439715c_e7e2_4706_992e_67ed6a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bb78c2_eb21_4ac6_b1fa_54ffa62a"/>
      <w:bookmarkStart w:id="7" w:name="_ENACTING_CLAUSE__531e430d_50cf_4deb_97c"/>
      <w:bookmarkStart w:id="8" w:name="_DOC_BODY_CONTENT__292377bd_520c_43e8_a0"/>
      <w:bookmarkStart w:id="9" w:name="_BILL_SECTION__ecc76643_137a_4532_bfa7_5"/>
      <w:bookmarkStart w:id="10" w:name="_PAR__2_b9913d6b_5b46_41a0_a70d_3e7c6d5a"/>
      <w:bookmarkStart w:id="11" w:name="_BILL_SECTION_HEADER__ede70c05_3212_4f66"/>
      <w:bookmarkStart w:id="12" w:name="_LINE__2_0f0c0ca0_868b_47d5_8389_44f5f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5226f0_380b_43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c. 8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9913d6b_5b46_41a0_a70d_3e7c6d5a"/>
      <w:bookmarkStart w:id="15" w:name="_BILL_SECTION_HEADER__ede70c05_3212_4f66"/>
      <w:bookmarkStart w:id="16" w:name="_PROCESSED_CHANGE__c2726389_83e3_45a2_b3"/>
      <w:bookmarkStart w:id="17" w:name="_STATUTE_C__5512bf44_bde9_4763_bf3d_0c3d"/>
      <w:bookmarkStart w:id="18" w:name="_PAR__3_9d7fa673_8129_4c7c_a7bd_3573fba0"/>
      <w:bookmarkStart w:id="19" w:name="_LINE__3_f0609740_29f4_440f_a81f_413d5c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d3c2831_02ad_4a47_ba11"/>
      <w:r>
        <w:rPr>
          <w:rFonts w:eastAsia="Arial" w:cs="Arial" w:ascii="Arial" w:hAnsi="Arial"/>
          <w:b/>
          <w:u w:val="single"/>
        </w:rPr>
        <w:t>810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9d7fa673_8129_4c7c_a7bd_3573fba0"/>
      <w:bookmarkStart w:id="22" w:name="_PAR__4_78c09b4f_1da6_42de_9716_1725f3ca"/>
      <w:bookmarkStart w:id="23" w:name="_LINE__4_d438fa5e_b9a3_445f_bfbc_6b29c82"/>
      <w:bookmarkStart w:id="24" w:name="_STATUTE_HEADNOTE__b6310d17_487a_4da4_a6"/>
      <w:bookmarkEnd w:id="21"/>
      <w:bookmarkEnd w:id="22"/>
      <w:r>
        <w:rPr>
          <w:rFonts w:eastAsia="Arial" w:cs="Arial" w:ascii="Arial" w:hAnsi="Arial"/>
          <w:b/>
          <w:u w:val="single"/>
        </w:rPr>
        <w:t>FIREWOOD BANK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8c09b4f_1da6_42de_9716_1725f3ca"/>
      <w:bookmarkStart w:id="26" w:name="_STATUTE_S__743950aa_243f_44fc_8539_d07f"/>
      <w:bookmarkStart w:id="27" w:name="_PAR__5_9cf78717_f2cb_40b1_bc82_e2b12259"/>
      <w:bookmarkStart w:id="28" w:name="_LINE__5_64a3547a_0481_4b0d_82b6_35f621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1c810dd_8474_4022_b32e"/>
      <w:r>
        <w:rPr>
          <w:rFonts w:eastAsia="Arial" w:cs="Arial" w:ascii="Arial" w:hAnsi="Arial"/>
          <w:b/>
          <w:u w:val="single"/>
        </w:rPr>
        <w:t>973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f04283e8_f218_44e6_a3"/>
      <w:r>
        <w:rPr>
          <w:rFonts w:eastAsia="Arial" w:cs="Arial" w:ascii="Arial" w:hAnsi="Arial"/>
          <w:b/>
          <w:u w:val="single"/>
        </w:rPr>
        <w:t>Firewood bank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cf78717_f2cb_40b1_bc82_e2b12259"/>
      <w:bookmarkStart w:id="32" w:name="_PAR__6_dce06588_6980_439c_ba22_78d0342b"/>
      <w:bookmarkStart w:id="33" w:name="_STATUTE_CONTENT__82ff70a2_95d2_4cbc_b34"/>
      <w:bookmarkStart w:id="34" w:name="_STATUTE_P__715a41ed_6e32_44d6_83cf_e65a"/>
      <w:bookmarkStart w:id="35" w:name="_LINE__6_a68fc1a0_d0a4_4c5c_ad8c_a08a155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bureau shall promote the development and public awareness of firewood banks in </w:t>
      </w:r>
      <w:bookmarkStart w:id="36" w:name="_LINE__7_a225aee4_095e_4d51_9e9f_823d2f5"/>
      <w:bookmarkEnd w:id="35"/>
      <w:r>
        <w:rPr>
          <w:rFonts w:eastAsia="Arial" w:cs="Arial" w:ascii="Arial" w:hAnsi="Arial"/>
          <w:u w:val="single"/>
        </w:rPr>
        <w:t>this State in accordance with this section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dce06588_6980_439c_ba22_78d0342b"/>
      <w:bookmarkStart w:id="38" w:name="_STATUTE_CONTENT__82ff70a2_95d2_4cbc_b34"/>
      <w:bookmarkStart w:id="39" w:name="_STATUTE_P__715a41ed_6e32_44d6_83cf_e65a"/>
      <w:bookmarkStart w:id="40" w:name="_PAR__7_5f21e616_fdce_41bd_a87f_28abc961"/>
      <w:bookmarkStart w:id="41" w:name="_STATUTE_SS__58ff9b89_8431_4a3f_b180_1c9"/>
      <w:bookmarkStart w:id="42" w:name="_LINE__8_731df465_dbf7_435e_bcb9_9e6425d"/>
      <w:bookmarkStart w:id="43" w:name="_STATUTE_NUMBER__8ea0aa8d_3343_4df5_9b4a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66bc3b88_8468_40f2_82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362a7050_8888_4b07_981"/>
      <w:bookmarkEnd w:id="44"/>
      <w:r>
        <w:rPr>
          <w:rFonts w:eastAsia="Arial" w:cs="Arial" w:ascii="Arial" w:hAnsi="Arial"/>
          <w:u w:val="single"/>
        </w:rPr>
        <w:t xml:space="preserve">A "firewood bank" is an organization that accepts donations of firewood </w:t>
      </w:r>
      <w:bookmarkStart w:id="46" w:name="_LINE__9_141c5958_5738_4881_9715_928009a"/>
      <w:bookmarkEnd w:id="42"/>
      <w:r>
        <w:rPr>
          <w:rFonts w:eastAsia="Arial" w:cs="Arial" w:ascii="Arial" w:hAnsi="Arial"/>
          <w:u w:val="single"/>
        </w:rPr>
        <w:t xml:space="preserve">and makes firewood available free of charge to individuals and families in need of heating </w:t>
      </w:r>
      <w:bookmarkStart w:id="47" w:name="_LINE__10_05587fbd_46a5_4796_abfe_aea4e7"/>
      <w:bookmarkEnd w:id="46"/>
      <w:r>
        <w:rPr>
          <w:rFonts w:eastAsia="Arial" w:cs="Arial" w:ascii="Arial" w:hAnsi="Arial"/>
          <w:u w:val="single"/>
        </w:rPr>
        <w:t>assistanc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5f21e616_fdce_41bd_a87f_28abc961"/>
      <w:bookmarkStart w:id="49" w:name="_STATUTE_SS__58ff9b89_8431_4a3f_b180_1c9"/>
      <w:bookmarkStart w:id="50" w:name="_STATUTE_SS__7c9edf2b_4861_4496_98a6_6e2"/>
      <w:bookmarkStart w:id="51" w:name="_PAR__8_57168b5e_d7f1_4266_be48_bc133cf0"/>
      <w:bookmarkStart w:id="52" w:name="_LINE__11_1fe1b187_8aca_410b_bf50_aaba63"/>
      <w:bookmarkStart w:id="53" w:name="_STATUTE_NUMBER__bbdcea1c_4ac7_4a87_aaa7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d12bfabe_8ebe_448c_81"/>
      <w:r>
        <w:rPr>
          <w:rFonts w:eastAsia="Arial" w:cs="Arial" w:ascii="Arial" w:hAnsi="Arial"/>
          <w:b/>
          <w:u w:val="single"/>
        </w:rPr>
        <w:t>Public promotion; maintain list of operating firewood banks.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4cdaa377_7084_4090_918"/>
      <w:bookmarkEnd w:id="54"/>
      <w:r>
        <w:rPr>
          <w:rFonts w:eastAsia="Arial" w:cs="Arial" w:ascii="Arial" w:hAnsi="Arial"/>
          <w:u w:val="single"/>
        </w:rPr>
        <w:t>The bureau shall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57168b5e_d7f1_4266_be48_bc133cf0"/>
      <w:bookmarkStart w:id="57" w:name="_PAR__9_0d2e6983_9ebf_4aa0_9819_f25c6155"/>
      <w:bookmarkStart w:id="58" w:name="_STATUTE_P__8307adb5_f495_46c3_a9f6_a349"/>
      <w:bookmarkStart w:id="59" w:name="_LINE__12_11d5fb07_8b29_4aef_b86a_59bdfd"/>
      <w:bookmarkStart w:id="60" w:name="_STATUTE_NUMBER__e3af9db8_560f_49eb_a023"/>
      <w:bookmarkEnd w:id="56"/>
      <w:bookmarkEnd w:id="55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bc22c4ee_f6f6_4072_b90"/>
      <w:r>
        <w:rPr>
          <w:rFonts w:eastAsia="Arial" w:cs="Arial" w:ascii="Arial" w:hAnsi="Arial"/>
          <w:u w:val="single"/>
        </w:rPr>
        <w:t xml:space="preserve">Provide information to the public for the purpose of increasing awareness of the </w:t>
      </w:r>
      <w:bookmarkStart w:id="62" w:name="_LINE__13_1a07d5a8_f2a7_415b_9621_2ec1a8"/>
      <w:bookmarkEnd w:id="59"/>
      <w:r>
        <w:rPr>
          <w:rFonts w:eastAsia="Arial" w:cs="Arial" w:ascii="Arial" w:hAnsi="Arial"/>
          <w:u w:val="single"/>
        </w:rPr>
        <w:t xml:space="preserve">resources available at firewood banks and the charitable efforts needed to maintain </w:t>
      </w:r>
      <w:bookmarkStart w:id="63" w:name="_LINE__14_8fa358e7_46e9_4c31_b737_dadadb"/>
      <w:bookmarkEnd w:id="62"/>
      <w:r>
        <w:rPr>
          <w:rFonts w:eastAsia="Arial" w:cs="Arial" w:ascii="Arial" w:hAnsi="Arial"/>
          <w:u w:val="single"/>
        </w:rPr>
        <w:t>firewood banks in this State; and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0d2e6983_9ebf_4aa0_9819_f25c6155"/>
      <w:bookmarkStart w:id="65" w:name="_STATUTE_P__8307adb5_f495_46c3_a9f6_a349"/>
      <w:bookmarkStart w:id="66" w:name="_PAR__10_b25a2daf_734a_4f92_9707_65d00fa"/>
      <w:bookmarkStart w:id="67" w:name="_STATUTE_P__4dd769b4_852e_4faf_b2a7_23aa"/>
      <w:bookmarkStart w:id="68" w:name="_LINE__15_866c921d_94c6_4509_b1eb_833bf8"/>
      <w:bookmarkStart w:id="69" w:name="_STATUTE_NUMBER__f528a129_56c9_4fed_b31e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9e74be2d_13cd_4790_8b7"/>
      <w:r>
        <w:rPr>
          <w:rFonts w:eastAsia="Arial" w:cs="Arial" w:ascii="Arial" w:hAnsi="Arial"/>
          <w:u w:val="single"/>
        </w:rPr>
        <w:t xml:space="preserve">Develop and maintain, on the bureau's publicly accessible website, a list of all </w:t>
      </w:r>
      <w:bookmarkStart w:id="71" w:name="_LINE__16_0dc599ed_b8a8_49a5_b4c7_c95518"/>
      <w:bookmarkEnd w:id="68"/>
      <w:r>
        <w:rPr>
          <w:rFonts w:eastAsia="Arial" w:cs="Arial" w:ascii="Arial" w:hAnsi="Arial"/>
          <w:u w:val="single"/>
        </w:rPr>
        <w:t>firewood banks operating in the State.</w:t>
      </w:r>
      <w:bookmarkEnd w:id="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" w:name="_PAR__10_b25a2daf_734a_4f92_9707_65d00fa"/>
      <w:bookmarkStart w:id="73" w:name="_STATUTE_P__4dd769b4_852e_4faf_b2a7_23aa"/>
      <w:bookmarkStart w:id="74" w:name="_PAR__11_7760720c_9215_46f3_8089_ee0927e"/>
      <w:bookmarkStart w:id="75" w:name="_STATUTE_CONTENT__7419e4a0_f0e1_400c_b6f"/>
      <w:bookmarkStart w:id="76" w:name="_STATUTE_P__481d6e63_4d68_4918_ab8e_7804"/>
      <w:bookmarkStart w:id="77" w:name="_LINE__17_807bd67b_2c9a_4f2b_b7d0_7d58be"/>
      <w:bookmarkEnd w:id="72"/>
      <w:bookmarkEnd w:id="73"/>
      <w:bookmarkEnd w:id="70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In fulfilling its obligations under this subsection, the bureau may consult with the </w:t>
      </w:r>
      <w:bookmarkStart w:id="78" w:name="_LINE__18_62e69702_ca94_48c9_95b8_c5ccd1"/>
      <w:bookmarkEnd w:id="77"/>
      <w:r>
        <w:rPr>
          <w:rFonts w:eastAsia="Arial" w:cs="Arial" w:ascii="Arial" w:hAnsi="Arial"/>
          <w:u w:val="single"/>
        </w:rPr>
        <w:t>University of Maine Cooperative Extension Service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7c9edf2b_4861_4496_98a6_6e2"/>
      <w:bookmarkStart w:id="80" w:name="_PAR__11_7760720c_9215_46f3_8089_ee0927e"/>
      <w:bookmarkStart w:id="81" w:name="_STATUTE_CONTENT__7419e4a0_f0e1_400c_b6f"/>
      <w:bookmarkStart w:id="82" w:name="_STATUTE_P__481d6e63_4d68_4918_ab8e_7804"/>
      <w:bookmarkStart w:id="83" w:name="_PAR__12_f48b4d3b_54c5_4c01_a37d_25751f6"/>
      <w:bookmarkStart w:id="84" w:name="_STATUTE_SS__c0dcc361_e4e0_4f5e_b1df_2e6"/>
      <w:bookmarkStart w:id="85" w:name="_LINE__19_d329394f_627b_4d06_9d13_cab8ec"/>
      <w:bookmarkStart w:id="86" w:name="_STATUTE_NUMBER__5e02405c_242b_4b04_8071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f6f18d23_9ad3_482a_87"/>
      <w:r>
        <w:rPr>
          <w:rFonts w:eastAsia="Arial" w:cs="Arial" w:ascii="Arial" w:hAnsi="Arial"/>
          <w:b/>
          <w:u w:val="single"/>
        </w:rPr>
        <w:t>Informational resources for firewood banks.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4ce5eea1_1c11_49f3_84f"/>
      <w:bookmarkEnd w:id="87"/>
      <w:r>
        <w:rPr>
          <w:rFonts w:eastAsia="Arial" w:cs="Arial" w:ascii="Arial" w:hAnsi="Arial"/>
          <w:u w:val="single"/>
        </w:rPr>
        <w:t xml:space="preserve">The bureau shall develop and </w:t>
      </w:r>
      <w:bookmarkStart w:id="89" w:name="_LINE__20_9ff22d47_4533_447f_bc3c_b28b1b"/>
      <w:bookmarkEnd w:id="85"/>
      <w:r>
        <w:rPr>
          <w:rFonts w:eastAsia="Arial" w:cs="Arial" w:ascii="Arial" w:hAnsi="Arial"/>
          <w:u w:val="single"/>
        </w:rPr>
        <w:t xml:space="preserve">dispense informational resources to promote the successful operation of firewood banks in </w:t>
      </w:r>
      <w:bookmarkStart w:id="90" w:name="_LINE__21_5a6133a4_e965_4347_93c5_0f6ee8"/>
      <w:bookmarkEnd w:id="89"/>
      <w:r>
        <w:rPr>
          <w:rFonts w:eastAsia="Arial" w:cs="Arial" w:ascii="Arial" w:hAnsi="Arial"/>
          <w:u w:val="single"/>
        </w:rPr>
        <w:t xml:space="preserve">this State. In fulfilling its obligations under this subsection, the bureau may collaborate </w:t>
      </w:r>
      <w:bookmarkStart w:id="91" w:name="_LINE__22_00db49e5_dbd1_42f3_bb76_7fd056"/>
      <w:bookmarkEnd w:id="90"/>
      <w:r>
        <w:rPr>
          <w:rFonts w:eastAsia="Arial" w:cs="Arial" w:ascii="Arial" w:hAnsi="Arial"/>
          <w:u w:val="single"/>
        </w:rPr>
        <w:t>with the University of Maine Cooperative Extension Service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f48b4d3b_54c5_4c01_a37d_25751f6"/>
      <w:bookmarkStart w:id="93" w:name="_STATUTE_SS__c0dcc361_e4e0_4f5e_b1df_2e6"/>
      <w:bookmarkStart w:id="94" w:name="_PAR__13_8f96d20f_7b28_4d9c_adbf_87caaae"/>
      <w:bookmarkStart w:id="95" w:name="_STATUTE_SS__2a087f57_8a7b_4229_8b7b_153"/>
      <w:bookmarkStart w:id="96" w:name="_LINE__23_6f445703_853c_4972_808e_f87c15"/>
      <w:bookmarkStart w:id="97" w:name="_STATUTE_NUMBER__d1ee8922_c809_44c4_8fd1"/>
      <w:bookmarkEnd w:id="92"/>
      <w:bookmarkEnd w:id="93"/>
      <w:bookmarkEnd w:id="88"/>
      <w:bookmarkEnd w:id="94"/>
      <w:bookmarkEnd w:id="95"/>
      <w:r>
        <w:rPr>
          <w:rFonts w:eastAsia="Arial" w:cs="Arial" w:ascii="Arial" w:hAnsi="Arial"/>
          <w:b/>
          <w:u w:val="single"/>
        </w:rPr>
        <w:t>4</w:t>
      </w:r>
      <w:bookmarkEnd w:id="97"/>
      <w:r>
        <w:rPr>
          <w:rFonts w:eastAsia="Arial" w:cs="Arial" w:ascii="Arial" w:hAnsi="Arial"/>
          <w:b/>
          <w:u w:val="single"/>
        </w:rPr>
        <w:t xml:space="preserve">. </w:t>
      </w:r>
      <w:bookmarkStart w:id="98" w:name="_STATUTE_HEADNOTE__a0c1c8a8_6db7_48d5_a6"/>
      <w:r>
        <w:rPr>
          <w:rFonts w:eastAsia="Arial" w:cs="Arial" w:ascii="Arial" w:hAnsi="Arial"/>
          <w:b/>
          <w:u w:val="single"/>
        </w:rPr>
        <w:t xml:space="preserve">Forest harvesting of state-owned land; offer to donate firewood required. </w:t>
      </w:r>
      <w:bookmarkStart w:id="99" w:name="_STATUTE_CONTENT__99e8af7c_6164_4248_88c"/>
      <w:bookmarkEnd w:id="98"/>
      <w:r>
        <w:rPr>
          <w:rFonts w:eastAsia="Arial" w:cs="Arial" w:ascii="Arial" w:hAnsi="Arial"/>
          <w:u w:val="single"/>
        </w:rPr>
        <w:t xml:space="preserve">When </w:t>
      </w:r>
      <w:bookmarkStart w:id="100" w:name="_LINE__24_e1f43ebb_789d_4d59_9cf4_827484"/>
      <w:bookmarkEnd w:id="96"/>
      <w:r>
        <w:rPr>
          <w:rFonts w:eastAsia="Arial" w:cs="Arial" w:ascii="Arial" w:hAnsi="Arial"/>
          <w:u w:val="single"/>
        </w:rPr>
        <w:t xml:space="preserve">timber or forest harvesting operations are conducted on state-owned land and any part of </w:t>
      </w:r>
      <w:bookmarkStart w:id="101" w:name="_LINE__25_0cd66847_b824_4085_b073_6cfaf9"/>
      <w:bookmarkEnd w:id="100"/>
      <w:r>
        <w:rPr>
          <w:rFonts w:eastAsia="Arial" w:cs="Arial" w:ascii="Arial" w:hAnsi="Arial"/>
          <w:u w:val="single"/>
        </w:rPr>
        <w:t xml:space="preserve">that land is located within 50 miles from a firewood bank that is listed on the statewide list </w:t>
      </w:r>
      <w:bookmarkStart w:id="102" w:name="_LINE__26_e0a89326_bb09_4dfe_b9d7_a7e779"/>
      <w:bookmarkEnd w:id="101"/>
      <w:r>
        <w:rPr>
          <w:rFonts w:eastAsia="Arial" w:cs="Arial" w:ascii="Arial" w:hAnsi="Arial"/>
          <w:u w:val="single"/>
        </w:rPr>
        <w:t xml:space="preserve">of firewood banks maintained pursuant to subsection 2, paragraph B, the State shall offer </w:t>
      </w:r>
      <w:bookmarkStart w:id="103" w:name="_LINE__27_0baae599_a272_4072_b69e_b11023"/>
      <w:bookmarkEnd w:id="102"/>
      <w:r>
        <w:rPr>
          <w:rFonts w:eastAsia="Arial" w:cs="Arial" w:ascii="Arial" w:hAnsi="Arial"/>
          <w:u w:val="single"/>
        </w:rPr>
        <w:t xml:space="preserve">as a donation to that firewood bank at least 8 but not more than 13 cords of hardwood. The </w:t>
      </w:r>
      <w:bookmarkStart w:id="104" w:name="_LINE__28_8036286f_f6cc_4663_ad42_99faad"/>
      <w:bookmarkEnd w:id="103"/>
      <w:r>
        <w:rPr>
          <w:rFonts w:eastAsia="Arial" w:cs="Arial" w:ascii="Arial" w:hAnsi="Arial"/>
          <w:u w:val="single"/>
        </w:rPr>
        <w:t xml:space="preserve">bureau shall determine how many cords of hardwood the State is required to offer with </w:t>
      </w:r>
      <w:bookmarkStart w:id="105" w:name="_LINE__29_dfc82f68_bffd_4e41_95bc_b03090"/>
      <w:bookmarkEnd w:id="104"/>
      <w:r>
        <w:rPr>
          <w:rFonts w:eastAsia="Arial" w:cs="Arial" w:ascii="Arial" w:hAnsi="Arial"/>
          <w:u w:val="single"/>
        </w:rPr>
        <w:t>respect to a particular timber or forest harvesting operation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3_8f96d20f_7b28_4d9c_adbf_87caaae"/>
      <w:bookmarkStart w:id="107" w:name="_STATUTE_SS__2a087f57_8a7b_4229_8b7b_153"/>
      <w:bookmarkStart w:id="108" w:name="_PAR__14_80c84a76_b77f_4c54_9c91_09fe5a2"/>
      <w:bookmarkStart w:id="109" w:name="_STATUTE_SS__d710c1f4_6c53_4b20_8e24_6ca"/>
      <w:bookmarkStart w:id="110" w:name="_LINE__30_28907b1d_9038_4a39_ae05_57b66d"/>
      <w:bookmarkStart w:id="111" w:name="_STATUTE_NUMBER__3ba6909d_fe7b_411f_968b"/>
      <w:bookmarkEnd w:id="106"/>
      <w:bookmarkEnd w:id="107"/>
      <w:bookmarkEnd w:id="99"/>
      <w:bookmarkEnd w:id="108"/>
      <w:bookmarkEnd w:id="109"/>
      <w:r>
        <w:rPr>
          <w:rFonts w:eastAsia="Arial" w:cs="Arial" w:ascii="Arial" w:hAnsi="Arial"/>
          <w:b/>
          <w:u w:val="single"/>
        </w:rPr>
        <w:t>5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5ca674d1_6511_41d1_8f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eeb997d1_5d76_4b26_b17"/>
      <w:bookmarkEnd w:id="112"/>
      <w:r>
        <w:rPr>
          <w:rFonts w:eastAsia="Arial" w:cs="Arial" w:ascii="Arial" w:hAnsi="Arial"/>
          <w:u w:val="single"/>
        </w:rPr>
        <w:t xml:space="preserve">A firewood bank and the municipality or county in which a firewood bank </w:t>
      </w:r>
      <w:bookmarkStart w:id="114" w:name="_LINE__31_b2cd44d7_a6f5_4718_8971_1d3a85"/>
      <w:bookmarkEnd w:id="110"/>
      <w:r>
        <w:rPr>
          <w:rFonts w:eastAsia="Arial" w:cs="Arial" w:ascii="Arial" w:hAnsi="Arial"/>
          <w:u w:val="single"/>
        </w:rPr>
        <w:t xml:space="preserve">is operating is not liable for any damages caused by the taking or use of firewood from the </w:t>
      </w:r>
      <w:bookmarkStart w:id="115" w:name="_LINE__32_3c0fe1a2_658c_4171_be4b_8505f9"/>
      <w:bookmarkEnd w:id="114"/>
      <w:r>
        <w:rPr>
          <w:rFonts w:eastAsia="Arial" w:cs="Arial" w:ascii="Arial" w:hAnsi="Arial"/>
          <w:u w:val="single"/>
        </w:rPr>
        <w:t>firewood bank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ecc76643_137a_4532_bfa7_5"/>
      <w:bookmarkStart w:id="117" w:name="_PROCESSED_CHANGE__c2726389_83e3_45a2_b3"/>
      <w:bookmarkStart w:id="118" w:name="_STATUTE_C__5512bf44_bde9_4763_bf3d_0c3d"/>
      <w:bookmarkStart w:id="119" w:name="_STATUTE_S__743950aa_243f_44fc_8539_d07f"/>
      <w:bookmarkStart w:id="120" w:name="_PAR__14_80c84a76_b77f_4c54_9c91_09fe5a2"/>
      <w:bookmarkStart w:id="121" w:name="_STATUTE_SS__d710c1f4_6c53_4b20_8e24_6ca"/>
      <w:bookmarkStart w:id="122" w:name="_BILL_SECTION__c7917243_194b_4062_a768_e"/>
      <w:bookmarkStart w:id="123" w:name="_PAR__15_ff7427ee_d6f6_479e_b01b_ef1b5d5"/>
      <w:bookmarkStart w:id="124" w:name="_BILL_SECTION_HEADER__4e3dcf73_9f1e_4fc0"/>
      <w:bookmarkStart w:id="125" w:name="_LINE__33_464968c1_6ef7_4fd7_bb38_afc5e6"/>
      <w:bookmarkEnd w:id="116"/>
      <w:bookmarkEnd w:id="117"/>
      <w:bookmarkEnd w:id="118"/>
      <w:bookmarkEnd w:id="119"/>
      <w:bookmarkEnd w:id="120"/>
      <w:bookmarkEnd w:id="121"/>
      <w:bookmarkEnd w:id="113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48c37469_9d49_4c46"/>
      <w:r>
        <w:rPr>
          <w:rFonts w:eastAsia="Arial" w:cs="Arial" w:ascii="Arial" w:hAnsi="Arial"/>
          <w:b/>
          <w:sz w:val="24"/>
        </w:rPr>
        <w:t>2</w:t>
      </w:r>
      <w:bookmarkEnd w:id="126"/>
      <w:r>
        <w:rPr>
          <w:rFonts w:eastAsia="Arial" w:cs="Arial" w:ascii="Arial" w:hAnsi="Arial"/>
          <w:b/>
          <w:sz w:val="24"/>
        </w:rPr>
        <w:t>.  38 MRSA §342, sub-§18</w:t>
      </w:r>
      <w:r>
        <w:rPr>
          <w:rFonts w:eastAsia="Arial" w:cs="Arial" w:ascii="Arial" w:hAnsi="Arial"/>
        </w:rPr>
        <w:t xml:space="preserve"> is enact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15_ff7427ee_d6f6_479e_b01b_ef1b5d5"/>
      <w:bookmarkStart w:id="128" w:name="_BILL_SECTION_HEADER__4e3dcf73_9f1e_4fc0"/>
      <w:bookmarkStart w:id="129" w:name="_PROCESSED_CHANGE__141b8162_1525_4878_b3"/>
      <w:bookmarkStart w:id="130" w:name="_PAR__16_23d97c49_1a94_4c27_a0f3_300b78e"/>
      <w:bookmarkStart w:id="131" w:name="_STATUTE_SS__b3de5852_8b7f_4f93_8ea2_ca6"/>
      <w:bookmarkStart w:id="132" w:name="_LINE__34_de59d7ff_c6f8_4b7e_9dae_05799e"/>
      <w:bookmarkStart w:id="133" w:name="_STATUTE_NUMBER__a7ede86c_67a1_4d3f_9b53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18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c5898c9c_a669_44be_ac"/>
      <w:r>
        <w:rPr>
          <w:rFonts w:eastAsia="Arial" w:cs="Arial" w:ascii="Arial" w:hAnsi="Arial"/>
          <w:b/>
          <w:u w:val="single"/>
        </w:rPr>
        <w:t xml:space="preserve">Guidance to firewood banks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de21578a_de25_440f_806"/>
      <w:bookmarkEnd w:id="134"/>
      <w:r>
        <w:rPr>
          <w:rFonts w:eastAsia="Arial" w:cs="Arial" w:ascii="Arial" w:hAnsi="Arial"/>
          <w:u w:val="single"/>
        </w:rPr>
        <w:t xml:space="preserve">The commissioner shall provide guidance to </w:t>
      </w:r>
      <w:bookmarkStart w:id="136" w:name="_LINE__35_fc7d77c8_7373_4ed4_b58e_1c6bd8"/>
      <w:bookmarkEnd w:id="132"/>
      <w:r>
        <w:rPr>
          <w:rFonts w:eastAsia="Arial" w:cs="Arial" w:ascii="Arial" w:hAnsi="Arial"/>
          <w:u w:val="single"/>
        </w:rPr>
        <w:t xml:space="preserve">municipalities or counties in this State operating firewood banks concerning management </w:t>
      </w:r>
      <w:bookmarkStart w:id="137" w:name="_LINE__36_e17d46b2_f869_4c53_8c0f_f73e38"/>
      <w:bookmarkEnd w:id="136"/>
      <w:r>
        <w:rPr>
          <w:rFonts w:eastAsia="Arial" w:cs="Arial" w:ascii="Arial" w:hAnsi="Arial"/>
          <w:u w:val="single"/>
        </w:rPr>
        <w:t xml:space="preserve">of environmental impacts and solid-waste disposal associated with the operation of a </w:t>
      </w:r>
      <w:bookmarkStart w:id="138" w:name="_LINE__37_3e663aaa_731d_4c28_91e7_7a1efc"/>
      <w:bookmarkEnd w:id="137"/>
      <w:r>
        <w:rPr>
          <w:rFonts w:eastAsia="Arial" w:cs="Arial" w:ascii="Arial" w:hAnsi="Arial"/>
          <w:u w:val="single"/>
        </w:rPr>
        <w:t xml:space="preserve">firewood bank. For the purposes of this subsection, "firewood bank" has the same meaning </w:t>
      </w:r>
      <w:bookmarkStart w:id="139" w:name="_LINE__38_2b80eac9_b7a0_4145_bf88_235dd1"/>
      <w:bookmarkEnd w:id="138"/>
      <w:r>
        <w:rPr>
          <w:rFonts w:eastAsia="Arial" w:cs="Arial" w:ascii="Arial" w:hAnsi="Arial"/>
          <w:u w:val="single"/>
        </w:rPr>
        <w:t>as in Title 12, section 9731, subsection 1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PAGE__1_04827cc9_eb88_40cb_ae3a_9c4a14e"/>
      <w:bookmarkStart w:id="141" w:name="_DOC_BODY_CONTENT__292377bd_520c_43e8_a0"/>
      <w:bookmarkStart w:id="142" w:name="_BILL_SECTION__c7917243_194b_4062_a768_e"/>
      <w:bookmarkStart w:id="143" w:name="_PROCESSED_CHANGE__141b8162_1525_4878_b3"/>
      <w:bookmarkStart w:id="144" w:name="_PAR__16_23d97c49_1a94_4c27_a0f3_300b78e"/>
      <w:bookmarkStart w:id="145" w:name="_STATUTE_SS__b3de5852_8b7f_4f93_8ea2_ca6"/>
      <w:bookmarkStart w:id="146" w:name="_PAGE__2_872106f6_9407_4b59_a3e3_836814a"/>
      <w:bookmarkStart w:id="147" w:name="_SUMMARY__97bbe99f_ba0e_4d2d_8793_03a53c"/>
      <w:bookmarkStart w:id="148" w:name="_PAR__1_b9abe875_a836_40ab_ae0a_c8bf89fe"/>
      <w:bookmarkStart w:id="149" w:name="_LINE__1_17169136_ce19_4c7d_828f_92b3618"/>
      <w:bookmarkEnd w:id="140"/>
      <w:bookmarkEnd w:id="141"/>
      <w:bookmarkEnd w:id="142"/>
      <w:bookmarkEnd w:id="143"/>
      <w:bookmarkEnd w:id="144"/>
      <w:bookmarkEnd w:id="145"/>
      <w:bookmarkEnd w:id="135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1_b9abe875_a836_40ab_ae0a_c8bf89fe"/>
      <w:bookmarkStart w:id="151" w:name="_PAR__2_29d7b30e_985b_4d07_b723_a6013fa7"/>
      <w:bookmarkStart w:id="152" w:name="_LINE__2_683ed5e8_b60a_48cb_9bc5_acf9e7e"/>
      <w:bookmarkEnd w:id="150"/>
      <w:bookmarkEnd w:id="151"/>
      <w:r>
        <w:rPr>
          <w:rFonts w:eastAsia="Arial" w:cs="Arial" w:ascii="Arial" w:hAnsi="Arial"/>
        </w:rPr>
        <w:t xml:space="preserve">This bill establishes provisions to promote the development and operation of </w:t>
      </w:r>
      <w:bookmarkStart w:id="153" w:name="_LINE__3_16bf8469_6218_4189_a3f1_ff817da"/>
      <w:bookmarkEnd w:id="152"/>
      <w:r>
        <w:rPr>
          <w:rFonts w:eastAsia="Arial" w:cs="Arial" w:ascii="Arial" w:hAnsi="Arial"/>
        </w:rPr>
        <w:t xml:space="preserve">organizations that accept donations of firewood and provide access to firewood free of </w:t>
      </w:r>
      <w:bookmarkStart w:id="154" w:name="_LINE__4_596589a2_28ee_4255_b39d_6abeb63"/>
      <w:bookmarkEnd w:id="153"/>
      <w:r>
        <w:rPr>
          <w:rFonts w:eastAsia="Arial" w:cs="Arial" w:ascii="Arial" w:hAnsi="Arial"/>
        </w:rPr>
        <w:t xml:space="preserve">charge to individuals and families who are in need of heating assistance. These </w:t>
      </w:r>
      <w:bookmarkStart w:id="155" w:name="_LINE__5_500ca6a4_b293_451e_a03e_6dafaa9"/>
      <w:bookmarkEnd w:id="154"/>
      <w:r>
        <w:rPr>
          <w:rFonts w:eastAsia="Arial" w:cs="Arial" w:ascii="Arial" w:hAnsi="Arial"/>
        </w:rPr>
        <w:t>organizations are called firewood banks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2_29d7b30e_985b_4d07_b723_a6013fa7"/>
      <w:bookmarkStart w:id="157" w:name="_PAR__3_27472281_b479_41fc_a53d_c5eee557"/>
      <w:bookmarkStart w:id="158" w:name="_LINE__6_ffdec5fe_7067_4f2f_a23f_d80d0e9"/>
      <w:bookmarkEnd w:id="156"/>
      <w:bookmarkEnd w:id="157"/>
      <w:r>
        <w:rPr>
          <w:rFonts w:eastAsia="Arial" w:cs="Arial" w:ascii="Arial" w:hAnsi="Arial"/>
        </w:rPr>
        <w:t xml:space="preserve">The bill requires the Department of Agriculture, Conservation and Forestry, Bureau of </w:t>
      </w:r>
      <w:bookmarkStart w:id="159" w:name="_LINE__7_3cfcdf1c_4380_4c71_8c7d_b4b28bb"/>
      <w:bookmarkEnd w:id="158"/>
      <w:r>
        <w:rPr>
          <w:rFonts w:eastAsia="Arial" w:cs="Arial" w:ascii="Arial" w:hAnsi="Arial"/>
        </w:rPr>
        <w:t xml:space="preserve">Forestry to provide information to the public to increase awareness of firewood banks and </w:t>
      </w:r>
      <w:bookmarkStart w:id="160" w:name="_LINE__8_73b60bcd_7592_49db_98b9_05801a3"/>
      <w:bookmarkEnd w:id="159"/>
      <w:r>
        <w:rPr>
          <w:rFonts w:eastAsia="Arial" w:cs="Arial" w:ascii="Arial" w:hAnsi="Arial"/>
        </w:rPr>
        <w:t xml:space="preserve">to maintain a list on the bureau's publicly accessible website that lists all of the operating </w:t>
      </w:r>
      <w:bookmarkStart w:id="161" w:name="_LINE__9_c54a602f_d8d7_447e_8408_60e5972"/>
      <w:bookmarkEnd w:id="160"/>
      <w:r>
        <w:rPr>
          <w:rFonts w:eastAsia="Arial" w:cs="Arial" w:ascii="Arial" w:hAnsi="Arial"/>
        </w:rPr>
        <w:t xml:space="preserve">firewood banks in this State. The bureau must also develop informational resources to </w:t>
      </w:r>
      <w:bookmarkStart w:id="162" w:name="_LINE__10_90f90a1a_f945_4f10_9897_a18ad3"/>
      <w:bookmarkEnd w:id="161"/>
      <w:r>
        <w:rPr>
          <w:rFonts w:eastAsia="Arial" w:cs="Arial" w:ascii="Arial" w:hAnsi="Arial"/>
        </w:rPr>
        <w:t xml:space="preserve">promote the successful operation of firewood banks in this State. In fulfilling these </w:t>
      </w:r>
      <w:bookmarkStart w:id="163" w:name="_LINE__11_fb291208_352c_497d_9291_6ceec1"/>
      <w:bookmarkEnd w:id="162"/>
      <w:r>
        <w:rPr>
          <w:rFonts w:eastAsia="Arial" w:cs="Arial" w:ascii="Arial" w:hAnsi="Arial"/>
        </w:rPr>
        <w:t xml:space="preserve">obligations, the bureau may consult with the University of Maine Cooperative Extension </w:t>
      </w:r>
      <w:bookmarkStart w:id="164" w:name="_LINE__12_3a225e69_ce14_43d8_bdec_ccfd81"/>
      <w:bookmarkEnd w:id="163"/>
      <w:r>
        <w:rPr>
          <w:rFonts w:eastAsia="Arial" w:cs="Arial" w:ascii="Arial" w:hAnsi="Arial"/>
        </w:rPr>
        <w:t xml:space="preserve">Service. 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3_27472281_b479_41fc_a53d_c5eee557"/>
      <w:bookmarkStart w:id="166" w:name="_PAR__4_8c3e8263_6376_4d2a_8dcb_da58c2c5"/>
      <w:bookmarkStart w:id="167" w:name="_LINE__13_e856d59e_7771_466a_abde_ea0942"/>
      <w:bookmarkEnd w:id="165"/>
      <w:bookmarkEnd w:id="166"/>
      <w:r>
        <w:rPr>
          <w:rFonts w:eastAsia="Arial" w:cs="Arial" w:ascii="Arial" w:hAnsi="Arial"/>
        </w:rPr>
        <w:t>The bill requires that any time there are timber or forest harvesting operations on state-</w:t>
      </w:r>
      <w:bookmarkStart w:id="168" w:name="_LINE__14_21baf869_77e5_4c90_b94e_331eb6"/>
      <w:bookmarkEnd w:id="167"/>
      <w:r>
        <w:rPr>
          <w:rFonts w:eastAsia="Arial" w:cs="Arial" w:ascii="Arial" w:hAnsi="Arial"/>
        </w:rPr>
        <w:t xml:space="preserve">owned land located within 50 miles of a firewood bank, the State is required to offer a </w:t>
      </w:r>
      <w:bookmarkStart w:id="169" w:name="_LINE__15_aad2d9c3_8db0_4062_a931_b9714a"/>
      <w:bookmarkEnd w:id="168"/>
      <w:r>
        <w:rPr>
          <w:rFonts w:eastAsia="Arial" w:cs="Arial" w:ascii="Arial" w:hAnsi="Arial"/>
        </w:rPr>
        <w:t xml:space="preserve">donation of 8 to 13 cords of hardwood to that firewood bank. </w:t>
      </w:r>
      <w:bookmarkEnd w:id="1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0" w:name="_PAR__4_8c3e8263_6376_4d2a_8dcb_da58c2c5"/>
      <w:bookmarkStart w:id="171" w:name="_PAR__5_0107f726_46c1_4e6a_9a2c_3945703c"/>
      <w:bookmarkStart w:id="172" w:name="_LINE__16_4a489e24_b8ec_4381_97a6_131a31"/>
      <w:bookmarkEnd w:id="170"/>
      <w:r>
        <w:rPr>
          <w:rFonts w:eastAsia="Arial" w:cs="Arial" w:ascii="Arial" w:hAnsi="Arial"/>
        </w:rPr>
        <w:t xml:space="preserve">The bill clarifies that a firewood bank and the municipality or county in which a </w:t>
      </w:r>
      <w:bookmarkStart w:id="173" w:name="_LINE__17_7d13a672_cb4c_4356_9ce1_5b25e4"/>
      <w:bookmarkEnd w:id="172"/>
      <w:r>
        <w:rPr>
          <w:rFonts w:eastAsia="Arial" w:cs="Arial" w:ascii="Arial" w:hAnsi="Arial"/>
        </w:rPr>
        <w:t xml:space="preserve">firewood bank is located is not liable for any damages caused by the taking or use of </w:t>
      </w:r>
      <w:bookmarkStart w:id="174" w:name="_LINE__18_fcfd82f9_1c89_4303_a874_3bdf7e"/>
      <w:bookmarkEnd w:id="173"/>
      <w:r>
        <w:rPr>
          <w:rFonts w:eastAsia="Arial" w:cs="Arial" w:ascii="Arial" w:hAnsi="Arial"/>
        </w:rPr>
        <w:t xml:space="preserve">firewood obtained from a firewood bank. The bill also requires the Commissioner of </w:t>
      </w:r>
      <w:bookmarkStart w:id="175" w:name="_LINE__19_40e08bab_ce0c_4740_ba7c_f3620d"/>
      <w:bookmarkEnd w:id="174"/>
      <w:r>
        <w:rPr>
          <w:rFonts w:eastAsia="Arial" w:cs="Arial" w:ascii="Arial" w:hAnsi="Arial"/>
        </w:rPr>
        <w:t xml:space="preserve">Environmental Protection to provide guidance to municipalities and counties concerning </w:t>
      </w:r>
      <w:bookmarkStart w:id="176" w:name="_LINE__20_29deba86_d97e_4f9c_b9f2_d0b089"/>
      <w:bookmarkEnd w:id="175"/>
      <w:r>
        <w:rPr>
          <w:rFonts w:eastAsia="Arial" w:cs="Arial" w:ascii="Arial" w:hAnsi="Arial"/>
        </w:rPr>
        <w:t xml:space="preserve">management of environmental impacts and solid-waste disposal associated with the </w:t>
      </w:r>
      <w:bookmarkStart w:id="177" w:name="_LINE__21_7073b760_7a0a_4404_a5e5_9c166c"/>
      <w:bookmarkEnd w:id="176"/>
      <w:r>
        <w:rPr>
          <w:rFonts w:eastAsia="Arial" w:cs="Arial" w:ascii="Arial" w:hAnsi="Arial"/>
        </w:rPr>
        <w:t>operation of a firewood bank.</w:t>
      </w:r>
      <w:bookmarkEnd w:id="0"/>
      <w:bookmarkEnd w:id="1"/>
      <w:bookmarkEnd w:id="146"/>
      <w:bookmarkEnd w:id="147"/>
      <w:bookmarkEnd w:id="171"/>
      <w:bookmarkEnd w:id="1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Firewood Bank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68</ItemId>
    <LRId>75650</LRId>
    <LRNumber>19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Firewood Banks in Maine</LRTitle>
    <ItemTitle>An Act to Promote Firewood Banks in Maine</ItemTitle>
    <ShortTitle1>AN ACT TO PROMOTE FIREWOOD</ShortTitle1>
    <ShortTitle2>BANKS IN MAINE</ShortTitle2>
    <SponsorFirstName>Mike</SponsorFirstName>
    <SponsorLastName>Ray</SponsorLastName>
    <SponsorChamberPrefix>Rep.</SponsorChamberPrefix>
    <SponsorFrom>Lincolnville</SponsorFrom>
    <DraftingCycleCount>1</DraftingCycleCount>
    <LatestDraftingActionId>137</LatestDraftingActionId>
    <LatestDraftingActionDate>2025-04-04T14:44:03</LatestDraftingActionDate>
    <LatestDrafterName>REMiller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0625" w:rsidRDefault="008C0625" w:rsidP="008C0625"&amp;gt;&amp;lt;w:pPr&amp;gt;&amp;lt;w:ind w:left="360" /&amp;gt;&amp;lt;/w:pPr&amp;gt;&amp;lt;w:bookmarkStart w:id="0" w:name="_ENACTING_CLAUSE__531e430d_50cf_4deb_97c" /&amp;gt;&amp;lt;w:bookmarkStart w:id="1" w:name="_DOC_BODY__7df0d979_a110_4ee7_82d6_1c940" /&amp;gt;&amp;lt;w:bookmarkStart w:id="2" w:name="_DOC_BODY_CONTAINER__77a64e5e_fba0_4f34_" /&amp;gt;&amp;lt;w:bookmarkStart w:id="3" w:name="_PAGE__1_04827cc9_eb88_40cb_ae3a_9c4a14e" /&amp;gt;&amp;lt;w:bookmarkStart w:id="4" w:name="_PAR__1_e6bb78c2_eb21_4ac6_b1fa_54ffa62a" /&amp;gt;&amp;lt;w:bookmarkStart w:id="5" w:name="_LINE__1_3439715c_e7e2_4706_992e_67ed6a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0625" w:rsidRDefault="008C0625" w:rsidP="008C0625"&amp;gt;&amp;lt;w:pPr&amp;gt;&amp;lt;w:ind w:left="360" w:firstLine="360" /&amp;gt;&amp;lt;/w:pPr&amp;gt;&amp;lt;w:bookmarkStart w:id="6" w:name="_BILL_SECTION_HEADER__ede70c05_3212_4f66" /&amp;gt;&amp;lt;w:bookmarkStart w:id="7" w:name="_BILL_SECTION__ecc76643_137a_4532_bfa7_5" /&amp;gt;&amp;lt;w:bookmarkStart w:id="8" w:name="_DOC_BODY_CONTENT__292377bd_520c_43e8_a0" /&amp;gt;&amp;lt;w:bookmarkStart w:id="9" w:name="_PAR__2_b9913d6b_5b46_41a0_a70d_3e7c6d5a" /&amp;gt;&amp;lt;w:bookmarkStart w:id="10" w:name="_LINE__2_0f0c0ca0_868b_47d5_8389_44f5f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5226f0_380b_43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c. 810&amp;lt;/w:t&amp;gt;&amp;lt;/w:r&amp;gt;&amp;lt;w:r&amp;gt;&amp;lt;w:t xml:space="preserve"&amp;gt; is enacted to read:&amp;lt;/w:t&amp;gt;&amp;lt;/w:r&amp;gt;&amp;lt;w:bookmarkEnd w:id="10" /&amp;gt;&amp;lt;/w:p&amp;gt;&amp;lt;w:p w:rsidR="008C0625" w:rsidRDefault="008C0625" w:rsidP="008C0625"&amp;gt;&amp;lt;w:pPr&amp;gt;&amp;lt;w:spacing w:before="300" w:after="300" /&amp;gt;&amp;lt;w:ind w:left="360" /&amp;gt;&amp;lt;w:jc w:val="center" /&amp;gt;&amp;lt;w:rPr&amp;gt;&amp;lt;w:ins w:id="12" w:author="BPS" w:date="2025-03-28T16:32:00Z" /&amp;gt;&amp;lt;/w:rPr&amp;gt;&amp;lt;/w:pPr&amp;gt;&amp;lt;w:bookmarkStart w:id="13" w:name="_STATUTE_C__5512bf44_bde9_4763_bf3d_0c3d" /&amp;gt;&amp;lt;w:bookmarkStart w:id="14" w:name="_PAR__3_9d7fa673_8129_4c7c_a7bd_3573fba0" /&amp;gt;&amp;lt;w:bookmarkStart w:id="15" w:name="_LINE__3_f0609740_29f4_440f_a81f_413d5c3" /&amp;gt;&amp;lt;w:bookmarkStart w:id="16" w:name="_PROCESSED_CHANGE__c2726389_83e3_45a2_b3" /&amp;gt;&amp;lt;w:bookmarkEnd w:id="6" /&amp;gt;&amp;lt;w:bookmarkEnd w:id="9" /&amp;gt;&amp;lt;w:ins w:id="17" w:author="BPS" w:date="2025-03-28T16:32:00Z"&amp;gt;&amp;lt;w:r&amp;gt;&amp;lt;w:rPr&amp;gt;&amp;lt;w:b /&amp;gt;&amp;lt;/w:rPr&amp;gt;&amp;lt;w:t xml:space="preserve"&amp;gt;CHAPTER &amp;lt;/w:t&amp;gt;&amp;lt;/w:r&amp;gt;&amp;lt;w:bookmarkStart w:id="18" w:name="_STATUTE_NUMBER__5d3c2831_02ad_4a47_ba11" /&amp;gt;&amp;lt;w:r&amp;gt;&amp;lt;w:rPr&amp;gt;&amp;lt;w:b /&amp;gt;&amp;lt;/w:rPr&amp;gt;&amp;lt;w:t&amp;gt;810&amp;lt;/w:t&amp;gt;&amp;lt;/w:r&amp;gt;&amp;lt;w:bookmarkEnd w:id="15" /&amp;gt;&amp;lt;w:bookmarkEnd w:id="18" /&amp;gt;&amp;lt;/w:ins&amp;gt;&amp;lt;/w:p&amp;gt;&amp;lt;w:p w:rsidR="008C0625" w:rsidRDefault="008C0625" w:rsidP="008C0625"&amp;gt;&amp;lt;w:pPr&amp;gt;&amp;lt;w:spacing w:before="300" w:after="300" /&amp;gt;&amp;lt;w:ind w:left="360" /&amp;gt;&amp;lt;w:jc w:val="center" /&amp;gt;&amp;lt;w:rPr&amp;gt;&amp;lt;w:ins w:id="19" w:author="BPS" w:date="2025-03-28T16:32:00Z" /&amp;gt;&amp;lt;/w:rPr&amp;gt;&amp;lt;/w:pPr&amp;gt;&amp;lt;w:bookmarkStart w:id="20" w:name="_STATUTE_HEADNOTE__b6310d17_487a_4da4_a6" /&amp;gt;&amp;lt;w:bookmarkStart w:id="21" w:name="_PAR__4_78c09b4f_1da6_42de_9716_1725f3ca" /&amp;gt;&amp;lt;w:bookmarkStart w:id="22" w:name="_LINE__4_d438fa5e_b9a3_445f_bfbc_6b29c82" /&amp;gt;&amp;lt;w:bookmarkEnd w:id="14" /&amp;gt;&amp;lt;w:ins w:id="23" w:author="BPS" w:date="2025-03-28T16:32:00Z"&amp;gt;&amp;lt;w:r&amp;gt;&amp;lt;w:rPr&amp;gt;&amp;lt;w:b /&amp;gt;&amp;lt;/w:rPr&amp;gt;&amp;lt;w:t&amp;gt;FIREWOOD BANKS&amp;lt;/w:t&amp;gt;&amp;lt;/w:r&amp;gt;&amp;lt;w:bookmarkEnd w:id="20" /&amp;gt;&amp;lt;w:bookmarkEnd w:id="22" /&amp;gt;&amp;lt;/w:ins&amp;gt;&amp;lt;/w:p&amp;gt;&amp;lt;w:p w:rsidR="008C0625" w:rsidRPr="00AB6DCF" w:rsidRDefault="008C0625" w:rsidP="008C0625"&amp;gt;&amp;lt;w:pPr&amp;gt;&amp;lt;w:ind w:left="1080" w:hanging="720" /&amp;gt;&amp;lt;w:rPr&amp;gt;&amp;lt;w:ins w:id="24" w:author="BPS" w:date="2025-03-28T16:32:00Z" /&amp;gt;&amp;lt;/w:rPr&amp;gt;&amp;lt;/w:pPr&amp;gt;&amp;lt;w:bookmarkStart w:id="25" w:name="_STATUTE_S__743950aa_243f_44fc_8539_d07f" /&amp;gt;&amp;lt;w:bookmarkStart w:id="26" w:name="_PAR__5_9cf78717_f2cb_40b1_bc82_e2b12259" /&amp;gt;&amp;lt;w:bookmarkStart w:id="27" w:name="_LINE__5_64a3547a_0481_4b0d_82b6_35f6211" /&amp;gt;&amp;lt;w:bookmarkEnd w:id="21" /&amp;gt;&amp;lt;w:ins w:id="28" w:author="BPS" w:date="2025-03-28T16:32:00Z"&amp;gt;&amp;lt;w:r w:rsidRPr="00AB6DCF"&amp;gt;&amp;lt;w:rPr&amp;gt;&amp;lt;w:b /&amp;gt;&amp;lt;/w:rPr&amp;gt;&amp;lt;w:t&amp;gt;§&amp;lt;/w:t&amp;gt;&amp;lt;/w:r&amp;gt;&amp;lt;w:bookmarkStart w:id="29" w:name="_STATUTE_NUMBER__11c810dd_8474_4022_b32e" /&amp;gt;&amp;lt;w:r w:rsidRPr="00AB6DCF"&amp;gt;&amp;lt;w:rPr&amp;gt;&amp;lt;w:b /&amp;gt;&amp;lt;/w:rPr&amp;gt;&amp;lt;w:t&amp;gt;9731&amp;lt;/w:t&amp;gt;&amp;lt;/w:r&amp;gt;&amp;lt;w:bookmarkEnd w:id="29" /&amp;gt;&amp;lt;w:r w:rsidRPr="00AB6DCF"&amp;gt;&amp;lt;w:rPr&amp;gt;&amp;lt;w:b /&amp;gt;&amp;lt;/w:rPr&amp;gt;&amp;lt;w:t xml:space="preserve"&amp;gt;. &amp;lt;/w:t&amp;gt;&amp;lt;/w:r&amp;gt;&amp;lt;w:bookmarkStart w:id="30" w:name="_STATUTE_HEADNOTE__f04283e8_f218_44e6_a3" /&amp;gt;&amp;lt;w:r w:rsidRPr="00AB6DCF"&amp;gt;&amp;lt;w:rPr&amp;gt;&amp;lt;w:b /&amp;gt;&amp;lt;/w:rPr&amp;gt;&amp;lt;w:t xml:space="preserve"&amp;gt;Firewood &amp;lt;/w:t&amp;gt;&amp;lt;/w:r&amp;gt;&amp;lt;/w:ins&amp;gt;&amp;lt;w:ins w:id="31" w:author="BPS" w:date="2025-04-01T09:39:00Z"&amp;gt;&amp;lt;w:r&amp;gt;&amp;lt;w:rPr&amp;gt;&amp;lt;w:b /&amp;gt;&amp;lt;/w:rPr&amp;gt;&amp;lt;w:t&amp;gt;b&amp;lt;/w:t&amp;gt;&amp;lt;/w:r&amp;gt;&amp;lt;/w:ins&amp;gt;&amp;lt;w:ins w:id="32" w:author="BPS" w:date="2025-03-28T16:32:00Z"&amp;gt;&amp;lt;w:r w:rsidRPr="00AB6DCF"&amp;gt;&amp;lt;w:rPr&amp;gt;&amp;lt;w:b /&amp;gt;&amp;lt;/w:rPr&amp;gt;&amp;lt;w:t&amp;gt;anks&amp;lt;/w:t&amp;gt;&amp;lt;/w:r&amp;gt;&amp;lt;w:bookmarkEnd w:id="27" /&amp;gt;&amp;lt;w:bookmarkEnd w:id="30" /&amp;gt;&amp;lt;/w:ins&amp;gt;&amp;lt;/w:p&amp;gt;&amp;lt;w:p w:rsidR="008C0625" w:rsidRPr="00AB6DCF" w:rsidRDefault="008C0625" w:rsidP="008C0625"&amp;gt;&amp;lt;w:pPr&amp;gt;&amp;lt;w:ind w:left="360" w:firstLine="360" /&amp;gt;&amp;lt;w:rPr&amp;gt;&amp;lt;w:ins w:id="33" w:author="BPS" w:date="2025-03-28T16:32:00Z" /&amp;gt;&amp;lt;/w:rPr&amp;gt;&amp;lt;/w:pPr&amp;gt;&amp;lt;w:bookmarkStart w:id="34" w:name="_STATUTE_P__715a41ed_6e32_44d6_83cf_e65a" /&amp;gt;&amp;lt;w:bookmarkStart w:id="35" w:name="_STATUTE_CONTENT__82ff70a2_95d2_4cbc_b34" /&amp;gt;&amp;lt;w:bookmarkStart w:id="36" w:name="_PAR__6_dce06588_6980_439c_ba22_78d0342b" /&amp;gt;&amp;lt;w:bookmarkStart w:id="37" w:name="_LINE__6_a68fc1a0_d0a4_4c5c_ad8c_a08a155" /&amp;gt;&amp;lt;w:bookmarkEnd w:id="26" /&amp;gt;&amp;lt;w:ins w:id="38" w:author="BPS" w:date="2025-03-28T16:32:00Z"&amp;gt;&amp;lt;w:r w:rsidRPr="00AB6DCF"&amp;gt;&amp;lt;w:t xml:space="preserve"&amp;gt;The bureau shall promote the development and public awareness of firewood banks in &amp;lt;/w:t&amp;gt;&amp;lt;/w:r&amp;gt;&amp;lt;w:bookmarkStart w:id="39" w:name="_LINE__7_a225aee4_095e_4d51_9e9f_823d2f5" /&amp;gt;&amp;lt;w:bookmarkEnd w:id="37" /&amp;gt;&amp;lt;w:r w:rsidRPr="00AB6DCF"&amp;gt;&amp;lt;w:t&amp;gt;this State in accordance with this section.&amp;lt;/w:t&amp;gt;&amp;lt;/w:r&amp;gt;&amp;lt;w:bookmarkEnd w:id="39" /&amp;gt;&amp;lt;/w:ins&amp;gt;&amp;lt;/w:p&amp;gt;&amp;lt;w:p w:rsidR="008C0625" w:rsidRPr="00AB6DCF" w:rsidRDefault="008C0625" w:rsidP="008C0625"&amp;gt;&amp;lt;w:pPr&amp;gt;&amp;lt;w:ind w:left="360" w:firstLine="360" /&amp;gt;&amp;lt;w:rPr&amp;gt;&amp;lt;w:ins w:id="40" w:author="BPS" w:date="2025-03-28T16:32:00Z" /&amp;gt;&amp;lt;/w:rPr&amp;gt;&amp;lt;/w:pPr&amp;gt;&amp;lt;w:bookmarkStart w:id="41" w:name="_STATUTE_NUMBER__8ea0aa8d_3343_4df5_9b4a" /&amp;gt;&amp;lt;w:bookmarkStart w:id="42" w:name="_STATUTE_SS__58ff9b89_8431_4a3f_b180_1c9" /&amp;gt;&amp;lt;w:bookmarkStart w:id="43" w:name="_PAR__7_5f21e616_fdce_41bd_a87f_28abc961" /&amp;gt;&amp;lt;w:bookmarkStart w:id="44" w:name="_LINE__8_731df465_dbf7_435e_bcb9_9e6425d" /&amp;gt;&amp;lt;w:bookmarkEnd w:id="34" /&amp;gt;&amp;lt;w:bookmarkEnd w:id="35" /&amp;gt;&amp;lt;w:bookmarkEnd w:id="36" /&amp;gt;&amp;lt;w:ins w:id="45" w:author="BPS" w:date="2025-03-28T16:32:00Z"&amp;gt;&amp;lt;w:r w:rsidRPr="00AB6DCF"&amp;gt;&amp;lt;w:rPr&amp;gt;&amp;lt;w:b /&amp;gt;&amp;lt;/w:rPr&amp;gt;&amp;lt;w:t&amp;gt;1&amp;lt;/w:t&amp;gt;&amp;lt;/w:r&amp;gt;&amp;lt;w:bookmarkEnd w:id="41" /&amp;gt;&amp;lt;w:r w:rsidRPr="00AB6DCF"&amp;gt;&amp;lt;w:rPr&amp;gt;&amp;lt;w:b /&amp;gt;&amp;lt;/w:rPr&amp;gt;&amp;lt;w:t xml:space="preserve"&amp;gt;. &amp;lt;/w:t&amp;gt;&amp;lt;/w:r&amp;gt;&amp;lt;w:bookmarkStart w:id="46" w:name="_STATUTE_HEADNOTE__66bc3b88_8468_40f2_82" /&amp;gt;&amp;lt;w:r w:rsidRPr="00AB6DCF"&amp;gt;&amp;lt;w:rPr&amp;gt;&amp;lt;w:b /&amp;gt;&amp;lt;/w:rPr&amp;gt;&amp;lt;w:t&amp;gt;Definition.&amp;lt;/w:t&amp;gt;&amp;lt;/w:r&amp;gt;&amp;lt;w:r w:rsidRPr="00AB6DCF"&amp;gt;&amp;lt;w:t xml:space="preserve"&amp;gt; &amp;lt;/w:t&amp;gt;&amp;lt;/w:r&amp;gt;&amp;lt;w:bookmarkStart w:id="47" w:name="_STATUTE_CONTENT__362a7050_8888_4b07_981" /&amp;gt;&amp;lt;w:bookmarkEnd w:id="46" /&amp;gt;&amp;lt;w:r w:rsidRPr="00AB6DCF"&amp;gt;&amp;lt;w:t xml:space="preserve"&amp;gt;A "firewood bank" is an organization that accepts donations of firewood &amp;lt;/w:t&amp;gt;&amp;lt;/w:r&amp;gt;&amp;lt;w:bookmarkStart w:id="48" w:name="_LINE__9_141c5958_5738_4881_9715_928009a" /&amp;gt;&amp;lt;w:bookmarkEnd w:id="44" /&amp;gt;&amp;lt;w:r w:rsidRPr="00AB6DCF"&amp;gt;&amp;lt;w:t xml:space="preserve"&amp;gt;and makes firewood available free of charge to individuals and families in need of heating &amp;lt;/w:t&amp;gt;&amp;lt;/w:r&amp;gt;&amp;lt;w:bookmarkStart w:id="49" w:name="_LINE__10_05587fbd_46a5_4796_abfe_aea4e7" /&amp;gt;&amp;lt;w:bookmarkEnd w:id="48" /&amp;gt;&amp;lt;w:r w:rsidRPr="00AB6DCF"&amp;gt;&amp;lt;w:t&amp;gt;assistance.&amp;lt;/w:t&amp;gt;&amp;lt;/w:r&amp;gt;&amp;lt;w:bookmarkEnd w:id="49" /&amp;gt;&amp;lt;/w:ins&amp;gt;&amp;lt;/w:p&amp;gt;&amp;lt;w:p w:rsidR="008C0625" w:rsidRPr="00AB6DCF" w:rsidRDefault="008C0625" w:rsidP="008C0625"&amp;gt;&amp;lt;w:pPr&amp;gt;&amp;lt;w:ind w:left="360" w:firstLine="360" /&amp;gt;&amp;lt;w:rPr&amp;gt;&amp;lt;w:ins w:id="50" w:author="BPS" w:date="2025-03-28T16:32:00Z" /&amp;gt;&amp;lt;/w:rPr&amp;gt;&amp;lt;/w:pPr&amp;gt;&amp;lt;w:bookmarkStart w:id="51" w:name="_STATUTE_NUMBER__bbdcea1c_4ac7_4a87_aaa7" /&amp;gt;&amp;lt;w:bookmarkStart w:id="52" w:name="_STATUTE_SS__7c9edf2b_4861_4496_98a6_6e2" /&amp;gt;&amp;lt;w:bookmarkStart w:id="53" w:name="_PAR__8_57168b5e_d7f1_4266_be48_bc133cf0" /&amp;gt;&amp;lt;w:bookmarkStart w:id="54" w:name="_LINE__11_1fe1b187_8aca_410b_bf50_aaba63" /&amp;gt;&amp;lt;w:bookmarkEnd w:id="42" /&amp;gt;&amp;lt;w:bookmarkEnd w:id="43" /&amp;gt;&amp;lt;w:bookmarkEnd w:id="47" /&amp;gt;&amp;lt;w:ins w:id="55" w:author="BPS" w:date="2025-03-28T16:32:00Z"&amp;gt;&amp;lt;w:r w:rsidRPr="00AB6DCF"&amp;gt;&amp;lt;w:rPr&amp;gt;&amp;lt;w:b /&amp;gt;&amp;lt;/w:rPr&amp;gt;&amp;lt;w:t&amp;gt;2&amp;lt;/w:t&amp;gt;&amp;lt;/w:r&amp;gt;&amp;lt;w:bookmarkEnd w:id="51" /&amp;gt;&amp;lt;w:r w:rsidRPr="00AB6DCF"&amp;gt;&amp;lt;w:rPr&amp;gt;&amp;lt;w:b /&amp;gt;&amp;lt;/w:rPr&amp;gt;&amp;lt;w:t xml:space="preserve"&amp;gt;. &amp;lt;/w:t&amp;gt;&amp;lt;/w:r&amp;gt;&amp;lt;w:bookmarkStart w:id="56" w:name="_STATUTE_HEADNOTE__d12bfabe_8ebe_448c_81" /&amp;gt;&amp;lt;w:r w:rsidRPr="00AB6DCF"&amp;gt;&amp;lt;w:rPr&amp;gt;&amp;lt;w:b /&amp;gt;&amp;lt;/w:rPr&amp;gt;&amp;lt;w:t&amp;gt;Public promotion; maintain list of operating firewood banks.&amp;lt;/w:t&amp;gt;&amp;lt;/w:r&amp;gt;&amp;lt;w:r w:rsidRPr="00AB6DCF"&amp;gt;&amp;lt;w:t xml:space="preserve"&amp;gt; &amp;lt;/w:t&amp;gt;&amp;lt;/w:r&amp;gt;&amp;lt;w:bookmarkStart w:id="57" w:name="_STATUTE_CONTENT__4cdaa377_7084_4090_918" /&amp;gt;&amp;lt;w:bookmarkEnd w:id="56" /&amp;gt;&amp;lt;w:r w:rsidRPr="00AB6DCF"&amp;gt;&amp;lt;w:t&amp;gt;The bureau shall:&amp;lt;/w:t&amp;gt;&amp;lt;/w:r&amp;gt;&amp;lt;w:bookmarkEnd w:id="54" /&amp;gt;&amp;lt;/w:ins&amp;gt;&amp;lt;/w:p&amp;gt;&amp;lt;w:p w:rsidR="008C0625" w:rsidRPr="00AB6DCF" w:rsidRDefault="008C0625" w:rsidP="008C0625"&amp;gt;&amp;lt;w:pPr&amp;gt;&amp;lt;w:ind w:left="720" /&amp;gt;&amp;lt;w:rPr&amp;gt;&amp;lt;w:ins w:id="58" w:author="BPS" w:date="2025-03-28T16:32:00Z" /&amp;gt;&amp;lt;/w:rPr&amp;gt;&amp;lt;/w:pPr&amp;gt;&amp;lt;w:bookmarkStart w:id="59" w:name="_STATUTE_NUMBER__e3af9db8_560f_49eb_a023" /&amp;gt;&amp;lt;w:bookmarkStart w:id="60" w:name="_STATUTE_P__8307adb5_f495_46c3_a9f6_a349" /&amp;gt;&amp;lt;w:bookmarkStart w:id="61" w:name="_PAR__9_0d2e6983_9ebf_4aa0_9819_f25c6155" /&amp;gt;&amp;lt;w:bookmarkStart w:id="62" w:name="_LINE__12_11d5fb07_8b29_4aef_b86a_59bdfd" /&amp;gt;&amp;lt;w:bookmarkEnd w:id="53" /&amp;gt;&amp;lt;w:bookmarkEnd w:id="57" /&amp;gt;&amp;lt;w:ins w:id="63" w:author="BPS" w:date="2025-03-28T16:32:00Z"&amp;gt;&amp;lt;w:r w:rsidRPr="00AB6DCF"&amp;gt;&amp;lt;w:t&amp;gt;A&amp;lt;/w:t&amp;gt;&amp;lt;/w:r&amp;gt;&amp;lt;w:bookmarkEnd w:id="59" /&amp;gt;&amp;lt;w:r w:rsidRPr="00AB6DCF"&amp;gt;&amp;lt;w:t&amp;gt;.&amp;lt;/w:t&amp;gt;&amp;lt;/w:r&amp;gt;&amp;lt;w:r&amp;gt;&amp;lt;w:t xml:space="preserve"&amp;gt; &amp;lt;/w:t&amp;gt;&amp;lt;/w:r&amp;gt;&amp;lt;w:bookmarkStart w:id="64" w:name="_STATUTE_CONTENT__bc22c4ee_f6f6_4072_b90" /&amp;gt;&amp;lt;w:r w:rsidRPr="00AB6DCF"&amp;gt;&amp;lt;w:t xml:space="preserve"&amp;gt;Provide information to the public for the purpose of increasing awareness of the &amp;lt;/w:t&amp;gt;&amp;lt;/w:r&amp;gt;&amp;lt;w:bookmarkStart w:id="65" w:name="_LINE__13_1a07d5a8_f2a7_415b_9621_2ec1a8" /&amp;gt;&amp;lt;w:bookmarkEnd w:id="62" /&amp;gt;&amp;lt;w:r w:rsidRPr="00AB6DCF"&amp;gt;&amp;lt;w:t xml:space="preserve"&amp;gt;resources available at firewood banks and the charitable efforts needed to maintain &amp;lt;/w:t&amp;gt;&amp;lt;/w:r&amp;gt;&amp;lt;w:bookmarkStart w:id="66" w:name="_LINE__14_8fa358e7_46e9_4c31_b737_dadadb" /&amp;gt;&amp;lt;w:bookmarkEnd w:id="65" /&amp;gt;&amp;lt;w:r w:rsidRPr="00AB6DCF"&amp;gt;&amp;lt;w:t&amp;gt;firewood banks in this State; and&amp;lt;/w:t&amp;gt;&amp;lt;/w:r&amp;gt;&amp;lt;w:bookmarkEnd w:id="66" /&amp;gt;&amp;lt;/w:ins&amp;gt;&amp;lt;/w:p&amp;gt;&amp;lt;w:p w:rsidR="008C0625" w:rsidRPr="00AB6DCF" w:rsidRDefault="008C0625" w:rsidP="008C0625"&amp;gt;&amp;lt;w:pPr&amp;gt;&amp;lt;w:ind w:left="720" /&amp;gt;&amp;lt;w:rPr&amp;gt;&amp;lt;w:ins w:id="67" w:author="BPS" w:date="2025-03-28T16:32:00Z" /&amp;gt;&amp;lt;/w:rPr&amp;gt;&amp;lt;/w:pPr&amp;gt;&amp;lt;w:bookmarkStart w:id="68" w:name="_STATUTE_NUMBER__f528a129_56c9_4fed_b31e" /&amp;gt;&amp;lt;w:bookmarkStart w:id="69" w:name="_STATUTE_P__4dd769b4_852e_4faf_b2a7_23aa" /&amp;gt;&amp;lt;w:bookmarkStart w:id="70" w:name="_PAR__10_b25a2daf_734a_4f92_9707_65d00fa" /&amp;gt;&amp;lt;w:bookmarkStart w:id="71" w:name="_LINE__15_866c921d_94c6_4509_b1eb_833bf8" /&amp;gt;&amp;lt;w:bookmarkEnd w:id="60" /&amp;gt;&amp;lt;w:bookmarkEnd w:id="61" /&amp;gt;&amp;lt;w:bookmarkEnd w:id="64" /&amp;gt;&amp;lt;w:ins w:id="72" w:author="BPS" w:date="2025-03-28T16:32:00Z"&amp;gt;&amp;lt;w:r w:rsidRPr="00AB6DCF"&amp;gt;&amp;lt;w:t&amp;gt;B&amp;lt;/w:t&amp;gt;&amp;lt;/w:r&amp;gt;&amp;lt;w:bookmarkEnd w:id="68" /&amp;gt;&amp;lt;w:r w:rsidRPr="00AB6DCF"&amp;gt;&amp;lt;w:t&amp;gt;.&amp;lt;/w:t&amp;gt;&amp;lt;/w:r&amp;gt;&amp;lt;w:r&amp;gt;&amp;lt;w:t xml:space="preserve"&amp;gt; &amp;lt;/w:t&amp;gt;&amp;lt;/w:r&amp;gt;&amp;lt;w:bookmarkStart w:id="73" w:name="_STATUTE_CONTENT__9e74be2d_13cd_4790_8b7" /&amp;gt;&amp;lt;w:r w:rsidRPr="00AB6DCF"&amp;gt;&amp;lt;w:t xml:space="preserve"&amp;gt;Develop and maintain, on the bureau's publicly accessible website, a list of all &amp;lt;/w:t&amp;gt;&amp;lt;/w:r&amp;gt;&amp;lt;w:bookmarkStart w:id="74" w:name="_LINE__16_0dc599ed_b8a8_49a5_b4c7_c95518" /&amp;gt;&amp;lt;w:bookmarkEnd w:id="71" /&amp;gt;&amp;lt;w:r w:rsidRPr="00AB6DCF"&amp;gt;&amp;lt;w:t&amp;gt;firewood banks operating in the State.&amp;lt;/w:t&amp;gt;&amp;lt;/w:r&amp;gt;&amp;lt;w:bookmarkEnd w:id="74" /&amp;gt;&amp;lt;/w:ins&amp;gt;&amp;lt;/w:p&amp;gt;&amp;lt;w:p w:rsidR="008C0625" w:rsidRPr="00AB6DCF" w:rsidRDefault="008C0625" w:rsidP="008C0625"&amp;gt;&amp;lt;w:pPr&amp;gt;&amp;lt;w:ind w:left="360" /&amp;gt;&amp;lt;w:rPr&amp;gt;&amp;lt;w:ins w:id="75" w:author="BPS" w:date="2025-03-28T16:32:00Z" /&amp;gt;&amp;lt;/w:rPr&amp;gt;&amp;lt;/w:pPr&amp;gt;&amp;lt;w:bookmarkStart w:id="76" w:name="_STATUTE_P__481d6e63_4d68_4918_ab8e_7804" /&amp;gt;&amp;lt;w:bookmarkStart w:id="77" w:name="_STATUTE_CONTENT__7419e4a0_f0e1_400c_b6f" /&amp;gt;&amp;lt;w:bookmarkStart w:id="78" w:name="_PAR__11_7760720c_9215_46f3_8089_ee0927e" /&amp;gt;&amp;lt;w:bookmarkStart w:id="79" w:name="_LINE__17_807bd67b_2c9a_4f2b_b7d0_7d58be" /&amp;gt;&amp;lt;w:bookmarkEnd w:id="69" /&amp;gt;&amp;lt;w:bookmarkEnd w:id="70" /&amp;gt;&amp;lt;w:bookmarkEnd w:id="73" /&amp;gt;&amp;lt;w:ins w:id="80" w:author="BPS" w:date="2025-03-28T16:32:00Z"&amp;gt;&amp;lt;w:r w:rsidRPr="00AB6DCF"&amp;gt;&amp;lt;w:t xml:space="preserve"&amp;gt;In fulfilling its obligations under this subsection, the bureau may consult with the &amp;lt;/w:t&amp;gt;&amp;lt;/w:r&amp;gt;&amp;lt;w:bookmarkStart w:id="81" w:name="_LINE__18_62e69702_ca94_48c9_95b8_c5ccd1" /&amp;gt;&amp;lt;w:bookmarkEnd w:id="79" /&amp;gt;&amp;lt;w:r w:rsidRPr="00AB6DCF"&amp;gt;&amp;lt;w:t&amp;gt;University of Maine Cooperative Extension Servic&amp;lt;/w:t&amp;gt;&amp;lt;/w:r&amp;gt;&amp;lt;/w:ins&amp;gt;&amp;lt;w:ins w:id="82" w:author="BPS" w:date="2025-03-28T16:35:00Z"&amp;gt;&amp;lt;w:r&amp;gt;&amp;lt;w:t&amp;gt;e.&amp;lt;/w:t&amp;gt;&amp;lt;/w:r&amp;gt;&amp;lt;/w:ins&amp;gt;&amp;lt;w:bookmarkEnd w:id="81" /&amp;gt;&amp;lt;/w:p&amp;gt;&amp;lt;w:p w:rsidR="008C0625" w:rsidRPr="00AB6DCF" w:rsidRDefault="008C0625" w:rsidP="008C0625"&amp;gt;&amp;lt;w:pPr&amp;gt;&amp;lt;w:ind w:left="360" w:firstLine="360" /&amp;gt;&amp;lt;w:rPr&amp;gt;&amp;lt;w:ins w:id="83" w:author="BPS" w:date="2025-03-28T16:32:00Z" /&amp;gt;&amp;lt;/w:rPr&amp;gt;&amp;lt;/w:pPr&amp;gt;&amp;lt;w:bookmarkStart w:id="84" w:name="_STATUTE_NUMBER__5e02405c_242b_4b04_8071" /&amp;gt;&amp;lt;w:bookmarkStart w:id="85" w:name="_STATUTE_SS__c0dcc361_e4e0_4f5e_b1df_2e6" /&amp;gt;&amp;lt;w:bookmarkStart w:id="86" w:name="_PAR__12_f48b4d3b_54c5_4c01_a37d_25751f6" /&amp;gt;&amp;lt;w:bookmarkStart w:id="87" w:name="_LINE__19_d329394f_627b_4d06_9d13_cab8ec" /&amp;gt;&amp;lt;w:bookmarkEnd w:id="52" /&amp;gt;&amp;lt;w:bookmarkEnd w:id="76" /&amp;gt;&amp;lt;w:bookmarkEnd w:id="77" /&amp;gt;&amp;lt;w:bookmarkEnd w:id="78" /&amp;gt;&amp;lt;w:ins w:id="88" w:author="BPS" w:date="2025-03-28T16:32:00Z"&amp;gt;&amp;lt;w:r w:rsidRPr="00AB6DCF"&amp;gt;&amp;lt;w:rPr&amp;gt;&amp;lt;w:b /&amp;gt;&amp;lt;/w:rPr&amp;gt;&amp;lt;w:t&amp;gt;3&amp;lt;/w:t&amp;gt;&amp;lt;/w:r&amp;gt;&amp;lt;w:bookmarkEnd w:id="84" /&amp;gt;&amp;lt;w:r w:rsidRPr="00AB6DCF"&amp;gt;&amp;lt;w:rPr&amp;gt;&amp;lt;w:b /&amp;gt;&amp;lt;/w:rPr&amp;gt;&amp;lt;w:t xml:space="preserve"&amp;gt;. &amp;lt;/w:t&amp;gt;&amp;lt;/w:r&amp;gt;&amp;lt;w:bookmarkStart w:id="89" w:name="_STATUTE_HEADNOTE__f6f18d23_9ad3_482a_87" /&amp;gt;&amp;lt;w:r w:rsidRPr="00AB6DCF"&amp;gt;&amp;lt;w:rPr&amp;gt;&amp;lt;w:b /&amp;gt;&amp;lt;/w:rPr&amp;gt;&amp;lt;w:t&amp;gt;Informational resources for firewood banks.&amp;lt;/w:t&amp;gt;&amp;lt;/w:r&amp;gt;&amp;lt;w:r w:rsidRPr="00AB6DCF"&amp;gt;&amp;lt;w:t xml:space="preserve"&amp;gt; &amp;lt;/w:t&amp;gt;&amp;lt;/w:r&amp;gt;&amp;lt;w:bookmarkStart w:id="90" w:name="_STATUTE_CONTENT__4ce5eea1_1c11_49f3_84f" /&amp;gt;&amp;lt;w:bookmarkEnd w:id="89" /&amp;gt;&amp;lt;w:r w:rsidRPr="00AB6DCF"&amp;gt;&amp;lt;w:t xml:space="preserve"&amp;gt;The bureau shall develop and &amp;lt;/w:t&amp;gt;&amp;lt;/w:r&amp;gt;&amp;lt;w:bookmarkStart w:id="91" w:name="_LINE__20_9ff22d47_4533_447f_bc3c_b28b1b" /&amp;gt;&amp;lt;w:bookmarkEnd w:id="87" /&amp;gt;&amp;lt;w:r w:rsidRPr="00AB6DCF"&amp;gt;&amp;lt;w:t xml:space="preserve"&amp;gt;dispense informational resources to promote the successful operation of firewood banks in &amp;lt;/w:t&amp;gt;&amp;lt;/w:r&amp;gt;&amp;lt;w:bookmarkStart w:id="92" w:name="_LINE__21_5a6133a4_e965_4347_93c5_0f6ee8" /&amp;gt;&amp;lt;w:bookmarkEnd w:id="91" /&amp;gt;&amp;lt;w:r w:rsidRPr="00AB6DCF"&amp;gt;&amp;lt;w:t xml:space="preserve"&amp;gt;this State. In fulfilling its obligations under this subsection, the bureau may collaborate &amp;lt;/w:t&amp;gt;&amp;lt;/w:r&amp;gt;&amp;lt;w:bookmarkStart w:id="93" w:name="_LINE__22_00db49e5_dbd1_42f3_bb76_7fd056" /&amp;gt;&amp;lt;w:bookmarkEnd w:id="92" /&amp;gt;&amp;lt;w:r w:rsidRPr="00AB6DCF"&amp;gt;&amp;lt;w:t&amp;gt;with the University of Maine Cooperative Extension Service.&amp;lt;/w:t&amp;gt;&amp;lt;/w:r&amp;gt;&amp;lt;w:bookmarkEnd w:id="93" /&amp;gt;&amp;lt;/w:ins&amp;gt;&amp;lt;/w:p&amp;gt;&amp;lt;w:p w:rsidR="008C0625" w:rsidRPr="00AB6DCF" w:rsidRDefault="008C0625" w:rsidP="008C0625"&amp;gt;&amp;lt;w:pPr&amp;gt;&amp;lt;w:ind w:left="360" w:firstLine="360" /&amp;gt;&amp;lt;w:rPr&amp;gt;&amp;lt;w:ins w:id="94" w:author="BPS" w:date="2025-03-28T16:32:00Z" /&amp;gt;&amp;lt;/w:rPr&amp;gt;&amp;lt;/w:pPr&amp;gt;&amp;lt;w:bookmarkStart w:id="95" w:name="_STATUTE_NUMBER__d1ee8922_c809_44c4_8fd1" /&amp;gt;&amp;lt;w:bookmarkStart w:id="96" w:name="_STATUTE_SS__2a087f57_8a7b_4229_8b7b_153" /&amp;gt;&amp;lt;w:bookmarkStart w:id="97" w:name="_PAR__13_8f96d20f_7b28_4d9c_adbf_87caaae" /&amp;gt;&amp;lt;w:bookmarkStart w:id="98" w:name="_LINE__23_6f445703_853c_4972_808e_f87c15" /&amp;gt;&amp;lt;w:bookmarkEnd w:id="85" /&amp;gt;&amp;lt;w:bookmarkEnd w:id="86" /&amp;gt;&amp;lt;w:bookmarkEnd w:id="90" /&amp;gt;&amp;lt;w:ins w:id="99" w:author="BPS" w:date="2025-03-28T16:32:00Z"&amp;gt;&amp;lt;w:r w:rsidRPr="00AB6DCF"&amp;gt;&amp;lt;w:rPr&amp;gt;&amp;lt;w:b /&amp;gt;&amp;lt;/w:rPr&amp;gt;&amp;lt;w:t&amp;gt;4&amp;lt;/w:t&amp;gt;&amp;lt;/w:r&amp;gt;&amp;lt;w:bookmarkEnd w:id="95" /&amp;gt;&amp;lt;w:r w:rsidRPr="00AB6DCF"&amp;gt;&amp;lt;w:rPr&amp;gt;&amp;lt;w:b /&amp;gt;&amp;lt;/w:rPr&amp;gt;&amp;lt;w:t xml:space="preserve"&amp;gt;. &amp;lt;/w:t&amp;gt;&amp;lt;/w:r&amp;gt;&amp;lt;w:bookmarkStart w:id="100" w:name="_STATUTE_HEADNOTE__a0c1c8a8_6db7_48d5_a6" /&amp;gt;&amp;lt;w:r w:rsidRPr="00AB6DCF"&amp;gt;&amp;lt;w:rPr&amp;gt;&amp;lt;w:b /&amp;gt;&amp;lt;/w:rPr&amp;gt;&amp;lt;w:t xml:space="preserve"&amp;gt;Forest harvesting of state-owned land; offer to donate firewood required. &amp;lt;/w:t&amp;gt;&amp;lt;/w:r&amp;gt;&amp;lt;w:bookmarkStart w:id="101" w:name="_STATUTE_CONTENT__99e8af7c_6164_4248_88c" /&amp;gt;&amp;lt;w:bookmarkEnd w:id="100" /&amp;gt;&amp;lt;w:r w:rsidRPr="00AB6DCF"&amp;gt;&amp;lt;w:t xml:space="preserve"&amp;gt;When &amp;lt;/w:t&amp;gt;&amp;lt;/w:r&amp;gt;&amp;lt;w:bookmarkStart w:id="102" w:name="_LINE__24_e1f43ebb_789d_4d59_9cf4_827484" /&amp;gt;&amp;lt;w:bookmarkEnd w:id="98" /&amp;gt;&amp;lt;w:r w:rsidRPr="00AB6DCF"&amp;gt;&amp;lt;w:t xml:space="preserve"&amp;gt;timber or forest harvesting operations are conducted on &amp;lt;/w:t&amp;gt;&amp;lt;/w:r&amp;gt;&amp;lt;/w:ins&amp;gt;&amp;lt;w:ins w:id="103" w:author="BPS" w:date="2025-04-01T09:39:00Z"&amp;gt;&amp;lt;w:r&amp;gt;&amp;lt;w:t&amp;gt;s&amp;lt;/w:t&amp;gt;&amp;lt;/w:r&amp;gt;&amp;lt;/w:ins&amp;gt;&amp;lt;w:ins w:id="104" w:author="BPS" w:date="2025-03-28T16:32:00Z"&amp;gt;&amp;lt;w:r w:rsidRPr="00AB6DCF"&amp;gt;&amp;lt;w:t xml:space="preserve"&amp;gt;tate-owned land and any part of &amp;lt;/w:t&amp;gt;&amp;lt;/w:r&amp;gt;&amp;lt;w:bookmarkStart w:id="105" w:name="_LINE__25_0cd66847_b824_4085_b073_6cfaf9" /&amp;gt;&amp;lt;w:bookmarkEnd w:id="102" /&amp;gt;&amp;lt;w:r w:rsidRPr="00AB6DCF"&amp;gt;&amp;lt;w:t xml:space="preserve"&amp;gt;that land is located within 50 miles from a firewood bank that is listed on the &amp;lt;/w:t&amp;gt;&amp;lt;/w:r&amp;gt;&amp;lt;/w:ins&amp;gt;&amp;lt;w:ins w:id="106" w:author="BPS" w:date="2025-04-01T09:39:00Z"&amp;gt;&amp;lt;w:r&amp;gt;&amp;lt;w:t&amp;gt;s&amp;lt;/w:t&amp;gt;&amp;lt;/w:r&amp;gt;&amp;lt;/w:ins&amp;gt;&amp;lt;w:ins w:id="107" w:author="BPS" w:date="2025-03-28T16:32:00Z"&amp;gt;&amp;lt;w:r w:rsidRPr="00AB6DCF"&amp;gt;&amp;lt;w:t xml:space="preserve"&amp;gt;tatewide list &amp;lt;/w:t&amp;gt;&amp;lt;/w:r&amp;gt;&amp;lt;w:bookmarkStart w:id="108" w:name="_LINE__26_e0a89326_bb09_4dfe_b9d7_a7e779" /&amp;gt;&amp;lt;w:bookmarkEnd w:id="105" /&amp;gt;&amp;lt;w:r w:rsidRPr="00AB6DCF"&amp;gt;&amp;lt;w:t xml:space="preserve"&amp;gt;of firewood banks maintained pursuant to subsection 2, paragraph B, the State shall offer &amp;lt;/w:t&amp;gt;&amp;lt;/w:r&amp;gt;&amp;lt;w:bookmarkStart w:id="109" w:name="_LINE__27_0baae599_a272_4072_b69e_b11023" /&amp;gt;&amp;lt;w:bookmarkEnd w:id="108" /&amp;gt;&amp;lt;w:r w:rsidRPr="00AB6DCF"&amp;gt;&amp;lt;w:t xml:space="preserve"&amp;gt;as a donation to that &amp;lt;/w:t&amp;gt;&amp;lt;/w:r&amp;gt;&amp;lt;/w:ins&amp;gt;&amp;lt;w:ins w:id="110" w:author="BPS" w:date="2025-03-28T16:40:00Z"&amp;gt;&amp;lt;w:r&amp;gt;&amp;lt;w:t&amp;gt;fire&amp;lt;/w:t&amp;gt;&amp;lt;/w:r&amp;gt;&amp;lt;/w:ins&amp;gt;&amp;lt;w:ins w:id="111" w:author="BPS" w:date="2025-03-28T16:32:00Z"&amp;gt;&amp;lt;w:r w:rsidRPr="00AB6DCF"&amp;gt;&amp;lt;w:t xml:space="preserve"&amp;gt;wood bank at least 8 but not more than 13 cords of hardwood. The &amp;lt;/w:t&amp;gt;&amp;lt;/w:r&amp;gt;&amp;lt;w:bookmarkStart w:id="112" w:name="_LINE__28_8036286f_f6cc_4663_ad42_99faad" /&amp;gt;&amp;lt;w:bookmarkEnd w:id="109" /&amp;gt;&amp;lt;w:r w:rsidRPr="00AB6DCF"&amp;gt;&amp;lt;w:t xml:space="preserve"&amp;gt;bureau shall determine how many cords of &amp;lt;/w:t&amp;gt;&amp;lt;/w:r&amp;gt;&amp;lt;/w:ins&amp;gt;&amp;lt;w:ins w:id="113" w:author="BPS" w:date="2025-03-28T16:40:00Z"&amp;gt;&amp;lt;w:r&amp;gt;&amp;lt;w:t&amp;gt;hard&amp;lt;/w:t&amp;gt;&amp;lt;/w:r&amp;gt;&amp;lt;/w:ins&amp;gt;&amp;lt;w:ins w:id="114" w:author="BPS" w:date="2025-03-28T16:32:00Z"&amp;gt;&amp;lt;w:r w:rsidRPr="00AB6DCF"&amp;gt;&amp;lt;w:t xml:space="preserve"&amp;gt;wood the State is required to offer with &amp;lt;/w:t&amp;gt;&amp;lt;/w:r&amp;gt;&amp;lt;w:bookmarkStart w:id="115" w:name="_LINE__29_dfc82f68_bffd_4e41_95bc_b03090" /&amp;gt;&amp;lt;w:bookmarkEnd w:id="112" /&amp;gt;&amp;lt;w:r w:rsidRPr="00AB6DCF"&amp;gt;&amp;lt;w:t&amp;gt;respect to a particular timber or forest harvesting operation.&amp;lt;/w:t&amp;gt;&amp;lt;/w:r&amp;gt;&amp;lt;w:bookmarkEnd w:id="115" /&amp;gt;&amp;lt;/w:ins&amp;gt;&amp;lt;/w:p&amp;gt;&amp;lt;w:p w:rsidR="008C0625" w:rsidRDefault="008C0625" w:rsidP="008C0625"&amp;gt;&amp;lt;w:pPr&amp;gt;&amp;lt;w:ind w:left="360" w:firstLine="360" /&amp;gt;&amp;lt;/w:pPr&amp;gt;&amp;lt;w:bookmarkStart w:id="116" w:name="_STATUTE_NUMBER__3ba6909d_fe7b_411f_968b" /&amp;gt;&amp;lt;w:bookmarkStart w:id="117" w:name="_STATUTE_SS__d710c1f4_6c53_4b20_8e24_6ca" /&amp;gt;&amp;lt;w:bookmarkStart w:id="118" w:name="_PAR__14_80c84a76_b77f_4c54_9c91_09fe5a2" /&amp;gt;&amp;lt;w:bookmarkStart w:id="119" w:name="_LINE__30_28907b1d_9038_4a39_ae05_57b66d" /&amp;gt;&amp;lt;w:bookmarkEnd w:id="96" /&amp;gt;&amp;lt;w:bookmarkEnd w:id="97" /&amp;gt;&amp;lt;w:bookmarkEnd w:id="101" /&amp;gt;&amp;lt;w:ins w:id="120" w:author="BPS" w:date="2025-03-28T16:32:00Z"&amp;gt;&amp;lt;w:r w:rsidRPr="00AB6DCF"&amp;gt;&amp;lt;w:rPr&amp;gt;&amp;lt;w:b /&amp;gt;&amp;lt;/w:rPr&amp;gt;&amp;lt;w:t&amp;gt;5&amp;lt;/w:t&amp;gt;&amp;lt;/w:r&amp;gt;&amp;lt;w:bookmarkEnd w:id="116" /&amp;gt;&amp;lt;w:r w:rsidRPr="00AB6DCF"&amp;gt;&amp;lt;w:rPr&amp;gt;&amp;lt;w:b /&amp;gt;&amp;lt;/w:rPr&amp;gt;&amp;lt;w:t xml:space="preserve"&amp;gt;. &amp;lt;/w:t&amp;gt;&amp;lt;/w:r&amp;gt;&amp;lt;w:bookmarkStart w:id="121" w:name="_STATUTE_HEADNOTE__5ca674d1_6511_41d1_8f" /&amp;gt;&amp;lt;w:r w:rsidRPr="00AB6DCF"&amp;gt;&amp;lt;w:rPr&amp;gt;&amp;lt;w:b /&amp;gt;&amp;lt;/w:rPr&amp;gt;&amp;lt;w:t&amp;gt;Liability.&amp;lt;/w:t&amp;gt;&amp;lt;/w:r&amp;gt;&amp;lt;w:r w:rsidRPr="00AB6DCF"&amp;gt;&amp;lt;w:t xml:space="preserve"&amp;gt; &amp;lt;/w:t&amp;gt;&amp;lt;/w:r&amp;gt;&amp;lt;w:bookmarkStart w:id="122" w:name="_STATUTE_CONTENT__eeb997d1_5d76_4b26_b17" /&amp;gt;&amp;lt;w:bookmarkEnd w:id="121" /&amp;gt;&amp;lt;w:r w:rsidRPr="00AB6DCF"&amp;gt;&amp;lt;w:t xml:space="preserve"&amp;gt;A firewood bank and the municipality or county in which a firewood bank &amp;lt;/w:t&amp;gt;&amp;lt;/w:r&amp;gt;&amp;lt;w:bookmarkStart w:id="123" w:name="_LINE__31_b2cd44d7_a6f5_4718_8971_1d3a85" /&amp;gt;&amp;lt;w:bookmarkEnd w:id="119" /&amp;gt;&amp;lt;w:r w:rsidRPr="00AB6DCF"&amp;gt;&amp;lt;w:t xml:space="preserve"&amp;gt;is operating is not liable for any damages caused by the taking or use of firewood from the &amp;lt;/w:t&amp;gt;&amp;lt;/w:r&amp;gt;&amp;lt;w:bookmarkStart w:id="124" w:name="_LINE__32_3c0fe1a2_658c_4171_be4b_8505f9" /&amp;gt;&amp;lt;w:bookmarkEnd w:id="123" /&amp;gt;&amp;lt;w:r w:rsidRPr="00AB6DCF"&amp;gt;&amp;lt;w:t&amp;gt;firewood bank.&amp;lt;/w:t&amp;gt;&amp;lt;/w:r&amp;gt;&amp;lt;/w:ins&amp;gt;&amp;lt;w:bookmarkEnd w:id="124" /&amp;gt;&amp;lt;/w:p&amp;gt;&amp;lt;w:p w:rsidR="008C0625" w:rsidRDefault="008C0625" w:rsidP="008C0625"&amp;gt;&amp;lt;w:pPr&amp;gt;&amp;lt;w:ind w:left="360" w:firstLine="360" /&amp;gt;&amp;lt;/w:pPr&amp;gt;&amp;lt;w:bookmarkStart w:id="125" w:name="_BILL_SECTION_HEADER__4e3dcf73_9f1e_4fc0" /&amp;gt;&amp;lt;w:bookmarkStart w:id="126" w:name="_BILL_SECTION__c7917243_194b_4062_a768_e" /&amp;gt;&amp;lt;w:bookmarkStart w:id="127" w:name="_PAR__15_ff7427ee_d6f6_479e_b01b_ef1b5d5" /&amp;gt;&amp;lt;w:bookmarkStart w:id="128" w:name="_LINE__33_464968c1_6ef7_4fd7_bb38_afc5e6" /&amp;gt;&amp;lt;w:bookmarkEnd w:id="7" /&amp;gt;&amp;lt;w:bookmarkEnd w:id="13" /&amp;gt;&amp;lt;w:bookmarkEnd w:id="16" /&amp;gt;&amp;lt;w:bookmarkEnd w:id="25" /&amp;gt;&amp;lt;w:bookmarkEnd w:id="117" /&amp;gt;&amp;lt;w:bookmarkEnd w:id="118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29" w:name="_BILL_SECTION_NUMBER__48c37469_9d49_4c46" /&amp;gt;&amp;lt;w:r&amp;gt;&amp;lt;w:rPr&amp;gt;&amp;lt;w:b /&amp;gt;&amp;lt;w:sz w:val="24" /&amp;gt;&amp;lt;/w:rPr&amp;gt;&amp;lt;w:t&amp;gt;2&amp;lt;/w:t&amp;gt;&amp;lt;/w:r&amp;gt;&amp;lt;w:bookmarkEnd w:id="129" /&amp;gt;&amp;lt;w:r&amp;gt;&amp;lt;w:rPr&amp;gt;&amp;lt;w:b /&amp;gt;&amp;lt;w:sz w:val="24" /&amp;gt;&amp;lt;/w:rPr&amp;gt;&amp;lt;w:t&amp;gt;.  38 MRSA §342, sub-§18&amp;lt;/w:t&amp;gt;&amp;lt;/w:r&amp;gt;&amp;lt;w:r&amp;gt;&amp;lt;w:t xml:space="preserve"&amp;gt; is enacted to read:&amp;lt;/w:t&amp;gt;&amp;lt;/w:r&amp;gt;&amp;lt;w:bookmarkEnd w:id="128" /&amp;gt;&amp;lt;/w:p&amp;gt;&amp;lt;w:p w:rsidR="008C0625" w:rsidRDefault="008C0625" w:rsidP="008C0625"&amp;gt;&amp;lt;w:pPr&amp;gt;&amp;lt;w:ind w:left="360" w:firstLine="360" /&amp;gt;&amp;lt;/w:pPr&amp;gt;&amp;lt;w:bookmarkStart w:id="130" w:name="_STATUTE_NUMBER__a7ede86c_67a1_4d3f_9b53" /&amp;gt;&amp;lt;w:bookmarkStart w:id="131" w:name="_STATUTE_SS__b3de5852_8b7f_4f93_8ea2_ca6" /&amp;gt;&amp;lt;w:bookmarkStart w:id="132" w:name="_PAR__16_23d97c49_1a94_4c27_a0f3_300b78e" /&amp;gt;&amp;lt;w:bookmarkStart w:id="133" w:name="_LINE__34_de59d7ff_c6f8_4b7e_9dae_05799e" /&amp;gt;&amp;lt;w:bookmarkStart w:id="134" w:name="_PROCESSED_CHANGE__141b8162_1525_4878_b3" /&amp;gt;&amp;lt;w:bookmarkEnd w:id="125" /&amp;gt;&amp;lt;w:bookmarkEnd w:id="127" /&amp;gt;&amp;lt;w:ins w:id="135" w:author="BPS" w:date="2025-03-28T16:38:00Z"&amp;gt;&amp;lt;w:r&amp;gt;&amp;lt;w:rPr&amp;gt;&amp;lt;w:b /&amp;gt;&amp;lt;/w:rPr&amp;gt;&amp;lt;w:t&amp;gt;18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6" w:name="_STATUTE_HEADNOTE__c5898c9c_a669_44be_ac" /&amp;gt;&amp;lt;w:r&amp;gt;&amp;lt;w:rPr&amp;gt;&amp;lt;w:b /&amp;gt;&amp;lt;/w:rPr&amp;gt;&amp;lt;w:t xml:space="preserve"&amp;gt;Guidance to firewood banks. &amp;lt;/w:t&amp;gt;&amp;lt;/w:r&amp;gt;&amp;lt;w:r&amp;gt;&amp;lt;w:t xml:space="preserve"&amp;gt; &amp;lt;/w:t&amp;gt;&amp;lt;/w:r&amp;gt;&amp;lt;w:bookmarkStart w:id="137" w:name="_STATUTE_CONTENT__de21578a_de25_440f_806" /&amp;gt;&amp;lt;w:bookmarkEnd w:id="136" /&amp;gt;&amp;lt;w:r w:rsidRPr="00932D8D"&amp;gt;&amp;lt;w:t xml:space="preserve"&amp;gt;The commissioner shall provide guidance to &amp;lt;/w:t&amp;gt;&amp;lt;/w:r&amp;gt;&amp;lt;w:bookmarkStart w:id="138" w:name="_LINE__35_fc7d77c8_7373_4ed4_b58e_1c6bd8" /&amp;gt;&amp;lt;w:bookmarkEnd w:id="133" /&amp;gt;&amp;lt;w:r w:rsidRPr="00932D8D"&amp;gt;&amp;lt;w:t xml:space="preserve"&amp;gt;municipalities or counties in this State operating firewood banks concerning management &amp;lt;/w:t&amp;gt;&amp;lt;/w:r&amp;gt;&amp;lt;w:bookmarkStart w:id="139" w:name="_LINE__36_e17d46b2_f869_4c53_8c0f_f73e38" /&amp;gt;&amp;lt;w:bookmarkEnd w:id="138" /&amp;gt;&amp;lt;w:r w:rsidRPr="00932D8D"&amp;gt;&amp;lt;w:t xml:space="preserve"&amp;gt;of environmental impacts and solid-waste disposal associated with the operation of a &amp;lt;/w:t&amp;gt;&amp;lt;/w:r&amp;gt;&amp;lt;w:bookmarkStart w:id="140" w:name="_LINE__37_3e663aaa_731d_4c28_91e7_7a1efc" /&amp;gt;&amp;lt;w:bookmarkEnd w:id="139" /&amp;gt;&amp;lt;w:r w:rsidRPr="00932D8D"&amp;gt;&amp;lt;w:t xml:space="preserve"&amp;gt;firewood bank. For the purposes of this subsection, "firewood bank" has the same meaning &amp;lt;/w:t&amp;gt;&amp;lt;/w:r&amp;gt;&amp;lt;w:bookmarkStart w:id="141" w:name="_LINE__38_2b80eac9_b7a0_4145_bf88_235dd1" /&amp;gt;&amp;lt;w:bookmarkEnd w:id="140" /&amp;gt;&amp;lt;w:r w:rsidRPr="00932D8D"&amp;gt;&amp;lt;w:t&amp;gt;as in Title 12, section 9731, subsection 1.&amp;lt;/w:t&amp;gt;&amp;lt;/w:r&amp;gt;&amp;lt;/w:ins&amp;gt;&amp;lt;w:bookmarkEnd w:id="141" /&amp;gt;&amp;lt;/w:p&amp;gt;&amp;lt;w:p w:rsidR="008C0625" w:rsidRDefault="008C0625" w:rsidP="008C0625"&amp;gt;&amp;lt;w:pPr&amp;gt;&amp;lt;w:keepNext /&amp;gt;&amp;lt;w:spacing w:before="240" /&amp;gt;&amp;lt;w:ind w:left="360" /&amp;gt;&amp;lt;w:jc w:val="center" /&amp;gt;&amp;lt;/w:pPr&amp;gt;&amp;lt;w:bookmarkStart w:id="142" w:name="_SUMMARY__97bbe99f_ba0e_4d2d_8793_03a53c" /&amp;gt;&amp;lt;w:bookmarkStart w:id="143" w:name="_PAGE__2_872106f6_9407_4b59_a3e3_836814a" /&amp;gt;&amp;lt;w:bookmarkStart w:id="144" w:name="_PAR__1_b9abe875_a836_40ab_ae0a_c8bf89fe" /&amp;gt;&amp;lt;w:bookmarkStart w:id="145" w:name="_LINE__1_17169136_ce19_4c7d_828f_92b3618" /&amp;gt;&amp;lt;w:bookmarkEnd w:id="3" /&amp;gt;&amp;lt;w:bookmarkEnd w:id="8" /&amp;gt;&amp;lt;w:bookmarkEnd w:id="126" /&amp;gt;&amp;lt;w:bookmarkEnd w:id="131" /&amp;gt;&amp;lt;w:bookmarkEnd w:id="132" /&amp;gt;&amp;lt;w:bookmarkEnd w:id="134" /&amp;gt;&amp;lt;w:bookmarkEnd w:id="137" /&amp;gt;&amp;lt;w:r&amp;gt;&amp;lt;w:rPr&amp;gt;&amp;lt;w:b /&amp;gt;&amp;lt;w:sz w:val="24" /&amp;gt;&amp;lt;/w:rPr&amp;gt;&amp;lt;w:t&amp;gt;SUMMARY&amp;lt;/w:t&amp;gt;&amp;lt;/w:r&amp;gt;&amp;lt;w:bookmarkEnd w:id="145" /&amp;gt;&amp;lt;/w:p&amp;gt;&amp;lt;w:p w:rsidR="008C0625" w:rsidRDefault="008C0625" w:rsidP="008C0625"&amp;gt;&amp;lt;w:pPr&amp;gt;&amp;lt;w:ind w:left="360" w:firstLine="360" /&amp;gt;&amp;lt;/w:pPr&amp;gt;&amp;lt;w:bookmarkStart w:id="146" w:name="_PAR__2_29d7b30e_985b_4d07_b723_a6013fa7" /&amp;gt;&amp;lt;w:bookmarkStart w:id="147" w:name="_LINE__2_683ed5e8_b60a_48cb_9bc5_acf9e7e" /&amp;gt;&amp;lt;w:bookmarkEnd w:id="144" /&amp;gt;&amp;lt;w:r&amp;gt;&amp;lt;w:t xml:space="preserve"&amp;gt;This bill establishes provisions to promote the development and operation of &amp;lt;/w:t&amp;gt;&amp;lt;/w:r&amp;gt;&amp;lt;w:bookmarkStart w:id="148" w:name="_LINE__3_16bf8469_6218_4189_a3f1_ff817da" /&amp;gt;&amp;lt;w:bookmarkEnd w:id="147" /&amp;gt;&amp;lt;w:r&amp;gt;&amp;lt;w:t xml:space="preserve"&amp;gt;organizations that accept donations of firewood and provide access to firewood free of &amp;lt;/w:t&amp;gt;&amp;lt;/w:r&amp;gt;&amp;lt;w:bookmarkStart w:id="149" w:name="_LINE__4_596589a2_28ee_4255_b39d_6abeb63" /&amp;gt;&amp;lt;w:bookmarkEnd w:id="148" /&amp;gt;&amp;lt;w:r&amp;gt;&amp;lt;w:t xml:space="preserve"&amp;gt;charge to individuals and families who are in need of heating assistance. These &amp;lt;/w:t&amp;gt;&amp;lt;/w:r&amp;gt;&amp;lt;w:bookmarkStart w:id="150" w:name="_LINE__5_500ca6a4_b293_451e_a03e_6dafaa9" /&amp;gt;&amp;lt;w:bookmarkEnd w:id="149" /&amp;gt;&amp;lt;w:r&amp;gt;&amp;lt;w:t&amp;gt;organizations are called firewood banks.&amp;lt;/w:t&amp;gt;&amp;lt;/w:r&amp;gt;&amp;lt;w:bookmarkEnd w:id="150" /&amp;gt;&amp;lt;/w:p&amp;gt;&amp;lt;w:p w:rsidR="008C0625" w:rsidRDefault="008C0625" w:rsidP="008C0625"&amp;gt;&amp;lt;w:pPr&amp;gt;&amp;lt;w:ind w:left="360" w:firstLine="360" /&amp;gt;&amp;lt;/w:pPr&amp;gt;&amp;lt;w:bookmarkStart w:id="151" w:name="_PAR__3_27472281_b479_41fc_a53d_c5eee557" /&amp;gt;&amp;lt;w:bookmarkStart w:id="152" w:name="_LINE__6_ffdec5fe_7067_4f2f_a23f_d80d0e9" /&amp;gt;&amp;lt;w:bookmarkEnd w:id="146" /&amp;gt;&amp;lt;w:r&amp;gt;&amp;lt;w:t xml:space="preserve"&amp;gt;The bill requires the Department of Agriculture, Conservation and Forestry, Bureau of &amp;lt;/w:t&amp;gt;&amp;lt;/w:r&amp;gt;&amp;lt;w:bookmarkStart w:id="153" w:name="_LINE__7_3cfcdf1c_4380_4c71_8c7d_b4b28bb" /&amp;gt;&amp;lt;w:bookmarkEnd w:id="152" /&amp;gt;&amp;lt;w:r&amp;gt;&amp;lt;w:t xml:space="preserve"&amp;gt;Forestry to provide information to the public to increase awareness of firewood banks and &amp;lt;/w:t&amp;gt;&amp;lt;/w:r&amp;gt;&amp;lt;w:bookmarkStart w:id="154" w:name="_LINE__8_73b60bcd_7592_49db_98b9_05801a3" /&amp;gt;&amp;lt;w:bookmarkEnd w:id="153" /&amp;gt;&amp;lt;w:r&amp;gt;&amp;lt;w:t xml:space="preserve"&amp;gt;to maintain a list on the bureau's publicly accessible website that lists all of the operating &amp;lt;/w:t&amp;gt;&amp;lt;/w:r&amp;gt;&amp;lt;w:bookmarkStart w:id="155" w:name="_LINE__9_c54a602f_d8d7_447e_8408_60e5972" /&amp;gt;&amp;lt;w:bookmarkEnd w:id="154" /&amp;gt;&amp;lt;w:r&amp;gt;&amp;lt;w:t xml:space="preserve"&amp;gt;firewood banks in this State. The bureau must also develop informational resources to &amp;lt;/w:t&amp;gt;&amp;lt;/w:r&amp;gt;&amp;lt;w:bookmarkStart w:id="156" w:name="_LINE__10_90f90a1a_f945_4f10_9897_a18ad3" /&amp;gt;&amp;lt;w:bookmarkEnd w:id="155" /&amp;gt;&amp;lt;w:r&amp;gt;&amp;lt;w:t xml:space="preserve"&amp;gt;promote the successful operation of firewood banks in this State. In fulfilling these &amp;lt;/w:t&amp;gt;&amp;lt;/w:r&amp;gt;&amp;lt;w:bookmarkStart w:id="157" w:name="_LINE__11_fb291208_352c_497d_9291_6ceec1" /&amp;gt;&amp;lt;w:bookmarkEnd w:id="156" /&amp;gt;&amp;lt;w:r&amp;gt;&amp;lt;w:t xml:space="preserve"&amp;gt;obligations, the bureau may consult with the University of Maine Cooperative Extension &amp;lt;/w:t&amp;gt;&amp;lt;/w:r&amp;gt;&amp;lt;w:bookmarkStart w:id="158" w:name="_LINE__12_3a225e69_ce14_43d8_bdec_ccfd81" /&amp;gt;&amp;lt;w:bookmarkEnd w:id="157" /&amp;gt;&amp;lt;w:r&amp;gt;&amp;lt;w:t xml:space="preserve"&amp;gt;Service. &amp;lt;/w:t&amp;gt;&amp;lt;/w:r&amp;gt;&amp;lt;w:bookmarkEnd w:id="158" /&amp;gt;&amp;lt;/w:p&amp;gt;&amp;lt;w:p w:rsidR="008C0625" w:rsidRDefault="008C0625" w:rsidP="008C0625"&amp;gt;&amp;lt;w:pPr&amp;gt;&amp;lt;w:ind w:left="360" w:firstLine="360" /&amp;gt;&amp;lt;/w:pPr&amp;gt;&amp;lt;w:bookmarkStart w:id="159" w:name="_PAR__4_8c3e8263_6376_4d2a_8dcb_da58c2c5" /&amp;gt;&amp;lt;w:bookmarkStart w:id="160" w:name="_LINE__13_e856d59e_7771_466a_abde_ea0942" /&amp;gt;&amp;lt;w:bookmarkEnd w:id="151" /&amp;gt;&amp;lt;w:r&amp;gt;&amp;lt;w:t&amp;gt;The bill requires that any time there are timber or forest harvesting operations on s&amp;lt;/w:t&amp;gt;&amp;lt;/w:r&amp;gt;&amp;lt;w:r&amp;gt;&amp;lt;w:t&amp;gt;tate&amp;lt;/w:t&amp;gt;&amp;lt;/w:r&amp;gt;&amp;lt;w:r&amp;gt;&amp;lt;w:t&amp;gt;-&amp;lt;/w:t&amp;gt;&amp;lt;/w:r&amp;gt;&amp;lt;w:bookmarkStart w:id="161" w:name="_LINE__14_21baf869_77e5_4c90_b94e_331eb6" /&amp;gt;&amp;lt;w:bookmarkEnd w:id="160" /&amp;gt;&amp;lt;w:r&amp;gt;&amp;lt;w:t xml:space="preserve"&amp;gt;owned land located within 50 miles of a firewood bank, the State is required to offer a &amp;lt;/w:t&amp;gt;&amp;lt;/w:r&amp;gt;&amp;lt;w:bookmarkStart w:id="162" w:name="_LINE__15_aad2d9c3_8db0_4062_a931_b9714a" /&amp;gt;&amp;lt;w:bookmarkEnd w:id="161" /&amp;gt;&amp;lt;w:r&amp;gt;&amp;lt;w:t xml:space="preserve"&amp;gt;donation of 8 to 13 cords of hardwood to that firewood bank. &amp;lt;/w:t&amp;gt;&amp;lt;/w:r&amp;gt;&amp;lt;w:bookmarkEnd w:id="162" /&amp;gt;&amp;lt;/w:p&amp;gt;&amp;lt;w:p w:rsidR="008C0625" w:rsidRDefault="008C0625" w:rsidP="008C0625"&amp;gt;&amp;lt;w:pPr&amp;gt;&amp;lt;w:ind w:left="360" w:firstLine="360" /&amp;gt;&amp;lt;/w:pPr&amp;gt;&amp;lt;w:bookmarkStart w:id="163" w:name="_PAR__5_0107f726_46c1_4e6a_9a2c_3945703c" /&amp;gt;&amp;lt;w:bookmarkStart w:id="164" w:name="_LINE__16_4a489e24_b8ec_4381_97a6_131a31" /&amp;gt;&amp;lt;w:bookmarkEnd w:id="159" /&amp;gt;&amp;lt;w:r&amp;gt;&amp;lt;w:t xml:space="preserve"&amp;gt;The bill clarifies that a firewood bank and the municipality or county in which a &amp;lt;/w:t&amp;gt;&amp;lt;/w:r&amp;gt;&amp;lt;w:bookmarkStart w:id="165" w:name="_LINE__17_7d13a672_cb4c_4356_9ce1_5b25e4" /&amp;gt;&amp;lt;w:bookmarkEnd w:id="164" /&amp;gt;&amp;lt;w:r&amp;gt;&amp;lt;w:t xml:space="preserve"&amp;gt;firewood bank is located is not liable for any damages caused by the taking or use of &amp;lt;/w:t&amp;gt;&amp;lt;/w:r&amp;gt;&amp;lt;w:bookmarkStart w:id="166" w:name="_LINE__18_fcfd82f9_1c89_4303_a874_3bdf7e" /&amp;gt;&amp;lt;w:bookmarkEnd w:id="165" /&amp;gt;&amp;lt;w:r&amp;gt;&amp;lt;w:t xml:space="preserve"&amp;gt;firewood obtained from a firewood bank. The bill also requires the Commissioner of &amp;lt;/w:t&amp;gt;&amp;lt;/w:r&amp;gt;&amp;lt;w:bookmarkStart w:id="167" w:name="_LINE__19_40e08bab_ce0c_4740_ba7c_f3620d" /&amp;gt;&amp;lt;w:bookmarkEnd w:id="166" /&amp;gt;&amp;lt;w:r&amp;gt;&amp;lt;w:t xml:space="preserve"&amp;gt;Environmental Protection to provide guidance to municipalities and counties concerning &amp;lt;/w:t&amp;gt;&amp;lt;/w:r&amp;gt;&amp;lt;w:bookmarkStart w:id="168" w:name="_LINE__20_29deba86_d97e_4f9c_b9f2_d0b089" /&amp;gt;&amp;lt;w:bookmarkEnd w:id="167" /&amp;gt;&amp;lt;w:r&amp;gt;&amp;lt;w:t xml:space="preserve"&amp;gt;management of environmental impacts and solid-waste disposal associated with the &amp;lt;/w:t&amp;gt;&amp;lt;/w:r&amp;gt;&amp;lt;w:bookmarkStart w:id="169" w:name="_LINE__21_7073b760_7a0a_4404_a5e5_9c166c" /&amp;gt;&amp;lt;w:bookmarkEnd w:id="168" /&amp;gt;&amp;lt;w:r&amp;gt;&amp;lt;w:t&amp;gt;operation of a firewood bank.&amp;lt;/w:t&amp;gt;&amp;lt;/w:r&amp;gt;&amp;lt;w:bookmarkEnd w:id="169" /&amp;gt;&amp;lt;/w:p&amp;gt;&amp;lt;w:bookmarkEnd w:id="1" /&amp;gt;&amp;lt;w:bookmarkEnd w:id="2" /&amp;gt;&amp;lt;w:bookmarkEnd w:id="142" /&amp;gt;&amp;lt;w:bookmarkEnd w:id="143" /&amp;gt;&amp;lt;w:bookmarkEnd w:id="163" /&amp;gt;&amp;lt;w:p w:rsidR="00000000" w:rsidRDefault="008C0625"&amp;gt;&amp;lt;w:r&amp;gt;&amp;lt;w:t xml:space="preserve"&amp;gt; &amp;lt;/w:t&amp;gt;&amp;lt;/w:r&amp;gt;&amp;lt;/w:p&amp;gt;&amp;lt;w:sectPr w:rsidR="00000000" w:rsidSect="008C06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16D3" w:rsidRDefault="008C06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827cc9_eb88_40cb_ae3a_9c4a14e&lt;/BookmarkName&gt;&lt;Tables /&gt;&lt;/ProcessedCheckInPage&gt;&lt;ProcessedCheckInPage&gt;&lt;PageNumber&gt;2&lt;/PageNumber&gt;&lt;BookmarkName&gt;_PAGE__2_872106f6_9407_4b59_a3e3_836814a&lt;/BookmarkName&gt;&lt;Tables /&gt;&lt;/ProcessedCheckInPage&gt;&lt;/Pages&gt;&lt;Paragraphs&gt;&lt;CheckInParagraphs&gt;&lt;PageNumber&gt;1&lt;/PageNumber&gt;&lt;BookmarkName&gt;_PAR__1_e6bb78c2_eb21_4ac6_b1fa_54ffa6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913d6b_5b46_41a0_a70d_3e7c6d5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7fa673_8129_4c7c_a7bd_3573fb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c09b4f_1da6_42de_9716_1725f3c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f78717_f2cb_40b1_bc82_e2b1225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e06588_6980_439c_ba22_78d0342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21e616_fdce_41bd_a87f_28abc96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7168b5e_d7f1_4266_be48_bc133cf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2e6983_9ebf_4aa0_9819_f25c615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5a2daf_734a_4f92_9707_65d00f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60720c_9215_46f3_8089_ee0927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48b4d3b_54c5_4c01_a37d_25751f6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f96d20f_7b28_4d9c_adbf_87caaae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0c84a76_b77f_4c54_9c91_09fe5a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f7427ee_d6f6_479e_b01b_ef1b5d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3d97c49_1a94_4c27_a0f3_300b78e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abe875_a836_40ab_ae0a_c8bf89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9d7b30e_985b_4d07_b723_a6013fa7&lt;/BookmarkName&gt;&lt;StartingLineNumber&gt;2&lt;/StartingLineNumber&gt;&lt;EndingLineNumber&gt;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7472281_b479_41fc_a53d_c5eee557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c3e8263_6376_4d2a_8dcb_da58c2c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107f726_46c1_4e6a_9a2c_3945703c&lt;/BookmarkName&gt;&lt;StartingLineNumber&gt;16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