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a Pilot Program to Provide Grants to Expand Age Eligibility for Life Skills and Vocational Programs in Public School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de96b7f_bb43_4856_"/>
      <w:bookmarkStart w:id="1" w:name="_DOC_BODY__6f79c311_3432_47a6_a76f_348ed"/>
      <w:bookmarkStart w:id="2" w:name="_DOC_BODY_CONTENT__75c04880_376c_4a12_80"/>
      <w:bookmarkStart w:id="3" w:name="_PAGE__1_1c70d446_9288_4b82_a712_1a5d5ff"/>
      <w:bookmarkStart w:id="4" w:name="_PAR__1_4d66f2c4_6055_4d1a_8337_49c62162"/>
      <w:bookmarkStart w:id="5" w:name="_BILL_SECTION_UNALLOCATED__6690935d_6ff3"/>
      <w:bookmarkStart w:id="6" w:name="_LINE__1_6706ddf2_a93f_4c2a_9179_5910e2b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0f88cff7_10eb_4fcf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Commissioner of Education to establish pilot program to provide </w:t>
      </w:r>
      <w:bookmarkStart w:id="8" w:name="_LINE__2_3ba82119_f380_41f9_b550_36639e8"/>
      <w:bookmarkEnd w:id="6"/>
      <w:r>
        <w:rPr>
          <w:rFonts w:eastAsia="Arial" w:cs="Arial" w:ascii="Arial" w:hAnsi="Arial"/>
          <w:b/>
          <w:sz w:val="24"/>
          <w:szCs w:val="24"/>
        </w:rPr>
        <w:t xml:space="preserve">grants to expand age eligibility for life skills and vocational programs. </w:t>
      </w:r>
      <w:bookmarkStart w:id="9" w:name="_LINE__3_44e79623_86c5_4b1e_ba20_fdc601e"/>
      <w:bookmarkEnd w:id="8"/>
      <w:r>
        <w:rPr>
          <w:rFonts w:eastAsia="Arial" w:cs="Arial" w:ascii="Arial" w:hAnsi="Arial"/>
          <w:b/>
          <w:sz w:val="24"/>
          <w:szCs w:val="24"/>
        </w:rPr>
        <w:t xml:space="preserve">Resolved: </w:t>
      </w:r>
      <w:r>
        <w:rPr>
          <w:rFonts w:eastAsia="Arial" w:cs="Arial" w:ascii="Arial" w:hAnsi="Arial"/>
        </w:rPr>
        <w:t xml:space="preserve">That the Commissioner of Education shall establish a pilot program to award </w:t>
      </w:r>
      <w:bookmarkStart w:id="10" w:name="_LINE__4_6881067a_49a5_4c71_aa3a_5eec168"/>
      <w:bookmarkEnd w:id="9"/>
      <w:r>
        <w:rPr>
          <w:rFonts w:eastAsia="Arial" w:cs="Arial" w:ascii="Arial" w:hAnsi="Arial"/>
        </w:rPr>
        <w:t xml:space="preserve">grants to expand age eligibility for life skills and vocational programs in public schools for </w:t>
      </w:r>
      <w:bookmarkStart w:id="11" w:name="_LINE__5_3bae1f01_3ad6_48d1_8a19_5a5f46d"/>
      <w:bookmarkEnd w:id="10"/>
      <w:r>
        <w:rPr>
          <w:rFonts w:eastAsia="Arial" w:cs="Arial" w:ascii="Arial" w:hAnsi="Arial"/>
        </w:rPr>
        <w:t xml:space="preserve">a period of 2 years. The Commissioner of Education may accept donations from outside </w:t>
      </w:r>
      <w:bookmarkStart w:id="12" w:name="_LINE__6_e049fa0d_a961_47b1_9546_4b84a0f"/>
      <w:bookmarkEnd w:id="11"/>
      <w:r>
        <w:rPr>
          <w:rFonts w:eastAsia="Arial" w:cs="Arial" w:ascii="Arial" w:hAnsi="Arial"/>
        </w:rPr>
        <w:t>sources and state and federal funding to accomplish the purposes of this resolve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4d66f2c4_6055_4d1a_8337_49c62162"/>
      <w:bookmarkStart w:id="14" w:name="_BILL_SECTION_UNALLOCATED__6690935d_6ff3"/>
      <w:bookmarkStart w:id="15" w:name="_BILL_SECTION_UNALLOCATED__121c706b_4d3b"/>
      <w:bookmarkStart w:id="16" w:name="_PAR__2_5a62e0d8_0e9f_4eed_94d2_c242763b"/>
      <w:bookmarkStart w:id="17" w:name="_LINE__7_7f04c9df_df81_4808_a357_0a9b050"/>
      <w:bookmarkEnd w:id="13"/>
      <w:bookmarkEnd w:id="14"/>
      <w:bookmarkEnd w:id="15"/>
      <w:bookmarkEnd w:id="16"/>
      <w:r>
        <w:rPr>
          <w:rFonts w:eastAsia="Arial" w:cs="Arial" w:ascii="Arial" w:hAnsi="Arial"/>
          <w:b/>
          <w:sz w:val="24"/>
        </w:rPr>
        <w:t xml:space="preserve">Sec. </w:t>
      </w:r>
      <w:bookmarkStart w:id="18" w:name="_BILL_SECTION_NUMBER__12448d40_de72_4671"/>
      <w:r>
        <w:rPr>
          <w:rFonts w:eastAsia="Arial" w:cs="Arial" w:ascii="Arial" w:hAnsi="Arial"/>
          <w:b/>
          <w:sz w:val="24"/>
        </w:rPr>
        <w:t>2</w:t>
      </w:r>
      <w:bookmarkEnd w:id="1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pplication. Resolved:</w:t>
      </w:r>
      <w:r>
        <w:rPr>
          <w:rFonts w:eastAsia="Arial" w:cs="Arial" w:ascii="Arial" w:hAnsi="Arial"/>
        </w:rPr>
        <w:t xml:space="preserve"> That a local education agency may submit an </w:t>
      </w:r>
      <w:bookmarkStart w:id="19" w:name="_LINE__8_0941acf1_3bfa_4bdc_8cea_9b83f36"/>
      <w:bookmarkEnd w:id="17"/>
      <w:r>
        <w:rPr>
          <w:rFonts w:eastAsia="Arial" w:cs="Arial" w:ascii="Arial" w:hAnsi="Arial"/>
        </w:rPr>
        <w:t xml:space="preserve">application for grant funds under the pilot program pursuant to section 1. The </w:t>
      </w:r>
      <w:bookmarkStart w:id="20" w:name="_LINE__9_ddb026c7_bdc9_4592_9c3d_86671ee"/>
      <w:bookmarkEnd w:id="19"/>
      <w:r>
        <w:rPr>
          <w:rFonts w:eastAsia="Arial" w:cs="Arial" w:ascii="Arial" w:hAnsi="Arial"/>
        </w:rPr>
        <w:t xml:space="preserve">Commissioner of Education shall give priority to applicants that do not have career and </w:t>
      </w:r>
      <w:bookmarkStart w:id="21" w:name="_LINE__10_35918691_0745_481a_8ac6_50b375"/>
      <w:bookmarkEnd w:id="20"/>
      <w:r>
        <w:rPr>
          <w:rFonts w:eastAsia="Arial" w:cs="Arial" w:ascii="Arial" w:hAnsi="Arial"/>
        </w:rPr>
        <w:t xml:space="preserve">technical education in middle schools and provide grants to schools that demonstrate the </w:t>
      </w:r>
      <w:bookmarkStart w:id="22" w:name="_LINE__11_32f2fa35_2321_4435_91b1_71fd65"/>
      <w:bookmarkEnd w:id="21"/>
      <w:r>
        <w:rPr>
          <w:rFonts w:eastAsia="Arial" w:cs="Arial" w:ascii="Arial" w:hAnsi="Arial"/>
        </w:rPr>
        <w:t>following goal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2_5a62e0d8_0e9f_4eed_94d2_c242763b"/>
      <w:bookmarkStart w:id="24" w:name="_PAR__3_bdd5e110_c492_40ac_b786_0fbe4942"/>
      <w:bookmarkStart w:id="25" w:name="_LINE__12_b8363d05_bd22_4390_8c0d_9b52cc"/>
      <w:bookmarkEnd w:id="23"/>
      <w:bookmarkEnd w:id="24"/>
      <w:r>
        <w:rPr>
          <w:rFonts w:eastAsia="Arial" w:cs="Arial" w:ascii="Arial" w:hAnsi="Arial"/>
        </w:rPr>
        <w:t xml:space="preserve">1. Exposing students to vocations so that students can identify a vocational interest </w:t>
      </w:r>
      <w:bookmarkStart w:id="26" w:name="_LINE__13_8c48ae34_2b29_422a_acd4_250770"/>
      <w:bookmarkEnd w:id="25"/>
      <w:r>
        <w:rPr>
          <w:rFonts w:eastAsia="Arial" w:cs="Arial" w:ascii="Arial" w:hAnsi="Arial"/>
        </w:rPr>
        <w:t>earlier in the students' academic careers;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3_bdd5e110_c492_40ac_b786_0fbe4942"/>
      <w:bookmarkStart w:id="28" w:name="_PAR__4_df71d72b_52c2_49a9_bc8e_008ebbd5"/>
      <w:bookmarkStart w:id="29" w:name="_LINE__14_3873dbf3_54fd_4da7_ae5c_fbb838"/>
      <w:bookmarkEnd w:id="27"/>
      <w:bookmarkEnd w:id="28"/>
      <w:r>
        <w:rPr>
          <w:rFonts w:eastAsia="Arial" w:cs="Arial" w:ascii="Arial" w:hAnsi="Arial"/>
        </w:rPr>
        <w:t>2. Providing students with valuable life skills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df71d72b_52c2_49a9_bc8e_008ebbd5"/>
      <w:bookmarkStart w:id="31" w:name="_PAR__5_e0fa542f_69e7_4c83_a763_73e5592d"/>
      <w:bookmarkStart w:id="32" w:name="_LINE__15_a0416b46_71ab_49ca_9957_4d18db"/>
      <w:bookmarkEnd w:id="30"/>
      <w:bookmarkEnd w:id="31"/>
      <w:r>
        <w:rPr>
          <w:rFonts w:eastAsia="Arial" w:cs="Arial" w:ascii="Arial" w:hAnsi="Arial"/>
        </w:rPr>
        <w:t xml:space="preserve">3. Lowering the truancy rate and number of disciplinary infractions by increasing </w:t>
      </w:r>
      <w:bookmarkStart w:id="33" w:name="_LINE__16_46d00113_1351_4228_8aa6_f99996"/>
      <w:bookmarkEnd w:id="32"/>
      <w:r>
        <w:rPr>
          <w:rFonts w:eastAsia="Arial" w:cs="Arial" w:ascii="Arial" w:hAnsi="Arial"/>
        </w:rPr>
        <w:t>student engagement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UNALLOCATED__121c706b_4d3b"/>
      <w:bookmarkStart w:id="35" w:name="_PAR__5_e0fa542f_69e7_4c83_a763_73e5592d"/>
      <w:bookmarkStart w:id="36" w:name="_PAR__6_0719bc93_d009_4705_94d3_e8fb0211"/>
      <w:bookmarkStart w:id="37" w:name="_BILL_SECTION_UNALLOCATED__6aa27a79_3a46"/>
      <w:bookmarkStart w:id="38" w:name="_LINE__17_cdb6a09b_3790_4d22_a65c_b2ba6a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31787cf9_7719_4039"/>
      <w:r>
        <w:rPr>
          <w:rFonts w:eastAsia="Arial" w:cs="Arial" w:ascii="Arial" w:hAnsi="Arial"/>
          <w:b/>
          <w:sz w:val="24"/>
        </w:rPr>
        <w:t>3</w:t>
      </w:r>
      <w:bookmarkEnd w:id="3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Use of funds. Resolved:</w:t>
      </w:r>
      <w:r>
        <w:rPr>
          <w:rFonts w:eastAsia="Arial" w:cs="Arial" w:ascii="Arial" w:hAnsi="Arial"/>
        </w:rPr>
        <w:t xml:space="preserve"> That a local education agency that receives a grant </w:t>
      </w:r>
      <w:bookmarkStart w:id="40" w:name="_LINE__18_a7198938_d83d_4f08_bb82_33e352"/>
      <w:bookmarkEnd w:id="38"/>
      <w:r>
        <w:rPr>
          <w:rFonts w:eastAsia="Arial" w:cs="Arial" w:ascii="Arial" w:hAnsi="Arial"/>
        </w:rPr>
        <w:t xml:space="preserve">award during the pilot program under section 1 may use the funds only for expanding age </w:t>
      </w:r>
      <w:bookmarkStart w:id="41" w:name="_LINE__19_cde4261c_2ea8_4e2d_b4ef_82976c"/>
      <w:bookmarkEnd w:id="40"/>
      <w:r>
        <w:rPr>
          <w:rFonts w:eastAsia="Arial" w:cs="Arial" w:ascii="Arial" w:hAnsi="Arial"/>
        </w:rPr>
        <w:t>eligibility for life skills and vocational programs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0719bc93_d009_4705_94d3_e8fb0211"/>
      <w:bookmarkStart w:id="43" w:name="_BILL_SECTION_UNALLOCATED__6aa27a79_3a46"/>
      <w:bookmarkStart w:id="44" w:name="_PAR__7_b11497b3_6e79_449a_8528_1bd54b56"/>
      <w:bookmarkStart w:id="45" w:name="_BILL_SECTION_UNALLOCATED__ce6724f7_46ae"/>
      <w:bookmarkStart w:id="46" w:name="_LINE__20_70151895_6307_4973_a568_176ebc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5f12aa78_5469_4361"/>
      <w:r>
        <w:rPr>
          <w:rFonts w:eastAsia="Arial" w:cs="Arial" w:ascii="Arial" w:hAnsi="Arial"/>
          <w:b/>
          <w:sz w:val="24"/>
        </w:rPr>
        <w:t>4</w:t>
      </w:r>
      <w:bookmarkEnd w:id="4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valuation; annual submissions. Resolved:</w:t>
      </w:r>
      <w:r>
        <w:rPr>
          <w:rFonts w:eastAsia="Arial" w:cs="Arial" w:ascii="Arial" w:hAnsi="Arial"/>
        </w:rPr>
        <w:t xml:space="preserve"> That each local education </w:t>
      </w:r>
      <w:bookmarkStart w:id="48" w:name="_LINE__21_e46c88f2_79e2_45a7_8093_d581d0"/>
      <w:bookmarkEnd w:id="46"/>
      <w:r>
        <w:rPr>
          <w:rFonts w:eastAsia="Arial" w:cs="Arial" w:ascii="Arial" w:hAnsi="Arial"/>
        </w:rPr>
        <w:t xml:space="preserve">agency that receives a grant under the pilot program under section 1 shall engage in </w:t>
      </w:r>
      <w:bookmarkStart w:id="49" w:name="_LINE__22_404ec777_a549_4ee5_901d_fe49be"/>
      <w:bookmarkEnd w:id="48"/>
      <w:r>
        <w:rPr>
          <w:rFonts w:eastAsia="Arial" w:cs="Arial" w:ascii="Arial" w:hAnsi="Arial"/>
        </w:rPr>
        <w:t xml:space="preserve">evaluation activities, including interviews or surveys on the process and effect and </w:t>
      </w:r>
      <w:bookmarkStart w:id="50" w:name="_LINE__23_f6c60327_da15_4ff0_bff5_8ad8a6"/>
      <w:bookmarkEnd w:id="49"/>
      <w:r>
        <w:rPr>
          <w:rFonts w:eastAsia="Arial" w:cs="Arial" w:ascii="Arial" w:hAnsi="Arial"/>
        </w:rPr>
        <w:t xml:space="preserve">outcomes of the pilot program, and annually for the duration of the grant submit to the </w:t>
      </w:r>
      <w:bookmarkStart w:id="51" w:name="_LINE__24_4c6e6e9f_aca5_4fcd_8486_a97d99"/>
      <w:bookmarkEnd w:id="50"/>
      <w:r>
        <w:rPr>
          <w:rFonts w:eastAsia="Arial" w:cs="Arial" w:ascii="Arial" w:hAnsi="Arial"/>
        </w:rPr>
        <w:t xml:space="preserve">Department of Education a report or other product that showcases learning achieved </w:t>
      </w:r>
      <w:bookmarkStart w:id="52" w:name="_LINE__25_ccb43fe9_4ff8_42b9_9599_295eda"/>
      <w:bookmarkEnd w:id="51"/>
      <w:r>
        <w:rPr>
          <w:rFonts w:eastAsia="Arial" w:cs="Arial" w:ascii="Arial" w:hAnsi="Arial"/>
        </w:rPr>
        <w:t xml:space="preserve">through the pilot program. The Department of Education annually shall compile the </w:t>
      </w:r>
      <w:bookmarkStart w:id="53" w:name="_LINE__26_aefb3589_705d_4426_a7b4_9826a7"/>
      <w:bookmarkEnd w:id="52"/>
      <w:r>
        <w:rPr>
          <w:rFonts w:eastAsia="Arial" w:cs="Arial" w:ascii="Arial" w:hAnsi="Arial"/>
        </w:rPr>
        <w:t>submissions and make them publicly available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7_b11497b3_6e79_449a_8528_1bd54b56"/>
      <w:bookmarkStart w:id="55" w:name="_BILL_SECTION_UNALLOCATED__ce6724f7_46ae"/>
      <w:bookmarkStart w:id="56" w:name="_PAR__8_ea9240db_d1ad_4dee_bb96_06cc4ae0"/>
      <w:bookmarkStart w:id="57" w:name="_BILL_SECTION_UNALLOCATED__0d05e330_da5e"/>
      <w:bookmarkStart w:id="58" w:name="_LINE__27_e1174acc_b6f7_4656_89a3_cb5e98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ecf2952b_22fb_41c5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und established. Resolved:</w:t>
      </w:r>
      <w:r>
        <w:rPr>
          <w:rFonts w:eastAsia="Arial" w:cs="Arial" w:ascii="Arial" w:hAnsi="Arial"/>
        </w:rPr>
        <w:t xml:space="preserve"> That the Life Skills and Vocational Program </w:t>
      </w:r>
      <w:bookmarkStart w:id="60" w:name="_LINE__28_72b80fa2_e3a6_4a05_be21_b0127a"/>
      <w:bookmarkEnd w:id="58"/>
      <w:r>
        <w:rPr>
          <w:rFonts w:eastAsia="Arial" w:cs="Arial" w:ascii="Arial" w:hAnsi="Arial"/>
        </w:rPr>
        <w:t xml:space="preserve">Grant Pilot Program Fund is established as a nonlapsing fund under the Department of </w:t>
      </w:r>
      <w:bookmarkStart w:id="61" w:name="_LINE__29_b40a7281_6103_4abc_8b93_5a64d0"/>
      <w:bookmarkEnd w:id="60"/>
      <w:r>
        <w:rPr>
          <w:rFonts w:eastAsia="Arial" w:cs="Arial" w:ascii="Arial" w:hAnsi="Arial"/>
        </w:rPr>
        <w:t xml:space="preserve">Education for the purpose of receiving money from state, federal and other sources, </w:t>
      </w:r>
      <w:bookmarkStart w:id="62" w:name="_LINE__30_467bde16_2691_4918_a862_f5c968"/>
      <w:bookmarkEnd w:id="61"/>
      <w:r>
        <w:rPr>
          <w:rFonts w:eastAsia="Arial" w:cs="Arial" w:ascii="Arial" w:hAnsi="Arial"/>
        </w:rPr>
        <w:t xml:space="preserve">including donations from private citizens, corporations and entities for the purposes of this </w:t>
      </w:r>
      <w:bookmarkStart w:id="63" w:name="_LINE__31_c62738ab_c479_4fcd_b9bd_3a85ac"/>
      <w:bookmarkEnd w:id="62"/>
      <w:r>
        <w:rPr>
          <w:rFonts w:eastAsia="Arial" w:cs="Arial" w:ascii="Arial" w:hAnsi="Arial"/>
        </w:rPr>
        <w:t xml:space="preserve">resolve. The department shall distribute any available money in the fund to support the </w:t>
      </w:r>
      <w:bookmarkStart w:id="64" w:name="_LINE__32_6603668f_6ccf_49b7_b796_d89a60"/>
      <w:bookmarkEnd w:id="63"/>
      <w:r>
        <w:rPr>
          <w:rFonts w:eastAsia="Arial" w:cs="Arial" w:ascii="Arial" w:hAnsi="Arial"/>
        </w:rPr>
        <w:t>purposes described in this resolve. Upon distribution of all the money, the fund is dissolved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8_ea9240db_d1ad_4dee_bb96_06cc4ae0"/>
      <w:bookmarkStart w:id="66" w:name="_BILL_SECTION_UNALLOCATED__0d05e330_da5e"/>
      <w:bookmarkStart w:id="67" w:name="_PAR__9_c5a3848b_d381_4611_b0e0_ab325c4c"/>
      <w:bookmarkStart w:id="68" w:name="_BILL_SECTION_UNALLOCATED__8b205966_e1d9"/>
      <w:bookmarkStart w:id="69" w:name="_LINE__33_e3615f37_acb2_48dd_a97b_9c6f7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30500d79_0328_4fb1"/>
      <w:r>
        <w:rPr>
          <w:rFonts w:eastAsia="Arial" w:cs="Arial" w:ascii="Arial" w:hAnsi="Arial"/>
          <w:b/>
          <w:sz w:val="24"/>
        </w:rPr>
        <w:t>6</w:t>
      </w:r>
      <w:bookmarkEnd w:id="7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Report to Legislature. Resolved: </w:t>
      </w:r>
      <w:r>
        <w:rPr>
          <w:rFonts w:eastAsia="Arial" w:cs="Arial" w:ascii="Arial" w:hAnsi="Arial"/>
        </w:rPr>
        <w:t xml:space="preserve">That, no later than December 4, 2024, </w:t>
      </w:r>
      <w:bookmarkStart w:id="71" w:name="_LINE__34_4cdc0c91_3eb6_4490_9ed8_15526e"/>
      <w:bookmarkEnd w:id="69"/>
      <w:r>
        <w:rPr>
          <w:rFonts w:eastAsia="Arial" w:cs="Arial" w:ascii="Arial" w:hAnsi="Arial"/>
        </w:rPr>
        <w:t xml:space="preserve">the Commissioner of Education shall submit a report regarding the pilot program pursuant </w:t>
      </w:r>
      <w:bookmarkStart w:id="72" w:name="_LINE__35_2f7df5ad_39dc_42a0_a33c_564d6b"/>
      <w:bookmarkEnd w:id="71"/>
      <w:r>
        <w:rPr>
          <w:rFonts w:eastAsia="Arial" w:cs="Arial" w:ascii="Arial" w:hAnsi="Arial"/>
        </w:rPr>
        <w:t xml:space="preserve">to this resolve and make recommendations, including any suggested legislation, to the joint </w:t>
      </w:r>
      <w:bookmarkStart w:id="73" w:name="_LINE__36_ad186c13_a54b_4310_b443_111bdb"/>
      <w:bookmarkEnd w:id="72"/>
      <w:r>
        <w:rPr>
          <w:rFonts w:eastAsia="Arial" w:cs="Arial" w:ascii="Arial" w:hAnsi="Arial"/>
        </w:rPr>
        <w:t xml:space="preserve">standing committee of the Legislature having jurisdiction over education and cultural </w:t>
      </w:r>
      <w:bookmarkStart w:id="74" w:name="_LINE__37_8cee110d_bfc4_42ae_a8f9_5b9048"/>
      <w:bookmarkEnd w:id="73"/>
      <w:r>
        <w:rPr>
          <w:rFonts w:eastAsia="Arial" w:cs="Arial" w:ascii="Arial" w:hAnsi="Arial"/>
        </w:rPr>
        <w:t xml:space="preserve">affairs. The joint standing committee may report out legislation on the subject matter of the </w:t>
      </w:r>
      <w:bookmarkStart w:id="75" w:name="_LINE__38_c5153c8e_2427_4cd0_a538_02b28c"/>
      <w:bookmarkEnd w:id="74"/>
      <w:r>
        <w:rPr>
          <w:rFonts w:eastAsia="Arial" w:cs="Arial" w:ascii="Arial" w:hAnsi="Arial"/>
        </w:rPr>
        <w:t>report to the First Regular Session of the 132nd Legislature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9_c5a3848b_d381_4611_b0e0_ab325c4c"/>
      <w:bookmarkStart w:id="77" w:name="_BILL_SECTION_UNALLOCATED__8b205966_e1d9"/>
      <w:bookmarkStart w:id="78" w:name="_APPROP_SECTION__54903e5b_334b_408f_94f4"/>
      <w:bookmarkStart w:id="79" w:name="_PAR__10_2eb55e62_5e94_49cb_a3a0_6bb1628"/>
      <w:bookmarkStart w:id="80" w:name="_LINE__39_db528eb3_96a7_4f89_99c1_b196d4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45cf3032_fe7b_48e2"/>
      <w:r>
        <w:rPr>
          <w:rFonts w:eastAsia="Arial" w:cs="Arial" w:ascii="Arial" w:hAnsi="Arial"/>
          <w:b/>
          <w:sz w:val="24"/>
        </w:rPr>
        <w:t>7</w:t>
      </w:r>
      <w:bookmarkEnd w:id="81"/>
      <w:r>
        <w:rPr>
          <w:rFonts w:eastAsia="Arial" w:cs="Arial" w:ascii="Arial" w:hAnsi="Arial"/>
          <w:b/>
          <w:sz w:val="24"/>
        </w:rPr>
        <w:t>.  Appropriations and allocations.  Resolved:</w:t>
      </w:r>
      <w:r>
        <w:rPr>
          <w:rFonts w:eastAsia="Arial" w:cs="Arial" w:ascii="Arial" w:hAnsi="Arial"/>
        </w:rPr>
        <w:t xml:space="preserve">  That the following </w:t>
      </w:r>
      <w:bookmarkStart w:id="82" w:name="_LINE__40_da6446ba_ba3a_4289_a6e0_ec8cb8"/>
      <w:bookmarkEnd w:id="80"/>
      <w:r>
        <w:rPr>
          <w:rFonts w:eastAsia="Arial" w:cs="Arial" w:ascii="Arial" w:hAnsi="Arial"/>
        </w:rPr>
        <w:t>appropriations and allocations are made.</w:t>
      </w:r>
      <w:bookmarkEnd w:id="8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3" w:name="_PAR__10_2eb55e62_5e94_49cb_a3a0_6bb1628"/>
      <w:bookmarkStart w:id="84" w:name="_PAR__11_8e7a4ce5_a71a_43b5_a0d7_072536f"/>
      <w:bookmarkStart w:id="85" w:name="_LINE__41_12685804_9ef7_493e_b7e3_abf26a"/>
      <w:bookmarkEnd w:id="83"/>
      <w:bookmarkEnd w:id="84"/>
      <w:r>
        <w:rPr>
          <w:rFonts w:eastAsia="Arial" w:cs="Arial" w:ascii="Arial" w:hAnsi="Arial"/>
          <w:b/>
        </w:rPr>
        <w:t>EDUCATION, DEPARTMENT OF</w:t>
      </w:r>
      <w:bookmarkEnd w:id="8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6" w:name="_PAR__11_8e7a4ce5_a71a_43b5_a0d7_072536f"/>
      <w:bookmarkStart w:id="87" w:name="_PAR__12_c21a8ec5_6ddc_461a_a982_79d9a23"/>
      <w:bookmarkStart w:id="88" w:name="_LINE__42_905f3fd1_582d_4e2f_87d9_89a370"/>
      <w:bookmarkEnd w:id="86"/>
      <w:bookmarkEnd w:id="87"/>
      <w:r>
        <w:rPr>
          <w:rFonts w:eastAsia="Arial" w:cs="Arial" w:ascii="Arial" w:hAnsi="Arial"/>
          <w:b/>
        </w:rPr>
        <w:t>Life Skills and Vocational Program Grant Pilot Program Fund N437</w:t>
      </w:r>
      <w:bookmarkEnd w:id="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9" w:name="_PAGE__1_1c70d446_9288_4b82_a712_1a5d5ff"/>
      <w:bookmarkStart w:id="90" w:name="_PAR__12_c21a8ec5_6ddc_461a_a982_79d9a23"/>
      <w:bookmarkStart w:id="91" w:name="_PAGE__2_c5ddc38d_cab4_4015_814b_92e5535"/>
      <w:bookmarkStart w:id="92" w:name="_PAR__1_4fcec1f9_69d9_4419_a550_0692096b"/>
      <w:bookmarkStart w:id="93" w:name="_LINE__1_25e00ada_0e4f_42ad_90f4_5a93afc"/>
      <w:bookmarkEnd w:id="89"/>
      <w:bookmarkEnd w:id="90"/>
      <w:bookmarkEnd w:id="92"/>
      <w:r>
        <w:rPr>
          <w:rFonts w:eastAsia="Arial" w:cs="Arial" w:ascii="Arial" w:hAnsi="Arial"/>
        </w:rPr>
        <w:t xml:space="preserve">Initiative: Provides one-time funds to expand age eligibility for life skills and vocational </w:t>
      </w:r>
      <w:bookmarkStart w:id="94" w:name="_LINE__2_953772de_00d2_4e9f_9183_b0cffd7"/>
      <w:bookmarkEnd w:id="93"/>
      <w:r>
        <w:rPr>
          <w:rFonts w:eastAsia="Arial" w:cs="Arial" w:ascii="Arial" w:hAnsi="Arial"/>
        </w:rPr>
        <w:t>programs in public schools.</w:t>
      </w:r>
      <w:bookmarkEnd w:id="9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PAR__1_4fcec1f9_69d9_4419_a550_0692096b"/>
            <w:bookmarkStart w:id="96" w:name="_PAR__2_e64a9ee4_17b8_4511_a856_7a18b293"/>
            <w:bookmarkStart w:id="97" w:name="_LINE__3_7418371a_1b34_41c8_8856_d371307"/>
            <w:bookmarkEnd w:id="95"/>
            <w:bookmarkEnd w:id="9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3_12ccee7f_0f13_42ce_af1d_24f675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9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3_d56b7a13_19e1_4ec5_af0f_953604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9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0" w:name="_LINE__4_07478b97_2976_4304_967e_96f5c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4_1c8a59e2_e06c_4e11_b928_eb043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10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4_acf62f34_ac18_4973_818d_d4e0b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LINE__5_07b8f123_c8f5_4745_83d0_36f25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5_80027fc4_3b0a_40ee_8c0d_fc567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5_6b3246cb_ead5_4eec_9715_ae25f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LINE__6_26825391_3d65_492e_92b6_222f5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0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6_aa5e8710_c8be_4cd2_98b8_b0172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10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6_6fd0d930_f6fd_4a08_ab6d_d0c3f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8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09" w:name="_PAR__2_e64a9ee4_17b8_4511_a856_7a18b293"/>
      <w:bookmarkStart w:id="110" w:name="_LINE__7_3c354eba_c18d_4e78_870e_834aa46"/>
      <w:bookmarkEnd w:id="109"/>
      <w:r>
        <w:rPr>
          <w:rFonts w:eastAsia="Arial" w:cs="Arial" w:ascii="Arial" w:hAnsi="Arial"/>
          <w:b/>
        </w:rPr>
        <w:t>Life Skills and Vocational Program Grant Pilot Program Fund N437</w:t>
      </w:r>
      <w:bookmarkEnd w:id="11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1" w:name="_PAR__4_bc764c41_421c_4391_afe8_21d6d61a"/>
      <w:bookmarkStart w:id="112" w:name="_LINE__8_b6988c48_2a33_4eb0_a429_7502c32"/>
      <w:bookmarkEnd w:id="111"/>
      <w:r>
        <w:rPr>
          <w:rFonts w:eastAsia="Arial" w:cs="Arial" w:ascii="Arial" w:hAnsi="Arial"/>
        </w:rPr>
        <w:t xml:space="preserve">Initiative: Provides base allocations to authorize expenditures in the event funds to expand </w:t>
      </w:r>
      <w:bookmarkStart w:id="113" w:name="_LINE__9_dbb8c7a0_f1da_4a1f_a230_c6bc228"/>
      <w:bookmarkEnd w:id="112"/>
      <w:r>
        <w:rPr>
          <w:rFonts w:eastAsia="Arial" w:cs="Arial" w:ascii="Arial" w:hAnsi="Arial"/>
        </w:rPr>
        <w:t xml:space="preserve">age eligibility for life skills and vocational programs in public schools are received through </w:t>
      </w:r>
      <w:bookmarkStart w:id="114" w:name="_LINE__10_7914188a_18bb_4ef3_b735_edf3fc"/>
      <w:bookmarkEnd w:id="113"/>
      <w:r>
        <w:rPr>
          <w:rFonts w:eastAsia="Arial" w:cs="Arial" w:ascii="Arial" w:hAnsi="Arial"/>
        </w:rPr>
        <w:t>donations from public or private sources.</w:t>
      </w:r>
      <w:bookmarkEnd w:id="11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PAR__4_bc764c41_421c_4391_afe8_21d6d61a"/>
            <w:bookmarkStart w:id="116" w:name="_PAR__5_765cb324_9d54_4259_9bc0_9105a183"/>
            <w:bookmarkStart w:id="117" w:name="_LINE__11_78c50aab_d7f7_443c_a1c1_16712b"/>
            <w:bookmarkEnd w:id="115"/>
            <w:bookmarkEnd w:id="1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1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11_7c5061e3_1352_4695_bdf0_48e46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1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11_c9a4a5ad_2df5_407c_8fee_ab329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1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0" w:name="_LINE__12_b20fbe3d_0966_4fa1_975d_e76c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2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12_44fe715c_6daa_4555_bda6_87df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12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12_6b1dac0b_5c52_4177_9f22_982a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12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" w:name="_LINE__13_b968289c_cb60_4ce9_a6e0_ee0e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13_678d81ce_867f_4eb3_a0a9_6fb1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13_79586a6e_e4ed_4488_9479_0647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" w:name="_LINE__14_eef00e7c_30b1_49f7_a1b0_b0f3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14_0537e95a_afa6_4fd7_ab9f_4a59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1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14_de3d7889_2468_4ebb_aca9_a13f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128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29" w:name="_PAR__5_765cb324_9d54_4259_9bc0_9105a183"/>
      <w:bookmarkStart w:id="130" w:name="_LINE__15_3280d385_761d_4778_884b_e02a97"/>
      <w:bookmarkEnd w:id="129"/>
      <w:r>
        <w:rPr>
          <w:rFonts w:eastAsia="Arial" w:cs="Arial" w:ascii="Arial" w:hAnsi="Arial"/>
          <w:b/>
        </w:rPr>
        <w:t>Life Skills and Vocational Program Grant Pilot Program Fund N437</w:t>
      </w:r>
      <w:bookmarkEnd w:id="1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1" w:name="_PAR__7_5f3dd486_d486_4097_ba1d_319c04b7"/>
      <w:bookmarkStart w:id="132" w:name="_LINE__16_5e1eb612_a97f_4ff7_a920_95b15c"/>
      <w:bookmarkEnd w:id="131"/>
      <w:r>
        <w:rPr>
          <w:rFonts w:eastAsia="Arial" w:cs="Arial" w:ascii="Arial" w:hAnsi="Arial"/>
        </w:rPr>
        <w:t xml:space="preserve">Initiative: Provides base allocations to authorize expenditures in the event funds to expand </w:t>
      </w:r>
      <w:bookmarkStart w:id="133" w:name="_LINE__17_0a541a7d_6ef5_460d_b2e6_dd99a5"/>
      <w:bookmarkEnd w:id="132"/>
      <w:r>
        <w:rPr>
          <w:rFonts w:eastAsia="Arial" w:cs="Arial" w:ascii="Arial" w:hAnsi="Arial"/>
        </w:rPr>
        <w:t xml:space="preserve">age eligibility for life skills and vocational programs in public schools are received from </w:t>
      </w:r>
      <w:bookmarkStart w:id="134" w:name="_LINE__18_7f07f7b5_6ebd_43ad_a8ed_c29885"/>
      <w:bookmarkEnd w:id="133"/>
      <w:r>
        <w:rPr>
          <w:rFonts w:eastAsia="Arial" w:cs="Arial" w:ascii="Arial" w:hAnsi="Arial"/>
        </w:rPr>
        <w:t>federal sources.</w:t>
      </w:r>
      <w:bookmarkEnd w:id="13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" w:name="_PAR__7_5f3dd486_d486_4097_ba1d_319c04b7"/>
            <w:bookmarkStart w:id="136" w:name="_PAR__8_d9dfc338_955e_4519_b967_78faf8ac"/>
            <w:bookmarkStart w:id="137" w:name="_LINE__19_0d1d4362_b191_4c5f_9196_fe8c6d"/>
            <w:bookmarkEnd w:id="135"/>
            <w:bookmarkEnd w:id="1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3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" w:name="_LINE__19_145913b3_b967_48b8_a915_d845a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19_886ef490_44c3_4945_b2f7_3a2c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3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0" w:name="_LINE__20_dedaf197_e329_4b70_bbfd_22c8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4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20_095a8402_9511_4a31_b53e_32f1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1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20_a850668a_84a0_466d_b400_9a49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14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21_4bf84277_d3c8_481c_b0b0_7b35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4" w:name="_LINE__21_c1f6e9a4_4f75_466b_819f_949b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5" w:name="_LINE__21_7ade8c65_1c54_4aa6_8b91_5d56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" w:name="_LINE__22_858e6a0e_0b99_4a86_ad99_608a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14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" w:name="_LINE__22_847bb876_633b_48ca_a123_a08b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1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22_dab262b5_74eb_465e_8756_42b5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14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49" w:name="_PAR__8_d9dfc338_955e_4519_b967_78faf8ac"/>
      <w:bookmarkStart w:id="150" w:name="_LINE__23_5ec5f03f_1327_45f2_9eb6_c40fa2"/>
      <w:bookmarkEnd w:id="149"/>
      <w:r>
        <w:rPr>
          <w:rFonts w:eastAsia="Arial" w:cs="Arial" w:ascii="Arial" w:hAnsi="Arial"/>
        </w:rPr>
        <w:t xml:space="preserve"> </w:t>
      </w:r>
      <w:bookmarkEnd w:id="15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" w:name="_PAR__10_77e07ade_cbe1_4829_8cf4_c65f807"/>
            <w:bookmarkStart w:id="152" w:name="_LINE__24_d1ab15ea_178c_4fcd_85c3_c67922"/>
            <w:bookmarkEnd w:id="1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DUCATION, DEPARTMENT OF</w:t>
            </w:r>
            <w:bookmarkEnd w:id="15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LINE__24_e3144420_c508_49ae_9d27_677d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4" w:name="_LINE__24_dbcf3cf8_87df_40de_b7a2_ebd5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5" w:name="_LINE__25_ed10e275_de72_48d8_8cba_2d139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5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6" w:name="_LINE__25_09896d95_0820_4051_b54a_3b942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7" w:name="_LINE__25_f2f412ce_8389_4f37_8795_f45b9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5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8" w:name="_LINE__26_1718bfbf_a880_4183_9272_53e6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9" w:name="_LINE__26_54a128b6_6e9b_4ad5_b52f_e28b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0" w:name="_LINE__26_73044e47_a86d_452e_8909_ce5a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61" w:name="_LINE__27_8205c174_00ed_4e13_a991_7d6fd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6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2" w:name="_LINE__27_6709a538_5a6e_4560_a6d1_fc23d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0,000</w:t>
            </w:r>
            <w:bookmarkEnd w:id="1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3" w:name="_LINE__27_eae55ce4_e0ec_4a20_b4d3_107b9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6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64" w:name="_LINE__28_e1737b0c_5ddb_44b5_aa98_674d2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6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5" w:name="_LINE__28_582ac809_2633_4ac8_8fd6_7546b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0</w:t>
            </w:r>
            <w:bookmarkEnd w:id="1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" w:name="_LINE__28_408c4980_85bf_457c_91c5_e2b31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0</w:t>
            </w:r>
            <w:bookmarkEnd w:id="16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67" w:name="_LINE__29_932ddb74_2ee1_4833_9293_9d350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6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8" w:name="_LINE__29_f79b84a8_002e_413c_b057_bdbc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0</w:t>
            </w:r>
            <w:bookmarkEnd w:id="1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9" w:name="_LINE__29_b434b0b4_f969_4d44_a2e4_120f8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0</w:t>
            </w:r>
            <w:bookmarkEnd w:id="16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0" w:name="_LINE__30_3b7f4b46_edc4_4127_ac67_3f44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1" w:name="_LINE__30_dab4a9ae_6ba4_4123_989b_2513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2" w:name="_LINE__30_dbb4381e_3355_45a5_beff_2312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7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3" w:name="_LINE__31_8406cf20_4ff9_4827_afab_4ec82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7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4" w:name="_LINE__31_3489d716_e783_44be_95bb_bafbb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1,000</w:t>
            </w:r>
            <w:bookmarkEnd w:id="1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5" w:name="_LINE__31_067e68aa_528a_47fd_a7c3_dc56d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000</w:t>
            </w:r>
            <w:bookmarkEnd w:id="175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6" w:name="_DOC_BODY_CONTENT__75c04880_376c_4a12_80"/>
      <w:bookmarkStart w:id="177" w:name="_APPROP_SECTION__54903e5b_334b_408f_94f4"/>
      <w:bookmarkStart w:id="178" w:name="_PAR__10_77e07ade_cbe1_4829_8cf4_c65f807"/>
      <w:bookmarkStart w:id="179" w:name="_LINE__32_648bd27b_5d79_452e_870c_07de6a"/>
      <w:bookmarkEnd w:id="176"/>
      <w:bookmarkEnd w:id="177"/>
      <w:bookmarkEnd w:id="178"/>
      <w:r>
        <w:rPr>
          <w:rFonts w:eastAsia="Arial" w:cs="Arial" w:ascii="Arial" w:hAnsi="Arial"/>
          <w:b/>
          <w:sz w:val="24"/>
        </w:rPr>
        <w:t>SUMMARY</w:t>
      </w:r>
      <w:bookmarkEnd w:id="1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0" w:name="_PAR__12_ce3991a8_d1cf_4438_aa7e_1bb793c"/>
      <w:bookmarkStart w:id="181" w:name="_LINE__33_3b270c1b_4916_4bd6_877a_9f9927"/>
      <w:r>
        <w:rPr>
          <w:rFonts w:eastAsia="Arial" w:cs="Arial" w:ascii="Arial" w:hAnsi="Arial"/>
        </w:rPr>
        <w:t xml:space="preserve">This resolve directs the Commissioner of Education to create a pilot program to expand </w:t>
      </w:r>
      <w:bookmarkStart w:id="182" w:name="_LINE__34_5a3fbb85_a25d_4716_a13c_5d15f0"/>
      <w:bookmarkEnd w:id="181"/>
      <w:r>
        <w:rPr>
          <w:rFonts w:eastAsia="Arial" w:cs="Arial" w:ascii="Arial" w:hAnsi="Arial"/>
        </w:rPr>
        <w:t>age eligibility for life skills and vocational programs in public schools.</w:t>
      </w:r>
      <w:bookmarkEnd w:id="0"/>
      <w:bookmarkEnd w:id="1"/>
      <w:bookmarkEnd w:id="91"/>
      <w:bookmarkEnd w:id="180"/>
      <w:bookmarkEnd w:id="1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9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a Pilot Program to Provide Grants to Expand Age Eligibility for Life Skills and Vocational Programs in Public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03</ItemId>
    <LRId>71386</LRId>
    <LRNumber>1593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a Pilot Program to Provide Grants to Expand Age Eligibility for Life Skills and Vocational Programs in Public Schools</LRTitle>
    <ItemTitle>Resolve, to Establish a Pilot Program to Provide Grants to Expand Age Eligibility for Life Skills and Vocational Programs in Public Schools</ItemTitle>
    <ShortTitle1>ESTABLISH A PILOT PROGRAM TO</ShortTitle1>
    <ShortTitle2>PROVIDE GRANTS TO EXPAND AGE</ShortTitle2>
    <SponsorFirstName>Karen</SponsorFirstName>
    <SponsorLastName>Montell</SponsorLastName>
    <SponsorChamberPrefix>Rep.</SponsorChamberPrefix>
    <SponsorFrom>Gardiner</SponsorFrom>
    <DraftingCycleCount>2</DraftingCycleCount>
    <LatestDraftingActionId>130</LatestDraftingActionId>
    <LatestDraftingActionDate>2023-03-30T14:26:07</LatestDraftingActionDate>
    <LatestDrafterName>sbergendahl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04E33" w:rsidRDefault="00B04E33" w:rsidP="00B04E33"&amp;gt;&amp;lt;w:pPr&amp;gt;&amp;lt;w:ind w:left="360" w:firstLine="360" /&amp;gt;&amp;lt;/w:pPr&amp;gt;&amp;lt;w:bookmarkStart w:id="0" w:name="_BILL_SECTION_UNALLOCATED__6690935d_6ff3" /&amp;gt;&amp;lt;w:bookmarkStart w:id="1" w:name="_DOC_BODY_CONTENT__75c04880_376c_4a12_80" /&amp;gt;&amp;lt;w:bookmarkStart w:id="2" w:name="_DOC_BODY__6f79c311_3432_47a6_a76f_348ed" /&amp;gt;&amp;lt;w:bookmarkStart w:id="3" w:name="_DOC_BODY_CONTAINER__dde96b7f_bb43_4856_" /&amp;gt;&amp;lt;w:bookmarkStart w:id="4" w:name="_PAGE__1_1c70d446_9288_4b82_a712_1a5d5ff" /&amp;gt;&amp;lt;w:bookmarkStart w:id="5" w:name="_PAR__1_4d66f2c4_6055_4d1a_8337_49c62162" /&amp;gt;&amp;lt;w:bookmarkStart w:id="6" w:name="_LINE__1_6706ddf2_a93f_4c2a_9179_5910e2b" /&amp;gt;&amp;lt;w:r&amp;gt;&amp;lt;w:rPr&amp;gt;&amp;lt;w:b /&amp;gt;&amp;lt;w:sz w:val="24" /&amp;gt;&amp;lt;/w:rPr&amp;gt;&amp;lt;w:t xml:space="preserve"&amp;gt;Sec. &amp;lt;/w:t&amp;gt;&amp;lt;/w:r&amp;gt;&amp;lt;w:bookmarkStart w:id="7" w:name="_BILL_SECTION_NUMBER__0f88cff7_10eb_4fcf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2D54B9"&amp;gt;&amp;lt;w:rPr&amp;gt;&amp;lt;w:b /&amp;gt;&amp;lt;w:sz w:val="24" /&amp;gt;&amp;lt;w:szCs w:val="24" /&amp;gt;&amp;lt;/w:rPr&amp;gt;&amp;lt;w:t xml:space="preserve"&amp;gt;Commissioner of Education to establish pilot program to provide &amp;lt;/w:t&amp;gt;&amp;lt;/w:r&amp;gt;&amp;lt;w:bookmarkStart w:id="8" w:name="_LINE__2_3ba82119_f380_41f9_b550_36639e8" /&amp;gt;&amp;lt;w:bookmarkEnd w:id="6" /&amp;gt;&amp;lt;w:r w:rsidRPr="002D54B9"&amp;gt;&amp;lt;w:rPr&amp;gt;&amp;lt;w:b /&amp;gt;&amp;lt;w:sz w:val="24" /&amp;gt;&amp;lt;w:szCs w:val="24" /&amp;gt;&amp;lt;/w:rPr&amp;gt;&amp;lt;w:t xml:space="preserve"&amp;gt;grants to expand age eligibility for life skills and vocational programs. &amp;lt;/w:t&amp;gt;&amp;lt;/w:r&amp;gt;&amp;lt;w:bookmarkStart w:id="9" w:name="_LINE__3_44e79623_86c5_4b1e_ba20_fdc601e" /&amp;gt;&amp;lt;w:bookmarkEnd w:id="8" /&amp;gt;&amp;lt;w:r w:rsidRPr="002D54B9"&amp;gt;&amp;lt;w:rPr&amp;gt;&amp;lt;w:b /&amp;gt;&amp;lt;w:sz w:val="24" /&amp;gt;&amp;lt;w:szCs w:val="24" /&amp;gt;&amp;lt;/w:rPr&amp;gt;&amp;lt;w:t xml:space="preserve"&amp;gt;Resolved: &amp;lt;/w:t&amp;gt;&amp;lt;/w:r&amp;gt;&amp;lt;w:r w:rsidRPr="002D54B9"&amp;gt;&amp;lt;w:t xml:space="preserve"&amp;gt;That the Commissioner of Education shall establish a pilot program to award &amp;lt;/w:t&amp;gt;&amp;lt;/w:r&amp;gt;&amp;lt;w:bookmarkStart w:id="10" w:name="_LINE__4_6881067a_49a5_4c71_aa3a_5eec168" /&amp;gt;&amp;lt;w:bookmarkEnd w:id="9" /&amp;gt;&amp;lt;w:r w:rsidRPr="002D54B9"&amp;gt;&amp;lt;w:t xml:space="preserve"&amp;gt;grants to expand age eligibility for life skills and vocational programs in public schools for &amp;lt;/w:t&amp;gt;&amp;lt;/w:r&amp;gt;&amp;lt;w:bookmarkStart w:id="11" w:name="_LINE__5_3bae1f01_3ad6_48d1_8a19_5a5f46d" /&amp;gt;&amp;lt;w:bookmarkEnd w:id="10" /&amp;gt;&amp;lt;w:r w:rsidRPr="002D54B9"&amp;gt;&amp;lt;w:t xml:space="preserve"&amp;gt;a period of 2 years. The Commissioner of Education may accept donations from outside &amp;lt;/w:t&amp;gt;&amp;lt;/w:r&amp;gt;&amp;lt;w:bookmarkStart w:id="12" w:name="_LINE__6_e049fa0d_a961_47b1_9546_4b84a0f" /&amp;gt;&amp;lt;w:bookmarkEnd w:id="11" /&amp;gt;&amp;lt;w:r w:rsidRPr="002D54B9"&amp;gt;&amp;lt;w:t&amp;gt;sources and state and federal funding to accomplish the purposes of this resolve.&amp;lt;/w:t&amp;gt;&amp;lt;/w:r&amp;gt;&amp;lt;w:bookmarkEnd w:id="12" /&amp;gt;&amp;lt;/w:p&amp;gt;&amp;lt;w:p w:rsidR="00B04E33" w:rsidRDefault="00B04E33" w:rsidP="00B04E33"&amp;gt;&amp;lt;w:pPr&amp;gt;&amp;lt;w:ind w:left="360" w:firstLine="360" /&amp;gt;&amp;lt;/w:pPr&amp;gt;&amp;lt;w:bookmarkStart w:id="13" w:name="_BILL_SECTION_UNALLOCATED__121c706b_4d3b" /&amp;gt;&amp;lt;w:bookmarkStart w:id="14" w:name="_PAR__2_5a62e0d8_0e9f_4eed_94d2_c242763b" /&amp;gt;&amp;lt;w:bookmarkStart w:id="15" w:name="_LINE__7_7f04c9df_df81_4808_a357_0a9b050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6" w:name="_BILL_SECTION_NUMBER__12448d40_de72_4671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2D54B9"&amp;gt;&amp;lt;w:rPr&amp;gt;&amp;lt;w:b /&amp;gt;&amp;lt;w:sz w:val="24" /&amp;gt;&amp;lt;w:szCs w:val="24" /&amp;gt;&amp;lt;/w:rPr&amp;gt;&amp;lt;w:t&amp;gt;Application. Resolved:&amp;lt;/w:t&amp;gt;&amp;lt;/w:r&amp;gt;&amp;lt;w:r&amp;gt;&amp;lt;w:t xml:space="preserve"&amp;gt; That a local education agency may submit an &amp;lt;/w:t&amp;gt;&amp;lt;/w:r&amp;gt;&amp;lt;w:bookmarkStart w:id="17" w:name="_LINE__8_0941acf1_3bfa_4bdc_8cea_9b83f36" /&amp;gt;&amp;lt;w:bookmarkEnd w:id="15" /&amp;gt;&amp;lt;w:r&amp;gt;&amp;lt;w:t xml:space="preserve"&amp;gt;application for grant funds under the pilot program pursuant to section 1. The &amp;lt;/w:t&amp;gt;&amp;lt;/w:r&amp;gt;&amp;lt;w:bookmarkStart w:id="18" w:name="_LINE__9_ddb026c7_bdc9_4592_9c3d_86671ee" /&amp;gt;&amp;lt;w:bookmarkEnd w:id="17" /&amp;gt;&amp;lt;w:r&amp;gt;&amp;lt;w:t xml:space="preserve"&amp;gt;Commissioner of Education shall give priority to applicants that do not have career and &amp;lt;/w:t&amp;gt;&amp;lt;/w:r&amp;gt;&amp;lt;w:bookmarkStart w:id="19" w:name="_LINE__10_35918691_0745_481a_8ac6_50b375" /&amp;gt;&amp;lt;w:bookmarkEnd w:id="18" /&amp;gt;&amp;lt;w:r&amp;gt;&amp;lt;w:t xml:space="preserve"&amp;gt;technical education in middle schools and provide grants to schools that demonstrate the &amp;lt;/w:t&amp;gt;&amp;lt;/w:r&amp;gt;&amp;lt;w:bookmarkStart w:id="20" w:name="_LINE__11_32f2fa35_2321_4435_91b1_71fd65" /&amp;gt;&amp;lt;w:bookmarkEnd w:id="19" /&amp;gt;&amp;lt;w:r&amp;gt;&amp;lt;w:t&amp;gt;following goals:&amp;lt;/w:t&amp;gt;&amp;lt;/w:r&amp;gt;&amp;lt;w:bookmarkEnd w:id="20" /&amp;gt;&amp;lt;/w:p&amp;gt;&amp;lt;w:p w:rsidR="00B04E33" w:rsidRDefault="00B04E33" w:rsidP="00B04E33"&amp;gt;&amp;lt;w:pPr&amp;gt;&amp;lt;w:ind w:left="360" w:firstLine="360" /&amp;gt;&amp;lt;/w:pPr&amp;gt;&amp;lt;w:bookmarkStart w:id="21" w:name="_PAR__3_bdd5e110_c492_40ac_b786_0fbe4942" /&amp;gt;&amp;lt;w:bookmarkStart w:id="22" w:name="_LINE__12_b8363d05_bd22_4390_8c0d_9b52cc" /&amp;gt;&amp;lt;w:bookmarkEnd w:id="14" /&amp;gt;&amp;lt;w:r&amp;gt;&amp;lt;w:t xml:space="preserve"&amp;gt;1. Exposing students to vocations so that students can identify a vocational interest &amp;lt;/w:t&amp;gt;&amp;lt;/w:r&amp;gt;&amp;lt;w:bookmarkStart w:id="23" w:name="_LINE__13_8c48ae34_2b29_422a_acd4_250770" /&amp;gt;&amp;lt;w:bookmarkEnd w:id="22" /&amp;gt;&amp;lt;w:r&amp;gt;&amp;lt;w:t&amp;gt;earlier in the students' academic careers;&amp;lt;/w:t&amp;gt;&amp;lt;/w:r&amp;gt;&amp;lt;w:bookmarkEnd w:id="23" /&amp;gt;&amp;lt;/w:p&amp;gt;&amp;lt;w:p w:rsidR="00B04E33" w:rsidRDefault="00B04E33" w:rsidP="00B04E33"&amp;gt;&amp;lt;w:pPr&amp;gt;&amp;lt;w:ind w:left="360" w:firstLine="360" /&amp;gt;&amp;lt;/w:pPr&amp;gt;&amp;lt;w:bookmarkStart w:id="24" w:name="_PAR__4_df71d72b_52c2_49a9_bc8e_008ebbd5" /&amp;gt;&amp;lt;w:bookmarkStart w:id="25" w:name="_LINE__14_3873dbf3_54fd_4da7_ae5c_fbb838" /&amp;gt;&amp;lt;w:bookmarkEnd w:id="21" /&amp;gt;&amp;lt;w:r&amp;gt;&amp;lt;w:t&amp;gt;2. Providing students with valuable life skills; and&amp;lt;/w:t&amp;gt;&amp;lt;/w:r&amp;gt;&amp;lt;w:bookmarkEnd w:id="25" /&amp;gt;&amp;lt;/w:p&amp;gt;&amp;lt;w:p w:rsidR="00B04E33" w:rsidRDefault="00B04E33" w:rsidP="00B04E33"&amp;gt;&amp;lt;w:pPr&amp;gt;&amp;lt;w:ind w:left="360" w:firstLine="360" /&amp;gt;&amp;lt;/w:pPr&amp;gt;&amp;lt;w:bookmarkStart w:id="26" w:name="_PAR__5_e0fa542f_69e7_4c83_a763_73e5592d" /&amp;gt;&amp;lt;w:bookmarkStart w:id="27" w:name="_LINE__15_a0416b46_71ab_49ca_9957_4d18db" /&amp;gt;&amp;lt;w:bookmarkEnd w:id="24" /&amp;gt;&amp;lt;w:r&amp;gt;&amp;lt;w:t xml:space="preserve"&amp;gt;3. Lowering the truancy rate and number of disciplinary infractions by increasing &amp;lt;/w:t&amp;gt;&amp;lt;/w:r&amp;gt;&amp;lt;w:bookmarkStart w:id="28" w:name="_LINE__16_46d00113_1351_4228_8aa6_f99996" /&amp;gt;&amp;lt;w:bookmarkEnd w:id="27" /&amp;gt;&amp;lt;w:r&amp;gt;&amp;lt;w:t&amp;gt;student engagement.&amp;lt;/w:t&amp;gt;&amp;lt;/w:r&amp;gt;&amp;lt;w:bookmarkEnd w:id="28" /&amp;gt;&amp;lt;/w:p&amp;gt;&amp;lt;w:p w:rsidR="00B04E33" w:rsidRDefault="00B04E33" w:rsidP="00B04E33"&amp;gt;&amp;lt;w:pPr&amp;gt;&amp;lt;w:ind w:left="360" w:firstLine="360" /&amp;gt;&amp;lt;/w:pPr&amp;gt;&amp;lt;w:bookmarkStart w:id="29" w:name="_BILL_SECTION_UNALLOCATED__6aa27a79_3a46" /&amp;gt;&amp;lt;w:bookmarkStart w:id="30" w:name="_PAR__6_0719bc93_d009_4705_94d3_e8fb0211" /&amp;gt;&amp;lt;w:bookmarkStart w:id="31" w:name="_LINE__17_cdb6a09b_3790_4d22_a65c_b2ba6a" /&amp;gt;&amp;lt;w:bookmarkEnd w:id="13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2" w:name="_BILL_SECTION_NUMBER__31787cf9_7719_4039" /&amp;gt;&amp;lt;w:r&amp;gt;&amp;lt;w:rPr&amp;gt;&amp;lt;w:b /&amp;gt;&amp;lt;w:sz w:val="24" /&amp;gt;&amp;lt;/w:rPr&amp;gt;&amp;lt;w:t&amp;gt;3&amp;lt;/w:t&amp;gt;&amp;lt;/w:r&amp;gt;&amp;lt;w:bookmarkEnd w:id="3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2D54B9"&amp;gt;&amp;lt;w:rPr&amp;gt;&amp;lt;w:b /&amp;gt;&amp;lt;w:sz w:val="24" /&amp;gt;&amp;lt;w:szCs w:val="24" /&amp;gt;&amp;lt;/w:rPr&amp;gt;&amp;lt;w:t&amp;gt;Use of funds. Resolved:&amp;lt;/w:t&amp;gt;&amp;lt;/w:r&amp;gt;&amp;lt;w:r w:rsidRPr="002D54B9"&amp;gt;&amp;lt;w:t xml:space="preserve"&amp;gt; That a local education agency that receives a grant &amp;lt;/w:t&amp;gt;&amp;lt;/w:r&amp;gt;&amp;lt;w:bookmarkStart w:id="33" w:name="_LINE__18_a7198938_d83d_4f08_bb82_33e352" /&amp;gt;&amp;lt;w:bookmarkEnd w:id="31" /&amp;gt;&amp;lt;w:r w:rsidRPr="002D54B9"&amp;gt;&amp;lt;w:t xml:space="preserve"&amp;gt;award during the pilot program under section 1 &amp;lt;/w:t&amp;gt;&amp;lt;/w:r&amp;gt;&amp;lt;w:r&amp;gt;&amp;lt;w:t&amp;gt;may&amp;lt;/w:t&amp;gt;&amp;lt;/w:r&amp;gt;&amp;lt;w:r w:rsidRPr="002D54B9"&amp;gt;&amp;lt;w:t xml:space="preserve"&amp;gt; use the funds only fo&amp;lt;/w:t&amp;gt;&amp;lt;/w:r&amp;gt;&amp;lt;w:r&amp;gt;&amp;lt;w:t&amp;gt;r&amp;lt;/w:t&amp;gt;&amp;lt;/w:r&amp;gt;&amp;lt;w:r w:rsidRPr="002D54B9"&amp;gt;&amp;lt;w:t xml:space="preserve"&amp;gt; expanding age &amp;lt;/w:t&amp;gt;&amp;lt;/w:r&amp;gt;&amp;lt;w:bookmarkStart w:id="34" w:name="_LINE__19_cde4261c_2ea8_4e2d_b4ef_82976c" /&amp;gt;&amp;lt;w:bookmarkEnd w:id="33" /&amp;gt;&amp;lt;w:r w:rsidRPr="002D54B9"&amp;gt;&amp;lt;w:t&amp;gt;eligibility for li&amp;lt;/w:t&amp;gt;&amp;lt;/w:r&amp;gt;&amp;lt;w:r&amp;gt;&amp;lt;w:t&amp;gt;f&amp;lt;/w:t&amp;gt;&amp;lt;/w:r&amp;gt;&amp;lt;w:r w:rsidRPr="002D54B9"&amp;gt;&amp;lt;w:t&amp;gt;e skills and vocational programs.&amp;lt;/w:t&amp;gt;&amp;lt;/w:r&amp;gt;&amp;lt;w:bookmarkEnd w:id="34" /&amp;gt;&amp;lt;/w:p&amp;gt;&amp;lt;w:p w:rsidR="00B04E33" w:rsidRDefault="00B04E33" w:rsidP="00B04E33"&amp;gt;&amp;lt;w:pPr&amp;gt;&amp;lt;w:ind w:left="360" w:firstLine="360" /&amp;gt;&amp;lt;/w:pPr&amp;gt;&amp;lt;w:bookmarkStart w:id="35" w:name="_BILL_SECTION_UNALLOCATED__ce6724f7_46ae" /&amp;gt;&amp;lt;w:bookmarkStart w:id="36" w:name="_PAR__7_b11497b3_6e79_449a_8528_1bd54b56" /&amp;gt;&amp;lt;w:bookmarkStart w:id="37" w:name="_LINE__20_70151895_6307_4973_a568_176ebc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38" w:name="_BILL_SECTION_NUMBER__5f12aa78_5469_4361" /&amp;gt;&amp;lt;w:r&amp;gt;&amp;lt;w:rPr&amp;gt;&amp;lt;w:b /&amp;gt;&amp;lt;w:sz w:val="24" /&amp;gt;&amp;lt;/w:rPr&amp;gt;&amp;lt;w:t&amp;gt;4&amp;lt;/w:t&amp;gt;&amp;lt;/w:r&amp;gt;&amp;lt;w:bookmarkEnd w:id="38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2D54B9"&amp;gt;&amp;lt;w:rPr&amp;gt;&amp;lt;w:b /&amp;gt;&amp;lt;w:sz w:val="24" /&amp;gt;&amp;lt;w:szCs w:val="24" /&amp;gt;&amp;lt;/w:rPr&amp;gt;&amp;lt;w:t&amp;gt;Evaluation; annual submissions. Resolved:&amp;lt;/w:t&amp;gt;&amp;lt;/w:r&amp;gt;&amp;lt;w:r w:rsidRPr="002D54B9"&amp;gt;&amp;lt;w:t xml:space="preserve"&amp;gt; That each local education &amp;lt;/w:t&amp;gt;&amp;lt;/w:r&amp;gt;&amp;lt;w:bookmarkStart w:id="39" w:name="_LINE__21_e46c88f2_79e2_45a7_8093_d581d0" /&amp;gt;&amp;lt;w:bookmarkEnd w:id="37" /&amp;gt;&amp;lt;w:r w:rsidRPr="002D54B9"&amp;gt;&amp;lt;w:t xml:space="preserve"&amp;gt;agency that receives a grant under the pilot program under section 1 shall engage in &amp;lt;/w:t&amp;gt;&amp;lt;/w:r&amp;gt;&amp;lt;w:bookmarkStart w:id="40" w:name="_LINE__22_404ec777_a549_4ee5_901d_fe49be" /&amp;gt;&amp;lt;w:bookmarkEnd w:id="39" /&amp;gt;&amp;lt;w:r w:rsidRPr="002D54B9"&amp;gt;&amp;lt;w:t&amp;gt;evaluation activities&amp;lt;/w:t&amp;gt;&amp;lt;/w:r&amp;gt;&amp;lt;w:r&amp;gt;&amp;lt;w:t&amp;gt;,&amp;lt;/w:t&amp;gt;&amp;lt;/w:r&amp;gt;&amp;lt;w:r w:rsidRPr="002D54B9"&amp;gt;&amp;lt;w:t xml:space="preserve"&amp;gt; including interviews or surveys on the process and effect and &amp;lt;/w:t&amp;gt;&amp;lt;/w:r&amp;gt;&amp;lt;w:bookmarkStart w:id="41" w:name="_LINE__23_f6c60327_da15_4ff0_bff5_8ad8a6" /&amp;gt;&amp;lt;w:bookmarkEnd w:id="40" /&amp;gt;&amp;lt;w:r w:rsidRPr="002D54B9"&amp;gt;&amp;lt;w:t&amp;gt;outcomes of the pilot program&amp;lt;/w:t&amp;gt;&amp;lt;/w:r&amp;gt;&amp;lt;w:r&amp;gt;&amp;lt;w:t&amp;gt;,&amp;lt;/w:t&amp;gt;&amp;lt;/w:r&amp;gt;&amp;lt;w:r w:rsidRPr="002D54B9"&amp;gt;&amp;lt;w:t xml:space="preserve"&amp;gt; and annually for the duration of the grant submit to the &amp;lt;/w:t&amp;gt;&amp;lt;/w:r&amp;gt;&amp;lt;w:bookmarkStart w:id="42" w:name="_LINE__24_4c6e6e9f_aca5_4fcd_8486_a97d99" /&amp;gt;&amp;lt;w:bookmarkEnd w:id="41" /&amp;gt;&amp;lt;w:r w:rsidRPr="002D54B9"&amp;gt;&amp;lt;w:t xml:space="preserve"&amp;gt;Department of Education a report or other product that showcases learning achieved &amp;lt;/w:t&amp;gt;&amp;lt;/w:r&amp;gt;&amp;lt;w:bookmarkStart w:id="43" w:name="_LINE__25_ccb43fe9_4ff8_42b9_9599_295eda" /&amp;gt;&amp;lt;w:bookmarkEnd w:id="42" /&amp;gt;&amp;lt;w:r w:rsidRPr="002D54B9"&amp;gt;&amp;lt;w:t xml:space="preserve"&amp;gt;through the pilot program. The Department of Education annually shall compile the &amp;lt;/w:t&amp;gt;&amp;lt;/w:r&amp;gt;&amp;lt;w:bookmarkStart w:id="44" w:name="_LINE__26_aefb3589_705d_4426_a7b4_9826a7" /&amp;gt;&amp;lt;w:bookmarkEnd w:id="43" /&amp;gt;&amp;lt;w:r w:rsidRPr="002D54B9"&amp;gt;&amp;lt;w:t&amp;gt;submissions and make them publicly available.&amp;lt;/w:t&amp;gt;&amp;lt;/w:r&amp;gt;&amp;lt;w:bookmarkEnd w:id="44" /&amp;gt;&amp;lt;/w:p&amp;gt;&amp;lt;w:p w:rsidR="00B04E33" w:rsidRDefault="00B04E33" w:rsidP="00B04E33"&amp;gt;&amp;lt;w:pPr&amp;gt;&amp;lt;w:ind w:left="360" w:firstLine="360" /&amp;gt;&amp;lt;/w:pPr&amp;gt;&amp;lt;w:bookmarkStart w:id="45" w:name="_BILL_SECTION_UNALLOCATED__0d05e330_da5e" /&amp;gt;&amp;lt;w:bookmarkStart w:id="46" w:name="_PAR__8_ea9240db_d1ad_4dee_bb96_06cc4ae0" /&amp;gt;&amp;lt;w:bookmarkStart w:id="47" w:name="_LINE__27_e1174acc_b6f7_4656_89a3_cb5e98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8" w:name="_BILL_SECTION_NUMBER__ecf2952b_22fb_41c5" /&amp;gt;&amp;lt;w:r&amp;gt;&amp;lt;w:rPr&amp;gt;&amp;lt;w:b /&amp;gt;&amp;lt;w:sz w:val="24" /&amp;gt;&amp;lt;/w:rPr&amp;gt;&amp;lt;w:t&amp;gt;5&amp;lt;/w:t&amp;gt;&amp;lt;/w:r&amp;gt;&amp;lt;w:bookmarkEnd w:id="48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2D54B9"&amp;gt;&amp;lt;w:rPr&amp;gt;&amp;lt;w:b /&amp;gt;&amp;lt;w:sz w:val="24" /&amp;gt;&amp;lt;w:szCs w:val="24" /&amp;gt;&amp;lt;/w:rPr&amp;gt;&amp;lt;w:t&amp;gt;Fund established. Resolved:&amp;lt;/w:t&amp;gt;&amp;lt;/w:r&amp;gt;&amp;lt;w:r w:rsidRPr="002D54B9"&amp;gt;&amp;lt;w:t xml:space="preserve"&amp;gt; That the Life Skills and Vocational Program &amp;lt;/w:t&amp;gt;&amp;lt;/w:r&amp;gt;&amp;lt;w:bookmarkStart w:id="49" w:name="_LINE__28_72b80fa2_e3a6_4a05_be21_b0127a" /&amp;gt;&amp;lt;w:bookmarkEnd w:id="47" /&amp;gt;&amp;lt;w:r w:rsidRPr="002D54B9"&amp;gt;&amp;lt;w:t xml:space="preserve"&amp;gt;Grant Pilot Program Fund is established as a nonlapsing fund under the Department of &amp;lt;/w:t&amp;gt;&amp;lt;/w:r&amp;gt;&amp;lt;w:bookmarkStart w:id="50" w:name="_LINE__29_b40a7281_6103_4abc_8b93_5a64d0" /&amp;gt;&amp;lt;w:bookmarkEnd w:id="49" /&amp;gt;&amp;lt;w:r w:rsidRPr="002D54B9"&amp;gt;&amp;lt;w:t xml:space="preserve"&amp;gt;Education for the purpose of receiving money from state, federal and other sources, &amp;lt;/w:t&amp;gt;&amp;lt;/w:r&amp;gt;&amp;lt;w:bookmarkStart w:id="51" w:name="_LINE__30_467bde16_2691_4918_a862_f5c968" /&amp;gt;&amp;lt;w:bookmarkEnd w:id="50" /&amp;gt;&amp;lt;w:r w:rsidRPr="002D54B9"&amp;gt;&amp;lt;w:t xml:space="preserve"&amp;gt;including donations from private citizens, corporations and entities for the purposes of this &amp;lt;/w:t&amp;gt;&amp;lt;/w:r&amp;gt;&amp;lt;w:bookmarkStart w:id="52" w:name="_LINE__31_c62738ab_c479_4fcd_b9bd_3a85ac" /&amp;gt;&amp;lt;w:bookmarkEnd w:id="51" /&amp;gt;&amp;lt;w:r w:rsidRPr="002D54B9"&amp;gt;&amp;lt;w:t xml:space="preserve"&amp;gt;resolve. The department shall distribute any available money in the fund to support the &amp;lt;/w:t&amp;gt;&amp;lt;/w:r&amp;gt;&amp;lt;w:bookmarkStart w:id="53" w:name="_LINE__32_6603668f_6ccf_49b7_b796_d89a60" /&amp;gt;&amp;lt;w:bookmarkEnd w:id="52" /&amp;gt;&amp;lt;w:r w:rsidRPr="002D54B9"&amp;gt;&amp;lt;w:t&amp;gt;purposes described in this resolve. Upon distribution of all the money, the fund is dissolved.&amp;lt;/w:t&amp;gt;&amp;lt;/w:r&amp;gt;&amp;lt;w:bookmarkEnd w:id="53" /&amp;gt;&amp;lt;/w:p&amp;gt;&amp;lt;w:p w:rsidR="00B04E33" w:rsidRDefault="00B04E33" w:rsidP="00B04E33"&amp;gt;&amp;lt;w:pPr&amp;gt;&amp;lt;w:ind w:left="360" w:firstLine="360" /&amp;gt;&amp;lt;/w:pPr&amp;gt;&amp;lt;w:bookmarkStart w:id="54" w:name="_BILL_SECTION_UNALLOCATED__8b205966_e1d9" /&amp;gt;&amp;lt;w:bookmarkStart w:id="55" w:name="_PAR__9_c5a3848b_d381_4611_b0e0_ab325c4c" /&amp;gt;&amp;lt;w:bookmarkStart w:id="56" w:name="_LINE__33_e3615f37_acb2_48dd_a97b_9c6f74" /&amp;gt;&amp;lt;w:bookmarkEnd w:id="45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57" w:name="_BILL_SECTION_NUMBER__30500d79_0328_4fb1" /&amp;gt;&amp;lt;w:r&amp;gt;&amp;lt;w:rPr&amp;gt;&amp;lt;w:b /&amp;gt;&amp;lt;w:sz w:val="24" /&amp;gt;&amp;lt;/w:rPr&amp;gt;&amp;lt;w:t&amp;gt;6&amp;lt;/w:t&amp;gt;&amp;lt;/w:r&amp;gt;&amp;lt;w:bookmarkEnd w:id="5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2D54B9"&amp;gt;&amp;lt;w:rPr&amp;gt;&amp;lt;w:b /&amp;gt;&amp;lt;w:sz w:val="24" /&amp;gt;&amp;lt;w:szCs w:val="24" /&amp;gt;&amp;lt;/w:rPr&amp;gt;&amp;lt;w:t xml:space="preserve"&amp;gt;Report to Legislature. Resolved: &amp;lt;/w:t&amp;gt;&amp;lt;/w:r&amp;gt;&amp;lt;w:r w:rsidRPr="002D54B9"&amp;gt;&amp;lt;w:t xml:space="preserve"&amp;gt;That, no later than &amp;lt;/w:t&amp;gt;&amp;lt;/w:r&amp;gt;&amp;lt;w:r&amp;gt;&amp;lt;w:t&amp;gt;December 4, 2024&amp;lt;/w:t&amp;gt;&amp;lt;/w:r&amp;gt;&amp;lt;w:r w:rsidRPr="002D54B9"&amp;gt;&amp;lt;w:t xml:space="preserve"&amp;gt;, &amp;lt;/w:t&amp;gt;&amp;lt;/w:r&amp;gt;&amp;lt;w:bookmarkStart w:id="58" w:name="_LINE__34_4cdc0c91_3eb6_4490_9ed8_15526e" /&amp;gt;&amp;lt;w:bookmarkEnd w:id="56" /&amp;gt;&amp;lt;w:r w:rsidRPr="002D54B9"&amp;gt;&amp;lt;w:t xml:space="preserve"&amp;gt;the Commissioner of Education shall submit a report regarding the pilot program pursuant &amp;lt;/w:t&amp;gt;&amp;lt;/w:r&amp;gt;&amp;lt;w:bookmarkStart w:id="59" w:name="_LINE__35_2f7df5ad_39dc_42a0_a33c_564d6b" /&amp;gt;&amp;lt;w:bookmarkEnd w:id="58" /&amp;gt;&amp;lt;w:r w:rsidRPr="002D54B9"&amp;gt;&amp;lt;w:t xml:space="preserve"&amp;gt;to this resolve and make recommendations, including any suggested legislation, to the joint &amp;lt;/w:t&amp;gt;&amp;lt;/w:r&amp;gt;&amp;lt;w:bookmarkStart w:id="60" w:name="_LINE__36_ad186c13_a54b_4310_b443_111bdb" /&amp;gt;&amp;lt;w:bookmarkEnd w:id="59" /&amp;gt;&amp;lt;w:r w:rsidRPr="002D54B9"&amp;gt;&amp;lt;w:t xml:space="preserve"&amp;gt;standing committee of the Legislature having jurisdiction over education and cultural &amp;lt;/w:t&amp;gt;&amp;lt;/w:r&amp;gt;&amp;lt;w:bookmarkStart w:id="61" w:name="_LINE__37_8cee110d_bfc4_42ae_a8f9_5b9048" /&amp;gt;&amp;lt;w:bookmarkEnd w:id="60" /&amp;gt;&amp;lt;w:r w:rsidRPr="002D54B9"&amp;gt;&amp;lt;w:t xml:space="preserve"&amp;gt;affairs. The joint standing committee may report out legislation on the subject matter of the &amp;lt;/w:t&amp;gt;&amp;lt;/w:r&amp;gt;&amp;lt;w:bookmarkStart w:id="62" w:name="_LINE__38_c5153c8e_2427_4cd0_a538_02b28c" /&amp;gt;&amp;lt;w:bookmarkEnd w:id="61" /&amp;gt;&amp;lt;w:r w:rsidRPr="002D54B9"&amp;gt;&amp;lt;w:t&amp;gt;report to the First Regular Session of the 13&amp;lt;/w:t&amp;gt;&amp;lt;/w:r&amp;gt;&amp;lt;w:r&amp;gt;&amp;lt;w:t&amp;gt;2nd&amp;lt;/w:t&amp;gt;&amp;lt;/w:r&amp;gt;&amp;lt;w:r w:rsidRPr="002D54B9"&amp;gt;&amp;lt;w:t xml:space="preserve"&amp;gt; Legislature.&amp;lt;/w:t&amp;gt;&amp;lt;/w:r&amp;gt;&amp;lt;w:bookmarkEnd w:id="62" /&amp;gt;&amp;lt;/w:p&amp;gt;&amp;lt;w:p w:rsidR="00B04E33" w:rsidRDefault="00B04E33" w:rsidP="00B04E33"&amp;gt;&amp;lt;w:pPr&amp;gt;&amp;lt;w:ind w:left="360" w:firstLine="360" /&amp;gt;&amp;lt;/w:pPr&amp;gt;&amp;lt;w:bookmarkStart w:id="63" w:name="_APPROP_SECTION__54903e5b_334b_408f_94f4" /&amp;gt;&amp;lt;w:bookmarkStart w:id="64" w:name="_PAR__10_2eb55e62_5e94_49cb_a3a0_6bb1628" /&amp;gt;&amp;lt;w:bookmarkStart w:id="65" w:name="_LINE__39_db528eb3_96a7_4f89_99c1_b196d4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6" w:name="_BILL_SECTION_NUMBER__45cf3032_fe7b_48e2" /&amp;gt;&amp;lt;w:r&amp;gt;&amp;lt;w:rPr&amp;gt;&amp;lt;w:b /&amp;gt;&amp;lt;w:sz w:val="24" /&amp;gt;&amp;lt;/w:rPr&amp;gt;&amp;lt;w:t&amp;gt;7&amp;lt;/w:t&amp;gt;&amp;lt;/w:r&amp;gt;&amp;lt;w:bookmarkEnd w:id="66" /&amp;gt;&amp;lt;w:r&amp;gt;&amp;lt;w:rPr&amp;gt;&amp;lt;w:b /&amp;gt;&amp;lt;w:sz w:val="24" /&amp;gt;&amp;lt;/w:rPr&amp;gt;&amp;lt;w:t&amp;gt;.  Appropriations and allocations.  Resolved:&amp;lt;/w:t&amp;gt;&amp;lt;/w:r&amp;gt;&amp;lt;w:r&amp;gt;&amp;lt;w:t xml:space="preserve"&amp;gt;  That the following &amp;lt;/w:t&amp;gt;&amp;lt;/w:r&amp;gt;&amp;lt;w:bookmarkStart w:id="67" w:name="_LINE__40_da6446ba_ba3a_4289_a6e0_ec8cb8" /&amp;gt;&amp;lt;w:bookmarkEnd w:id="65" /&amp;gt;&amp;lt;w:r&amp;gt;&amp;lt;w:t&amp;gt;appropriations and allocations are made.&amp;lt;/w:t&amp;gt;&amp;lt;/w:r&amp;gt;&amp;lt;w:bookmarkEnd w:id="67" /&amp;gt;&amp;lt;/w:p&amp;gt;&amp;lt;w:p w:rsidR="00B04E33" w:rsidRDefault="00B04E33" w:rsidP="00B04E33"&amp;gt;&amp;lt;w:pPr&amp;gt;&amp;lt;w:pStyle w:val="BPSParagraphLeftAlign" /&amp;gt;&amp;lt;w:suppressAutoHyphens /&amp;gt;&amp;lt;w:ind w:left="360" /&amp;gt;&amp;lt;/w:pPr&amp;gt;&amp;lt;w:bookmarkStart w:id="68" w:name="_PAR__11_8e7a4ce5_a71a_43b5_a0d7_072536f" /&amp;gt;&amp;lt;w:bookmarkStart w:id="69" w:name="_LINE__41_12685804_9ef7_493e_b7e3_abf26a" /&amp;gt;&amp;lt;w:bookmarkEnd w:id="64" /&amp;gt;&amp;lt;w:r&amp;gt;&amp;lt;w:rPr&amp;gt;&amp;lt;w:b /&amp;gt;&amp;lt;/w:rPr&amp;gt;&amp;lt;w:t&amp;gt;EDUCATION, DEPARTMENT OF&amp;lt;/w:t&amp;gt;&amp;lt;/w:r&amp;gt;&amp;lt;w:bookmarkEnd w:id="69" /&amp;gt;&amp;lt;/w:p&amp;gt;&amp;lt;w:p w:rsidR="00B04E33" w:rsidRDefault="00B04E33" w:rsidP="00B04E33"&amp;gt;&amp;lt;w:pPr&amp;gt;&amp;lt;w:pStyle w:val="BPSParagraphLeftAlign" /&amp;gt;&amp;lt;w:suppressAutoHyphens /&amp;gt;&amp;lt;w:ind w:left="360" /&amp;gt;&amp;lt;/w:pPr&amp;gt;&amp;lt;w:bookmarkStart w:id="70" w:name="_PAR__12_c21a8ec5_6ddc_461a_a982_79d9a23" /&amp;gt;&amp;lt;w:bookmarkStart w:id="71" w:name="_LINE__42_905f3fd1_582d_4e2f_87d9_89a370" /&amp;gt;&amp;lt;w:bookmarkEnd w:id="68" /&amp;gt;&amp;lt;w:r&amp;gt;&amp;lt;w:rPr&amp;gt;&amp;lt;w:b /&amp;gt;&amp;lt;/w:rPr&amp;gt;&amp;lt;w:t&amp;gt;Life Skills and Vocational Program Grant Pilot Program Fund N437&amp;lt;/w:t&amp;gt;&amp;lt;/w:r&amp;gt;&amp;lt;w:bookmarkEnd w:id="71" /&amp;gt;&amp;lt;/w:p&amp;gt;&amp;lt;w:p w:rsidR="00B04E33" w:rsidRDefault="00B04E33" w:rsidP="00B04E33"&amp;gt;&amp;lt;w:pPr&amp;gt;&amp;lt;w:ind w:left="360" /&amp;gt;&amp;lt;/w:pPr&amp;gt;&amp;lt;w:bookmarkStart w:id="72" w:name="_PAGE__2_c5ddc38d_cab4_4015_814b_92e5535" /&amp;gt;&amp;lt;w:bookmarkStart w:id="73" w:name="_PAR__1_4fcec1f9_69d9_4419_a550_0692096b" /&amp;gt;&amp;lt;w:bookmarkStart w:id="74" w:name="_LINE__1_25e00ada_0e4f_42ad_90f4_5a93afc" /&amp;gt;&amp;lt;w:bookmarkEnd w:id="4" /&amp;gt;&amp;lt;w:bookmarkEnd w:id="70" /&amp;gt;&amp;lt;w:r&amp;gt;&amp;lt;w:t xml:space="preserve"&amp;gt;Initiative: Provides one-time funds to expand age eligibility for life skills and vocational &amp;lt;/w:t&amp;gt;&amp;lt;/w:r&amp;gt;&amp;lt;w:bookmarkStart w:id="75" w:name="_LINE__2_953772de_00d2_4e9f_9183_b0cffd7" /&amp;gt;&amp;lt;w:bookmarkEnd w:id="74" /&amp;gt;&amp;lt;w:r&amp;gt;&amp;lt;w:t&amp;gt;programs in public schools.&amp;lt;/w:t&amp;gt;&amp;lt;/w:r&amp;gt;&amp;lt;w:bookmarkEnd w:id="7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B04E33" w:rsidTr="00EF164D"&amp;gt;&amp;lt;w:tc&amp;gt;&amp;lt;w:tcPr&amp;gt;&amp;lt;w:tcW w:w="5069" w:type="dxa" /&amp;gt;&amp;lt;/w:tcPr&amp;gt;&amp;lt;w:p w:rsidR="00B04E33" w:rsidRDefault="00B04E33" w:rsidP="00EF164D"&amp;gt;&amp;lt;w:bookmarkStart w:id="76" w:name="_PAR__2_e64a9ee4_17b8_4511_a856_7a18b293" /&amp;gt;&amp;lt;w:bookmarkStart w:id="77" w:name="_LINE__3_7418371a_1b34_41c8_8856_d371307" /&amp;gt;&amp;lt;w:bookmarkEnd w:id="73" /&amp;gt;&amp;lt;w:r&amp;gt;&amp;lt;w:rPr&amp;gt;&amp;lt;w:b /&amp;gt;&amp;lt;/w:rPr&amp;gt;&amp;lt;w:t&amp;gt;GENERAL FUND&amp;lt;/w:t&amp;gt;&amp;lt;/w:r&amp;gt;&amp;lt;w:bookmarkEnd w:id="77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78" w:name="_LINE__3_12ccee7f_0f13_42ce_af1d_24f675c" /&amp;gt;&amp;lt;w:r&amp;gt;&amp;lt;w:rPr&amp;gt;&amp;lt;w:b /&amp;gt;&amp;lt;/w:rPr&amp;gt;&amp;lt;w:t&amp;gt;2023-24&amp;lt;/w:t&amp;gt;&amp;lt;/w:r&amp;gt;&amp;lt;w:bookmarkEnd w:id="78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79" w:name="_LINE__3_d56b7a13_19e1_4ec5_af0f_9536041" /&amp;gt;&amp;lt;w:r&amp;gt;&amp;lt;w:rPr&amp;gt;&amp;lt;w:b /&amp;gt;&amp;lt;/w:rPr&amp;gt;&amp;lt;w:t&amp;gt;2024-25&amp;lt;/w:t&amp;gt;&amp;lt;/w:r&amp;gt;&amp;lt;w:bookmarkEnd w:id="79" /&amp;gt;&amp;lt;/w:p&amp;gt;&amp;lt;/w:tc&amp;gt;&amp;lt;/w:tr&amp;gt;&amp;lt;w:tr w:rsidR="00B04E33" w:rsidTr="00EF164D"&amp;gt;&amp;lt;w:tc&amp;gt;&amp;lt;w:tcPr&amp;gt;&amp;lt;w:tcW w:w="5069" w:type="dxa" /&amp;gt;&amp;lt;/w:tcPr&amp;gt;&amp;lt;w:p w:rsidR="00B04E33" w:rsidRDefault="00B04E33" w:rsidP="00EF164D"&amp;gt;&amp;lt;w:pPr&amp;gt;&amp;lt;w:ind w:left="180" /&amp;gt;&amp;lt;/w:pPr&amp;gt;&amp;lt;w:bookmarkStart w:id="80" w:name="_LINE__4_07478b97_2976_4304_967e_96f5c74" /&amp;gt;&amp;lt;w:r&amp;gt;&amp;lt;w:t&amp;gt;All Other&amp;lt;/w:t&amp;gt;&amp;lt;/w:r&amp;gt;&amp;lt;w:bookmarkEnd w:id="80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81" w:name="_LINE__4_1c8a59e2_e06c_4e11_b928_eb043ea" /&amp;gt;&amp;lt;w:r&amp;gt;&amp;lt;w:t&amp;gt;$100,000&amp;lt;/w:t&amp;gt;&amp;lt;/w:r&amp;gt;&amp;lt;w:bookmarkEnd w:id="81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82" w:name="_LINE__4_acf62f34_ac18_4973_818d_d4e0b4f" /&amp;gt;&amp;lt;w:r&amp;gt;&amp;lt;w:t&amp;gt;$0&amp;lt;/w:t&amp;gt;&amp;lt;/w:r&amp;gt;&amp;lt;w:bookmarkEnd w:id="82" /&amp;gt;&amp;lt;/w:p&amp;gt;&amp;lt;/w:tc&amp;gt;&amp;lt;/w:tr&amp;gt;&amp;lt;w:tr w:rsidR="00B04E33" w:rsidTr="00EF164D"&amp;gt;&amp;lt;w:tc&amp;gt;&amp;lt;w:tcPr&amp;gt;&amp;lt;w:tcW w:w="5069" w:type="dxa" /&amp;gt;&amp;lt;/w:tcPr&amp;gt;&amp;lt;w:p w:rsidR="00B04E33" w:rsidRDefault="00B04E33" w:rsidP="00EF164D"&amp;gt;&amp;lt;w:bookmarkStart w:id="83" w:name="_LINE__5_07b8f123_c8f5_4745_83d0_36f259b" /&amp;gt;&amp;lt;w:r&amp;gt;&amp;lt;w:t xml:space="preserve"&amp;gt; &amp;lt;/w:t&amp;gt;&amp;lt;/w:r&amp;gt;&amp;lt;w:bookmarkEnd w:id="83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84" w:name="_LINE__5_80027fc4_3b0a_40ee_8c0d_fc56732" /&amp;gt;&amp;lt;w:r&amp;gt;&amp;lt;w:t&amp;gt;__________&amp;lt;/w:t&amp;gt;&amp;lt;/w:r&amp;gt;&amp;lt;w:bookmarkEnd w:id="84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85" w:name="_LINE__5_6b3246cb_ead5_4eec_9715_ae25f76" /&amp;gt;&amp;lt;w:r&amp;gt;&amp;lt;w:t&amp;gt;__________&amp;lt;/w:t&amp;gt;&amp;lt;/w:r&amp;gt;&amp;lt;w:bookmarkEnd w:id="85" /&amp;gt;&amp;lt;/w:p&amp;gt;&amp;lt;/w:tc&amp;gt;&amp;lt;/w:tr&amp;gt;&amp;lt;w:tr w:rsidR="00B04E33" w:rsidTr="00EF164D"&amp;gt;&amp;lt;w:tc&amp;gt;&amp;lt;w:tcPr&amp;gt;&amp;lt;w:tcW w:w="5069" w:type="dxa" /&amp;gt;&amp;lt;/w:tcPr&amp;gt;&amp;lt;w:p w:rsidR="00B04E33" w:rsidRDefault="00B04E33" w:rsidP="00EF164D"&amp;gt;&amp;lt;w:bookmarkStart w:id="86" w:name="_LINE__6_26825391_3d65_492e_92b6_222f507" /&amp;gt;&amp;lt;w:r&amp;gt;&amp;lt;w:t&amp;gt;GENERAL FUND TOTAL&amp;lt;/w:t&amp;gt;&amp;lt;/w:r&amp;gt;&amp;lt;w:bookmarkEnd w:id="86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87" w:name="_LINE__6_aa5e8710_c8be_4cd2_98b8_b01723b" /&amp;gt;&amp;lt;w:r&amp;gt;&amp;lt;w:t&amp;gt;$100,000&amp;lt;/w:t&amp;gt;&amp;lt;/w:r&amp;gt;&amp;lt;w:bookmarkEnd w:id="87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88" w:name="_LINE__6_6fd0d930_f6fd_4a08_ab6d_d0c3f08" /&amp;gt;&amp;lt;w:r&amp;gt;&amp;lt;w:t&amp;gt;$0&amp;lt;/w:t&amp;gt;&amp;lt;/w:r&amp;gt;&amp;lt;w:bookmarkEnd w:id="88" /&amp;gt;&amp;lt;/w:p&amp;gt;&amp;lt;/w:tc&amp;gt;&amp;lt;/w:tr&amp;gt;&amp;lt;/w:tbl&amp;gt;&amp;lt;w:p w:rsidR="00B04E33" w:rsidRDefault="00B04E33" w:rsidP="00B04E33"&amp;gt;&amp;lt;w:pPr&amp;gt;&amp;lt;w:pStyle w:val="BPSParagraphLeftAlign" /&amp;gt;&amp;lt;w:suppressAutoHyphens /&amp;gt;&amp;lt;w:ind w:left="360" /&amp;gt;&amp;lt;/w:pPr&amp;gt;&amp;lt;w:bookmarkStart w:id="89" w:name="_PAR__3_4c9b8456_f984_4990_87ef_3e7ec785" /&amp;gt;&amp;lt;w:bookmarkStart w:id="90" w:name="_LINE__7_3c354eba_c18d_4e78_870e_834aa46" /&amp;gt;&amp;lt;w:bookmarkEnd w:id="76" /&amp;gt;&amp;lt;w:r&amp;gt;&amp;lt;w:rPr&amp;gt;&amp;lt;w:b /&amp;gt;&amp;lt;/w:rPr&amp;gt;&amp;lt;w:t&amp;gt;Life Skills and Vocational Program Grant Pilot Program Fund N437&amp;lt;/w:t&amp;gt;&amp;lt;/w:r&amp;gt;&amp;lt;w:bookmarkEnd w:id="90" /&amp;gt;&amp;lt;/w:p&amp;gt;&amp;lt;w:p w:rsidR="00B04E33" w:rsidRDefault="00B04E33" w:rsidP="00B04E33"&amp;gt;&amp;lt;w:pPr&amp;gt;&amp;lt;w:ind w:left="360" /&amp;gt;&amp;lt;/w:pPr&amp;gt;&amp;lt;w:bookmarkStart w:id="91" w:name="_PAR__4_bc764c41_421c_4391_afe8_21d6d61a" /&amp;gt;&amp;lt;w:bookmarkStart w:id="92" w:name="_LINE__8_b6988c48_2a33_4eb0_a429_7502c32" /&amp;gt;&amp;lt;w:bookmarkEnd w:id="89" /&amp;gt;&amp;lt;w:r&amp;gt;&amp;lt;w:t xml:space="preserve"&amp;gt;Initiative: Provides base allocations to authorize expenditures in the event funds to expand &amp;lt;/w:t&amp;gt;&amp;lt;/w:r&amp;gt;&amp;lt;w:bookmarkStart w:id="93" w:name="_LINE__9_dbb8c7a0_f1da_4a1f_a230_c6bc228" /&amp;gt;&amp;lt;w:bookmarkEnd w:id="92" /&amp;gt;&amp;lt;w:r&amp;gt;&amp;lt;w:t xml:space="preserve"&amp;gt;age eligibility for life skills and vocational programs in public schools are received through &amp;lt;/w:t&amp;gt;&amp;lt;/w:r&amp;gt;&amp;lt;w:bookmarkStart w:id="94" w:name="_LINE__10_7914188a_18bb_4ef3_b735_edf3fc" /&amp;gt;&amp;lt;w:bookmarkEnd w:id="93" /&amp;gt;&amp;lt;w:r&amp;gt;&amp;lt;w:t&amp;gt;donations from public or private sources.&amp;lt;/w:t&amp;gt;&amp;lt;/w:r&amp;gt;&amp;lt;w:bookmarkEnd w:id="9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B04E33" w:rsidTr="00EF164D"&amp;gt;&amp;lt;w:tc&amp;gt;&amp;lt;w:tcPr&amp;gt;&amp;lt;w:tcW w:w="5069" w:type="dxa" /&amp;gt;&amp;lt;/w:tcPr&amp;gt;&amp;lt;w:p w:rsidR="00B04E33" w:rsidRDefault="00B04E33" w:rsidP="00EF164D"&amp;gt;&amp;lt;w:bookmarkStart w:id="95" w:name="_PAR__5_765cb324_9d54_4259_9bc0_9105a183" /&amp;gt;&amp;lt;w:bookmarkStart w:id="96" w:name="_LINE__11_78c50aab_d7f7_443c_a1c1_16712b" /&amp;gt;&amp;lt;w:bookmarkEnd w:id="91" /&amp;gt;&amp;lt;w:r&amp;gt;&amp;lt;w:rPr&amp;gt;&amp;lt;w:b /&amp;gt;&amp;lt;/w:rPr&amp;gt;&amp;lt;w:t&amp;gt;OTHER SPECIAL REVENUE FUNDS&amp;lt;/w:t&amp;gt;&amp;lt;/w:r&amp;gt;&amp;lt;w:bookmarkEnd w:id="96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97" w:name="_LINE__11_7c5061e3_1352_4695_bdf0_48e46c" /&amp;gt;&amp;lt;w:r&amp;gt;&amp;lt;w:rPr&amp;gt;&amp;lt;w:b /&amp;gt;&amp;lt;/w:rPr&amp;gt;&amp;lt;w:t&amp;gt;2023-24&amp;lt;/w:t&amp;gt;&amp;lt;/w:r&amp;gt;&amp;lt;w:bookmarkEnd w:id="97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98" w:name="_LINE__11_c9a4a5ad_2df5_407c_8fee_ab3297" /&amp;gt;&amp;lt;w:r&amp;gt;&amp;lt;w:rPr&amp;gt;&amp;lt;w:b /&amp;gt;&amp;lt;/w:rPr&amp;gt;&amp;lt;w:t&amp;gt;2024-25&amp;lt;/w:t&amp;gt;&amp;lt;/w:r&amp;gt;&amp;lt;w:bookmarkEnd w:id="98" /&amp;gt;&amp;lt;/w:p&amp;gt;&amp;lt;/w:tc&amp;gt;&amp;lt;/w:tr&amp;gt;&amp;lt;w:tr w:rsidR="00B04E33" w:rsidTr="00EF164D"&amp;gt;&amp;lt;w:tc&amp;gt;&amp;lt;w:tcPr&amp;gt;&amp;lt;w:tcW w:w="5069" w:type="dxa" /&amp;gt;&amp;lt;/w:tcPr&amp;gt;&amp;lt;w:p w:rsidR="00B04E33" w:rsidRDefault="00B04E33" w:rsidP="00EF164D"&amp;gt;&amp;lt;w:pPr&amp;gt;&amp;lt;w:ind w:left="180" /&amp;gt;&amp;lt;/w:pPr&amp;gt;&amp;lt;w:bookmarkStart w:id="99" w:name="_LINE__12_b20fbe3d_0966_4fa1_975d_e76c65" /&amp;gt;&amp;lt;w:r&amp;gt;&amp;lt;w:t&amp;gt;All Other&amp;lt;/w:t&amp;gt;&amp;lt;/w:r&amp;gt;&amp;lt;w:bookmarkEnd w:id="99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100" w:name="_LINE__12_44fe715c_6daa_4555_bda6_87dfdf" /&amp;gt;&amp;lt;w:r&amp;gt;&amp;lt;w:t&amp;gt;$500&amp;lt;/w:t&amp;gt;&amp;lt;/w:r&amp;gt;&amp;lt;w:bookmarkEnd w:id="100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101" w:name="_LINE__12_6b1dac0b_5c52_4177_9f22_982aa1" /&amp;gt;&amp;lt;w:r&amp;gt;&amp;lt;w:t&amp;gt;$500&amp;lt;/w:t&amp;gt;&amp;lt;/w:r&amp;gt;&amp;lt;w:bookmarkEnd w:id="101" /&amp;gt;&amp;lt;/w:p&amp;gt;&amp;lt;/w:tc&amp;gt;&amp;lt;/w:tr&amp;gt;&amp;lt;w:tr w:rsidR="00B04E33" w:rsidTr="00EF164D"&amp;gt;&amp;lt;w:tc&amp;gt;&amp;lt;w:tcPr&amp;gt;&amp;lt;w:tcW w:w="5069" w:type="dxa" /&amp;gt;&amp;lt;/w:tcPr&amp;gt;&amp;lt;w:p w:rsidR="00B04E33" w:rsidRDefault="00B04E33" w:rsidP="00EF164D"&amp;gt;&amp;lt;w:bookmarkStart w:id="102" w:name="_LINE__13_b968289c_cb60_4ce9_a6e0_ee0ee9" /&amp;gt;&amp;lt;w:r&amp;gt;&amp;lt;w:t xml:space="preserve"&amp;gt; &amp;lt;/w:t&amp;gt;&amp;lt;/w:r&amp;gt;&amp;lt;w:bookmarkEnd w:id="102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103" w:name="_LINE__13_678d81ce_867f_4eb3_a0a9_6fb141" /&amp;gt;&amp;lt;w:r&amp;gt;&amp;lt;w:t&amp;gt;__________&amp;lt;/w:t&amp;gt;&amp;lt;/w:r&amp;gt;&amp;lt;w:bookmarkEnd w:id="103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104" w:name="_LINE__13_79586a6e_e4ed_4488_9479_06471d" /&amp;gt;&amp;lt;w:r&amp;gt;&amp;lt;w:t&amp;gt;__________&amp;lt;/w:t&amp;gt;&amp;lt;/w:r&amp;gt;&amp;lt;w:bookmarkEnd w:id="104" /&amp;gt;&amp;lt;/w:p&amp;gt;&amp;lt;/w:tc&amp;gt;&amp;lt;/w:tr&amp;gt;&amp;lt;w:tr w:rsidR="00B04E33" w:rsidTr="00EF164D"&amp;gt;&amp;lt;w:tc&amp;gt;&amp;lt;w:tcPr&amp;gt;&amp;lt;w:tcW w:w="5069" w:type="dxa" /&amp;gt;&amp;lt;/w:tcPr&amp;gt;&amp;lt;w:p w:rsidR="00B04E33" w:rsidRDefault="00B04E33" w:rsidP="00EF164D"&amp;gt;&amp;lt;w:bookmarkStart w:id="105" w:name="_LINE__14_eef00e7c_30b1_49f7_a1b0_b0f30c" /&amp;gt;&amp;lt;w:r&amp;gt;&amp;lt;w:t&amp;gt;OTHER SPECIAL REVENUE FUNDS TOTAL&amp;lt;/w:t&amp;gt;&amp;lt;/w:r&amp;gt;&amp;lt;w:bookmarkEnd w:id="105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106" w:name="_LINE__14_0537e95a_afa6_4fd7_ab9f_4a5994" /&amp;gt;&amp;lt;w:r&amp;gt;&amp;lt;w:t&amp;gt;$500&amp;lt;/w:t&amp;gt;&amp;lt;/w:r&amp;gt;&amp;lt;w:bookmarkEnd w:id="106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107" w:name="_LINE__14_de3d7889_2468_4ebb_aca9_a13f80" /&amp;gt;&amp;lt;w:r&amp;gt;&amp;lt;w:t&amp;gt;$500&amp;lt;/w:t&amp;gt;&amp;lt;/w:r&amp;gt;&amp;lt;w:bookmarkEnd w:id="107" /&amp;gt;&amp;lt;/w:p&amp;gt;&amp;lt;/w:tc&amp;gt;&amp;lt;/w:tr&amp;gt;&amp;lt;/w:tbl&amp;gt;&amp;lt;w:p w:rsidR="00B04E33" w:rsidRDefault="00B04E33" w:rsidP="00B04E33"&amp;gt;&amp;lt;w:pPr&amp;gt;&amp;lt;w:pStyle w:val="BPSParagraphLeftAlign" /&amp;gt;&amp;lt;w:suppressAutoHyphens /&amp;gt;&amp;lt;w:ind w:left="360" /&amp;gt;&amp;lt;/w:pPr&amp;gt;&amp;lt;w:bookmarkStart w:id="108" w:name="_PAR__6_64580edf_31bb_401f_bf78_b3df0d3a" /&amp;gt;&amp;lt;w:bookmarkStart w:id="109" w:name="_LINE__15_3280d385_761d_4778_884b_e02a97" /&amp;gt;&amp;lt;w:bookmarkEnd w:id="95" /&amp;gt;&amp;lt;w:r&amp;gt;&amp;lt;w:rPr&amp;gt;&amp;lt;w:b /&amp;gt;&amp;lt;/w:rPr&amp;gt;&amp;lt;w:t&amp;gt;Life Skills and Vocational Program Grant Pilot Program Fund N437&amp;lt;/w:t&amp;gt;&amp;lt;/w:r&amp;gt;&amp;lt;w:bookmarkEnd w:id="109" /&amp;gt;&amp;lt;/w:p&amp;gt;&amp;lt;w:p w:rsidR="00B04E33" w:rsidRDefault="00B04E33" w:rsidP="00B04E33"&amp;gt;&amp;lt;w:pPr&amp;gt;&amp;lt;w:ind w:left="360" /&amp;gt;&amp;lt;/w:pPr&amp;gt;&amp;lt;w:bookmarkStart w:id="110" w:name="_PAR__7_5f3dd486_d486_4097_ba1d_319c04b7" /&amp;gt;&amp;lt;w:bookmarkStart w:id="111" w:name="_LINE__16_5e1eb612_a97f_4ff7_a920_95b15c" /&amp;gt;&amp;lt;w:bookmarkEnd w:id="108" /&amp;gt;&amp;lt;w:r&amp;gt;&amp;lt;w:t xml:space="preserve"&amp;gt;Initiative: Provides base allocations to authorize expenditures in the event funds to expand &amp;lt;/w:t&amp;gt;&amp;lt;/w:r&amp;gt;&amp;lt;w:bookmarkStart w:id="112" w:name="_LINE__17_0a541a7d_6ef5_460d_b2e6_dd99a5" /&amp;gt;&amp;lt;w:bookmarkEnd w:id="111" /&amp;gt;&amp;lt;w:r&amp;gt;&amp;lt;w:t xml:space="preserve"&amp;gt;age eligibility for life skills and vocational programs in public schools are received from &amp;lt;/w:t&amp;gt;&amp;lt;/w:r&amp;gt;&amp;lt;w:bookmarkStart w:id="113" w:name="_LINE__18_7f07f7b5_6ebd_43ad_a8ed_c29885" /&amp;gt;&amp;lt;w:bookmarkEnd w:id="112" /&amp;gt;&amp;lt;w:r&amp;gt;&amp;lt;w:t&amp;gt;federal sources.&amp;lt;/w:t&amp;gt;&amp;lt;/w:r&amp;gt;&amp;lt;w:bookmarkEnd w:id="11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B04E33" w:rsidTr="00EF164D"&amp;gt;&amp;lt;w:tc&amp;gt;&amp;lt;w:tcPr&amp;gt;&amp;lt;w:tcW w:w="5069" w:type="dxa" /&amp;gt;&amp;lt;/w:tcPr&amp;gt;&amp;lt;w:p w:rsidR="00B04E33" w:rsidRDefault="00B04E33" w:rsidP="00EF164D"&amp;gt;&amp;lt;w:bookmarkStart w:id="114" w:name="_PAR__8_d9dfc338_955e_4519_b967_78faf8ac" /&amp;gt;&amp;lt;w:bookmarkStart w:id="115" w:name="_LINE__19_0d1d4362_b191_4c5f_9196_fe8c6d" /&amp;gt;&amp;lt;w:bookmarkEnd w:id="110" /&amp;gt;&amp;lt;w:r&amp;gt;&amp;lt;w:rPr&amp;gt;&amp;lt;w:b /&amp;gt;&amp;lt;/w:rPr&amp;gt;&amp;lt;w:t&amp;gt;FEDERAL EXPENDITURES FUND&amp;lt;/w:t&amp;gt;&amp;lt;/w:r&amp;gt;&amp;lt;w:bookmarkEnd w:id="115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116" w:name="_LINE__19_145913b3_b967_48b8_a915_d845a0" /&amp;gt;&amp;lt;w:r&amp;gt;&amp;lt;w:rPr&amp;gt;&amp;lt;w:b /&amp;gt;&amp;lt;/w:rPr&amp;gt;&amp;lt;w:t&amp;gt;2023-24&amp;lt;/w:t&amp;gt;&amp;lt;/w:r&amp;gt;&amp;lt;w:bookmarkEnd w:id="116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117" w:name="_LINE__19_886ef490_44c3_4945_b2f7_3a2c68" /&amp;gt;&amp;lt;w:r&amp;gt;&amp;lt;w:rPr&amp;gt;&amp;lt;w:b /&amp;gt;&amp;lt;/w:rPr&amp;gt;&amp;lt;w:t&amp;gt;2024-25&amp;lt;/w:t&amp;gt;&amp;lt;/w:r&amp;gt;&amp;lt;w:bookmarkEnd w:id="117" /&amp;gt;&amp;lt;/w:p&amp;gt;&amp;lt;/w:tc&amp;gt;&amp;lt;/w:tr&amp;gt;&amp;lt;w:tr w:rsidR="00B04E33" w:rsidTr="00EF164D"&amp;gt;&amp;lt;w:tc&amp;gt;&amp;lt;w:tcPr&amp;gt;&amp;lt;w:tcW w:w="5069" w:type="dxa" /&amp;gt;&amp;lt;/w:tcPr&amp;gt;&amp;lt;w:p w:rsidR="00B04E33" w:rsidRDefault="00B04E33" w:rsidP="00EF164D"&amp;gt;&amp;lt;w:pPr&amp;gt;&amp;lt;w:ind w:left="180" /&amp;gt;&amp;lt;/w:pPr&amp;gt;&amp;lt;w:bookmarkStart w:id="118" w:name="_LINE__20_dedaf197_e329_4b70_bbfd_22c8c4" /&amp;gt;&amp;lt;w:r&amp;gt;&amp;lt;w:t&amp;gt;All Other&amp;lt;/w:t&amp;gt;&amp;lt;/w:r&amp;gt;&amp;lt;w:bookmarkEnd w:id="118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119" w:name="_LINE__20_095a8402_9511_4a31_b53e_32f1b0" /&amp;gt;&amp;lt;w:r&amp;gt;&amp;lt;w:t&amp;gt;$500&amp;lt;/w:t&amp;gt;&amp;lt;/w:r&amp;gt;&amp;lt;w:bookmarkEnd w:id="119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120" w:name="_LINE__20_a850668a_84a0_466d_b400_9a491d" /&amp;gt;&amp;lt;w:r&amp;gt;&amp;lt;w:t&amp;gt;$500&amp;lt;/w:t&amp;gt;&amp;lt;/w:r&amp;gt;&amp;lt;w:bookmarkEnd w:id="120" /&amp;gt;&amp;lt;/w:p&amp;gt;&amp;lt;/w:tc&amp;gt;&amp;lt;/w:tr&amp;gt;&amp;lt;w:tr w:rsidR="00B04E33" w:rsidTr="00EF164D"&amp;gt;&amp;lt;w:tc&amp;gt;&amp;lt;w:tcPr&amp;gt;&amp;lt;w:tcW w:w="5069" w:type="dxa" /&amp;gt;&amp;lt;/w:tcPr&amp;gt;&amp;lt;w:p w:rsidR="00B04E33" w:rsidRDefault="00B04E33" w:rsidP="00EF164D"&amp;gt;&amp;lt;w:bookmarkStart w:id="121" w:name="_LINE__21_4bf84277_d3c8_481c_b0b0_7b35ca" /&amp;gt;&amp;lt;w:r&amp;gt;&amp;lt;w:t xml:space="preserve"&amp;gt; &amp;lt;/w:t&amp;gt;&amp;lt;/w:r&amp;gt;&amp;lt;w:bookmarkEnd w:id="121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122" w:name="_LINE__21_c1f6e9a4_4f75_466b_819f_949bc8" /&amp;gt;&amp;lt;w:r&amp;gt;&amp;lt;w:t&amp;gt;__________&amp;lt;/w:t&amp;gt;&amp;lt;/w:r&amp;gt;&amp;lt;w:bookmarkEnd w:id="122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123" w:name="_LINE__21_7ade8c65_1c54_4aa6_8b91_5d5614" /&amp;gt;&amp;lt;w:r&amp;gt;&amp;lt;w:t&amp;gt;__________&amp;lt;/w:t&amp;gt;&amp;lt;/w:r&amp;gt;&amp;lt;w:bookmarkEnd w:id="123" /&amp;gt;&amp;lt;/w:p&amp;gt;&amp;lt;/w:tc&amp;gt;&amp;lt;/w:tr&amp;gt;&amp;lt;w:tr w:rsidR="00B04E33" w:rsidTr="00EF164D"&amp;gt;&amp;lt;w:tc&amp;gt;&amp;lt;w:tcPr&amp;gt;&amp;lt;w:tcW w:w="5069" w:type="dxa" /&amp;gt;&amp;lt;/w:tcPr&amp;gt;&amp;lt;w:p w:rsidR="00B04E33" w:rsidRDefault="00B04E33" w:rsidP="00EF164D"&amp;gt;&amp;lt;w:bookmarkStart w:id="124" w:name="_LINE__22_858e6a0e_0b99_4a86_ad99_608ab0" /&amp;gt;&amp;lt;w:r&amp;gt;&amp;lt;w:t&amp;gt;FEDERAL EXPENDITURES FUND TOTAL&amp;lt;/w:t&amp;gt;&amp;lt;/w:r&amp;gt;&amp;lt;w:bookmarkEnd w:id="124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125" w:name="_LINE__22_847bb876_633b_48ca_a123_a08b24" /&amp;gt;&amp;lt;w:r&amp;gt;&amp;lt;w:t&amp;gt;$500&amp;lt;/w:t&amp;gt;&amp;lt;/w:r&amp;gt;&amp;lt;w:bookmarkEnd w:id="125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126" w:name="_LINE__22_dab262b5_74eb_465e_8756_42b581" /&amp;gt;&amp;lt;w:r&amp;gt;&amp;lt;w:t&amp;gt;$500&amp;lt;/w:t&amp;gt;&amp;lt;/w:r&amp;gt;&amp;lt;w:bookmarkEnd w:id="126" /&amp;gt;&amp;lt;/w:p&amp;gt;&amp;lt;/w:tc&amp;gt;&amp;lt;/w:tr&amp;gt;&amp;lt;/w:tbl&amp;gt;&amp;lt;w:p w:rsidR="00B04E33" w:rsidRDefault="00B04E33" w:rsidP="00B04E33"&amp;gt;&amp;lt;w:pPr&amp;gt;&amp;lt;w:ind w:left="360" /&amp;gt;&amp;lt;/w:pPr&amp;gt;&amp;lt;w:bookmarkStart w:id="127" w:name="_PAR__9_e098a705_0de2_4d1f_92f1_56310d91" /&amp;gt;&amp;lt;w:bookmarkStart w:id="128" w:name="_LINE__23_5ec5f03f_1327_45f2_9eb6_c40fa2" /&amp;gt;&amp;lt;w:bookmarkEnd w:id="114" /&amp;gt;&amp;lt;w:r&amp;gt;&amp;lt;w:t xml:space="preserve"&amp;gt; &amp;lt;/w:t&amp;gt;&amp;lt;/w:r&amp;gt;&amp;lt;w:bookmarkEnd w:id="12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B04E33" w:rsidTr="00EF164D"&amp;gt;&amp;lt;w:tc&amp;gt;&amp;lt;w:tcPr&amp;gt;&amp;lt;w:tcW w:w="5069" w:type="dxa" /&amp;gt;&amp;lt;/w:tcPr&amp;gt;&amp;lt;w:p w:rsidR="00B04E33" w:rsidRDefault="00B04E33" w:rsidP="00EF164D"&amp;gt;&amp;lt;w:bookmarkStart w:id="129" w:name="_PAR__10_77e07ade_cbe1_4829_8cf4_c65f807" /&amp;gt;&amp;lt;w:bookmarkStart w:id="130" w:name="_LINE__24_d1ab15ea_178c_4fcd_85c3_c67922" /&amp;gt;&amp;lt;w:bookmarkEnd w:id="127" /&amp;gt;&amp;lt;w:r&amp;gt;&amp;lt;w:rPr&amp;gt;&amp;lt;w:b /&amp;gt;&amp;lt;/w:rPr&amp;gt;&amp;lt;w:t&amp;gt;EDUCATION, DEPARTMENT OF&amp;lt;/w:t&amp;gt;&amp;lt;/w:r&amp;gt;&amp;lt;w:bookmarkEnd w:id="130" /&amp;gt;&amp;lt;/w:p&amp;gt;&amp;lt;/w:tc&amp;gt;&amp;lt;w:tc&amp;gt;&amp;lt;w:tcPr&amp;gt;&amp;lt;w:tcW w:w="1469" w:type="dxa" /&amp;gt;&amp;lt;/w:tcPr&amp;gt;&amp;lt;w:p w:rsidR="00B04E33" w:rsidRDefault="00B04E33" w:rsidP="00EF164D"&amp;gt;&amp;lt;w:bookmarkStart w:id="131" w:name="_LINE__24_e3144420_c508_49ae_9d27_677d05" /&amp;gt;&amp;lt;w:r&amp;gt;&amp;lt;w:t xml:space="preserve"&amp;gt; &amp;lt;/w:t&amp;gt;&amp;lt;/w:r&amp;gt;&amp;lt;w:bookmarkEnd w:id="131" /&amp;gt;&amp;lt;/w:p&amp;gt;&amp;lt;/w:tc&amp;gt;&amp;lt;w:tc&amp;gt;&amp;lt;w:tcPr&amp;gt;&amp;lt;w:tcW w:w="1469" w:type="dxa" /&amp;gt;&amp;lt;/w:tcPr&amp;gt;&amp;lt;w:p w:rsidR="00B04E33" w:rsidRDefault="00B04E33" w:rsidP="00EF164D"&amp;gt;&amp;lt;w:bookmarkStart w:id="132" w:name="_LINE__24_dbcf3cf8_87df_40de_b7a2_ebd5e6" /&amp;gt;&amp;lt;w:r&amp;gt;&amp;lt;w:t xml:space="preserve"&amp;gt; &amp;lt;/w:t&amp;gt;&amp;lt;/w:r&amp;gt;&amp;lt;w:bookmarkEnd w:id="132" /&amp;gt;&amp;lt;/w:p&amp;gt;&amp;lt;/w:tc&amp;gt;&amp;lt;/w:tr&amp;gt;&amp;lt;w:tr w:rsidR="00B04E33" w:rsidTr="00EF164D"&amp;gt;&amp;lt;w:tc&amp;gt;&amp;lt;w:tcPr&amp;gt;&amp;lt;w:tcW w:w="5069" w:type="dxa" /&amp;gt;&amp;lt;/w:tcPr&amp;gt;&amp;lt;w:p w:rsidR="00B04E33" w:rsidRDefault="00B04E33" w:rsidP="00EF164D"&amp;gt;&amp;lt;w:bookmarkStart w:id="133" w:name="_LINE__25_ed10e275_de72_48d8_8cba_2d1397" /&amp;gt;&amp;lt;w:r&amp;gt;&amp;lt;w:rPr&amp;gt;&amp;lt;w:b /&amp;gt;&amp;lt;/w:rPr&amp;gt;&amp;lt;w:t&amp;gt;DEPARTMENT TOTALS&amp;lt;/w:t&amp;gt;&amp;lt;/w:r&amp;gt;&amp;lt;w:bookmarkEnd w:id="133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134" w:name="_LINE__25_09896d95_0820_4051_b54a_3b942e" /&amp;gt;&amp;lt;w:r&amp;gt;&amp;lt;w:rPr&amp;gt;&amp;lt;w:b /&amp;gt;&amp;lt;/w:rPr&amp;gt;&amp;lt;w:t&amp;gt;2023-24&amp;lt;/w:t&amp;gt;&amp;lt;/w:r&amp;gt;&amp;lt;w:bookmarkEnd w:id="134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135" w:name="_LINE__25_f2f412ce_8389_4f37_8795_f45b9f" /&amp;gt;&amp;lt;w:r&amp;gt;&amp;lt;w:rPr&amp;gt;&amp;lt;w:b /&amp;gt;&amp;lt;/w:rPr&amp;gt;&amp;lt;w:t&amp;gt;2024-25&amp;lt;/w:t&amp;gt;&amp;lt;/w:r&amp;gt;&amp;lt;w:bookmarkEnd w:id="135" /&amp;gt;&amp;lt;/w:p&amp;gt;&amp;lt;/w:tc&amp;gt;&amp;lt;/w:tr&amp;gt;&amp;lt;w:tr w:rsidR="00B04E33" w:rsidTr="00EF164D"&amp;gt;&amp;lt;w:tc&amp;gt;&amp;lt;w:tcPr&amp;gt;&amp;lt;w:tcW w:w="5069" w:type="dxa" /&amp;gt;&amp;lt;/w:tcPr&amp;gt;&amp;lt;w:p w:rsidR="00B04E33" w:rsidRDefault="00B04E33" w:rsidP="00EF164D"&amp;gt;&amp;lt;w:bookmarkStart w:id="136" w:name="_LINE__26_1718bfbf_a880_4183_9272_53e609" /&amp;gt;&amp;lt;w:r&amp;gt;&amp;lt;w:t xml:space="preserve"&amp;gt; &amp;lt;/w:t&amp;gt;&amp;lt;/w:r&amp;gt;&amp;lt;w:bookmarkEnd w:id="136" /&amp;gt;&amp;lt;/w:p&amp;gt;&amp;lt;/w:tc&amp;gt;&amp;lt;w:tc&amp;gt;&amp;lt;w:tcPr&amp;gt;&amp;lt;w:tcW w:w="1469" w:type="dxa" /&amp;gt;&amp;lt;/w:tcPr&amp;gt;&amp;lt;w:p w:rsidR="00B04E33" w:rsidRDefault="00B04E33" w:rsidP="00EF164D"&amp;gt;&amp;lt;w:bookmarkStart w:id="137" w:name="_LINE__26_54a128b6_6e9b_4ad5_b52f_e28bce" /&amp;gt;&amp;lt;w:r&amp;gt;&amp;lt;w:t xml:space="preserve"&amp;gt; &amp;lt;/w:t&amp;gt;&amp;lt;/w:r&amp;gt;&amp;lt;w:bookmarkEnd w:id="137" /&amp;gt;&amp;lt;/w:p&amp;gt;&amp;lt;/w:tc&amp;gt;&amp;lt;w:tc&amp;gt;&amp;lt;w:tcPr&amp;gt;&amp;lt;w:tcW w:w="1469" w:type="dxa" /&amp;gt;&amp;lt;/w:tcPr&amp;gt;&amp;lt;w:p w:rsidR="00B04E33" w:rsidRDefault="00B04E33" w:rsidP="00EF164D"&amp;gt;&amp;lt;w:bookmarkStart w:id="138" w:name="_LINE__26_73044e47_a86d_452e_8909_ce5a80" /&amp;gt;&amp;lt;w:r&amp;gt;&amp;lt;w:t xml:space="preserve"&amp;gt; &amp;lt;/w:t&amp;gt;&amp;lt;/w:r&amp;gt;&amp;lt;w:bookmarkEnd w:id="138" /&amp;gt;&amp;lt;/w:p&amp;gt;&amp;lt;/w:tc&amp;gt;&amp;lt;/w:tr&amp;gt;&amp;lt;w:tr w:rsidR="00B04E33" w:rsidTr="00EF164D"&amp;gt;&amp;lt;w:tc&amp;gt;&amp;lt;w:tcPr&amp;gt;&amp;lt;w:tcW w:w="5069" w:type="dxa" /&amp;gt;&amp;lt;/w:tcPr&amp;gt;&amp;lt;w:p w:rsidR="00B04E33" w:rsidRDefault="00B04E33" w:rsidP="00EF164D"&amp;gt;&amp;lt;w:pPr&amp;gt;&amp;lt;w:ind w:left="180" /&amp;gt;&amp;lt;/w:pPr&amp;gt;&amp;lt;w:bookmarkStart w:id="139" w:name="_LINE__27_8205c174_00ed_4e13_a991_7d6fd6" /&amp;gt;&amp;lt;w:r&amp;gt;&amp;lt;w:rPr&amp;gt;&amp;lt;w:b /&amp;gt;&amp;lt;/w:rPr&amp;gt;&amp;lt;w:t&amp;gt;GENERAL FUND&amp;lt;/w:t&amp;gt;&amp;lt;/w:r&amp;gt;&amp;lt;w:bookmarkEnd w:id="139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140" w:name="_LINE__27_6709a538_5a6e_4560_a6d1_fc23db" /&amp;gt;&amp;lt;w:r&amp;gt;&amp;lt;w:rPr&amp;gt;&amp;lt;w:b /&amp;gt;&amp;lt;/w:rPr&amp;gt;&amp;lt;w:t&amp;gt;$100,000&amp;lt;/w:t&amp;gt;&amp;lt;/w:r&amp;gt;&amp;lt;w:bookmarkEnd w:id="140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141" w:name="_LINE__27_eae55ce4_e0ec_4a20_b4d3_107b9a" /&amp;gt;&amp;lt;w:r&amp;gt;&amp;lt;w:rPr&amp;gt;&amp;lt;w:b /&amp;gt;&amp;lt;/w:rPr&amp;gt;&amp;lt;w:t&amp;gt;$0&amp;lt;/w:t&amp;gt;&amp;lt;/w:r&amp;gt;&amp;lt;w:bookmarkEnd w:id="141" /&amp;gt;&amp;lt;/w:p&amp;gt;&amp;lt;/w:tc&amp;gt;&amp;lt;/w:tr&amp;gt;&amp;lt;w:tr w:rsidR="00B04E33" w:rsidTr="00EF164D"&amp;gt;&amp;lt;w:tc&amp;gt;&amp;lt;w:tcPr&amp;gt;&amp;lt;w:tcW w:w="5069" w:type="dxa" /&amp;gt;&amp;lt;/w:tcPr&amp;gt;&amp;lt;w:p w:rsidR="00B04E33" w:rsidRDefault="00B04E33" w:rsidP="00EF164D"&amp;gt;&amp;lt;w:pPr&amp;gt;&amp;lt;w:ind w:left="180" /&amp;gt;&amp;lt;/w:pPr&amp;gt;&amp;lt;w:bookmarkStart w:id="142" w:name="_LINE__28_e1737b0c_5ddb_44b5_aa98_674d20" /&amp;gt;&amp;lt;w:r&amp;gt;&amp;lt;w:rPr&amp;gt;&amp;lt;w:b /&amp;gt;&amp;lt;/w:rPr&amp;gt;&amp;lt;w:t&amp;gt;FEDERAL EXPENDITURES FUND&amp;lt;/w:t&amp;gt;&amp;lt;/w:r&amp;gt;&amp;lt;w:bookmarkEnd w:id="142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143" w:name="_LINE__28_582ac809_2633_4ac8_8fd6_7546bc" /&amp;gt;&amp;lt;w:r&amp;gt;&amp;lt;w:rPr&amp;gt;&amp;lt;w:b /&amp;gt;&amp;lt;/w:rPr&amp;gt;&amp;lt;w:t&amp;gt;$500&amp;lt;/w:t&amp;gt;&amp;lt;/w:r&amp;gt;&amp;lt;w:bookmarkEnd w:id="143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144" w:name="_LINE__28_408c4980_85bf_457c_91c5_e2b31f" /&amp;gt;&amp;lt;w:r&amp;gt;&amp;lt;w:rPr&amp;gt;&amp;lt;w:b /&amp;gt;&amp;lt;/w:rPr&amp;gt;&amp;lt;w:t&amp;gt;$500&amp;lt;/w:t&amp;gt;&amp;lt;/w:r&amp;gt;&amp;lt;w:bookmarkEnd w:id="144" /&amp;gt;&amp;lt;/w:p&amp;gt;&amp;lt;/w:tc&amp;gt;&amp;lt;/w:tr&amp;gt;&amp;lt;w:tr w:rsidR="00B04E33" w:rsidTr="00EF164D"&amp;gt;&amp;lt;w:tc&amp;gt;&amp;lt;w:tcPr&amp;gt;&amp;lt;w:tcW w:w="5069" w:type="dxa" /&amp;gt;&amp;lt;/w:tcPr&amp;gt;&amp;lt;w:p w:rsidR="00B04E33" w:rsidRDefault="00B04E33" w:rsidP="00EF164D"&amp;gt;&amp;lt;w:pPr&amp;gt;&amp;lt;w:ind w:left="180" /&amp;gt;&amp;lt;/w:pPr&amp;gt;&amp;lt;w:bookmarkStart w:id="145" w:name="_LINE__29_932ddb74_2ee1_4833_9293_9d350d" /&amp;gt;&amp;lt;w:r&amp;gt;&amp;lt;w:rPr&amp;gt;&amp;lt;w:b /&amp;gt;&amp;lt;/w:rPr&amp;gt;&amp;lt;w:t&amp;gt;OTHER SPECIAL REVENUE FUNDS&amp;lt;/w:t&amp;gt;&amp;lt;/w:r&amp;gt;&amp;lt;w:bookmarkEnd w:id="145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146" w:name="_LINE__29_f79b84a8_002e_413c_b057_bdbc77" /&amp;gt;&amp;lt;w:r&amp;gt;&amp;lt;w:rPr&amp;gt;&amp;lt;w:b /&amp;gt;&amp;lt;/w:rPr&amp;gt;&amp;lt;w:t&amp;gt;$500&amp;lt;/w:t&amp;gt;&amp;lt;/w:r&amp;gt;&amp;lt;w:bookmarkEnd w:id="146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147" w:name="_LINE__29_b434b0b4_f969_4d44_a2e4_120f88" /&amp;gt;&amp;lt;w:r&amp;gt;&amp;lt;w:rPr&amp;gt;&amp;lt;w:b /&amp;gt;&amp;lt;/w:rPr&amp;gt;&amp;lt;w:t&amp;gt;$500&amp;lt;/w:t&amp;gt;&amp;lt;/w:r&amp;gt;&amp;lt;w:bookmarkEnd w:id="147" /&amp;gt;&amp;lt;/w:p&amp;gt;&amp;lt;/w:tc&amp;gt;&amp;lt;/w:tr&amp;gt;&amp;lt;w:tr w:rsidR="00B04E33" w:rsidTr="00EF164D"&amp;gt;&amp;lt;w:tc&amp;gt;&amp;lt;w:tcPr&amp;gt;&amp;lt;w:tcW w:w="5069" w:type="dxa" /&amp;gt;&amp;lt;/w:tcPr&amp;gt;&amp;lt;w:p w:rsidR="00B04E33" w:rsidRDefault="00B04E33" w:rsidP="00EF164D"&amp;gt;&amp;lt;w:bookmarkStart w:id="148" w:name="_LINE__30_3b7f4b46_edc4_4127_ac67_3f4440" /&amp;gt;&amp;lt;w:r&amp;gt;&amp;lt;w:t xml:space="preserve"&amp;gt; &amp;lt;/w:t&amp;gt;&amp;lt;/w:r&amp;gt;&amp;lt;w:bookmarkEnd w:id="148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149" w:name="_LINE__30_dab4a9ae_6ba4_4123_989b_2513e3" /&amp;gt;&amp;lt;w:r&amp;gt;&amp;lt;w:t&amp;gt;__________&amp;lt;/w:t&amp;gt;&amp;lt;/w:r&amp;gt;&amp;lt;w:bookmarkEnd w:id="149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150" w:name="_LINE__30_dbb4381e_3355_45a5_beff_231202" /&amp;gt;&amp;lt;w:r&amp;gt;&amp;lt;w:t&amp;gt;__________&amp;lt;/w:t&amp;gt;&amp;lt;/w:r&amp;gt;&amp;lt;w:bookmarkEnd w:id="150" /&amp;gt;&amp;lt;/w:p&amp;gt;&amp;lt;/w:tc&amp;gt;&amp;lt;/w:tr&amp;gt;&amp;lt;w:tr w:rsidR="00B04E33" w:rsidTr="00EF164D"&amp;gt;&amp;lt;w:tc&amp;gt;&amp;lt;w:tcPr&amp;gt;&amp;lt;w:tcW w:w="5069" w:type="dxa" /&amp;gt;&amp;lt;/w:tcPr&amp;gt;&amp;lt;w:p w:rsidR="00B04E33" w:rsidRDefault="00B04E33" w:rsidP="00EF164D"&amp;gt;&amp;lt;w:bookmarkStart w:id="151" w:name="_LINE__31_8406cf20_4ff9_4827_afab_4ec82c" /&amp;gt;&amp;lt;w:r&amp;gt;&amp;lt;w:rPr&amp;gt;&amp;lt;w:b /&amp;gt;&amp;lt;/w:rPr&amp;gt;&amp;lt;w:t&amp;gt;DEPARTMENT TOTAL - ALL FUNDS&amp;lt;/w:t&amp;gt;&amp;lt;/w:r&amp;gt;&amp;lt;w:bookmarkEnd w:id="151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152" w:name="_LINE__31_3489d716_e783_44be_95bb_bafbbf" /&amp;gt;&amp;lt;w:r&amp;gt;&amp;lt;w:rPr&amp;gt;&amp;lt;w:b /&amp;gt;&amp;lt;/w:rPr&amp;gt;&amp;lt;w:t&amp;gt;$101,000&amp;lt;/w:t&amp;gt;&amp;lt;/w:r&amp;gt;&amp;lt;w:bookmarkEnd w:id="152" /&amp;gt;&amp;lt;/w:p&amp;gt;&amp;lt;/w:tc&amp;gt;&amp;lt;w:tc&amp;gt;&amp;lt;w:tcPr&amp;gt;&amp;lt;w:tcW w:w="1469" w:type="dxa" /&amp;gt;&amp;lt;/w:tcPr&amp;gt;&amp;lt;w:p w:rsidR="00B04E33" w:rsidRDefault="00B04E33" w:rsidP="00EF164D"&amp;gt;&amp;lt;w:pPr&amp;gt;&amp;lt;w:jc w:val="right" /&amp;gt;&amp;lt;/w:pPr&amp;gt;&amp;lt;w:bookmarkStart w:id="153" w:name="_LINE__31_067e68aa_528a_47fd_a7c3_dc56d0" /&amp;gt;&amp;lt;w:r&amp;gt;&amp;lt;w:rPr&amp;gt;&amp;lt;w:b /&amp;gt;&amp;lt;/w:rPr&amp;gt;&amp;lt;w:t&amp;gt;$1,000&amp;lt;/w:t&amp;gt;&amp;lt;/w:r&amp;gt;&amp;lt;w:bookmarkEnd w:id="153" /&amp;gt;&amp;lt;/w:p&amp;gt;&amp;lt;/w:tc&amp;gt;&amp;lt;/w:tr&amp;gt;&amp;lt;/w:tbl&amp;gt;&amp;lt;w:p w:rsidR="00B04E33" w:rsidRDefault="00B04E33" w:rsidP="00B04E33"&amp;gt;&amp;lt;w:pPr&amp;gt;&amp;lt;w:keepNext /&amp;gt;&amp;lt;w:spacing w:before="240" /&amp;gt;&amp;lt;w:ind w:left="360" /&amp;gt;&amp;lt;w:jc w:val="center" /&amp;gt;&amp;lt;/w:pPr&amp;gt;&amp;lt;w:bookmarkStart w:id="154" w:name="_SUMMARY__9827aded_2630_4518_adc8_0d52f3" /&amp;gt;&amp;lt;w:bookmarkStart w:id="155" w:name="_PAR__11_3a9bf662_7bcc_4a63_8073_68c0046" /&amp;gt;&amp;lt;w:bookmarkStart w:id="156" w:name="_LINE__32_648bd27b_5d79_452e_870c_07de6a" /&amp;gt;&amp;lt;w:bookmarkEnd w:id="1" /&amp;gt;&amp;lt;w:bookmarkEnd w:id="63" /&amp;gt;&amp;lt;w:bookmarkEnd w:id="129" /&amp;gt;&amp;lt;w:r&amp;gt;&amp;lt;w:rPr&amp;gt;&amp;lt;w:b /&amp;gt;&amp;lt;w:sz w:val="24" /&amp;gt;&amp;lt;/w:rPr&amp;gt;&amp;lt;w:t&amp;gt;SUMMARY&amp;lt;/w:t&amp;gt;&amp;lt;/w:r&amp;gt;&amp;lt;w:bookmarkEnd w:id="156" /&amp;gt;&amp;lt;/w:p&amp;gt;&amp;lt;w:p w:rsidR="00B04E33" w:rsidRDefault="00B04E33" w:rsidP="00B04E33"&amp;gt;&amp;lt;w:pPr&amp;gt;&amp;lt;w:ind w:left="360" w:firstLine="360" /&amp;gt;&amp;lt;/w:pPr&amp;gt;&amp;lt;w:bookmarkStart w:id="157" w:name="_PAR__12_ce3991a8_d1cf_4438_aa7e_1bb793c" /&amp;gt;&amp;lt;w:bookmarkStart w:id="158" w:name="_LINE__33_3b270c1b_4916_4bd6_877a_9f9927" /&amp;gt;&amp;lt;w:bookmarkEnd w:id="155" /&amp;gt;&amp;lt;w:r w:rsidRPr="002D54B9"&amp;gt;&amp;lt;w:t xml:space="preserve"&amp;gt;This resolve directs the Commissioner of Education to create a pilot program to expand &amp;lt;/w:t&amp;gt;&amp;lt;/w:r&amp;gt;&amp;lt;w:bookmarkStart w:id="159" w:name="_LINE__34_5a3fbb85_a25d_4716_a13c_5d15f0" /&amp;gt;&amp;lt;w:bookmarkEnd w:id="158" /&amp;gt;&amp;lt;w:r w:rsidRPr="002D54B9"&amp;gt;&amp;lt;w:t&amp;gt;age eligibility for life skills and vocational programs in public schools.&amp;lt;/w:t&amp;gt;&amp;lt;/w:r&amp;gt;&amp;lt;w:bookmarkEnd w:id="159" /&amp;gt;&amp;lt;/w:p&amp;gt;&amp;lt;w:bookmarkEnd w:id="2" /&amp;gt;&amp;lt;w:bookmarkEnd w:id="3" /&amp;gt;&amp;lt;w:bookmarkEnd w:id="72" /&amp;gt;&amp;lt;w:bookmarkEnd w:id="154" /&amp;gt;&amp;lt;w:bookmarkEnd w:id="157" /&amp;gt;&amp;lt;w:p w:rsidR="00000000" w:rsidRDefault="00B04E33"&amp;gt;&amp;lt;w:r&amp;gt;&amp;lt;w:t xml:space="preserve"&amp;gt; &amp;lt;/w:t&amp;gt;&amp;lt;/w:r&amp;gt;&amp;lt;/w:p&amp;gt;&amp;lt;w:sectPr w:rsidR="00000000" w:rsidSect="00B04E3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A7439" w:rsidRDefault="00B04E3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c70d446_9288_4b82_a712_1a5d5ff&lt;/BookmarkName&gt;&lt;Tables /&gt;&lt;/ProcessedCheckInPage&gt;&lt;ProcessedCheckInPage&gt;&lt;PageNumber&gt;2&lt;/PageNumber&gt;&lt;BookmarkName&gt;_PAGE__2_c5ddc38d_cab4_4015_814b_92e5535&lt;/BookmarkName&gt;&lt;Tables&gt;&lt;TableLineTracker&gt;&lt;BookmarkName&gt;_PAR__2_e64a9ee4_17b8_4511_a856_7a18b293&lt;/BookmarkName&gt;&lt;TableRows&gt;&lt;TableRow&gt;&lt;TableLines&gt;&lt;TableLine&gt;&lt;LineFragments&gt;&lt;TableLineFragment /&gt;&lt;TableLineFragment /&gt;&lt;TableLineFragment /&gt;&lt;/LineFragments&gt;&lt;VerticalPosition&gt;103.5&lt;/VerticalPosition&gt;&lt;LineNumber&gt;3&lt;/LineNumber&gt;&lt;BookmarkName&gt;_LINE__3_7418371a_1b34_41c8_8856_d371307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6.25&lt;/VerticalPosition&gt;&lt;LineNumber&gt;4&lt;/LineNumber&gt;&lt;BookmarkName&gt;_LINE__4_07478b97_2976_4304_967e_96f5c74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29&lt;/VerticalPosition&gt;&lt;LineNumber&gt;5&lt;/LineNumber&gt;&lt;BookmarkName&gt;_LINE__5_07b8f123_c8f5_4745_83d0_36f259b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41.75&lt;/VerticalPosition&gt;&lt;LineNumber&gt;6&lt;/LineNumber&gt;&lt;BookmarkName&gt;_LINE__6_26825391_3d65_492e_92b6_222f507&lt;/BookmarkName&gt;&lt;/TableLine&gt;&lt;/TableLines&gt;&lt;StartingRowLineNumber&gt;6&lt;/StartingRowLineNumber&gt;&lt;EndingRowLineNumber&gt;6&lt;/EndingRowLineNumber&gt;&lt;/TableRow&gt;&lt;/TableRows&gt;&lt;/TableLineTracker&gt;&lt;TableLineTracker&gt;&lt;BookmarkName&gt;_PAR__5_765cb324_9d54_4259_9bc0_9105a183&lt;/BookmarkName&gt;&lt;TableRows&gt;&lt;TableRow&gt;&lt;TableLines&gt;&lt;TableLine&gt;&lt;LineFragments&gt;&lt;TableLineFragment /&gt;&lt;TableLineFragment /&gt;&lt;TableLineFragment /&gt;&lt;/LineFragments&gt;&lt;VerticalPosition&gt;219.75&lt;/VerticalPosition&gt;&lt;LineNumber&gt;11&lt;/LineNumber&gt;&lt;BookmarkName&gt;_LINE__11_78c50aab_d7f7_443c_a1c1_16712b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32.5&lt;/VerticalPosition&gt;&lt;LineNumber&gt;12&lt;/LineNumber&gt;&lt;BookmarkName&gt;_LINE__12_b20fbe3d_0966_4fa1_975d_e76c65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45.25&lt;/VerticalPosition&gt;&lt;LineNumber&gt;13&lt;/LineNumber&gt;&lt;BookmarkName&gt;_LINE__13_b968289c_cb60_4ce9_a6e0_ee0ee9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58&lt;/VerticalPosition&gt;&lt;LineNumber&gt;14&lt;/LineNumber&gt;&lt;BookmarkName&gt;_LINE__14_eef00e7c_30b1_49f7_a1b0_b0f30c&lt;/BookmarkName&gt;&lt;/TableLine&gt;&lt;/TableLines&gt;&lt;StartingRowLineNumber&gt;14&lt;/StartingRowLineNumber&gt;&lt;EndingRowLineNumber&gt;14&lt;/EndingRowLineNumber&gt;&lt;/TableRow&gt;&lt;/TableRows&gt;&lt;/TableLineTracker&gt;&lt;TableLineTracker&gt;&lt;BookmarkName&gt;_PAR__8_d9dfc338_955e_4519_b967_78faf8ac&lt;/BookmarkName&gt;&lt;TableRows&gt;&lt;TableRow&gt;&lt;TableLines&gt;&lt;TableLine&gt;&lt;LineFragments&gt;&lt;TableLineFragment /&gt;&lt;TableLineFragment /&gt;&lt;TableLineFragment /&gt;&lt;/LineFragments&gt;&lt;VerticalPosition&gt;336&lt;/VerticalPosition&gt;&lt;LineNumber&gt;19&lt;/LineNumber&gt;&lt;BookmarkName&gt;_LINE__19_0d1d4362_b191_4c5f_9196_fe8c6d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48.75&lt;/VerticalPosition&gt;&lt;LineNumber&gt;20&lt;/LineNumber&gt;&lt;BookmarkName&gt;_LINE__20_dedaf197_e329_4b70_bbfd_22c8c4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61.5&lt;/VerticalPosition&gt;&lt;LineNumber&gt;21&lt;/LineNumber&gt;&lt;BookmarkName&gt;_LINE__21_4bf84277_d3c8_481c_b0b0_7b35ca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74.25&lt;/VerticalPosition&gt;&lt;LineNumber&gt;22&lt;/LineNumber&gt;&lt;BookmarkName&gt;_LINE__22_858e6a0e_0b99_4a86_ad99_608ab0&lt;/BookmarkName&gt;&lt;/TableLine&gt;&lt;/TableLines&gt;&lt;StartingRowLineNumber&gt;22&lt;/StartingRowLineNumber&gt;&lt;EndingRowLineNumber&gt;22&lt;/EndingRowLineNumber&gt;&lt;/TableRow&gt;&lt;/TableRows&gt;&lt;/TableLineTracker&gt;&lt;TableLineTracker&gt;&lt;BookmarkName&gt;_PAR__10_77e07ade_cbe1_4829_8cf4_c65f807&lt;/BookmarkName&gt;&lt;TableRows&gt;&lt;TableRow&gt;&lt;TableLines&gt;&lt;TableLine&gt;&lt;LineFragments&gt;&lt;TableLineFragment /&gt;&lt;TableLineFragment /&gt;&lt;TableLineFragment /&gt;&lt;/LineFragments&gt;&lt;VerticalPosition&gt;409.5&lt;/VerticalPosition&gt;&lt;LineNumber&gt;24&lt;/LineNumber&gt;&lt;BookmarkName&gt;_LINE__24_d1ab15ea_178c_4fcd_85c3_c67922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22.25&lt;/VerticalPosition&gt;&lt;LineNumber&gt;25&lt;/LineNumber&gt;&lt;BookmarkName&gt;_LINE__25_ed10e275_de72_48d8_8cba_2d1397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35&lt;/VerticalPosition&gt;&lt;LineNumber&gt;26&lt;/LineNumber&gt;&lt;BookmarkName&gt;_LINE__26_1718bfbf_a880_4183_9272_53e609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47.75&lt;/VerticalPosition&gt;&lt;LineNumber&gt;27&lt;/LineNumber&gt;&lt;BookmarkName&gt;_LINE__27_8205c174_00ed_4e13_a991_7d6fd6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59.75&lt;/VerticalPosition&gt;&lt;LineNumber&gt;28&lt;/LineNumber&gt;&lt;BookmarkName&gt;_LINE__28_e1737b0c_5ddb_44b5_aa98_674d20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72.5&lt;/VerticalPosition&gt;&lt;LineNumber&gt;29&lt;/LineNumber&gt;&lt;BookmarkName&gt;_LINE__29_932ddb74_2ee1_4833_9293_9d350d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485.25&lt;/VerticalPosition&gt;&lt;LineNumber&gt;30&lt;/LineNumber&gt;&lt;BookmarkName&gt;_LINE__30_3b7f4b46_edc4_4127_ac67_3f4440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498&lt;/VerticalPosition&gt;&lt;LineNumber&gt;31&lt;/LineNumber&gt;&lt;BookmarkName&gt;_LINE__31_8406cf20_4ff9_4827_afab_4ec82c&lt;/BookmarkName&gt;&lt;/TableLine&gt;&lt;/TableLines&gt;&lt;StartingRowLineNumber&gt;31&lt;/StartingRowLineNumber&gt;&lt;EndingRowLineNumber&gt;31&lt;/EndingRowLineNumber&gt;&lt;/TableRow&gt;&lt;/TableRows&gt;&lt;/TableLineTracker&gt;&lt;/Tables&gt;&lt;/ProcessedCheckInPage&gt;&lt;/Pages&gt;&lt;Paragraphs&gt;&lt;CheckInParagraphs&gt;&lt;PageNumber&gt;1&lt;/PageNumber&gt;&lt;BookmarkName&gt;_PAR__1_4d66f2c4_6055_4d1a_8337_49c62162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a62e0d8_0e9f_4eed_94d2_c242763b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dd5e110_c492_40ac_b786_0fbe494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f71d72b_52c2_49a9_bc8e_008ebbd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0fa542f_69e7_4c83_a763_73e5592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719bc93_d009_4705_94d3_e8fb0211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11497b3_6e79_449a_8528_1bd54b56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a9240db_d1ad_4dee_bb96_06cc4ae0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5a3848b_d381_4611_b0e0_ab325c4c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eb55e62_5e94_49cb_a3a0_6bb1628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e7a4ce5_a71a_43b5_a0d7_072536f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21a8ec5_6ddc_461a_a982_79d9a23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fcec1f9_69d9_4419_a550_0692096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c9b8456_f984_4990_87ef_3e7ec785&lt;/BookmarkName&gt;&lt;StartingLineNumber&gt;7&lt;/StartingLineNumber&gt;&lt;EndingLineNumber&gt;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4_bc764c41_421c_4391_afe8_21d6d61a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4580edf_31bb_401f_bf78_b3df0d3a&lt;/BookmarkName&gt;&lt;StartingLineNumber&gt;15&lt;/StartingLineNumber&gt;&lt;EndingLineNumber&gt;15&lt;/EndingLineNumber&gt;&lt;PostTableLine&gt;true&lt;/PostTableLine&gt;&lt;PostKeepWithNext&gt;false&lt;/PostKeepWithNext&gt;&lt;RequiresSectionBreak&gt;true&lt;/RequiresSectionBreak&gt;&lt;SectionStartingLineNumber&gt;8&lt;/SectionStartingLineNumber&gt;&lt;/CheckInParagraphs&gt;&lt;CheckInParagraphs&gt;&lt;PageNumber&gt;2&lt;/PageNumber&gt;&lt;BookmarkName&gt;_PAR__7_5f3dd486_d486_4097_ba1d_319c04b7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098a705_0de2_4d1f_92f1_56310d91&lt;/BookmarkName&gt;&lt;StartingLineNumber&gt;23&lt;/StartingLineNumber&gt;&lt;EndingLineNumber&gt;23&lt;/EndingLineNumber&gt;&lt;PostTableLine&gt;true&lt;/PostTableLine&gt;&lt;PostKeepWithNext&gt;false&lt;/PostKeepWithNext&gt;&lt;RequiresSectionBreak&gt;true&lt;/RequiresSectionBreak&gt;&lt;SectionStartingLineNumber&gt;16&lt;/SectionStartingLineNumber&gt;&lt;/CheckInParagraphs&gt;&lt;CheckInParagraphs&gt;&lt;PageNumber&gt;2&lt;/PageNumber&gt;&lt;BookmarkName&gt;_PAR__11_3a9bf662_7bcc_4a63_8073_68c0046&lt;/BookmarkName&gt;&lt;StartingLineNumber&gt;32&lt;/StartingLineNumber&gt;&lt;EndingLineNumber&gt;3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e3991a8_d1cf_4438_aa7e_1bb793c&lt;/BookmarkName&gt;&lt;StartingLineNumber&gt;33&lt;/StartingLineNumber&gt;&lt;EndingLineNumber&gt;34&lt;/EndingLineNumber&gt;&lt;PostTableLine&gt;false&lt;/PostTableLine&gt;&lt;PostKeepWithNext&gt;true&lt;/PostKeepWithNext&gt;&lt;RequiresSectionBreak&gt;true&lt;/RequiresSectionBreak&gt;&lt;SectionStartingLineNumber&gt;2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