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Legislative Participation in the Governor's Exercise of Emergency Pow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a615bb_6626_42aa_"/>
      <w:bookmarkStart w:id="1" w:name="_DOC_BODY__8f5ce56f_b8c7_4897_8c3b_89354"/>
      <w:bookmarkStart w:id="2" w:name="_PAGE__1_a310db90_4bd6_4fff_b79d_5b04a09"/>
      <w:bookmarkStart w:id="3" w:name="_PAR__1_0148d6da_cb50_4cd4_b5f8_9d3ffed2"/>
      <w:bookmarkStart w:id="4" w:name="_ENACTING_CLAUSE__4b7ad125_bfe1_449d_afe"/>
      <w:bookmarkStart w:id="5" w:name="_LINE__1_a4f39d4d_749c_4467_b642_3a25f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48d6da_cb50_4cd4_b5f8_9d3ffed2"/>
      <w:bookmarkStart w:id="7" w:name="_ENACTING_CLAUSE__4b7ad125_bfe1_449d_afe"/>
      <w:bookmarkStart w:id="8" w:name="_DOC_BODY_CONTENT__98681d62_9c13_470a_92"/>
      <w:bookmarkStart w:id="9" w:name="_BILL_SECTION__53fc0598_4371_45c6_9720_1"/>
      <w:bookmarkStart w:id="10" w:name="_PAR__2_e0359330_b63b_406c_9e8a_1e6e73ac"/>
      <w:bookmarkStart w:id="11" w:name="_BILL_SECTION_HEADER__a51f5bad_3018_4fbd"/>
      <w:bookmarkStart w:id="12" w:name="_LINE__2_8df9c5b1_aee2_4cd7_979c_e77d3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be2fef_9504_4e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1,</w:t>
      </w:r>
      <w:r>
        <w:rPr>
          <w:rFonts w:eastAsia="Arial" w:cs="Arial" w:ascii="Arial" w:hAnsi="Arial"/>
        </w:rPr>
        <w:t xml:space="preserve"> as amended by PL 2013, c. 146, §§9 to 12, is further </w:t>
      </w:r>
      <w:bookmarkStart w:id="14" w:name="_LINE__3_4295613b_be9d_487f_83d4_566a9a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0359330_b63b_406c_9e8a_1e6e73ac"/>
      <w:bookmarkStart w:id="16" w:name="_BILL_SECTION_HEADER__a51f5bad_3018_4fbd"/>
      <w:bookmarkStart w:id="17" w:name="_STATUTE_S__972fdc5c_3609_4e71_a0e5_1e2c"/>
      <w:bookmarkStart w:id="18" w:name="_PAR__3_d61f2588_01a4_452c_816c_b3327358"/>
      <w:bookmarkStart w:id="19" w:name="_LINE__4_01c29f41_4c6d_422e_b4f0_60e6ae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b4ffb48_dd87_4888_9a82"/>
      <w:r>
        <w:rPr>
          <w:rFonts w:eastAsia="Arial" w:cs="Arial" w:ascii="Arial" w:hAnsi="Arial"/>
          <w:b/>
        </w:rPr>
        <w:t>74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ecf9ad_5220_4b9e_89"/>
      <w:r>
        <w:rPr>
          <w:rFonts w:eastAsia="Arial" w:cs="Arial" w:ascii="Arial" w:hAnsi="Arial"/>
          <w:b/>
        </w:rPr>
        <w:t>Governor's pow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61f2588_01a4_452c_816c_b3327358"/>
      <w:bookmarkStart w:id="23" w:name="_PAR__4_a6aa26d5_e2f3_46f8_882e_45d8f928"/>
      <w:bookmarkStart w:id="24" w:name="_STATUTE_SS__baaeede9_af23_48a2_8e81_9e3"/>
      <w:bookmarkStart w:id="25" w:name="_LINE__5_f9e0ecfb_00df_4cc8_8515_0b026b3"/>
      <w:bookmarkStart w:id="26" w:name="_STATUTE_NUMBER__28c06925_223e_41be_82fe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6220baf0_97c4_40ad_b3"/>
      <w:r>
        <w:rPr>
          <w:rFonts w:eastAsia="Arial" w:cs="Arial" w:ascii="Arial" w:hAnsi="Arial"/>
          <w:b/>
        </w:rPr>
        <w:t>Control during emergencie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57392f08_8722_4a66_b4c"/>
      <w:r>
        <w:rPr>
          <w:rFonts w:eastAsia="Arial" w:cs="Arial" w:ascii="Arial" w:hAnsi="Arial"/>
        </w:rPr>
        <w:t xml:space="preserve">In the event of disaster beyond local control, the </w:t>
      </w:r>
      <w:bookmarkStart w:id="29" w:name="_LINE__6_83b7a8fc_19ba_45fa_955c_bea2785"/>
      <w:bookmarkEnd w:id="25"/>
      <w:r>
        <w:rPr>
          <w:rFonts w:eastAsia="Arial" w:cs="Arial" w:ascii="Arial" w:hAnsi="Arial"/>
        </w:rPr>
        <w:t xml:space="preserve">Governor may assume direct operational control over all or any part of the emergency </w:t>
      </w:r>
      <w:bookmarkStart w:id="30" w:name="_LINE__7_dcbacb5d_57a5_4d41_9e26_54d5093"/>
      <w:bookmarkEnd w:id="29"/>
      <w:r>
        <w:rPr>
          <w:rFonts w:eastAsia="Arial" w:cs="Arial" w:ascii="Arial" w:hAnsi="Arial"/>
        </w:rPr>
        <w:t>management and public safety functions within the State.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a6aa26d5_e2f3_46f8_882e_45d8f928"/>
      <w:bookmarkStart w:id="32" w:name="_STATUTE_SS__baaeede9_af23_48a2_8e81_9e3"/>
      <w:bookmarkStart w:id="33" w:name="_PAR__5_2cbfc905_7040_49ac_bea6_db365820"/>
      <w:bookmarkStart w:id="34" w:name="_STATUTE_SS__8b836184_1bcc_4b81_a2b5_388"/>
      <w:bookmarkStart w:id="35" w:name="_LINE__8_185756ff_cb79_49f6_8b56_71f6831"/>
      <w:bookmarkStart w:id="36" w:name="_STATUTE_NUMBER__d24b30da_e285_4a75_9000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2</w:t>
      </w:r>
      <w:bookmarkEnd w:id="36"/>
      <w:r>
        <w:rPr>
          <w:rFonts w:eastAsia="Arial" w:cs="Arial" w:ascii="Arial" w:hAnsi="Arial"/>
          <w:b/>
        </w:rPr>
        <w:t xml:space="preserve">.  </w:t>
      </w:r>
      <w:bookmarkStart w:id="37" w:name="_STATUTE_HEADNOTE__08ed8a8a_29aa_4182_be"/>
      <w:r>
        <w:rPr>
          <w:rFonts w:eastAsia="Arial" w:cs="Arial" w:ascii="Arial" w:hAnsi="Arial"/>
          <w:b/>
        </w:rPr>
        <w:t>Cooperation.</w:t>
      </w:r>
      <w:bookmarkEnd w:id="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" w:name="_STATUTE_CONTENT__ce5aed12_d575_49e1_bcf"/>
      <w:r>
        <w:rPr>
          <w:rFonts w:eastAsia="Arial" w:cs="Arial" w:ascii="Arial" w:hAnsi="Arial"/>
        </w:rPr>
        <w:t xml:space="preserve">In performing the duties required by this chapter, the Governor shall, </w:t>
      </w:r>
      <w:bookmarkStart w:id="39" w:name="_LINE__9_53444ac2_ba70_46d4_bef4_df939a8"/>
      <w:bookmarkEnd w:id="35"/>
      <w:r>
        <w:rPr>
          <w:rFonts w:eastAsia="Arial" w:cs="Arial" w:ascii="Arial" w:hAnsi="Arial"/>
        </w:rPr>
        <w:t xml:space="preserve">directly or through the commissioner, cooperate with all departments and agencies of the </w:t>
      </w:r>
      <w:bookmarkStart w:id="40" w:name="_LINE__10_a9ce7541_5ee9_4af0_94e5_0e92e2"/>
      <w:bookmarkEnd w:id="39"/>
      <w:r>
        <w:rPr>
          <w:rFonts w:eastAsia="Arial" w:cs="Arial" w:ascii="Arial" w:hAnsi="Arial"/>
        </w:rPr>
        <w:t xml:space="preserve">Federal Government, with the offices and agencies of other states and foreign countries and </w:t>
      </w:r>
      <w:bookmarkStart w:id="41" w:name="_LINE__11_7591757a_57df_48e1_8b69_078bab"/>
      <w:bookmarkEnd w:id="40"/>
      <w:r>
        <w:rPr>
          <w:rFonts w:eastAsia="Arial" w:cs="Arial" w:ascii="Arial" w:hAnsi="Arial"/>
        </w:rPr>
        <w:t xml:space="preserve">their political subdivisions and with private agencies in all matters pertaining to the </w:t>
      </w:r>
      <w:bookmarkStart w:id="42" w:name="_LINE__12_499cb145_c31c_4615_a7f4_4f1747"/>
      <w:bookmarkEnd w:id="41"/>
      <w:r>
        <w:rPr>
          <w:rFonts w:eastAsia="Arial" w:cs="Arial" w:ascii="Arial" w:hAnsi="Arial"/>
        </w:rPr>
        <w:t>emergency management capability of the State and of the Nation.</w:t>
      </w:r>
      <w:bookmarkEnd w:id="38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2cbfc905_7040_49ac_bea6_db365820"/>
      <w:bookmarkStart w:id="44" w:name="_STATUTE_SS__8b836184_1bcc_4b81_a2b5_388"/>
      <w:bookmarkStart w:id="45" w:name="_STATUTE_SS__f236d540_df3f_4462_94bb_621"/>
      <w:bookmarkStart w:id="46" w:name="_PAR__6_1476ae30_7c59_42a6_9a6b_a7e0ffcb"/>
      <w:bookmarkStart w:id="47" w:name="_LINE__13_3f4014b5_a950_4051_ab77_20bf5f"/>
      <w:bookmarkStart w:id="48" w:name="_STATUTE_NUMBER__2668f3f6_47d7_4e0d_bd09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57b9393c_307a_40a5_bc"/>
      <w:r>
        <w:rPr>
          <w:rFonts w:eastAsia="Arial" w:cs="Arial" w:ascii="Arial" w:hAnsi="Arial"/>
          <w:b/>
        </w:rPr>
        <w:t>Authority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10a8a0cb_0d55_428f_915"/>
      <w:r>
        <w:rPr>
          <w:rFonts w:eastAsia="Arial" w:cs="Arial" w:ascii="Arial" w:hAnsi="Arial"/>
        </w:rPr>
        <w:t>In performing the duties required by this chapter, the Governor</w:t>
      </w:r>
      <w:bookmarkStart w:id="51" w:name="_PROCESSED_CHANGE__2e2b5579_3d54_4cc1_91"/>
      <w:r>
        <w:rPr>
          <w:rFonts w:eastAsia="Arial" w:cs="Arial" w:ascii="Arial" w:hAnsi="Arial"/>
          <w:u w:val="single"/>
        </w:rPr>
        <w:t xml:space="preserve">, in direct </w:t>
      </w:r>
      <w:bookmarkStart w:id="52" w:name="_LINE__14_5af7278b_9e85_4a22_a195_a48cda"/>
      <w:bookmarkEnd w:id="47"/>
      <w:r>
        <w:rPr>
          <w:rFonts w:eastAsia="Arial" w:cs="Arial" w:ascii="Arial" w:hAnsi="Arial"/>
          <w:u w:val="single"/>
        </w:rPr>
        <w:t>consultation with the Legislative Council,</w:t>
      </w:r>
      <w:bookmarkEnd w:id="51"/>
      <w:r>
        <w:rPr>
          <w:rFonts w:eastAsia="Arial" w:cs="Arial" w:ascii="Arial" w:hAnsi="Arial"/>
        </w:rPr>
        <w:t xml:space="preserve"> may:</w:t>
      </w:r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1476ae30_7c59_42a6_9a6b_a7e0ffcb"/>
      <w:bookmarkStart w:id="54" w:name="_PAR__7_5141b22a_bb79_40bb_9bee_ff5d1e82"/>
      <w:bookmarkStart w:id="55" w:name="_STATUTE_P__466816f2_cdcd_46a8_b1f6_1b44"/>
      <w:bookmarkStart w:id="56" w:name="_LINE__15_261572b7_dc8d_4060_bb25_db84aa"/>
      <w:bookmarkStart w:id="57" w:name="_STATUTE_NUMBER__11bf3c79_2e20_4bed_bff4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0225c8b1_3fcb_4481_94c"/>
      <w:r>
        <w:rPr>
          <w:rFonts w:eastAsia="Arial" w:cs="Arial" w:ascii="Arial" w:hAnsi="Arial"/>
        </w:rPr>
        <w:t xml:space="preserve">Make, amend and rescind the necessary orders and rules to carry out this chapter </w:t>
      </w:r>
      <w:bookmarkStart w:id="59" w:name="_LINE__16_f26a3602_fa98_45ec_862a_63e47a"/>
      <w:bookmarkEnd w:id="56"/>
      <w:r>
        <w:rPr>
          <w:rFonts w:eastAsia="Arial" w:cs="Arial" w:ascii="Arial" w:hAnsi="Arial"/>
        </w:rPr>
        <w:t xml:space="preserve">within the limits of the authority conferred upon the Governor and not inconsistent with </w:t>
      </w:r>
      <w:bookmarkStart w:id="60" w:name="_LINE__17_6614fee3_86e8_46d3_b7ae_7b6d75"/>
      <w:bookmarkEnd w:id="59"/>
      <w:r>
        <w:rPr>
          <w:rFonts w:eastAsia="Arial" w:cs="Arial" w:ascii="Arial" w:hAnsi="Arial"/>
        </w:rPr>
        <w:t xml:space="preserve">the rules, regulations and directives of the President of the United States or of any </w:t>
      </w:r>
      <w:bookmarkStart w:id="61" w:name="_LINE__18_968fbaf3_10c0_402e_8854_47e6b2"/>
      <w:bookmarkEnd w:id="60"/>
      <w:r>
        <w:rPr>
          <w:rFonts w:eastAsia="Arial" w:cs="Arial" w:ascii="Arial" w:hAnsi="Arial"/>
        </w:rPr>
        <w:t xml:space="preserve">federal department or agency having specifically authorized emergency management </w:t>
      </w:r>
      <w:bookmarkStart w:id="62" w:name="_LINE__19_ffdc6019_267a_4cb8_bca3_f0ceef"/>
      <w:bookmarkEnd w:id="61"/>
      <w:r>
        <w:rPr>
          <w:rFonts w:eastAsia="Arial" w:cs="Arial" w:ascii="Arial" w:hAnsi="Arial"/>
        </w:rPr>
        <w:t>or homeland security functions;</w:t>
      </w:r>
      <w:bookmarkEnd w:id="58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5141b22a_bb79_40bb_9bee_ff5d1e82"/>
      <w:bookmarkStart w:id="64" w:name="_STATUTE_P__466816f2_cdcd_46a8_b1f6_1b44"/>
      <w:bookmarkStart w:id="65" w:name="_PAR__8_f53743e9_6149_4e59_af56_94cc34ff"/>
      <w:bookmarkStart w:id="66" w:name="_STATUTE_P__4dd232a2_aed3_4639_b12d_ef7c"/>
      <w:bookmarkStart w:id="67" w:name="_LINE__20_4f367ea9_03d5_4d54_8b99_a22463"/>
      <w:bookmarkStart w:id="68" w:name="_STATUTE_NUMBER__bd6f6351_4c04_4f04_9fd4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929f676e_9534_4b6d_8c2"/>
      <w:r>
        <w:rPr>
          <w:rFonts w:eastAsia="Arial" w:cs="Arial" w:ascii="Arial" w:hAnsi="Arial"/>
        </w:rPr>
        <w:t xml:space="preserve">Prepare a comprehensive plan and program for the emergency management </w:t>
      </w:r>
      <w:bookmarkStart w:id="70" w:name="_LINE__21_5dce44ea_b4ff_42fe_8ec2_b4f01a"/>
      <w:bookmarkEnd w:id="67"/>
      <w:r>
        <w:rPr>
          <w:rFonts w:eastAsia="Arial" w:cs="Arial" w:ascii="Arial" w:hAnsi="Arial"/>
        </w:rPr>
        <w:t xml:space="preserve">functions of this State.  That plan and program must be integrated into and coordinated </w:t>
      </w:r>
      <w:bookmarkStart w:id="71" w:name="_LINE__22_594f2ff3_6872_4c4e_9075_e2eb4e"/>
      <w:bookmarkEnd w:id="70"/>
      <w:r>
        <w:rPr>
          <w:rFonts w:eastAsia="Arial" w:cs="Arial" w:ascii="Arial" w:hAnsi="Arial"/>
        </w:rPr>
        <w:t xml:space="preserve">with the emergency management plans of federal agencies and with the plans of other </w:t>
      </w:r>
      <w:bookmarkStart w:id="72" w:name="_LINE__23_2ba14fe1_b9e3_46c2_91ea_ab27c9"/>
      <w:bookmarkEnd w:id="71"/>
      <w:r>
        <w:rPr>
          <w:rFonts w:eastAsia="Arial" w:cs="Arial" w:ascii="Arial" w:hAnsi="Arial"/>
        </w:rPr>
        <w:t xml:space="preserve">states and foreign countries, and their political subdivisions, to the fullest possible </w:t>
      </w:r>
      <w:bookmarkStart w:id="73" w:name="_LINE__24_869f6dbd_5347_448d_8076_b04b41"/>
      <w:bookmarkEnd w:id="72"/>
      <w:r>
        <w:rPr>
          <w:rFonts w:eastAsia="Arial" w:cs="Arial" w:ascii="Arial" w:hAnsi="Arial"/>
        </w:rPr>
        <w:t>extent;</w:t>
      </w:r>
      <w:bookmarkEnd w:id="69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f53743e9_6149_4e59_af56_94cc34ff"/>
      <w:bookmarkStart w:id="75" w:name="_STATUTE_P__4dd232a2_aed3_4639_b12d_ef7c"/>
      <w:bookmarkStart w:id="76" w:name="_PAR__9_c0304703_ee6b_4296_973a_5cd33f1a"/>
      <w:bookmarkStart w:id="77" w:name="_STATUTE_P__a355a522_e14d_4e3b_9c5c_a21a"/>
      <w:bookmarkStart w:id="78" w:name="_LINE__25_a8629ac5_61a8_4b81_9ef6_02581f"/>
      <w:bookmarkStart w:id="79" w:name="_STATUTE_NUMBER__01b5ce1d_c0f7_4693_bc6c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C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a37f638e_b106_4d7e_b6a"/>
      <w:r>
        <w:rPr>
          <w:rFonts w:eastAsia="Arial" w:cs="Arial" w:ascii="Arial" w:hAnsi="Arial"/>
        </w:rPr>
        <w:t xml:space="preserve">Coordinate the preparation of plans and programs for emergency management </w:t>
      </w:r>
      <w:bookmarkStart w:id="81" w:name="_LINE__26_8d1bb969_0c71_46f1_9f37_83530c"/>
      <w:bookmarkEnd w:id="78"/>
      <w:r>
        <w:rPr>
          <w:rFonts w:eastAsia="Arial" w:cs="Arial" w:ascii="Arial" w:hAnsi="Arial"/>
        </w:rPr>
        <w:t xml:space="preserve">functions by the political subdivisions of the State.  These plans must be integrated into </w:t>
      </w:r>
      <w:bookmarkStart w:id="82" w:name="_LINE__27_e9151e95_b5f8_4bc3_9007_95cfcc"/>
      <w:bookmarkEnd w:id="81"/>
      <w:r>
        <w:rPr>
          <w:rFonts w:eastAsia="Arial" w:cs="Arial" w:ascii="Arial" w:hAnsi="Arial"/>
        </w:rPr>
        <w:t xml:space="preserve">and coordinated with the emergency management plan and program of the State to the </w:t>
      </w:r>
      <w:bookmarkStart w:id="83" w:name="_LINE__28_a9f51384_8525_46c8_a7fd_0cf0a3"/>
      <w:bookmarkEnd w:id="82"/>
      <w:r>
        <w:rPr>
          <w:rFonts w:eastAsia="Arial" w:cs="Arial" w:ascii="Arial" w:hAnsi="Arial"/>
        </w:rPr>
        <w:t>fullest possible extent;</w:t>
      </w:r>
      <w:bookmarkEnd w:id="80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c0304703_ee6b_4296_973a_5cd33f1a"/>
      <w:bookmarkStart w:id="85" w:name="_STATUTE_P__a355a522_e14d_4e3b_9c5c_a21a"/>
      <w:bookmarkStart w:id="86" w:name="_PAR__10_5d251ff0_a5f4_4e0e_a6ba_f3ca863"/>
      <w:bookmarkStart w:id="87" w:name="_STATUTE_P__8281484c_c737_4e2c_8619_ef33"/>
      <w:bookmarkStart w:id="88" w:name="_LINE__29_c90cacbc_24e2_41f0_871d_3af248"/>
      <w:bookmarkStart w:id="89" w:name="_STATUTE_NUMBER__a4058f73_4b9a_4e85_bd50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D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4e702810_7aed_4acc_ab6"/>
      <w:r>
        <w:rPr>
          <w:rFonts w:eastAsia="Arial" w:cs="Arial" w:ascii="Arial" w:hAnsi="Arial"/>
        </w:rPr>
        <w:t xml:space="preserve">In accordance with the plan and program for the emergency management functions </w:t>
      </w:r>
      <w:bookmarkStart w:id="91" w:name="_LINE__30_1c81f411_cb04_4752_80aa_a4dd12"/>
      <w:bookmarkEnd w:id="88"/>
      <w:r>
        <w:rPr>
          <w:rFonts w:eastAsia="Arial" w:cs="Arial" w:ascii="Arial" w:hAnsi="Arial"/>
        </w:rPr>
        <w:t xml:space="preserve">of the State, and consistent with the emergency management and homeland security </w:t>
      </w:r>
      <w:bookmarkStart w:id="92" w:name="_LINE__31_0ebb0837_9c42_41d8_956b_9ce639"/>
      <w:bookmarkEnd w:id="91"/>
      <w:r>
        <w:rPr>
          <w:rFonts w:eastAsia="Arial" w:cs="Arial" w:ascii="Arial" w:hAnsi="Arial"/>
        </w:rPr>
        <w:t xml:space="preserve">plans, programs and directives of the Federal Government, procure supplies and </w:t>
      </w:r>
      <w:bookmarkStart w:id="93" w:name="_LINE__32_335a6f1b_e2e0_4dd7_bff7_9fc0e2"/>
      <w:bookmarkEnd w:id="92"/>
      <w:r>
        <w:rPr>
          <w:rFonts w:eastAsia="Arial" w:cs="Arial" w:ascii="Arial" w:hAnsi="Arial"/>
        </w:rPr>
        <w:t xml:space="preserve">equipment, institute training programs and public information programs and take all </w:t>
      </w:r>
      <w:bookmarkStart w:id="94" w:name="_LINE__33_8836d8bb_a6a0_4faf_a722_057cf6"/>
      <w:bookmarkEnd w:id="93"/>
      <w:r>
        <w:rPr>
          <w:rFonts w:eastAsia="Arial" w:cs="Arial" w:ascii="Arial" w:hAnsi="Arial"/>
        </w:rPr>
        <w:t xml:space="preserve">other preparatory steps, including the partial or full mobilization of emergency </w:t>
      </w:r>
      <w:bookmarkStart w:id="95" w:name="_LINE__34_a4a38e29_cad3_44a3_bca2_95b1cf"/>
      <w:bookmarkEnd w:id="94"/>
      <w:r>
        <w:rPr>
          <w:rFonts w:eastAsia="Arial" w:cs="Arial" w:ascii="Arial" w:hAnsi="Arial"/>
        </w:rPr>
        <w:t xml:space="preserve">management organizations in advance of actual disaster or catastrophe, to ensure the </w:t>
      </w:r>
      <w:bookmarkStart w:id="96" w:name="_LINE__35_dee20f67_a679_4a33_88b7_096965"/>
      <w:bookmarkEnd w:id="95"/>
      <w:r>
        <w:rPr>
          <w:rFonts w:eastAsia="Arial" w:cs="Arial" w:ascii="Arial" w:hAnsi="Arial"/>
        </w:rPr>
        <w:t xml:space="preserve">furnishing of adequately trained and equipped forces of emergency management </w:t>
      </w:r>
      <w:bookmarkStart w:id="97" w:name="_LINE__36_8d194857_8774_4fb2_bb8f_453273"/>
      <w:bookmarkEnd w:id="96"/>
      <w:r>
        <w:rPr>
          <w:rFonts w:eastAsia="Arial" w:cs="Arial" w:ascii="Arial" w:hAnsi="Arial"/>
        </w:rPr>
        <w:t>personnel in time of need;</w:t>
      </w:r>
      <w:bookmarkEnd w:id="90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5d251ff0_a5f4_4e0e_a6ba_f3ca863"/>
      <w:bookmarkStart w:id="99" w:name="_STATUTE_P__8281484c_c737_4e2c_8619_ef33"/>
      <w:bookmarkStart w:id="100" w:name="_PAR__11_a8f49e9e_defb_4201_a0bc_5e6c40c"/>
      <w:bookmarkStart w:id="101" w:name="_STATUTE_P__62c26305_d90a_43bb_8ac5_e1b2"/>
      <w:bookmarkStart w:id="102" w:name="_LINE__37_04e61e99_78f1_46f5_ab95_67ca4f"/>
      <w:bookmarkStart w:id="103" w:name="_STATUTE_NUMBER__103a4507_42ed_4238_a7dd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E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27566c90_8c22_4b5f_90c"/>
      <w:r>
        <w:rPr>
          <w:rFonts w:eastAsia="Arial" w:cs="Arial" w:ascii="Arial" w:hAnsi="Arial"/>
        </w:rPr>
        <w:t xml:space="preserve">Conduct studies and surveys and take inventories of the industries, resources and </w:t>
      </w:r>
      <w:bookmarkStart w:id="105" w:name="_LINE__38_642eefcd_7d7c_46ba_b918_383e7f"/>
      <w:bookmarkEnd w:id="102"/>
      <w:r>
        <w:rPr>
          <w:rFonts w:eastAsia="Arial" w:cs="Arial" w:ascii="Arial" w:hAnsi="Arial"/>
        </w:rPr>
        <w:t xml:space="preserve">facilities of the State necessary to ascertain the State's emergency management </w:t>
      </w:r>
      <w:bookmarkStart w:id="106" w:name="_LINE__39_252454da_eef2_4b65_9111_0ec58b"/>
      <w:bookmarkEnd w:id="105"/>
      <w:r>
        <w:rPr>
          <w:rFonts w:eastAsia="Arial" w:cs="Arial" w:ascii="Arial" w:hAnsi="Arial"/>
        </w:rPr>
        <w:t xml:space="preserve">capabilities, and plan for their most efficient emergency use, including emergency </w:t>
      </w:r>
      <w:bookmarkStart w:id="107" w:name="_LINE__40_e6c03d84_94df_47d4_a031_89efff"/>
      <w:bookmarkEnd w:id="106"/>
      <w:r>
        <w:rPr>
          <w:rFonts w:eastAsia="Arial" w:cs="Arial" w:ascii="Arial" w:hAnsi="Arial"/>
        </w:rPr>
        <w:t xml:space="preserve">economic controls to ensure adequate production and equitable distribution of essential </w:t>
      </w:r>
      <w:bookmarkStart w:id="108" w:name="_LINE__41_20bbca7f_311d_4701_b0b6_2a221d"/>
      <w:bookmarkEnd w:id="107"/>
      <w:r>
        <w:rPr>
          <w:rFonts w:eastAsia="Arial" w:cs="Arial" w:ascii="Arial" w:hAnsi="Arial"/>
        </w:rPr>
        <w:t>commodities;</w:t>
      </w:r>
      <w:bookmarkEnd w:id="104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a8f49e9e_defb_4201_a0bc_5e6c40c"/>
      <w:bookmarkStart w:id="110" w:name="_STATUTE_P__62c26305_d90a_43bb_8ac5_e1b2"/>
      <w:bookmarkStart w:id="111" w:name="_STATUTE_P__82b9028c_e2c0_45f2_9744_98c8"/>
      <w:bookmarkStart w:id="112" w:name="_PAR__12_2a41f262_f2e2_4375_b0f6_d03c601"/>
      <w:bookmarkStart w:id="113" w:name="_LINE__42_1c9d8577_9ecd_4316_bb06_10758f"/>
      <w:bookmarkStart w:id="114" w:name="_STATUTE_NUMBER__a4757c88_d0ae_4e5e_bc96"/>
      <w:bookmarkEnd w:id="109"/>
      <w:bookmarkEnd w:id="110"/>
      <w:bookmarkEnd w:id="111"/>
      <w:r>
        <w:rPr>
          <w:rFonts w:eastAsia="Arial" w:cs="Arial" w:ascii="Arial" w:hAnsi="Arial"/>
        </w:rPr>
        <w:t>F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68470c73_e6da_4091_85d"/>
      <w:r>
        <w:rPr>
          <w:rFonts w:eastAsia="Arial" w:cs="Arial" w:ascii="Arial" w:hAnsi="Arial"/>
        </w:rPr>
        <w:t xml:space="preserve">Whenever a shortage of critical material supplies appears imminent in the State, </w:t>
      </w:r>
      <w:bookmarkStart w:id="116" w:name="_LINE__43_cce3e300_d573_42bd_b7bf_b7197a"/>
      <w:bookmarkEnd w:id="113"/>
      <w:r>
        <w:rPr>
          <w:rFonts w:eastAsia="Arial" w:cs="Arial" w:ascii="Arial" w:hAnsi="Arial"/>
        </w:rPr>
        <w:t xml:space="preserve">establish emergency reserves of those products necessary to ensure the health, welfare </w:t>
      </w:r>
      <w:bookmarkStart w:id="117" w:name="_PAGE__2_9a6c99c5_15ea_437c_8f54_d3fa05e"/>
      <w:bookmarkStart w:id="118" w:name="_PAR__1_7e79abf5_7218_40b7_8729_3566221d"/>
      <w:bookmarkStart w:id="119" w:name="_LINE__1_e291f330_7810_4398_aa12_2635718"/>
      <w:bookmarkStart w:id="120" w:name="_PAGE_SPLIT__d3653f5d_c002_4cdd_a940_192"/>
      <w:bookmarkEnd w:id="2"/>
      <w:bookmarkEnd w:id="112"/>
      <w:bookmarkEnd w:id="116"/>
      <w:r>
        <w:rPr>
          <w:rFonts w:eastAsia="Arial" w:cs="Arial" w:ascii="Arial" w:hAnsi="Arial"/>
        </w:rPr>
        <w:t>a</w:t>
      </w:r>
      <w:bookmarkEnd w:id="120"/>
      <w:r>
        <w:rPr>
          <w:rFonts w:eastAsia="Arial" w:cs="Arial" w:ascii="Arial" w:hAnsi="Arial"/>
        </w:rPr>
        <w:t xml:space="preserve">nd safety of the people of the State.  To establish those reserves, the Governor may </w:t>
      </w:r>
      <w:bookmarkStart w:id="121" w:name="_LINE__2_3f2bdc80_3a2b_4784_a486_017745b"/>
      <w:bookmarkEnd w:id="119"/>
      <w:r>
        <w:rPr>
          <w:rFonts w:eastAsia="Arial" w:cs="Arial" w:ascii="Arial" w:hAnsi="Arial"/>
        </w:rPr>
        <w:t xml:space="preserve">purchase quantities of those materials for resale on a cost plus expenses basis for </w:t>
      </w:r>
      <w:bookmarkStart w:id="122" w:name="_LINE__3_5bf5032d_40c1_4610_b77e_c9e714c"/>
      <w:bookmarkEnd w:id="121"/>
      <w:r>
        <w:rPr>
          <w:rFonts w:eastAsia="Arial" w:cs="Arial" w:ascii="Arial" w:hAnsi="Arial"/>
        </w:rPr>
        <w:t>priority end users within the State;</w:t>
      </w:r>
      <w:bookmarkEnd w:id="115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STATUTE_P__82b9028c_e2c0_45f2_9744_98c8"/>
      <w:bookmarkStart w:id="124" w:name="_PAR__2_be7fbcfa_985f_4776_b920_5e92e32a"/>
      <w:bookmarkStart w:id="125" w:name="_STATUTE_P__5029a97f_059d_4665_86d7_ac6e"/>
      <w:bookmarkStart w:id="126" w:name="_LINE__4_5dea7790_2e5b_44e4_ae1e_b40c34b"/>
      <w:bookmarkStart w:id="127" w:name="_STATUTE_NUMBER__8448b768_7ac2_4135_a3c7"/>
      <w:bookmarkEnd w:id="123"/>
      <w:bookmarkEnd w:id="118"/>
      <w:bookmarkEnd w:id="124"/>
      <w:bookmarkEnd w:id="125"/>
      <w:r>
        <w:rPr>
          <w:rFonts w:eastAsia="Arial" w:cs="Arial" w:ascii="Arial" w:hAnsi="Arial"/>
        </w:rPr>
        <w:t>G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1f5f0b94_a730_47df_82e"/>
      <w:r>
        <w:rPr>
          <w:rFonts w:eastAsia="Arial" w:cs="Arial" w:ascii="Arial" w:hAnsi="Arial"/>
        </w:rPr>
        <w:t xml:space="preserve">On behalf of the State, enter into mutual aid arrangements with other states and </w:t>
      </w:r>
      <w:bookmarkStart w:id="129" w:name="_LINE__5_24e29d33_8179_4e94_8576_58553eb"/>
      <w:bookmarkEnd w:id="126"/>
      <w:r>
        <w:rPr>
          <w:rFonts w:eastAsia="Arial" w:cs="Arial" w:ascii="Arial" w:hAnsi="Arial"/>
        </w:rPr>
        <w:t xml:space="preserve">foreign countries, and their political subdivisions, and coordinate mutual aid plans </w:t>
      </w:r>
      <w:bookmarkStart w:id="130" w:name="_LINE__6_51c58a97_9baa_4e56_b52a_313d5c8"/>
      <w:bookmarkEnd w:id="129"/>
      <w:r>
        <w:rPr>
          <w:rFonts w:eastAsia="Arial" w:cs="Arial" w:ascii="Arial" w:hAnsi="Arial"/>
        </w:rPr>
        <w:t xml:space="preserve">between political subdivisions of the State.  If an arrangement is entered into with a </w:t>
      </w:r>
      <w:bookmarkStart w:id="131" w:name="_LINE__7_b128cf72_4fd7_4c9f_86ca_3678dce"/>
      <w:bookmarkEnd w:id="130"/>
      <w:r>
        <w:rPr>
          <w:rFonts w:eastAsia="Arial" w:cs="Arial" w:ascii="Arial" w:hAnsi="Arial"/>
        </w:rPr>
        <w:t xml:space="preserve">jurisdiction that has enacted the Emergency Management Assistance Compact, chapter </w:t>
      </w:r>
      <w:bookmarkStart w:id="132" w:name="_LINE__8_2f545cd1_e367_43ff_bda7_faa2125"/>
      <w:bookmarkEnd w:id="131"/>
      <w:r>
        <w:rPr>
          <w:rFonts w:eastAsia="Arial" w:cs="Arial" w:ascii="Arial" w:hAnsi="Arial"/>
        </w:rPr>
        <w:t xml:space="preserve">16, or the International Emergency Management Assistance Compact, </w:t>
      </w:r>
      <w:bookmarkStart w:id="133" w:name="_CROSS_REFERENCE__63d905a8_e403_4f78_9fb"/>
      <w:r>
        <w:rPr>
          <w:rFonts w:eastAsia="Arial" w:cs="Arial" w:ascii="Arial" w:hAnsi="Arial"/>
        </w:rPr>
        <w:t>chapter 16</w:t>
        <w:noBreakHyphen/>
        <w:t>A</w:t>
      </w:r>
      <w:bookmarkEnd w:id="133"/>
      <w:r>
        <w:rPr>
          <w:rFonts w:eastAsia="Arial" w:cs="Arial" w:ascii="Arial" w:hAnsi="Arial"/>
        </w:rPr>
        <w:t xml:space="preserve">, </w:t>
      </w:r>
      <w:bookmarkStart w:id="134" w:name="_LINE__9_5c49fea9_afa8_4193_9b78_6f10602"/>
      <w:bookmarkEnd w:id="132"/>
      <w:r>
        <w:rPr>
          <w:rFonts w:eastAsia="Arial" w:cs="Arial" w:ascii="Arial" w:hAnsi="Arial"/>
        </w:rPr>
        <w:t xml:space="preserve">any resulting agreement or agreements may be considered supplemental agreements </w:t>
      </w:r>
      <w:bookmarkStart w:id="135" w:name="_LINE__10_1960752b_26c9_41ae_b50a_88c2d4"/>
      <w:bookmarkEnd w:id="134"/>
      <w:r>
        <w:rPr>
          <w:rFonts w:eastAsia="Arial" w:cs="Arial" w:ascii="Arial" w:hAnsi="Arial"/>
        </w:rPr>
        <w:t xml:space="preserve">pursuant to those compacts.  If the other jurisdiction or jurisdictions with which the </w:t>
      </w:r>
      <w:bookmarkStart w:id="136" w:name="_LINE__11_eaa42ae6_3581_42b2_99ee_aebad3"/>
      <w:bookmarkEnd w:id="135"/>
      <w:r>
        <w:rPr>
          <w:rFonts w:eastAsia="Arial" w:cs="Arial" w:ascii="Arial" w:hAnsi="Arial"/>
        </w:rPr>
        <w:t xml:space="preserve">Governor proposes to cooperate have not enacted one of those compacts, the Governor </w:t>
      </w:r>
      <w:bookmarkStart w:id="137" w:name="_LINE__12_8e1c2a95_156f_412d_9dd8_98df56"/>
      <w:bookmarkEnd w:id="136"/>
      <w:r>
        <w:rPr>
          <w:rFonts w:eastAsia="Arial" w:cs="Arial" w:ascii="Arial" w:hAnsi="Arial"/>
        </w:rPr>
        <w:t xml:space="preserve">may negotiate special agreements with the jurisdiction or jurisdictions.  Any </w:t>
      </w:r>
      <w:bookmarkStart w:id="138" w:name="_LINE__13_33b18dd8_711e_4751_8f3a_2e35da"/>
      <w:bookmarkEnd w:id="137"/>
      <w:r>
        <w:rPr>
          <w:rFonts w:eastAsia="Arial" w:cs="Arial" w:ascii="Arial" w:hAnsi="Arial"/>
        </w:rPr>
        <w:t xml:space="preserve">agreement, if sufficient authority for its making does not otherwise exist, becomes </w:t>
      </w:r>
      <w:bookmarkStart w:id="139" w:name="_LINE__14_059c42a8_a286_429e_a706_d50979"/>
      <w:bookmarkEnd w:id="138"/>
      <w:r>
        <w:rPr>
          <w:rFonts w:eastAsia="Arial" w:cs="Arial" w:ascii="Arial" w:hAnsi="Arial"/>
        </w:rPr>
        <w:t>effective only after approval by the Legislature;</w:t>
      </w:r>
      <w:bookmarkEnd w:id="128"/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2_be7fbcfa_985f_4776_b920_5e92e32a"/>
      <w:bookmarkStart w:id="141" w:name="_STATUTE_P__5029a97f_059d_4665_86d7_ac6e"/>
      <w:bookmarkStart w:id="142" w:name="_PAR__3_d5658647_8db7_442d_b302_b52b0833"/>
      <w:bookmarkStart w:id="143" w:name="_STATUTE_P__c2f0a42d_715c_4077_8cba_edf6"/>
      <w:bookmarkStart w:id="144" w:name="_LINE__15_d24902a9_cce7_443d_a0c9_d702f4"/>
      <w:bookmarkStart w:id="145" w:name="_STATUTE_NUMBER__876d3962_e1f1_4582_9c29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G-1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7c95b984_cb2c_4d6b_a10"/>
      <w:r>
        <w:rPr>
          <w:rFonts w:eastAsia="Arial" w:cs="Arial" w:ascii="Arial" w:hAnsi="Arial"/>
        </w:rPr>
        <w:t xml:space="preserve">Establish and ensure maintenance of a primary facility designated as the State </w:t>
      </w:r>
      <w:bookmarkStart w:id="147" w:name="_LINE__16_89c3c454_bfee_4859_a227_13c687"/>
      <w:bookmarkEnd w:id="144"/>
      <w:r>
        <w:rPr>
          <w:rFonts w:eastAsia="Arial" w:cs="Arial" w:ascii="Arial" w:hAnsi="Arial"/>
        </w:rPr>
        <w:t xml:space="preserve">Emergency Operations Center from which the emergency coordination of response to </w:t>
      </w:r>
      <w:bookmarkStart w:id="148" w:name="_LINE__17_34b815c3_f87b_4600_8276_9f1926"/>
      <w:bookmarkEnd w:id="147"/>
      <w:r>
        <w:rPr>
          <w:rFonts w:eastAsia="Arial" w:cs="Arial" w:ascii="Arial" w:hAnsi="Arial"/>
        </w:rPr>
        <w:t xml:space="preserve">and recovery from a disaster may be effectively carried out and ensure the identification </w:t>
      </w:r>
      <w:bookmarkStart w:id="149" w:name="_LINE__18_a7db3af0_b89c_4f38_8666_24648f"/>
      <w:bookmarkEnd w:id="148"/>
      <w:r>
        <w:rPr>
          <w:rFonts w:eastAsia="Arial" w:cs="Arial" w:ascii="Arial" w:hAnsi="Arial"/>
        </w:rPr>
        <w:t>of an alternate site that may be used for this purpose if necessary; and</w:t>
      </w:r>
      <w:bookmarkEnd w:id="146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3_d5658647_8db7_442d_b302_b52b0833"/>
      <w:bookmarkStart w:id="151" w:name="_STATUTE_P__c2f0a42d_715c_4077_8cba_edf6"/>
      <w:bookmarkStart w:id="152" w:name="_PAR__4_0a86f7ce_f1cc_460c_825b_f9850cb9"/>
      <w:bookmarkStart w:id="153" w:name="_STATUTE_P__7d82e780_8239_4af0_b8dc_7760"/>
      <w:bookmarkStart w:id="154" w:name="_LINE__19_4562277c_3f44_4d0a_97db_bd314b"/>
      <w:bookmarkStart w:id="155" w:name="_STATUTE_NUMBER__cc2d9e09_8d18_492b_bdfd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H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564d395a_fef7_4834_a18"/>
      <w:r>
        <w:rPr>
          <w:rFonts w:eastAsia="Arial" w:cs="Arial" w:ascii="Arial" w:hAnsi="Arial"/>
        </w:rPr>
        <w:t xml:space="preserve">Delegate any authority vested in the Governor under this chapter and provide for </w:t>
      </w:r>
      <w:bookmarkStart w:id="157" w:name="_LINE__20_826eddb8_96e9_4be6_b644_272260"/>
      <w:bookmarkEnd w:id="154"/>
      <w:r>
        <w:rPr>
          <w:rFonts w:eastAsia="Arial" w:cs="Arial" w:ascii="Arial" w:hAnsi="Arial"/>
        </w:rPr>
        <w:t>the subdelegation of that authority.</w:t>
      </w:r>
      <w:bookmarkEnd w:id="156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f236d540_df3f_4462_94bb_621"/>
      <w:bookmarkStart w:id="159" w:name="_PAR__4_0a86f7ce_f1cc_460c_825b_f9850cb9"/>
      <w:bookmarkStart w:id="160" w:name="_STATUTE_P__7d82e780_8239_4af0_b8dc_7760"/>
      <w:bookmarkStart w:id="161" w:name="_PROCESSED_CHANGE__483b272d_05d9_4516_be"/>
      <w:bookmarkStart w:id="162" w:name="_PAR__5_59700401_ae75_4c93_bf81_1de1d128"/>
      <w:bookmarkStart w:id="163" w:name="_STATUTE_CONTENT__62115518_23e1_4abe_b91"/>
      <w:bookmarkStart w:id="164" w:name="_STATUTE_P__7d610d82_caac_47e5_a9cd_1ea5"/>
      <w:bookmarkStart w:id="165" w:name="_LINE__21_0cd806eb_3842_4dec_a140_25d30e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 xml:space="preserve">In carrying out the duties of this section, the Governor shall narrowly tailor the </w:t>
      </w:r>
      <w:bookmarkStart w:id="166" w:name="_LINE__22_27f27de3_22f5_45f7_8015_f79ed4"/>
      <w:bookmarkEnd w:id="165"/>
      <w:r>
        <w:rPr>
          <w:rFonts w:eastAsia="Arial" w:cs="Arial" w:ascii="Arial" w:hAnsi="Arial"/>
          <w:u w:val="single"/>
        </w:rPr>
        <w:t xml:space="preserve">Governor's actions to address the public health or safety emergency to which the actions </w:t>
      </w:r>
      <w:bookmarkStart w:id="167" w:name="_LINE__23_83701d51_1e6d_4387_80fd_8efac8"/>
      <w:bookmarkEnd w:id="166"/>
      <w:r>
        <w:rPr>
          <w:rFonts w:eastAsia="Arial" w:cs="Arial" w:ascii="Arial" w:hAnsi="Arial"/>
          <w:u w:val="single"/>
        </w:rPr>
        <w:t xml:space="preserve">are directed while limiting the extent to which the actions deviate from the actions that </w:t>
      </w:r>
      <w:bookmarkStart w:id="168" w:name="_LINE__24_b4377303_99d4_4519_9c22_d88ce0"/>
      <w:bookmarkEnd w:id="167"/>
      <w:r>
        <w:rPr>
          <w:rFonts w:eastAsia="Arial" w:cs="Arial" w:ascii="Arial" w:hAnsi="Arial"/>
          <w:u w:val="single"/>
        </w:rPr>
        <w:t>would be permissible in the absence of a declared emergency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5_59700401_ae75_4c93_bf81_1de1d128"/>
      <w:bookmarkStart w:id="170" w:name="_STATUTE_CONTENT__62115518_23e1_4abe_b91"/>
      <w:bookmarkStart w:id="171" w:name="_STATUTE_P__7d610d82_caac_47e5_a9cd_1ea5"/>
      <w:bookmarkStart w:id="172" w:name="_PAR__6_965417e6_f6d5_48b4_8c91_9e364492"/>
      <w:bookmarkStart w:id="173" w:name="_STATUTE_CONTENT__02e159ba_2a75_4a23_966"/>
      <w:bookmarkStart w:id="174" w:name="_STATUTE_P__a81c5449_5e87_44fd_ac49_bae2"/>
      <w:bookmarkStart w:id="175" w:name="_LINE__25_9f85d784_5e1c_4a66_88ac_f233f9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The Superior Court has jurisdiction over cases brought by individuals adversely </w:t>
      </w:r>
      <w:bookmarkStart w:id="176" w:name="_LINE__26_48f602d2_16a8_4180_8a85_a7798e"/>
      <w:bookmarkEnd w:id="175"/>
      <w:r>
        <w:rPr>
          <w:rFonts w:eastAsia="Arial" w:cs="Arial" w:ascii="Arial" w:hAnsi="Arial"/>
          <w:u w:val="single"/>
        </w:rPr>
        <w:t xml:space="preserve">affected by actions taken pursuant to this section and shall determine in such matters </w:t>
      </w:r>
      <w:bookmarkStart w:id="177" w:name="_LINE__27_b746f4c6_8cfd_4a8f_901b_155d1d"/>
      <w:bookmarkEnd w:id="176"/>
      <w:r>
        <w:rPr>
          <w:rFonts w:eastAsia="Arial" w:cs="Arial" w:ascii="Arial" w:hAnsi="Arial"/>
          <w:u w:val="single"/>
        </w:rPr>
        <w:t xml:space="preserve">whether the Governor’s actions are sufficiently narrowly tailored. Pursuant to the Maine </w:t>
      </w:r>
      <w:bookmarkStart w:id="178" w:name="_LINE__28_15359f62_7231_4155_b0f8_bafedc"/>
      <w:bookmarkEnd w:id="177"/>
      <w:r>
        <w:rPr>
          <w:rFonts w:eastAsia="Arial" w:cs="Arial" w:ascii="Arial" w:hAnsi="Arial"/>
          <w:u w:val="single"/>
        </w:rPr>
        <w:t xml:space="preserve">Rules of Civil Procedure, Rule 65, the court may provide for a temporary restraining order </w:t>
      </w:r>
      <w:bookmarkStart w:id="179" w:name="_LINE__29_ae35b990_7dcb_4668_9b62_fd4a09"/>
      <w:bookmarkEnd w:id="178"/>
      <w:r>
        <w:rPr>
          <w:rFonts w:eastAsia="Arial" w:cs="Arial" w:ascii="Arial" w:hAnsi="Arial"/>
          <w:u w:val="single"/>
        </w:rPr>
        <w:t xml:space="preserve">or preliminary injunction in those cases. If a temporary restraining order or preliminary </w:t>
      </w:r>
      <w:bookmarkStart w:id="180" w:name="_LINE__30_0b1eaeec_67da_4f2c_8e37_a97e0f"/>
      <w:bookmarkEnd w:id="179"/>
      <w:r>
        <w:rPr>
          <w:rFonts w:eastAsia="Arial" w:cs="Arial" w:ascii="Arial" w:hAnsi="Arial"/>
          <w:u w:val="single"/>
        </w:rPr>
        <w:t xml:space="preserve">injunction is issued against the Governor's action or actions pursuant to this section, an </w:t>
      </w:r>
      <w:bookmarkStart w:id="181" w:name="_LINE__31_19ceb0e4_1f06_49ad_93f7_159657"/>
      <w:bookmarkEnd w:id="180"/>
      <w:r>
        <w:rPr>
          <w:rFonts w:eastAsia="Arial" w:cs="Arial" w:ascii="Arial" w:hAnsi="Arial"/>
          <w:u w:val="single"/>
        </w:rPr>
        <w:t xml:space="preserve">appeal by the Governor of the order or injunction to the Supreme Judicial Court must be </w:t>
      </w:r>
      <w:bookmarkStart w:id="182" w:name="_LINE__32_7f6b2fc9_9e90_4fe4_b1dd_3c25d2"/>
      <w:bookmarkEnd w:id="181"/>
      <w:r>
        <w:rPr>
          <w:rFonts w:eastAsia="Arial" w:cs="Arial" w:ascii="Arial" w:hAnsi="Arial"/>
          <w:u w:val="single"/>
        </w:rPr>
        <w:t>expedited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53fc0598_4371_45c6_9720_1"/>
      <w:bookmarkStart w:id="184" w:name="_STATUTE_S__972fdc5c_3609_4e71_a0e5_1e2c"/>
      <w:bookmarkStart w:id="185" w:name="_PROCESSED_CHANGE__483b272d_05d9_4516_be"/>
      <w:bookmarkStart w:id="186" w:name="_PAR__6_965417e6_f6d5_48b4_8c91_9e364492"/>
      <w:bookmarkStart w:id="187" w:name="_STATUTE_CONTENT__02e159ba_2a75_4a23_966"/>
      <w:bookmarkStart w:id="188" w:name="_STATUTE_P__a81c5449_5e87_44fd_ac49_bae2"/>
      <w:bookmarkStart w:id="189" w:name="_BILL_SECTION__3d5dbd32_a65d_40c3_b49f_3"/>
      <w:bookmarkStart w:id="190" w:name="_PAR__7_bfba2b25_e8f3_4839_8074_a7f57f01"/>
      <w:bookmarkStart w:id="191" w:name="_BILL_SECTION_HEADER__0a13f119_ced7_457b"/>
      <w:bookmarkStart w:id="192" w:name="_LINE__33_81d42a27_0913_4834_be93_a4df74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560b004f_d533_454c"/>
      <w:r>
        <w:rPr>
          <w:rFonts w:eastAsia="Arial" w:cs="Arial" w:ascii="Arial" w:hAnsi="Arial"/>
          <w:b/>
          <w:sz w:val="24"/>
        </w:rPr>
        <w:t>2</w:t>
      </w:r>
      <w:bookmarkEnd w:id="193"/>
      <w:r>
        <w:rPr>
          <w:rFonts w:eastAsia="Arial" w:cs="Arial" w:ascii="Arial" w:hAnsi="Arial"/>
          <w:b/>
          <w:sz w:val="24"/>
        </w:rPr>
        <w:t>.  37-B MRSA §742, sub-§1,</w:t>
      </w:r>
      <w:r>
        <w:rPr>
          <w:rFonts w:eastAsia="Arial" w:cs="Arial" w:ascii="Arial" w:hAnsi="Arial"/>
        </w:rPr>
        <w:t xml:space="preserve"> as amended by PL 2021, c. 28, Pt. C, §1, is </w:t>
      </w:r>
      <w:bookmarkStart w:id="194" w:name="_LINE__34_aee3a7fd_9aa5_456b_928e_befb18"/>
      <w:bookmarkEnd w:id="192"/>
      <w:r>
        <w:rPr>
          <w:rFonts w:eastAsia="Arial" w:cs="Arial" w:ascii="Arial" w:hAnsi="Arial"/>
        </w:rPr>
        <w:t>further 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bfba2b25_e8f3_4839_8074_a7f57f01"/>
      <w:bookmarkStart w:id="196" w:name="_BILL_SECTION_HEADER__0a13f119_ced7_457b"/>
      <w:bookmarkStart w:id="197" w:name="_STATUTE_SS__d35e5072_b9ee_4744_800d_059"/>
      <w:bookmarkStart w:id="198" w:name="_PAR__8_dcd9cb1e_85e7_408f_9b76_38734f48"/>
      <w:bookmarkStart w:id="199" w:name="_LINE__35_9924f023_3b89_46da_b4eb_cec326"/>
      <w:bookmarkStart w:id="200" w:name="_STATUTE_NUMBER__31f5317e_0457_4114_b4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1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d1db3ee1_e859_4299_83"/>
      <w:r>
        <w:rPr>
          <w:rFonts w:eastAsia="Arial" w:cs="Arial" w:ascii="Arial" w:hAnsi="Arial"/>
          <w:b/>
        </w:rPr>
        <w:t>Emergency proclamation.</w:t>
      </w:r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d5a78495_1165_4808_970"/>
      <w:r>
        <w:rPr>
          <w:rFonts w:eastAsia="Arial" w:cs="Arial" w:ascii="Arial" w:hAnsi="Arial"/>
        </w:rPr>
        <w:t>Emergency proclamations must be issued as follows.</w:t>
      </w:r>
      <w:bookmarkEnd w:id="199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8_dcd9cb1e_85e7_408f_9b76_38734f48"/>
      <w:bookmarkStart w:id="204" w:name="_PAR__9_917a55d4_9dfb_4717_ba3e_6c366983"/>
      <w:bookmarkStart w:id="205" w:name="_STATUTE_P__654e8ae2_09b6_4104_b6f0_2a26"/>
      <w:bookmarkStart w:id="206" w:name="_LINE__36_15618c8d_d83f_4446_98b6_8d5feb"/>
      <w:bookmarkStart w:id="207" w:name="_STATUTE_NUMBER__ff325a1e_eecb_48ad_931b"/>
      <w:bookmarkEnd w:id="203"/>
      <w:bookmarkEnd w:id="204"/>
      <w:bookmarkEnd w:id="205"/>
      <w:r>
        <w:rPr>
          <w:rFonts w:eastAsia="Arial" w:cs="Arial" w:ascii="Arial" w:hAnsi="Arial"/>
        </w:rPr>
        <w:t>A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0f91cf76_0bbd_49e3_b59"/>
      <w:r>
        <w:rPr>
          <w:rFonts w:eastAsia="Arial" w:cs="Arial" w:ascii="Arial" w:hAnsi="Arial"/>
        </w:rPr>
        <w:t xml:space="preserve">Whenever a disaster or civil emergency exists or appears imminent, the Governor </w:t>
      </w:r>
      <w:bookmarkStart w:id="209" w:name="_LINE__37_be7b2c62_3c44_498d_bb56_4a13a1"/>
      <w:bookmarkEnd w:id="206"/>
      <w:r>
        <w:rPr>
          <w:rFonts w:eastAsia="Arial" w:cs="Arial" w:ascii="Arial" w:hAnsi="Arial"/>
        </w:rPr>
        <w:t xml:space="preserve">shall, by oral proclamation, declare a state of emergency in the State or any section of </w:t>
      </w:r>
      <w:bookmarkStart w:id="210" w:name="_LINE__38_0d239b51_ab84_459e_9bef_3ff0cd"/>
      <w:bookmarkEnd w:id="209"/>
      <w:r>
        <w:rPr>
          <w:rFonts w:eastAsia="Arial" w:cs="Arial" w:ascii="Arial" w:hAnsi="Arial"/>
        </w:rPr>
        <w:t xml:space="preserve">the State.  If the Governor is temporarily absent from the State or is otherwise </w:t>
      </w:r>
      <w:bookmarkStart w:id="211" w:name="_LINE__39_18e14510_a2ba_4205_8559_63c658"/>
      <w:bookmarkEnd w:id="210"/>
      <w:r>
        <w:rPr>
          <w:rFonts w:eastAsia="Arial" w:cs="Arial" w:ascii="Arial" w:hAnsi="Arial"/>
        </w:rPr>
        <w:t xml:space="preserve">unavailable, the next person in the State who would act as Governor if the office of the </w:t>
      </w:r>
      <w:bookmarkStart w:id="212" w:name="_LINE__40_fc1557c9_9fc8_4f59_b699_87a350"/>
      <w:bookmarkEnd w:id="211"/>
      <w:r>
        <w:rPr>
          <w:rFonts w:eastAsia="Arial" w:cs="Arial" w:ascii="Arial" w:hAnsi="Arial"/>
        </w:rPr>
        <w:t xml:space="preserve">Governor were vacant may, by oral proclamation, declare the fact that a civil </w:t>
      </w:r>
      <w:bookmarkStart w:id="213" w:name="_LINE__41_07077cdf_5ba1_4c82_900f_82423c"/>
      <w:bookmarkEnd w:id="212"/>
      <w:r>
        <w:rPr>
          <w:rFonts w:eastAsia="Arial" w:cs="Arial" w:ascii="Arial" w:hAnsi="Arial"/>
        </w:rPr>
        <w:t xml:space="preserve">emergency exists or appears sufficiently imminent to activate emergency plans in any </w:t>
      </w:r>
      <w:bookmarkStart w:id="214" w:name="_LINE__42_76d63b42_47e7_4ea6_929a_086952"/>
      <w:bookmarkEnd w:id="213"/>
      <w:r>
        <w:rPr>
          <w:rFonts w:eastAsia="Arial" w:cs="Arial" w:ascii="Arial" w:hAnsi="Arial"/>
        </w:rPr>
        <w:t xml:space="preserve">or all areas of the State.  A written copy of the proclamation must be filed with the </w:t>
      </w:r>
      <w:bookmarkStart w:id="215" w:name="_LINE__43_858a2fab_3c43_4e34_84e8_c133b1"/>
      <w:bookmarkEnd w:id="214"/>
      <w:r>
        <w:rPr>
          <w:rFonts w:eastAsia="Arial" w:cs="Arial" w:ascii="Arial" w:hAnsi="Arial"/>
        </w:rPr>
        <w:t>Secretary of State within 24 hours of the oral proclamation.</w:t>
      </w:r>
      <w:bookmarkEnd w:id="208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9_917a55d4_9dfb_4717_ba3e_6c366983"/>
      <w:bookmarkStart w:id="217" w:name="_STATUTE_P__654e8ae2_09b6_4104_b6f0_2a26"/>
      <w:bookmarkStart w:id="218" w:name="_PAGE__3_efe5f9fe_7bcf_4723_b3ad_f7cd6bd"/>
      <w:bookmarkStart w:id="219" w:name="_PAR__1_c4c10d26_f79c_4856_b3d6_c14afcbe"/>
      <w:bookmarkStart w:id="220" w:name="_STATUTE_P__381c624a_891e_470f_b2fe_9947"/>
      <w:bookmarkStart w:id="221" w:name="_LINE__1_55288524_634e_4f6d_8f5d_7c71fe6"/>
      <w:bookmarkStart w:id="222" w:name="_STATUTE_NUMBER__acc12922_056c_459d_bb47"/>
      <w:bookmarkEnd w:id="117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B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eb611673_cee2_442b_9bd"/>
      <w:r>
        <w:rPr>
          <w:rFonts w:eastAsia="Arial" w:cs="Arial" w:ascii="Arial" w:hAnsi="Arial"/>
        </w:rPr>
        <w:t xml:space="preserve">Subject at all times to the further direction and order of the Governor, an executive </w:t>
      </w:r>
      <w:bookmarkStart w:id="224" w:name="_LINE__2_9e579633_f4de_4fd6_98c0_3ebb1c2"/>
      <w:bookmarkEnd w:id="221"/>
      <w:r>
        <w:rPr>
          <w:rFonts w:eastAsia="Arial" w:cs="Arial" w:ascii="Arial" w:hAnsi="Arial"/>
        </w:rPr>
        <w:t xml:space="preserve">proclamation of emergency activates the emergency plans applicable to the affected </w:t>
      </w:r>
      <w:bookmarkStart w:id="225" w:name="_LINE__3_b7ed008e_db4e_4a46_a9eb_c18b96e"/>
      <w:bookmarkEnd w:id="224"/>
      <w:r>
        <w:rPr>
          <w:rFonts w:eastAsia="Arial" w:cs="Arial" w:ascii="Arial" w:hAnsi="Arial"/>
        </w:rPr>
        <w:t xml:space="preserve">areas and is the authority for the deployment and use of any forces or resources to </w:t>
      </w:r>
      <w:bookmarkStart w:id="226" w:name="_LINE__4_6025ec49_db35_4c49_9cf9_f3ae077"/>
      <w:bookmarkEnd w:id="225"/>
      <w:r>
        <w:rPr>
          <w:rFonts w:eastAsia="Arial" w:cs="Arial" w:ascii="Arial" w:hAnsi="Arial"/>
        </w:rPr>
        <w:t>which the plan or plans apply.</w:t>
      </w:r>
      <w:bookmarkEnd w:id="223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1_c4c10d26_f79c_4856_b3d6_c14afcbe"/>
      <w:bookmarkStart w:id="228" w:name="_STATUTE_P__381c624a_891e_470f_b2fe_9947"/>
      <w:bookmarkStart w:id="229" w:name="_STATUTE_P__e6ce1e5b_b955_415c_afce_bee9"/>
      <w:bookmarkStart w:id="230" w:name="_PAR__2_358fe3e3_1bd6_43de_b877_286ee48e"/>
      <w:bookmarkStart w:id="231" w:name="_LINE__5_05979333_2b34_4f68_a85b_4b0d2bd"/>
      <w:bookmarkStart w:id="232" w:name="_STATUTE_NUMBER__97f9826d_5568_4282_b1f1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C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3e940651_0792_4b68_a7a"/>
      <w:r>
        <w:rPr>
          <w:rFonts w:eastAsia="Arial" w:cs="Arial" w:ascii="Arial" w:hAnsi="Arial"/>
        </w:rPr>
        <w:t xml:space="preserve">After the filing of the emergency proclamation and in addition to any other powers </w:t>
      </w:r>
      <w:bookmarkStart w:id="234" w:name="_LINE__6_95eb301c_8096_46d8_80c5_2e097b9"/>
      <w:bookmarkEnd w:id="231"/>
      <w:r>
        <w:rPr>
          <w:rFonts w:eastAsia="Arial" w:cs="Arial" w:ascii="Arial" w:hAnsi="Arial"/>
        </w:rPr>
        <w:t>conferred by law, the Governor</w:t>
      </w:r>
      <w:bookmarkStart w:id="235" w:name="_PROCESSED_CHANGE__4c4c0631_2835_487b_bd"/>
      <w:r>
        <w:rPr>
          <w:rFonts w:eastAsia="Arial" w:cs="Arial" w:ascii="Arial" w:hAnsi="Arial"/>
          <w:u w:val="single"/>
        </w:rPr>
        <w:t>, in direct consultation with the Legislative Council,</w:t>
      </w:r>
      <w:bookmarkEnd w:id="235"/>
      <w:r>
        <w:rPr>
          <w:rFonts w:eastAsia="Arial" w:cs="Arial" w:ascii="Arial" w:hAnsi="Arial"/>
        </w:rPr>
        <w:t xml:space="preserve"> </w:t>
      </w:r>
      <w:bookmarkStart w:id="236" w:name="_LINE__7_42021ff3_21fb_4acb_a227_917cd01"/>
      <w:bookmarkEnd w:id="234"/>
      <w:r>
        <w:rPr>
          <w:rFonts w:eastAsia="Arial" w:cs="Arial" w:ascii="Arial" w:hAnsi="Arial"/>
        </w:rPr>
        <w:t>may:</w:t>
      </w:r>
      <w:bookmarkEnd w:id="233"/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2_358fe3e3_1bd6_43de_b877_286ee48e"/>
      <w:bookmarkStart w:id="238" w:name="_PAR__3_21e48f45_0eea_4da7_93a1_e67ce09d"/>
      <w:bookmarkStart w:id="239" w:name="_STATUTE_SP__b0f33630_7439_451d_b55e_903"/>
      <w:bookmarkStart w:id="240" w:name="_LINE__8_addddfc7_bdf0_42d1_af6e_abdbcfa"/>
      <w:bookmarkEnd w:id="237"/>
      <w:bookmarkEnd w:id="238"/>
      <w:bookmarkEnd w:id="239"/>
      <w:r>
        <w:rPr>
          <w:rFonts w:eastAsia="Arial" w:cs="Arial" w:ascii="Arial" w:hAnsi="Arial"/>
        </w:rPr>
        <w:t>(</w:t>
      </w:r>
      <w:bookmarkStart w:id="241" w:name="_STATUTE_NUMBER__69319074_a3f8_4002_9490"/>
      <w:r>
        <w:rPr>
          <w:rFonts w:eastAsia="Arial" w:cs="Arial" w:ascii="Arial" w:hAnsi="Arial"/>
        </w:rPr>
        <w:t>1</w:t>
      </w:r>
      <w:bookmarkEnd w:id="241"/>
      <w:r>
        <w:rPr>
          <w:rFonts w:eastAsia="Arial" w:cs="Arial" w:ascii="Arial" w:hAnsi="Arial"/>
        </w:rPr>
        <w:t xml:space="preserve">)  </w:t>
      </w:r>
      <w:bookmarkStart w:id="242" w:name="_STATUTE_CONTENT__f8acc3d0_2227_4a70_ab1"/>
      <w:r>
        <w:rPr>
          <w:rFonts w:eastAsia="Arial" w:cs="Arial" w:ascii="Arial" w:hAnsi="Arial"/>
        </w:rPr>
        <w:t xml:space="preserve">Suspend the enforcement of any statute prescribing the procedures for conduct </w:t>
      </w:r>
      <w:bookmarkStart w:id="243" w:name="_LINE__9_3f492453_7c5e_4a8e_8a0a_f588a97"/>
      <w:bookmarkEnd w:id="240"/>
      <w:r>
        <w:rPr>
          <w:rFonts w:eastAsia="Arial" w:cs="Arial" w:ascii="Arial" w:hAnsi="Arial"/>
        </w:rPr>
        <w:t xml:space="preserve">of state business, or the orders or rules of any state agency, if strict compliance </w:t>
      </w:r>
      <w:bookmarkStart w:id="244" w:name="_LINE__10_b060418e_fb01_4fcf_b279_ef0716"/>
      <w:bookmarkEnd w:id="243"/>
      <w:r>
        <w:rPr>
          <w:rFonts w:eastAsia="Arial" w:cs="Arial" w:ascii="Arial" w:hAnsi="Arial"/>
        </w:rPr>
        <w:t xml:space="preserve">with the provisions of the statute, order or rule would in any way prevent, hinder </w:t>
      </w:r>
      <w:bookmarkStart w:id="245" w:name="_LINE__11_4515c68e_8d9d_4514_b810_4e3be1"/>
      <w:bookmarkEnd w:id="244"/>
      <w:r>
        <w:rPr>
          <w:rFonts w:eastAsia="Arial" w:cs="Arial" w:ascii="Arial" w:hAnsi="Arial"/>
        </w:rPr>
        <w:t>or delay necessary action in coping with the emergency;</w:t>
      </w:r>
      <w:bookmarkEnd w:id="242"/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3_21e48f45_0eea_4da7_93a1_e67ce09d"/>
      <w:bookmarkStart w:id="247" w:name="_STATUTE_SP__b0f33630_7439_451d_b55e_903"/>
      <w:bookmarkStart w:id="248" w:name="_PAR__4_d793fa63_8977_45f2_929d_53d28b90"/>
      <w:bookmarkStart w:id="249" w:name="_STATUTE_SP__a2c43c54_0320_4b52_b975_832"/>
      <w:bookmarkStart w:id="250" w:name="_LINE__12_5a47f91c_1a3e_4940_a896_a0f703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(</w:t>
      </w:r>
      <w:bookmarkStart w:id="251" w:name="_STATUTE_NUMBER__0f1ee985_d165_4e1c_b362"/>
      <w:r>
        <w:rPr>
          <w:rFonts w:eastAsia="Arial" w:cs="Arial" w:ascii="Arial" w:hAnsi="Arial"/>
        </w:rPr>
        <w:t>2</w:t>
      </w:r>
      <w:bookmarkEnd w:id="251"/>
      <w:r>
        <w:rPr>
          <w:rFonts w:eastAsia="Arial" w:cs="Arial" w:ascii="Arial" w:hAnsi="Arial"/>
        </w:rPr>
        <w:t xml:space="preserve">)  </w:t>
      </w:r>
      <w:bookmarkStart w:id="252" w:name="_STATUTE_CONTENT__d6dbb497_be09_4de0_b3f"/>
      <w:r>
        <w:rPr>
          <w:rFonts w:eastAsia="Arial" w:cs="Arial" w:ascii="Arial" w:hAnsi="Arial"/>
        </w:rPr>
        <w:t xml:space="preserve">Utilize all available resources of the State Government and of each political </w:t>
      </w:r>
      <w:bookmarkStart w:id="253" w:name="_LINE__13_d0a72915_b2b4_4523_ba74_c7926c"/>
      <w:bookmarkEnd w:id="250"/>
      <w:r>
        <w:rPr>
          <w:rFonts w:eastAsia="Arial" w:cs="Arial" w:ascii="Arial" w:hAnsi="Arial"/>
        </w:rPr>
        <w:t xml:space="preserve">subdivision of the State as reasonably necessary to cope with the disaster </w:t>
      </w:r>
      <w:bookmarkStart w:id="254" w:name="_LINE__14_0bbfd57a_2b9b_4d89_96d3_16e8a7"/>
      <w:bookmarkEnd w:id="253"/>
      <w:r>
        <w:rPr>
          <w:rFonts w:eastAsia="Arial" w:cs="Arial" w:ascii="Arial" w:hAnsi="Arial"/>
        </w:rPr>
        <w:t>emergency;</w:t>
      </w:r>
      <w:bookmarkEnd w:id="252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4_d793fa63_8977_45f2_929d_53d28b90"/>
      <w:bookmarkStart w:id="256" w:name="_STATUTE_SP__a2c43c54_0320_4b52_b975_832"/>
      <w:bookmarkStart w:id="257" w:name="_PAR__5_bdb8831a_0604_4766_a9ed_04b3d2c4"/>
      <w:bookmarkStart w:id="258" w:name="_STATUTE_SP__ded5c520_dc4d_45d7_9f97_776"/>
      <w:bookmarkStart w:id="259" w:name="_LINE__15_f354dba9_5ee0_4bb5_b241_76ffd0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(</w:t>
      </w:r>
      <w:bookmarkStart w:id="260" w:name="_STATUTE_NUMBER__8a06a052_3557_4e37_8d03"/>
      <w:r>
        <w:rPr>
          <w:rFonts w:eastAsia="Arial" w:cs="Arial" w:ascii="Arial" w:hAnsi="Arial"/>
        </w:rPr>
        <w:t>3</w:t>
      </w:r>
      <w:bookmarkEnd w:id="260"/>
      <w:r>
        <w:rPr>
          <w:rFonts w:eastAsia="Arial" w:cs="Arial" w:ascii="Arial" w:hAnsi="Arial"/>
        </w:rPr>
        <w:t xml:space="preserve">)  </w:t>
      </w:r>
      <w:bookmarkStart w:id="261" w:name="_STATUTE_CONTENT__d311b768_07a3_4577_9eb"/>
      <w:r>
        <w:rPr>
          <w:rFonts w:eastAsia="Arial" w:cs="Arial" w:ascii="Arial" w:hAnsi="Arial"/>
        </w:rPr>
        <w:t xml:space="preserve">Transfer the direction, personnel or functions of state departments and </w:t>
      </w:r>
      <w:bookmarkStart w:id="262" w:name="_LINE__16_f5270627_195a_4cd4_b701_1c02ff"/>
      <w:bookmarkEnd w:id="259"/>
      <w:r>
        <w:rPr>
          <w:rFonts w:eastAsia="Arial" w:cs="Arial" w:ascii="Arial" w:hAnsi="Arial"/>
        </w:rPr>
        <w:t xml:space="preserve">agencies, or units thereof, for the purposes of performing or facilitating emergency </w:t>
      </w:r>
      <w:bookmarkStart w:id="263" w:name="_LINE__17_8a913d87_0332_45f9_a4d2_76f1b9"/>
      <w:bookmarkEnd w:id="262"/>
      <w:r>
        <w:rPr>
          <w:rFonts w:eastAsia="Arial" w:cs="Arial" w:ascii="Arial" w:hAnsi="Arial"/>
        </w:rPr>
        <w:t>services;</w:t>
      </w:r>
      <w:bookmarkEnd w:id="261"/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5_bdb8831a_0604_4766_a9ed_04b3d2c4"/>
      <w:bookmarkStart w:id="265" w:name="_STATUTE_SP__ded5c520_dc4d_45d7_9f97_776"/>
      <w:bookmarkStart w:id="266" w:name="_PAR__6_d830dbcd_af50_4ad4_9ca4_93e66c21"/>
      <w:bookmarkStart w:id="267" w:name="_STATUTE_SP__ddcc7d14_803c_46e3_a3e2_595"/>
      <w:bookmarkStart w:id="268" w:name="_LINE__18_bd69026f_fc51_40bb_a4c3_287cd7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10ef80ae_a959_49b6_966f"/>
      <w:r>
        <w:rPr>
          <w:rFonts w:eastAsia="Arial" w:cs="Arial" w:ascii="Arial" w:hAnsi="Arial"/>
        </w:rPr>
        <w:t>4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c801e0ca_2420_4d69_8a5"/>
      <w:r>
        <w:rPr>
          <w:rFonts w:eastAsia="Arial" w:cs="Arial" w:ascii="Arial" w:hAnsi="Arial"/>
        </w:rPr>
        <w:t xml:space="preserve">Authorize the obtaining and acquisition of property, supplies and materials </w:t>
      </w:r>
      <w:bookmarkStart w:id="271" w:name="_LINE__19_007a09bb_0baf_41da_acf8_e99b24"/>
      <w:bookmarkEnd w:id="268"/>
      <w:r>
        <w:rPr>
          <w:rFonts w:eastAsia="Arial" w:cs="Arial" w:ascii="Arial" w:hAnsi="Arial"/>
        </w:rPr>
        <w:t xml:space="preserve">pursuant to </w:t>
      </w:r>
      <w:bookmarkStart w:id="272" w:name="_CROSS_REFERENCE__8a80de73_ff79_4536_bfe"/>
      <w:r>
        <w:rPr>
          <w:rFonts w:eastAsia="Arial" w:cs="Arial" w:ascii="Arial" w:hAnsi="Arial"/>
        </w:rPr>
        <w:t>section 821</w:t>
      </w:r>
      <w:bookmarkEnd w:id="272"/>
      <w:r>
        <w:rPr>
          <w:rFonts w:eastAsia="Arial" w:cs="Arial" w:ascii="Arial" w:hAnsi="Arial"/>
        </w:rPr>
        <w:t>;</w:t>
      </w:r>
      <w:bookmarkEnd w:id="270"/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6_d830dbcd_af50_4ad4_9ca4_93e66c21"/>
      <w:bookmarkStart w:id="274" w:name="_STATUTE_SP__ddcc7d14_803c_46e3_a3e2_595"/>
      <w:bookmarkStart w:id="275" w:name="_PAR__7_bd210154_ae61_48d9_8261_c7557257"/>
      <w:bookmarkStart w:id="276" w:name="_STATUTE_SP__d78d9ea1_46ef_49b0_a430_46d"/>
      <w:bookmarkStart w:id="277" w:name="_LINE__20_9ea68b03_12e5_4ade_be61_6fa7ed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>(</w:t>
      </w:r>
      <w:bookmarkStart w:id="278" w:name="_STATUTE_NUMBER__70f0f391_72be_4930_a87d"/>
      <w:r>
        <w:rPr>
          <w:rFonts w:eastAsia="Arial" w:cs="Arial" w:ascii="Arial" w:hAnsi="Arial"/>
        </w:rPr>
        <w:t>5</w:t>
      </w:r>
      <w:bookmarkEnd w:id="278"/>
      <w:r>
        <w:rPr>
          <w:rFonts w:eastAsia="Arial" w:cs="Arial" w:ascii="Arial" w:hAnsi="Arial"/>
        </w:rPr>
        <w:t xml:space="preserve">)  </w:t>
      </w:r>
      <w:bookmarkStart w:id="279" w:name="_STATUTE_CONTENT__d4c44647_c2c5_4894_bd2"/>
      <w:r>
        <w:rPr>
          <w:rFonts w:eastAsia="Arial" w:cs="Arial" w:ascii="Arial" w:hAnsi="Arial"/>
        </w:rPr>
        <w:t xml:space="preserve">Enlist the aid of any person to assist in the effort to control, put out or end the </w:t>
      </w:r>
      <w:bookmarkStart w:id="280" w:name="_LINE__21_3d5b2f33_270e_42c8_9490_a6cde1"/>
      <w:bookmarkEnd w:id="277"/>
      <w:r>
        <w:rPr>
          <w:rFonts w:eastAsia="Arial" w:cs="Arial" w:ascii="Arial" w:hAnsi="Arial"/>
        </w:rPr>
        <w:t>emergency or aid in the caring for the safety of persons;</w:t>
      </w:r>
      <w:bookmarkEnd w:id="279"/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7_bd210154_ae61_48d9_8261_c7557257"/>
      <w:bookmarkStart w:id="282" w:name="_STATUTE_SP__d78d9ea1_46ef_49b0_a430_46d"/>
      <w:bookmarkStart w:id="283" w:name="_PAR__8_5304182d_0893_4563_a5bc_3b983ca1"/>
      <w:bookmarkStart w:id="284" w:name="_STATUTE_SP__ed4312fc_9838_4153_89e9_f27"/>
      <w:bookmarkStart w:id="285" w:name="_LINE__22_61a9f1a5_e3cd_417b_ae79_4a0049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(</w:t>
      </w:r>
      <w:bookmarkStart w:id="286" w:name="_STATUTE_NUMBER__6110642d_c087_4f80_babb"/>
      <w:r>
        <w:rPr>
          <w:rFonts w:eastAsia="Arial" w:cs="Arial" w:ascii="Arial" w:hAnsi="Arial"/>
        </w:rPr>
        <w:t>6</w:t>
      </w:r>
      <w:bookmarkEnd w:id="286"/>
      <w:r>
        <w:rPr>
          <w:rFonts w:eastAsia="Arial" w:cs="Arial" w:ascii="Arial" w:hAnsi="Arial"/>
        </w:rPr>
        <w:t xml:space="preserve">)  </w:t>
      </w:r>
      <w:bookmarkStart w:id="287" w:name="_STATUTE_CONTENT__48ed621b_bf2e_4d96_88d"/>
      <w:r>
        <w:rPr>
          <w:rFonts w:eastAsia="Arial" w:cs="Arial" w:ascii="Arial" w:hAnsi="Arial"/>
        </w:rPr>
        <w:t xml:space="preserve">Direct and compel the evacuation of all or part of the population from any </w:t>
      </w:r>
      <w:bookmarkStart w:id="288" w:name="_LINE__23_45543ec1_71d5_47e1_86df_f4ac49"/>
      <w:bookmarkEnd w:id="285"/>
      <w:r>
        <w:rPr>
          <w:rFonts w:eastAsia="Arial" w:cs="Arial" w:ascii="Arial" w:hAnsi="Arial"/>
        </w:rPr>
        <w:t xml:space="preserve">stricken or threatened area within the State, if the Governor determines this action </w:t>
      </w:r>
      <w:bookmarkStart w:id="289" w:name="_LINE__24_e15290ca_f973_4bcc_b338_03c04e"/>
      <w:bookmarkEnd w:id="288"/>
      <w:r>
        <w:rPr>
          <w:rFonts w:eastAsia="Arial" w:cs="Arial" w:ascii="Arial" w:hAnsi="Arial"/>
        </w:rPr>
        <w:t xml:space="preserve">necessary for the preservation of life or other disaster mitigation, response or </w:t>
      </w:r>
      <w:bookmarkStart w:id="290" w:name="_LINE__25_eb3c1e4c_3da2_4fe9_bbb6_02c63a"/>
      <w:bookmarkEnd w:id="289"/>
      <w:r>
        <w:rPr>
          <w:rFonts w:eastAsia="Arial" w:cs="Arial" w:ascii="Arial" w:hAnsi="Arial"/>
        </w:rPr>
        <w:t>recovery;</w:t>
      </w:r>
      <w:bookmarkEnd w:id="287"/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8_5304182d_0893_4563_a5bc_3b983ca1"/>
      <w:bookmarkStart w:id="292" w:name="_STATUTE_SP__ed4312fc_9838_4153_89e9_f27"/>
      <w:bookmarkStart w:id="293" w:name="_PAR__9_a81d8bda_a1af_4474_af23_ad31cd9c"/>
      <w:bookmarkStart w:id="294" w:name="_STATUTE_SP__188835cd_3bcc_48a7_afce_ad8"/>
      <w:bookmarkStart w:id="295" w:name="_LINE__26_d382a482_fc80_4a34_8886_2fcffb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(</w:t>
      </w:r>
      <w:bookmarkStart w:id="296" w:name="_STATUTE_NUMBER__2bab6947_bac3_4b1c_96da"/>
      <w:r>
        <w:rPr>
          <w:rFonts w:eastAsia="Arial" w:cs="Arial" w:ascii="Arial" w:hAnsi="Arial"/>
        </w:rPr>
        <w:t>7</w:t>
      </w:r>
      <w:bookmarkEnd w:id="296"/>
      <w:r>
        <w:rPr>
          <w:rFonts w:eastAsia="Arial" w:cs="Arial" w:ascii="Arial" w:hAnsi="Arial"/>
        </w:rPr>
        <w:t xml:space="preserve">)  </w:t>
      </w:r>
      <w:bookmarkStart w:id="297" w:name="_STATUTE_CONTENT__17e05ad5_e1b6_44d1_ae3"/>
      <w:r>
        <w:rPr>
          <w:rFonts w:eastAsia="Arial" w:cs="Arial" w:ascii="Arial" w:hAnsi="Arial"/>
        </w:rPr>
        <w:t xml:space="preserve">Prescribe routes, modes of transportation and destinations in connection with </w:t>
      </w:r>
      <w:bookmarkStart w:id="298" w:name="_LINE__27_7018f184_0563_40ae_b327_302417"/>
      <w:bookmarkEnd w:id="295"/>
      <w:r>
        <w:rPr>
          <w:rFonts w:eastAsia="Arial" w:cs="Arial" w:ascii="Arial" w:hAnsi="Arial"/>
        </w:rPr>
        <w:t>evacuations;</w:t>
      </w:r>
      <w:bookmarkEnd w:id="297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9_a81d8bda_a1af_4474_af23_ad31cd9c"/>
      <w:bookmarkStart w:id="300" w:name="_STATUTE_SP__188835cd_3bcc_48a7_afce_ad8"/>
      <w:bookmarkStart w:id="301" w:name="_PAR__10_15e94c36_f6b4_4a1d_aa71_475a1b0"/>
      <w:bookmarkStart w:id="302" w:name="_STATUTE_SP__62b452d1_64ac_4ae1_bd6e_8d2"/>
      <w:bookmarkStart w:id="303" w:name="_LINE__28_869b2fac_66f4_41fe_8d0c_adef8b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(</w:t>
      </w:r>
      <w:bookmarkStart w:id="304" w:name="_STATUTE_NUMBER__ff4c1a71_5a01_4011_a9cc"/>
      <w:r>
        <w:rPr>
          <w:rFonts w:eastAsia="Arial" w:cs="Arial" w:ascii="Arial" w:hAnsi="Arial"/>
        </w:rPr>
        <w:t>8</w:t>
      </w:r>
      <w:bookmarkEnd w:id="304"/>
      <w:r>
        <w:rPr>
          <w:rFonts w:eastAsia="Arial" w:cs="Arial" w:ascii="Arial" w:hAnsi="Arial"/>
        </w:rPr>
        <w:t xml:space="preserve">)  </w:t>
      </w:r>
      <w:bookmarkStart w:id="305" w:name="_STATUTE_CONTENT__5172acaa_e478_4455_b96"/>
      <w:r>
        <w:rPr>
          <w:rFonts w:eastAsia="Arial" w:cs="Arial" w:ascii="Arial" w:hAnsi="Arial"/>
        </w:rPr>
        <w:t xml:space="preserve">Control ingress and egress to and from a disaster area, the movement of persons </w:t>
      </w:r>
      <w:bookmarkStart w:id="306" w:name="_LINE__29_5ee60f79_78d6_4f7f_b06b_48c83c"/>
      <w:bookmarkEnd w:id="303"/>
      <w:r>
        <w:rPr>
          <w:rFonts w:eastAsia="Arial" w:cs="Arial" w:ascii="Arial" w:hAnsi="Arial"/>
        </w:rPr>
        <w:t>within the area and the occupancy of premises therein;</w:t>
      </w:r>
      <w:bookmarkEnd w:id="305"/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10_15e94c36_f6b4_4a1d_aa71_475a1b0"/>
      <w:bookmarkStart w:id="308" w:name="_STATUTE_SP__62b452d1_64ac_4ae1_bd6e_8d2"/>
      <w:bookmarkStart w:id="309" w:name="_PAR__11_2d201c77_09c5_4156_97c5_1e9b1bc"/>
      <w:bookmarkStart w:id="310" w:name="_STATUTE_SP__0bc5d711_fdec_4026_b9ea_99e"/>
      <w:bookmarkStart w:id="311" w:name="_LINE__30_2d1f5177_db40_414e_be59_8066ca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d11e592b_bf6d_4215_9328"/>
      <w:r>
        <w:rPr>
          <w:rFonts w:eastAsia="Arial" w:cs="Arial" w:ascii="Arial" w:hAnsi="Arial"/>
        </w:rPr>
        <w:t>9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c177d210_49b0_4682_bd3"/>
      <w:r>
        <w:rPr>
          <w:rFonts w:eastAsia="Arial" w:cs="Arial" w:ascii="Arial" w:hAnsi="Arial"/>
        </w:rPr>
        <w:t xml:space="preserve">Suspend or limit the sale, dispensing or transportation of alcoholic beverages, </w:t>
      </w:r>
      <w:bookmarkStart w:id="314" w:name="_LINE__31_aff1134f_e366_4c3b_a5be_332724"/>
      <w:bookmarkEnd w:id="311"/>
      <w:r>
        <w:rPr>
          <w:rFonts w:eastAsia="Arial" w:cs="Arial" w:ascii="Arial" w:hAnsi="Arial"/>
        </w:rPr>
        <w:t>explosives and combustibles;</w:t>
      </w:r>
      <w:bookmarkEnd w:id="313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11_2d201c77_09c5_4156_97c5_1e9b1bc"/>
      <w:bookmarkStart w:id="316" w:name="_STATUTE_SP__0bc5d711_fdec_4026_b9ea_99e"/>
      <w:bookmarkStart w:id="317" w:name="_PAR__12_f2aee017_b637_43fd_9bc1_9eb55a9"/>
      <w:bookmarkStart w:id="318" w:name="_STATUTE_SP__c035b874_21ac_4a3b_ba67_890"/>
      <w:bookmarkStart w:id="319" w:name="_LINE__32_6d24d48e_d8f5_49e8_82bd_16386f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(</w:t>
      </w:r>
      <w:bookmarkStart w:id="320" w:name="_STATUTE_NUMBER__6a9af6ef_93f9_441f_8b53"/>
      <w:r>
        <w:rPr>
          <w:rFonts w:eastAsia="Arial" w:cs="Arial" w:ascii="Arial" w:hAnsi="Arial"/>
        </w:rPr>
        <w:t>10</w:t>
      </w:r>
      <w:bookmarkEnd w:id="320"/>
      <w:r>
        <w:rPr>
          <w:rFonts w:eastAsia="Arial" w:cs="Arial" w:ascii="Arial" w:hAnsi="Arial"/>
        </w:rPr>
        <w:t xml:space="preserve">)  </w:t>
      </w:r>
      <w:bookmarkStart w:id="321" w:name="_STATUTE_CONTENT__a74a5cac_655d_4e22_9b7"/>
      <w:r>
        <w:rPr>
          <w:rFonts w:eastAsia="Arial" w:cs="Arial" w:ascii="Arial" w:hAnsi="Arial"/>
        </w:rPr>
        <w:t>Make provision for the availability and use of temporary emergency housing;</w:t>
      </w:r>
      <w:bookmarkEnd w:id="319"/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12_f2aee017_b637_43fd_9bc1_9eb55a9"/>
      <w:bookmarkStart w:id="323" w:name="_STATUTE_SP__c035b874_21ac_4a3b_ba67_890"/>
      <w:bookmarkStart w:id="324" w:name="_PAR__13_b64bac31_e700_4baa_a673_fd2397a"/>
      <w:bookmarkStart w:id="325" w:name="_STATUTE_SP__be9d8d06_5089_40e4_855c_9fc"/>
      <w:bookmarkStart w:id="326" w:name="_LINE__33_0a1eef8f_fccc_463e_91fe_f72aaf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(</w:t>
      </w:r>
      <w:bookmarkStart w:id="327" w:name="_STATUTE_NUMBER__19308b9e_ff76_4681_a54f"/>
      <w:r>
        <w:rPr>
          <w:rFonts w:eastAsia="Arial" w:cs="Arial" w:ascii="Arial" w:hAnsi="Arial"/>
        </w:rPr>
        <w:t>11</w:t>
      </w:r>
      <w:bookmarkEnd w:id="327"/>
      <w:r>
        <w:rPr>
          <w:rFonts w:eastAsia="Arial" w:cs="Arial" w:ascii="Arial" w:hAnsi="Arial"/>
        </w:rPr>
        <w:t xml:space="preserve">)  </w:t>
      </w:r>
      <w:bookmarkStart w:id="328" w:name="_STATUTE_CONTENT__b897b3b8_f7d7_4d95_954"/>
      <w:r>
        <w:rPr>
          <w:rFonts w:eastAsia="Arial" w:cs="Arial" w:ascii="Arial" w:hAnsi="Arial"/>
        </w:rPr>
        <w:t xml:space="preserve">Order the termination, temporary or permanent, of any process, operation, </w:t>
      </w:r>
      <w:bookmarkStart w:id="329" w:name="_LINE__34_540c36e6_6145_4658_8350_6724c9"/>
      <w:bookmarkEnd w:id="326"/>
      <w:r>
        <w:rPr>
          <w:rFonts w:eastAsia="Arial" w:cs="Arial" w:ascii="Arial" w:hAnsi="Arial"/>
        </w:rPr>
        <w:t xml:space="preserve">machine or device which may be causing or is understood to be the cause of the </w:t>
      </w:r>
      <w:bookmarkStart w:id="330" w:name="_LINE__35_9d845b27_c9b9_4e56_9051_3c4972"/>
      <w:bookmarkEnd w:id="329"/>
      <w:r>
        <w:rPr>
          <w:rFonts w:eastAsia="Arial" w:cs="Arial" w:ascii="Arial" w:hAnsi="Arial"/>
        </w:rPr>
        <w:t>state of emergency for which this proclamation was made;</w:t>
      </w:r>
      <w:bookmarkEnd w:id="328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13_b64bac31_e700_4baa_a673_fd2397a"/>
      <w:bookmarkStart w:id="332" w:name="_STATUTE_SP__be9d8d06_5089_40e4_855c_9fc"/>
      <w:bookmarkStart w:id="333" w:name="_PAR__14_dd289425_1258_49d4_873d_3819130"/>
      <w:bookmarkStart w:id="334" w:name="_STATUTE_SP__514a694a_2c7c_46ac_a12e_491"/>
      <w:bookmarkStart w:id="335" w:name="_LINE__36_df571287_2611_4f4a_aa58_f9e2ca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0324e259_006b_4808_a200"/>
      <w:r>
        <w:rPr>
          <w:rFonts w:eastAsia="Arial" w:cs="Arial" w:ascii="Arial" w:hAnsi="Arial"/>
        </w:rPr>
        <w:t>12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40c73484_287c_4e04_bc2"/>
      <w:r>
        <w:rPr>
          <w:rFonts w:eastAsia="Arial" w:cs="Arial" w:ascii="Arial" w:hAnsi="Arial"/>
        </w:rPr>
        <w:t xml:space="preserve">Take whatever action is necessary to abate, clean up or mitigate whatever </w:t>
      </w:r>
      <w:bookmarkStart w:id="338" w:name="_LINE__37_c4844521_d21d_4c06_8a59_3be830"/>
      <w:bookmarkEnd w:id="335"/>
      <w:r>
        <w:rPr>
          <w:rFonts w:eastAsia="Arial" w:cs="Arial" w:ascii="Arial" w:hAnsi="Arial"/>
        </w:rPr>
        <w:t>danger may exist within the affected area; and</w:t>
      </w:r>
      <w:bookmarkEnd w:id="337"/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14_dd289425_1258_49d4_873d_3819130"/>
      <w:bookmarkStart w:id="340" w:name="_STATUTE_SP__514a694a_2c7c_46ac_a12e_491"/>
      <w:bookmarkStart w:id="341" w:name="_STATUTE_SP__7d797e0d_7bb9_4bf8_b40e_74d"/>
      <w:bookmarkStart w:id="342" w:name="_PAR__15_3721a14d_9e67_47e1_aaeb_91b5a81"/>
      <w:bookmarkStart w:id="343" w:name="_LINE__38_10fcc7bd_04e3_4f62_9a2d_a0d43d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ab97e85e_520a_448d_9fca"/>
      <w:r>
        <w:rPr>
          <w:rFonts w:eastAsia="Arial" w:cs="Arial" w:ascii="Arial" w:hAnsi="Arial"/>
        </w:rPr>
        <w:t>13</w:t>
      </w:r>
      <w:bookmarkEnd w:id="344"/>
      <w:r>
        <w:rPr>
          <w:rFonts w:eastAsia="Arial" w:cs="Arial" w:ascii="Arial" w:hAnsi="Arial"/>
        </w:rPr>
        <w:t xml:space="preserve">)  </w:t>
      </w:r>
      <w:bookmarkStart w:id="345" w:name="_STATUTE_CONTENT__e7c9b9d2_ae4c_4187_884"/>
      <w:r>
        <w:rPr>
          <w:rFonts w:eastAsia="Arial" w:cs="Arial" w:ascii="Arial" w:hAnsi="Arial"/>
        </w:rPr>
        <w:t xml:space="preserve">During a state of emergency declared by the Governor in accordance with </w:t>
      </w:r>
      <w:bookmarkStart w:id="346" w:name="_LINE__39_7d662e13_4282_40a0_a072_8a95ca"/>
      <w:bookmarkEnd w:id="343"/>
      <w:r>
        <w:rPr>
          <w:rFonts w:eastAsia="Arial" w:cs="Arial" w:ascii="Arial" w:hAnsi="Arial"/>
        </w:rPr>
        <w:t>this section due to the outbreak of COVID-19:</w:t>
      </w:r>
      <w:bookmarkEnd w:id="345"/>
      <w:bookmarkEnd w:id="3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7" w:name="_PAR__15_3721a14d_9e67_47e1_aaeb_91b5a81"/>
      <w:bookmarkStart w:id="348" w:name="_PAR__16_d5039671_8010_4c74_a668_71f86b7"/>
      <w:bookmarkStart w:id="349" w:name="_STATUTE_D__6c27fde2_5c8b_4780_ae5f_4cec"/>
      <w:bookmarkStart w:id="350" w:name="_LINE__40_0feedc3f_c550_41b2_ac4e_a3a691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1" w:name="_STATUTE_NUMBER__27f73dc5_e3bc_42e7_a26c"/>
      <w:r>
        <w:rPr>
          <w:rFonts w:eastAsia="Arial" w:cs="Arial" w:ascii="Arial" w:hAnsi="Arial"/>
        </w:rPr>
        <w:t>a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3f5b329f_b39d_4863_aaa"/>
      <w:r>
        <w:rPr>
          <w:rFonts w:eastAsia="Arial" w:cs="Arial" w:ascii="Arial" w:hAnsi="Arial"/>
        </w:rPr>
        <w:t xml:space="preserve">Reasonably adjust time frames and deadlines imposed by law for state, </w:t>
      </w:r>
      <w:bookmarkStart w:id="353" w:name="_LINE__41_749579b5_5527_4355_87f5_4c6317"/>
      <w:bookmarkEnd w:id="350"/>
      <w:r>
        <w:rPr>
          <w:rFonts w:eastAsia="Arial" w:cs="Arial" w:ascii="Arial" w:hAnsi="Arial"/>
        </w:rPr>
        <w:t xml:space="preserve">county and municipal governments and other entities when such an adjustment </w:t>
      </w:r>
      <w:bookmarkStart w:id="354" w:name="_LINE__42_8120212d_23b6_42c4_b8a7_9c47a2"/>
      <w:bookmarkEnd w:id="353"/>
      <w:r>
        <w:rPr>
          <w:rFonts w:eastAsia="Arial" w:cs="Arial" w:ascii="Arial" w:hAnsi="Arial"/>
        </w:rPr>
        <w:t>is reasonably necessary to mitigate an effect of the emergency;</w:t>
      </w:r>
      <w:bookmarkEnd w:id="352"/>
      <w:bookmarkEnd w:id="3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5" w:name="_PAGE__3_efe5f9fe_7bcf_4723_b3ad_f7cd6bd"/>
      <w:bookmarkStart w:id="356" w:name="_PAR__16_d5039671_8010_4c74_a668_71f86b7"/>
      <w:bookmarkStart w:id="357" w:name="_STATUTE_D__6c27fde2_5c8b_4780_ae5f_4cec"/>
      <w:bookmarkStart w:id="358" w:name="_PAGE__4_d14139fc_dfdd_4fc8_85bd_9463352"/>
      <w:bookmarkStart w:id="359" w:name="_PAR__1_40e780ce_5eac_4fc7_b1b9_0f6fc140"/>
      <w:bookmarkStart w:id="360" w:name="_STATUTE_D__a18f985b_4137_474b_80bb_de80"/>
      <w:bookmarkStart w:id="361" w:name="_LINE__1_63137e82_2944_418c_b087_ab2ff9d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(</w:t>
      </w:r>
      <w:bookmarkStart w:id="362" w:name="_STATUTE_NUMBER__505903e6_dced_462b_ac15"/>
      <w:r>
        <w:rPr>
          <w:rFonts w:eastAsia="Arial" w:cs="Arial" w:ascii="Arial" w:hAnsi="Arial"/>
        </w:rPr>
        <w:t>b</w:t>
      </w:r>
      <w:bookmarkEnd w:id="362"/>
      <w:r>
        <w:rPr>
          <w:rFonts w:eastAsia="Arial" w:cs="Arial" w:ascii="Arial" w:hAnsi="Arial"/>
        </w:rPr>
        <w:t xml:space="preserve">)  </w:t>
      </w:r>
      <w:bookmarkStart w:id="363" w:name="_STATUTE_CONTENT__b5169573_96d5_4678_b4a"/>
      <w:r>
        <w:rPr>
          <w:rFonts w:eastAsia="Arial" w:cs="Arial" w:ascii="Arial" w:hAnsi="Arial"/>
        </w:rPr>
        <w:t xml:space="preserve">In consultation with the Public Utilities Commission, suspend the </w:t>
      </w:r>
      <w:bookmarkStart w:id="364" w:name="_LINE__2_08743157_4ab7_47e3_92a0_f1130de"/>
      <w:bookmarkEnd w:id="361"/>
      <w:r>
        <w:rPr>
          <w:rFonts w:eastAsia="Arial" w:cs="Arial" w:ascii="Arial" w:hAnsi="Arial"/>
        </w:rPr>
        <w:t xml:space="preserve">termination of residential electricity and water services during the period of </w:t>
      </w:r>
      <w:bookmarkStart w:id="365" w:name="_LINE__3_064b201b_8e8c_4faf_8025_7078d8d"/>
      <w:bookmarkEnd w:id="364"/>
      <w:r>
        <w:rPr>
          <w:rFonts w:eastAsia="Arial" w:cs="Arial" w:ascii="Arial" w:hAnsi="Arial"/>
        </w:rPr>
        <w:t>emergency and up to 60 days after the state of emergency is terminated; and</w:t>
      </w:r>
      <w:bookmarkEnd w:id="363"/>
      <w:bookmarkEnd w:id="3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6" w:name="_PAR__1_40e780ce_5eac_4fc7_b1b9_0f6fc140"/>
      <w:bookmarkStart w:id="367" w:name="_STATUTE_D__a18f985b_4137_474b_80bb_de80"/>
      <w:bookmarkStart w:id="368" w:name="_PAR__2_2f6c4846_8c10_44e4_9987_9c1122ab"/>
      <w:bookmarkStart w:id="369" w:name="_STATUTE_D__5fc5e0f2_137a_4b7c_a2f4_4c31"/>
      <w:bookmarkStart w:id="370" w:name="_LINE__4_c577b101_bfa8_4638_91a1_6b3e425"/>
      <w:bookmarkEnd w:id="366"/>
      <w:bookmarkEnd w:id="367"/>
      <w:bookmarkEnd w:id="368"/>
      <w:bookmarkEnd w:id="369"/>
      <w:r>
        <w:rPr>
          <w:rFonts w:eastAsia="Arial" w:cs="Arial" w:ascii="Arial" w:hAnsi="Arial"/>
        </w:rPr>
        <w:t>(</w:t>
      </w:r>
      <w:bookmarkStart w:id="371" w:name="_STATUTE_NUMBER__4493c6a7_a6f1_4210_9467"/>
      <w:r>
        <w:rPr>
          <w:rFonts w:eastAsia="Arial" w:cs="Arial" w:ascii="Arial" w:hAnsi="Arial"/>
        </w:rPr>
        <w:t>c</w:t>
      </w:r>
      <w:bookmarkEnd w:id="371"/>
      <w:r>
        <w:rPr>
          <w:rFonts w:eastAsia="Arial" w:cs="Arial" w:ascii="Arial" w:hAnsi="Arial"/>
        </w:rPr>
        <w:t xml:space="preserve">)  </w:t>
      </w:r>
      <w:bookmarkStart w:id="372" w:name="_STATUTE_CONTENT__2ae50d45_dbe6_48bf_89d"/>
      <w:r>
        <w:rPr>
          <w:rFonts w:eastAsia="Arial" w:cs="Arial" w:ascii="Arial" w:hAnsi="Arial"/>
        </w:rPr>
        <w:t xml:space="preserve">Modify or suspend the requirements for professional or occupational </w:t>
      </w:r>
      <w:bookmarkStart w:id="373" w:name="_LINE__5_0675069c_ebe2_4ee4_b91f_466c152"/>
      <w:bookmarkEnd w:id="370"/>
      <w:r>
        <w:rPr>
          <w:rFonts w:eastAsia="Arial" w:cs="Arial" w:ascii="Arial" w:hAnsi="Arial"/>
        </w:rPr>
        <w:t xml:space="preserve">licensing or registration by any agency, board or commission if strict </w:t>
      </w:r>
      <w:bookmarkStart w:id="374" w:name="_LINE__6_60b33c6c_5365_4c48_a54d_ce5ab36"/>
      <w:bookmarkEnd w:id="373"/>
      <w:r>
        <w:rPr>
          <w:rFonts w:eastAsia="Arial" w:cs="Arial" w:ascii="Arial" w:hAnsi="Arial"/>
        </w:rPr>
        <w:t xml:space="preserve">compliance with such requirements would in any way prevent, hinder or delay </w:t>
      </w:r>
      <w:bookmarkStart w:id="375" w:name="_LINE__7_8de44b33_2b1a_4a21_bdc1_d6159a8"/>
      <w:bookmarkEnd w:id="374"/>
      <w:r>
        <w:rPr>
          <w:rFonts w:eastAsia="Arial" w:cs="Arial" w:ascii="Arial" w:hAnsi="Arial"/>
        </w:rPr>
        <w:t>necessary action in dealing with the emergency.</w:t>
      </w:r>
      <w:bookmarkEnd w:id="372"/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2_2f6c4846_8c10_44e4_9987_9c1122ab"/>
      <w:bookmarkStart w:id="377" w:name="_STATUTE_D__5fc5e0f2_137a_4b7c_a2f4_4c31"/>
      <w:bookmarkStart w:id="378" w:name="_PAR__3_ffa1f607_e211_4a9f_aa40_525bb843"/>
      <w:bookmarkStart w:id="379" w:name="_STATUTE_SP__e7624187_39ec_4db4_8d4f_bea"/>
      <w:bookmarkStart w:id="380" w:name="_STATUTE_CONTENT__7d0b00e7_d426_4e22_b44"/>
      <w:bookmarkStart w:id="381" w:name="_LINE__8_211a274e_b057_49af_8ad4_2c316ca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 xml:space="preserve">The powers granted in divisions (a) and (c) terminate 30 days following the </w:t>
      </w:r>
      <w:bookmarkStart w:id="382" w:name="_LINE__9_ba0317fa_3ff7_4323_8e21_0d20a68"/>
      <w:bookmarkEnd w:id="381"/>
      <w:r>
        <w:rPr>
          <w:rFonts w:eastAsia="Arial" w:cs="Arial" w:ascii="Arial" w:hAnsi="Arial"/>
        </w:rPr>
        <w:t>termination of the state of emergency.</w:t>
      </w:r>
      <w:bookmarkEnd w:id="380"/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STATUTE_P__e6ce1e5b_b955_415c_afce_bee9"/>
      <w:bookmarkStart w:id="384" w:name="_STATUTE_SP__7d797e0d_7bb9_4bf8_b40e_74d"/>
      <w:bookmarkStart w:id="385" w:name="_PAR__3_ffa1f607_e211_4a9f_aa40_525bb843"/>
      <w:bookmarkStart w:id="386" w:name="_STATUTE_SP__e7624187_39ec_4db4_8d4f_bea"/>
      <w:bookmarkStart w:id="387" w:name="_STATUTE_P__7c8907a2_2504_4db8_a12a_bfe7"/>
      <w:bookmarkStart w:id="388" w:name="_PAR__4_95d747ef_c5c7_4de8_8cdb_5b54de2c"/>
      <w:bookmarkStart w:id="389" w:name="_LINE__10_5f4539b9_07ad_4e93_9819_a24b6b"/>
      <w:bookmarkStart w:id="390" w:name="_STATUTE_NUMBER__d6c314a6_eff0_4052_bc0e"/>
      <w:bookmarkEnd w:id="383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</w:rPr>
        <w:t>E</w:t>
      </w:r>
      <w:bookmarkEnd w:id="390"/>
      <w:r>
        <w:rPr>
          <w:rFonts w:eastAsia="Arial" w:cs="Arial" w:ascii="Arial" w:hAnsi="Arial"/>
        </w:rPr>
        <w:t xml:space="preserve">.  </w:t>
      </w:r>
      <w:bookmarkStart w:id="391" w:name="_STATUTE_CONTENT__055d8ddf_28c1_4e9f_836"/>
      <w:r>
        <w:rPr>
          <w:rFonts w:eastAsia="Arial" w:cs="Arial" w:ascii="Arial" w:hAnsi="Arial"/>
        </w:rPr>
        <w:t xml:space="preserve">In dealing with a declared state of emergency under this subsection, the Governor </w:t>
      </w:r>
      <w:bookmarkStart w:id="392" w:name="_LINE__11_a2ee1edb_c858_4fc3_ab2c_2881f1"/>
      <w:bookmarkEnd w:id="389"/>
      <w:r>
        <w:rPr>
          <w:rFonts w:eastAsia="Arial" w:cs="Arial" w:ascii="Arial" w:hAnsi="Arial"/>
        </w:rPr>
        <w:t>shall ensure that:</w:t>
      </w:r>
      <w:bookmarkEnd w:id="391"/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3" w:name="_PAR__4_95d747ef_c5c7_4de8_8cdb_5b54de2c"/>
      <w:bookmarkStart w:id="394" w:name="_PAR__5_9da8885e_1563_460d_83f4_1442378a"/>
      <w:bookmarkStart w:id="395" w:name="_STATUTE_SP__3f11942f_c965_4e40_b6b9_661"/>
      <w:bookmarkStart w:id="396" w:name="_LINE__12_1b47d79b_cc64_405a_8315_115e06"/>
      <w:bookmarkEnd w:id="393"/>
      <w:bookmarkEnd w:id="394"/>
      <w:bookmarkEnd w:id="395"/>
      <w:r>
        <w:rPr>
          <w:rFonts w:eastAsia="Arial" w:cs="Arial" w:ascii="Arial" w:hAnsi="Arial"/>
        </w:rPr>
        <w:t>(</w:t>
      </w:r>
      <w:bookmarkStart w:id="397" w:name="_STATUTE_NUMBER__ff57f6f7_9c7f_42ff_a485"/>
      <w:r>
        <w:rPr>
          <w:rFonts w:eastAsia="Arial" w:cs="Arial" w:ascii="Arial" w:hAnsi="Arial"/>
        </w:rPr>
        <w:t>1</w:t>
      </w:r>
      <w:bookmarkEnd w:id="397"/>
      <w:r>
        <w:rPr>
          <w:rFonts w:eastAsia="Arial" w:cs="Arial" w:ascii="Arial" w:hAnsi="Arial"/>
        </w:rPr>
        <w:t xml:space="preserve">)  </w:t>
      </w:r>
      <w:bookmarkStart w:id="398" w:name="_STATUTE_CONTENT__e13fcf34_3031_472f_ac5"/>
      <w:r>
        <w:rPr>
          <w:rFonts w:eastAsia="Arial" w:cs="Arial" w:ascii="Arial" w:hAnsi="Arial"/>
        </w:rPr>
        <w:t xml:space="preserve">Medical privacy and confidentiality requirements, including but not limited to </w:t>
      </w:r>
      <w:bookmarkStart w:id="399" w:name="_LINE__13_b283feaa_2214_4c86_aac4_746c86"/>
      <w:bookmarkEnd w:id="396"/>
      <w:r>
        <w:rPr>
          <w:rFonts w:eastAsia="Arial" w:cs="Arial" w:ascii="Arial" w:hAnsi="Arial"/>
        </w:rPr>
        <w:t xml:space="preserve">requirements under the federal Health Insurance Portability and Accountability Act </w:t>
      </w:r>
      <w:bookmarkStart w:id="400" w:name="_LINE__14_1ed9ea15_cdab_4729_880a_296a2d"/>
      <w:bookmarkEnd w:id="399"/>
      <w:r>
        <w:rPr>
          <w:rFonts w:eastAsia="Arial" w:cs="Arial" w:ascii="Arial" w:hAnsi="Arial"/>
        </w:rPr>
        <w:t>of 1996, are followed; and</w:t>
      </w:r>
      <w:bookmarkEnd w:id="398"/>
      <w:bookmarkEnd w:id="4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1" w:name="_PAR__5_9da8885e_1563_460d_83f4_1442378a"/>
      <w:bookmarkStart w:id="402" w:name="_STATUTE_SP__3f11942f_c965_4e40_b6b9_661"/>
      <w:bookmarkStart w:id="403" w:name="_PAR__6_a9ca5dab_1b5a_4ce2_b243_6363feac"/>
      <w:bookmarkStart w:id="404" w:name="_STATUTE_SP__b3c97b1e_ba6e_4df8_9455_a88"/>
      <w:bookmarkStart w:id="405" w:name="_LINE__15_55906b24_89cc_4182_b965_5c8e09"/>
      <w:bookmarkEnd w:id="401"/>
      <w:bookmarkEnd w:id="402"/>
      <w:bookmarkEnd w:id="403"/>
      <w:bookmarkEnd w:id="404"/>
      <w:r>
        <w:rPr>
          <w:rFonts w:eastAsia="Arial" w:cs="Arial" w:ascii="Arial" w:hAnsi="Arial"/>
        </w:rPr>
        <w:t>(</w:t>
      </w:r>
      <w:bookmarkStart w:id="406" w:name="_STATUTE_NUMBER__5cb9c1d1_a37f_47dd_9072"/>
      <w:r>
        <w:rPr>
          <w:rFonts w:eastAsia="Arial" w:cs="Arial" w:ascii="Arial" w:hAnsi="Arial"/>
        </w:rPr>
        <w:t>2</w:t>
      </w:r>
      <w:bookmarkEnd w:id="406"/>
      <w:r>
        <w:rPr>
          <w:rFonts w:eastAsia="Arial" w:cs="Arial" w:ascii="Arial" w:hAnsi="Arial"/>
        </w:rPr>
        <w:t xml:space="preserve">)  </w:t>
      </w:r>
      <w:bookmarkStart w:id="407" w:name="_STATUTE_CONTENT__db25fe3b_9d28_4523_ad2"/>
      <w:r>
        <w:rPr>
          <w:rFonts w:eastAsia="Arial" w:cs="Arial" w:ascii="Arial" w:hAnsi="Arial"/>
        </w:rPr>
        <w:t xml:space="preserve">Health care services and surgeries are not considered to be nonessential </w:t>
      </w:r>
      <w:bookmarkStart w:id="408" w:name="_LINE__16_8af16ab3_b996_4395_9333_1f6b17"/>
      <w:bookmarkEnd w:id="405"/>
      <w:r>
        <w:rPr>
          <w:rFonts w:eastAsia="Arial" w:cs="Arial" w:ascii="Arial" w:hAnsi="Arial"/>
        </w:rPr>
        <w:t>services.</w:t>
      </w:r>
      <w:bookmarkEnd w:id="407"/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STATUTE_P__7c8907a2_2504_4db8_a12a_bfe7"/>
      <w:bookmarkStart w:id="410" w:name="_PAR__6_a9ca5dab_1b5a_4ce2_b243_6363feac"/>
      <w:bookmarkStart w:id="411" w:name="_STATUTE_SP__b3c97b1e_ba6e_4df8_9455_a88"/>
      <w:bookmarkStart w:id="412" w:name="_PROCESSED_CHANGE__8c43be8e_f908_4a36_ac"/>
      <w:bookmarkStart w:id="413" w:name="_PAR__7_d531d952_6261_401f_8ac7_6107912e"/>
      <w:bookmarkStart w:id="414" w:name="_STATUTE_P__c90dc461_c4f2_4674_aaa4_d17b"/>
      <w:bookmarkStart w:id="415" w:name="_LINE__17_69a50f56_68dd_44e8_9a77_c4cfc7"/>
      <w:bookmarkStart w:id="416" w:name="_STATUTE_NUMBER__311e7276_0977_444c_b711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>F</w:t>
      </w:r>
      <w:bookmarkEnd w:id="416"/>
      <w:r>
        <w:rPr>
          <w:rFonts w:eastAsia="Arial" w:cs="Arial" w:ascii="Arial" w:hAnsi="Arial"/>
          <w:u w:val="single"/>
        </w:rPr>
        <w:t xml:space="preserve">.  </w:t>
      </w:r>
      <w:bookmarkStart w:id="417" w:name="_STATUTE_CONTENT__d2c7ba03_bbbc_4d8c_a52"/>
      <w:r>
        <w:rPr>
          <w:rFonts w:eastAsia="Arial" w:cs="Arial" w:ascii="Arial" w:hAnsi="Arial"/>
          <w:u w:val="single"/>
        </w:rPr>
        <w:t xml:space="preserve">The Governor, during the pendency of a state of emergency, may not without </w:t>
      </w:r>
      <w:bookmarkStart w:id="418" w:name="_LINE__18_8bb7dd45_d1f5_48fe_bc53_b0b86c"/>
      <w:bookmarkEnd w:id="415"/>
      <w:r>
        <w:rPr>
          <w:rFonts w:eastAsia="Arial" w:cs="Arial" w:ascii="Arial" w:hAnsi="Arial"/>
          <w:u w:val="single"/>
        </w:rPr>
        <w:t xml:space="preserve">approval of the Legislature reissue or renew an emergency proclamation, issue another </w:t>
      </w:r>
      <w:bookmarkStart w:id="419" w:name="_LINE__19_9057bf6b_7b0b_4ec2_8f3b_70ac40"/>
      <w:bookmarkEnd w:id="418"/>
      <w:r>
        <w:rPr>
          <w:rFonts w:eastAsia="Arial" w:cs="Arial" w:ascii="Arial" w:hAnsi="Arial"/>
          <w:u w:val="single"/>
        </w:rPr>
        <w:t xml:space="preserve">emergency proclamation that is substantially similar to one that expired or reissue an </w:t>
      </w:r>
      <w:bookmarkStart w:id="420" w:name="_LINE__20_d2c9d50f_6a01_4f15_8e88_c899b5"/>
      <w:bookmarkEnd w:id="419"/>
      <w:r>
        <w:rPr>
          <w:rFonts w:eastAsia="Arial" w:cs="Arial" w:ascii="Arial" w:hAnsi="Arial"/>
          <w:u w:val="single"/>
        </w:rPr>
        <w:t>emergency proclamation terminated by the Legislature.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7_d531d952_6261_401f_8ac7_6107912e"/>
      <w:bookmarkStart w:id="422" w:name="_STATUTE_P__c90dc461_c4f2_4674_aaa4_d17b"/>
      <w:bookmarkStart w:id="423" w:name="_PAR__8_7b7755ac_8563_47a2_9b59_a0eef54a"/>
      <w:bookmarkStart w:id="424" w:name="_STATUTE_P__c8424d78_51fa_42be_8b41_cfe0"/>
      <w:bookmarkStart w:id="425" w:name="_LINE__21_24621d2d_1e0a_4665_bc53_b0f616"/>
      <w:bookmarkStart w:id="426" w:name="_STATUTE_NUMBER__2c608ec4_8c3f_41c9_88bd"/>
      <w:bookmarkEnd w:id="421"/>
      <w:bookmarkEnd w:id="422"/>
      <w:bookmarkEnd w:id="417"/>
      <w:bookmarkEnd w:id="423"/>
      <w:bookmarkEnd w:id="424"/>
      <w:r>
        <w:rPr>
          <w:rFonts w:eastAsia="Arial" w:cs="Arial" w:ascii="Arial" w:hAnsi="Arial"/>
          <w:u w:val="single"/>
        </w:rPr>
        <w:t>G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b0be6e30_e025_4c73_a27"/>
      <w:r>
        <w:rPr>
          <w:rFonts w:eastAsia="Arial" w:cs="Arial" w:ascii="Arial" w:hAnsi="Arial"/>
          <w:u w:val="single"/>
        </w:rPr>
        <w:t xml:space="preserve">The Governor, during the pendency of a state of emergency, shall provide a detailed </w:t>
      </w:r>
      <w:bookmarkStart w:id="428" w:name="_LINE__22_49aa68b5_3ae6_4090_8ef5_334eef"/>
      <w:bookmarkEnd w:id="425"/>
      <w:r>
        <w:rPr>
          <w:rFonts w:eastAsia="Arial" w:cs="Arial" w:ascii="Arial" w:hAnsi="Arial"/>
          <w:u w:val="single"/>
        </w:rPr>
        <w:t xml:space="preserve">written weekly briefing to the Legislative Council. At a minimum, the briefing must </w:t>
      </w:r>
      <w:bookmarkStart w:id="429" w:name="_LINE__23_e4b33854_e7b7_41bf_b897_4cdab4"/>
      <w:bookmarkEnd w:id="428"/>
      <w:r>
        <w:rPr>
          <w:rFonts w:eastAsia="Arial" w:cs="Arial" w:ascii="Arial" w:hAnsi="Arial"/>
          <w:u w:val="single"/>
        </w:rPr>
        <w:t xml:space="preserve">detail all actions taken pursuant to this section and, with respect to such actions, must </w:t>
      </w:r>
      <w:bookmarkStart w:id="430" w:name="_LINE__24_0182ea2b_4af5_43bd_9736_c46b32"/>
      <w:bookmarkEnd w:id="429"/>
      <w:r>
        <w:rPr>
          <w:rFonts w:eastAsia="Arial" w:cs="Arial" w:ascii="Arial" w:hAnsi="Arial"/>
          <w:u w:val="single"/>
        </w:rPr>
        <w:t xml:space="preserve">detail how and whether the actions have been successful in abating the public health or </w:t>
      </w:r>
      <w:bookmarkStart w:id="431" w:name="_LINE__25_a7a6979c_4c91_4f76_a2f1_6f1310"/>
      <w:bookmarkEnd w:id="430"/>
      <w:r>
        <w:rPr>
          <w:rFonts w:eastAsia="Arial" w:cs="Arial" w:ascii="Arial" w:hAnsi="Arial"/>
          <w:u w:val="single"/>
        </w:rPr>
        <w:t xml:space="preserve">safety emergency. Compliance with this section does not by itself satisfy the </w:t>
      </w:r>
      <w:bookmarkStart w:id="432" w:name="_LINE__26_8690eb73_89c7_4995_a274_86fe34"/>
      <w:bookmarkEnd w:id="431"/>
      <w:r>
        <w:rPr>
          <w:rFonts w:eastAsia="Arial" w:cs="Arial" w:ascii="Arial" w:hAnsi="Arial"/>
          <w:u w:val="single"/>
        </w:rPr>
        <w:t xml:space="preserve">Governor's obligations to directly consult the Legislative Council when acting pursuant </w:t>
      </w:r>
      <w:bookmarkStart w:id="433" w:name="_LINE__27_96eecc3c_9178_45ed_9b5b_99a63a"/>
      <w:bookmarkEnd w:id="432"/>
      <w:r>
        <w:rPr>
          <w:rFonts w:eastAsia="Arial" w:cs="Arial" w:ascii="Arial" w:hAnsi="Arial"/>
          <w:u w:val="single"/>
        </w:rPr>
        <w:t>to this section, when applicable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3d5dbd32_a65d_40c3_b49f_3"/>
      <w:bookmarkStart w:id="435" w:name="_STATUTE_SS__d35e5072_b9ee_4744_800d_059"/>
      <w:bookmarkStart w:id="436" w:name="_PROCESSED_CHANGE__8c43be8e_f908_4a36_ac"/>
      <w:bookmarkStart w:id="437" w:name="_PAR__8_7b7755ac_8563_47a2_9b59_a0eef54a"/>
      <w:bookmarkStart w:id="438" w:name="_STATUTE_P__c8424d78_51fa_42be_8b41_cfe0"/>
      <w:bookmarkStart w:id="439" w:name="_BILL_SECTION__78b497cc_f0f8_4326_b4eb_f"/>
      <w:bookmarkStart w:id="440" w:name="_PAR__9_50409688_c8fc_4b52_9058_62baa571"/>
      <w:bookmarkStart w:id="441" w:name="_BILL_SECTION_HEADER__3807f364_d756_4e4f"/>
      <w:bookmarkStart w:id="442" w:name="_LINE__28_91b18e7c_4697_419a_b931_d8c4ba"/>
      <w:bookmarkEnd w:id="434"/>
      <w:bookmarkEnd w:id="435"/>
      <w:bookmarkEnd w:id="436"/>
      <w:bookmarkEnd w:id="437"/>
      <w:bookmarkEnd w:id="438"/>
      <w:bookmarkEnd w:id="427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SECTION_NUMBER__e2e704ab_560e_49fc"/>
      <w:r>
        <w:rPr>
          <w:rFonts w:eastAsia="Arial" w:cs="Arial" w:ascii="Arial" w:hAnsi="Arial"/>
          <w:b/>
          <w:sz w:val="24"/>
        </w:rPr>
        <w:t>3</w:t>
      </w:r>
      <w:bookmarkEnd w:id="443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444" w:name="_LINE__29_4cbf900b_d2d6_4290_99c8_c68e43"/>
      <w:bookmarkEnd w:id="442"/>
      <w:r>
        <w:rPr>
          <w:rFonts w:eastAsia="Arial" w:cs="Arial" w:ascii="Arial" w:hAnsi="Arial"/>
        </w:rPr>
        <w:t>to read: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9_50409688_c8fc_4b52_9058_62baa571"/>
      <w:bookmarkStart w:id="446" w:name="_BILL_SECTION_HEADER__3807f364_d756_4e4f"/>
      <w:bookmarkStart w:id="447" w:name="_PAR__10_c397065e_30c8_489a_a242_9e62f2e"/>
      <w:bookmarkStart w:id="448" w:name="_STATUTE_SS__26caa813_ac78_4f38_a80d_192"/>
      <w:bookmarkStart w:id="449" w:name="_LINE__30_1c1c1498_8ee3_4931_9e22_83438d"/>
      <w:bookmarkStart w:id="450" w:name="_STATUTE_NUMBER__c2c7c665_3531_4fc5_92e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</w:rPr>
        <w:t>2</w:t>
      </w:r>
      <w:bookmarkEnd w:id="450"/>
      <w:r>
        <w:rPr>
          <w:rFonts w:eastAsia="Arial" w:cs="Arial" w:ascii="Arial" w:hAnsi="Arial"/>
          <w:b/>
        </w:rPr>
        <w:t xml:space="preserve">.  </w:t>
      </w:r>
      <w:bookmarkStart w:id="451" w:name="_STATUTE_HEADNOTE__18233312_4c02_4d10_92"/>
      <w:r>
        <w:rPr>
          <w:rFonts w:eastAsia="Arial" w:cs="Arial" w:ascii="Arial" w:hAnsi="Arial"/>
          <w:b/>
        </w:rPr>
        <w:t>Limitation.</w:t>
      </w:r>
      <w:bookmarkEnd w:id="4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2" w:name="_STATUTE_CONTENT__213202e4_8a6d_4a2e_aeb"/>
      <w:bookmarkStart w:id="453" w:name="_PROCESSED_CHANGE__70ea737e_7576_4904_8d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454" w:name="_PROCESSED_CHANGE__ff73cbab_db3c_40fb_b8"/>
      <w:bookmarkEnd w:id="453"/>
      <w:r>
        <w:rPr>
          <w:rFonts w:eastAsia="Arial" w:cs="Arial" w:ascii="Arial" w:hAnsi="Arial"/>
          <w:u w:val="single"/>
        </w:rPr>
        <w:t xml:space="preserve">As long as each House of the Legislature is able to assemble either </w:t>
      </w:r>
      <w:bookmarkStart w:id="455" w:name="_LINE__31_0268d00b_a865_4e56_a1ff_6f13fc"/>
      <w:bookmarkEnd w:id="449"/>
      <w:r>
        <w:rPr>
          <w:rFonts w:eastAsia="Arial" w:cs="Arial" w:ascii="Arial" w:hAnsi="Arial"/>
          <w:u w:val="single"/>
        </w:rPr>
        <w:t>in person or remotely as authorized by a joint order passed by the Legislature, a</w:t>
      </w:r>
      <w:r>
        <w:rPr>
          <w:rFonts w:eastAsia="Arial" w:cs="Arial" w:ascii="Arial" w:hAnsi="Arial"/>
        </w:rPr>
        <w:t xml:space="preserve"> </w:t>
      </w:r>
      <w:bookmarkEnd w:id="454"/>
      <w:r>
        <w:rPr>
          <w:rFonts w:eastAsia="Arial" w:cs="Arial" w:ascii="Arial" w:hAnsi="Arial"/>
        </w:rPr>
        <w:t xml:space="preserve">state of </w:t>
      </w:r>
      <w:bookmarkStart w:id="456" w:name="_LINE__32_cc7acc24_eb5c_40fd_9a6b_a2113b"/>
      <w:bookmarkEnd w:id="455"/>
      <w:r>
        <w:rPr>
          <w:rFonts w:eastAsia="Arial" w:cs="Arial" w:ascii="Arial" w:hAnsi="Arial"/>
        </w:rPr>
        <w:t>emergency may</w:t>
      </w:r>
      <w:bookmarkStart w:id="457" w:name="_PROCESSED_CHANGE__c7ca5aa7_249f_4fc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57"/>
      <w:r>
        <w:rPr>
          <w:rFonts w:eastAsia="Arial" w:cs="Arial" w:ascii="Arial" w:hAnsi="Arial"/>
        </w:rPr>
        <w:t xml:space="preserve"> continue for longer than 30 days unless</w:t>
      </w:r>
      <w:bookmarkStart w:id="458" w:name="_PROCESSED_CHANGE__79a3d96b_8e4d_4f9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t is</w:t>
      </w:r>
      <w:bookmarkEnd w:id="458"/>
      <w:r>
        <w:rPr>
          <w:rFonts w:eastAsia="Arial" w:cs="Arial" w:ascii="Arial" w:hAnsi="Arial"/>
        </w:rPr>
        <w:t xml:space="preserve"> renewed by </w:t>
      </w:r>
      <w:bookmarkStart w:id="459" w:name="_PROCESSED_CHANGE__3943d031_55e8_4ca8_83"/>
      <w:r>
        <w:rPr>
          <w:rFonts w:eastAsia="Arial" w:cs="Arial" w:ascii="Arial" w:hAnsi="Arial"/>
          <w:strike/>
        </w:rPr>
        <w:t>the Governor</w:t>
      </w:r>
      <w:bookmarkStart w:id="460" w:name="_PROCESSED_CHANGE__8f5073ab_7f52_4e15_b8"/>
      <w:bookmarkEnd w:id="459"/>
      <w:r>
        <w:rPr>
          <w:rFonts w:eastAsia="Arial" w:cs="Arial" w:ascii="Arial" w:hAnsi="Arial"/>
        </w:rPr>
        <w:t xml:space="preserve"> </w:t>
      </w:r>
      <w:bookmarkStart w:id="461" w:name="_LINE__33_3c3465a4_55c0_4c24_b9f0_b84e31"/>
      <w:bookmarkEnd w:id="456"/>
      <w:r>
        <w:rPr>
          <w:rFonts w:eastAsia="Arial" w:cs="Arial" w:ascii="Arial" w:hAnsi="Arial"/>
          <w:u w:val="single"/>
        </w:rPr>
        <w:t>a 3/5 vote of each House of the Legislature</w:t>
      </w:r>
      <w:bookmarkEnd w:id="460"/>
      <w:r>
        <w:rPr>
          <w:rFonts w:eastAsia="Arial" w:cs="Arial" w:ascii="Arial" w:hAnsi="Arial"/>
        </w:rPr>
        <w:t>.</w:t>
      </w:r>
      <w:bookmarkStart w:id="462" w:name="_PROCESSED_CHANGE__daf292df_bbda_4cd3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either House of the Legislature is unable to </w:t>
      </w:r>
      <w:bookmarkStart w:id="463" w:name="_LINE__34_23977783_f589_4ea0_a781_c0e253"/>
      <w:bookmarkEnd w:id="461"/>
      <w:r>
        <w:rPr>
          <w:rFonts w:eastAsia="Arial" w:cs="Arial" w:ascii="Arial" w:hAnsi="Arial"/>
          <w:u w:val="single"/>
        </w:rPr>
        <w:t xml:space="preserve">assemble within 30 days, that House of the Legislature shall take a renewal vote as soon as </w:t>
      </w:r>
      <w:bookmarkStart w:id="464" w:name="_LINE__35_1a622562_3c32_434e_85f7_999381"/>
      <w:bookmarkEnd w:id="463"/>
      <w:r>
        <w:rPr>
          <w:rFonts w:eastAsia="Arial" w:cs="Arial" w:ascii="Arial" w:hAnsi="Arial"/>
          <w:u w:val="single"/>
        </w:rPr>
        <w:t xml:space="preserve">practicable. If the state of emergency is not renewed following a vote by the Legislature, </w:t>
      </w:r>
      <w:bookmarkStart w:id="465" w:name="_LINE__36_5f515236_82d4_4bbb_bfdf_9a29b2"/>
      <w:bookmarkEnd w:id="464"/>
      <w:r>
        <w:rPr>
          <w:rFonts w:eastAsia="Arial" w:cs="Arial" w:ascii="Arial" w:hAnsi="Arial"/>
          <w:u w:val="single"/>
        </w:rPr>
        <w:t xml:space="preserve">the Governor shall issue an executive proclamation ending the state of emergency within </w:t>
      </w:r>
      <w:bookmarkStart w:id="466" w:name="_LINE__37_df2b5306_1451_4935_8dce_f5150d"/>
      <w:bookmarkEnd w:id="465"/>
      <w:r>
        <w:rPr>
          <w:rFonts w:eastAsia="Arial" w:cs="Arial" w:ascii="Arial" w:hAnsi="Arial"/>
          <w:u w:val="single"/>
        </w:rPr>
        <w:t>24 hours of the vote not renewing the state of emergency.</w:t>
      </w:r>
      <w:bookmarkEnd w:id="462"/>
      <w:r>
        <w:rPr>
          <w:rFonts w:eastAsia="Arial" w:cs="Arial" w:ascii="Arial" w:hAnsi="Arial"/>
        </w:rPr>
        <w:t xml:space="preserve">  The Legislature, by joint </w:t>
      </w:r>
      <w:bookmarkStart w:id="467" w:name="_LINE__38_4fa68661_bef4_487d_b925_eabe33"/>
      <w:bookmarkEnd w:id="466"/>
      <w:r>
        <w:rPr>
          <w:rFonts w:eastAsia="Arial" w:cs="Arial" w:ascii="Arial" w:hAnsi="Arial"/>
        </w:rPr>
        <w:t xml:space="preserve">resolution, may terminate a state of emergency at </w:t>
      </w:r>
      <w:bookmarkStart w:id="468" w:name="_PROCESSED_CHANGE__250e016d_766a_41b1_b2"/>
      <w:r>
        <w:rPr>
          <w:rFonts w:eastAsia="Arial" w:cs="Arial" w:ascii="Arial" w:hAnsi="Arial"/>
          <w:strike/>
        </w:rPr>
        <w:t>anytime</w:t>
      </w:r>
      <w:bookmarkStart w:id="469" w:name="_PROCESSED_CHANGE__0c45b70a_f0de_4308_9b"/>
      <w:bookmarkEnd w:id="4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time by the vote of a majority </w:t>
      </w:r>
      <w:bookmarkStart w:id="470" w:name="_LINE__39_5b43fc9f_4cc2_4c52_9d0b_8b32b1"/>
      <w:bookmarkEnd w:id="467"/>
      <w:r>
        <w:rPr>
          <w:rFonts w:eastAsia="Arial" w:cs="Arial" w:ascii="Arial" w:hAnsi="Arial"/>
          <w:u w:val="single"/>
        </w:rPr>
        <w:t>of each House of the Legislature</w:t>
      </w:r>
      <w:bookmarkEnd w:id="469"/>
      <w:r>
        <w:rPr>
          <w:rFonts w:eastAsia="Arial" w:cs="Arial" w:ascii="Arial" w:hAnsi="Arial"/>
        </w:rPr>
        <w:t xml:space="preserve">.  </w:t>
      </w:r>
      <w:bookmarkStart w:id="471" w:name="_PROCESSED_CHANGE__2bf68989_f294_4a88_84"/>
      <w:r>
        <w:rPr>
          <w:rFonts w:eastAsia="Arial" w:cs="Arial" w:ascii="Arial" w:hAnsi="Arial"/>
          <w:strike/>
        </w:rPr>
        <w:t>Thereupon, the</w:t>
      </w:r>
      <w:bookmarkStart w:id="472" w:name="_PROCESSED_CHANGE__ccdc28bb_35f6_419e_9a"/>
      <w:bookmarkEnd w:id="4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72"/>
      <w:r>
        <w:rPr>
          <w:rFonts w:eastAsia="Arial" w:cs="Arial" w:ascii="Arial" w:hAnsi="Arial"/>
        </w:rPr>
        <w:t xml:space="preserve"> Governor shall </w:t>
      </w:r>
      <w:bookmarkStart w:id="473" w:name="_PROCESSED_CHANGE__b4704af6_6d9a_453a_b1"/>
      <w:r>
        <w:rPr>
          <w:rFonts w:eastAsia="Arial" w:cs="Arial" w:ascii="Arial" w:hAnsi="Arial"/>
          <w:u w:val="single"/>
        </w:rPr>
        <w:t>then</w:t>
      </w:r>
      <w:r>
        <w:rPr>
          <w:rFonts w:eastAsia="Arial" w:cs="Arial" w:ascii="Arial" w:hAnsi="Arial"/>
        </w:rPr>
        <w:t xml:space="preserve"> </w:t>
      </w:r>
      <w:bookmarkEnd w:id="473"/>
      <w:r>
        <w:rPr>
          <w:rFonts w:eastAsia="Arial" w:cs="Arial" w:ascii="Arial" w:hAnsi="Arial"/>
        </w:rPr>
        <w:t xml:space="preserve">issue an </w:t>
      </w:r>
      <w:bookmarkStart w:id="474" w:name="_LINE__40_3bc910ec_6c69_4ed6_bdff_f2e621"/>
      <w:bookmarkEnd w:id="470"/>
      <w:r>
        <w:rPr>
          <w:rFonts w:eastAsia="Arial" w:cs="Arial" w:ascii="Arial" w:hAnsi="Arial"/>
        </w:rPr>
        <w:t>executive proclamation ending the state of emergency.</w:t>
      </w:r>
      <w:bookmarkEnd w:id="452"/>
      <w:bookmarkEnd w:id="4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5" w:name="_DOC_BODY_CONTENT__98681d62_9c13_470a_92"/>
      <w:bookmarkStart w:id="476" w:name="_BILL_SECTION__78b497cc_f0f8_4326_b4eb_f"/>
      <w:bookmarkStart w:id="477" w:name="_PAR__10_c397065e_30c8_489a_a242_9e62f2e"/>
      <w:bookmarkStart w:id="478" w:name="_STATUTE_SS__26caa813_ac78_4f38_a80d_192"/>
      <w:bookmarkStart w:id="479" w:name="_SUMMARY__d5d20cb4_8289_433f_afad_53377f"/>
      <w:bookmarkStart w:id="480" w:name="_PAR__11_10a0d857_8a52_40d5_967d_0e3fa30"/>
      <w:bookmarkStart w:id="481" w:name="_LINE__41_f30dacac_1651_47cf_9be0_045258"/>
      <w:bookmarkEnd w:id="475"/>
      <w:bookmarkEnd w:id="476"/>
      <w:bookmarkEnd w:id="477"/>
      <w:bookmarkEnd w:id="478"/>
      <w:bookmarkEnd w:id="480"/>
      <w:r>
        <w:rPr>
          <w:rFonts w:eastAsia="Arial" w:cs="Arial" w:ascii="Arial" w:hAnsi="Arial"/>
          <w:b/>
          <w:sz w:val="24"/>
        </w:rPr>
        <w:t>SUMMARY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1_10a0d857_8a52_40d5_967d_0e3fa30"/>
      <w:bookmarkStart w:id="483" w:name="_PAR__12_687cb798_0042_4440_86ec_bfcaf83"/>
      <w:bookmarkStart w:id="484" w:name="_LINE__42_dfce8d16_d4a1_4f5b_bd09_a53758"/>
      <w:bookmarkEnd w:id="482"/>
      <w:bookmarkEnd w:id="483"/>
      <w:r>
        <w:rPr>
          <w:rFonts w:eastAsia="Arial" w:cs="Arial" w:ascii="Arial" w:hAnsi="Arial"/>
        </w:rPr>
        <w:t>This bill: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GE__4_d14139fc_dfdd_4fc8_85bd_9463352"/>
      <w:bookmarkStart w:id="486" w:name="_PAR__12_687cb798_0042_4440_86ec_bfcaf83"/>
      <w:bookmarkStart w:id="487" w:name="_PAGE__5_fd5dd02a_6896_4c4b_a0b9_e22c160"/>
      <w:bookmarkStart w:id="488" w:name="_PAR__1_a0489eff_1f9d_4d54_b349_589d7b9a"/>
      <w:bookmarkStart w:id="489" w:name="_LINE__1_324ef05d_be87_44d0_bcc6_6a10a18"/>
      <w:bookmarkEnd w:id="485"/>
      <w:bookmarkEnd w:id="486"/>
      <w:bookmarkEnd w:id="488"/>
      <w:r>
        <w:rPr>
          <w:rFonts w:eastAsia="Arial" w:cs="Arial" w:ascii="Arial" w:hAnsi="Arial"/>
        </w:rPr>
        <w:t xml:space="preserve">1. Requires that the Governor, in performing the Governor's duties related to </w:t>
      </w:r>
      <w:bookmarkStart w:id="490" w:name="_LINE__2_60fa20ce_18b4_4d5c_b9fe_cf1683d"/>
      <w:bookmarkEnd w:id="489"/>
      <w:r>
        <w:rPr>
          <w:rFonts w:eastAsia="Arial" w:cs="Arial" w:ascii="Arial" w:hAnsi="Arial"/>
        </w:rPr>
        <w:t xml:space="preserve">emergency management functions and emergency powers, consult directly with the </w:t>
      </w:r>
      <w:bookmarkStart w:id="491" w:name="_LINE__3_eeb51e37_e6db_4308_a4bf_923eedc"/>
      <w:bookmarkEnd w:id="490"/>
      <w:r>
        <w:rPr>
          <w:rFonts w:eastAsia="Arial" w:cs="Arial" w:ascii="Arial" w:hAnsi="Arial"/>
        </w:rPr>
        <w:t>Legislative Council;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_a0489eff_1f9d_4d54_b349_589d7b9a"/>
      <w:bookmarkStart w:id="493" w:name="_PAR__2_5c2ba887_d7d6_47de_929a_4df34d6b"/>
      <w:bookmarkStart w:id="494" w:name="_LINE__4_5e6fe911_f371_4293_b337_16e4b9e"/>
      <w:bookmarkEnd w:id="492"/>
      <w:bookmarkEnd w:id="493"/>
      <w:r>
        <w:rPr>
          <w:rFonts w:eastAsia="Arial" w:cs="Arial" w:ascii="Arial" w:hAnsi="Arial"/>
        </w:rPr>
        <w:t xml:space="preserve">2. Requires the Governor to narrowly tailor actions to address the public health or </w:t>
      </w:r>
      <w:bookmarkStart w:id="495" w:name="_LINE__5_455c0312_f036_4eb2_9b81_ccbb9c8"/>
      <w:bookmarkEnd w:id="494"/>
      <w:r>
        <w:rPr>
          <w:rFonts w:eastAsia="Arial" w:cs="Arial" w:ascii="Arial" w:hAnsi="Arial"/>
        </w:rPr>
        <w:t>safety emergency;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2_5c2ba887_d7d6_47de_929a_4df34d6b"/>
      <w:bookmarkStart w:id="497" w:name="_PAR__3_cab3073a_1b4a_4878_8e44_5aa85195"/>
      <w:bookmarkStart w:id="498" w:name="_LINE__6_a5953898_c228_40c6_ac52_024ec5a"/>
      <w:bookmarkEnd w:id="496"/>
      <w:bookmarkEnd w:id="497"/>
      <w:r>
        <w:rPr>
          <w:rFonts w:eastAsia="Arial" w:cs="Arial" w:ascii="Arial" w:hAnsi="Arial"/>
        </w:rPr>
        <w:t xml:space="preserve">3. Provides that the Superior Court has jurisdiction over cases brought by individuals </w:t>
      </w:r>
      <w:bookmarkStart w:id="499" w:name="_LINE__7_7e58378b_097c_4362_bddc_549fa70"/>
      <w:bookmarkEnd w:id="498"/>
      <w:r>
        <w:rPr>
          <w:rFonts w:eastAsia="Arial" w:cs="Arial" w:ascii="Arial" w:hAnsi="Arial"/>
        </w:rPr>
        <w:t xml:space="preserve">adversely affected by actions taken pursuant to the Governor's emergency powers.  The </w:t>
      </w:r>
      <w:bookmarkStart w:id="500" w:name="_LINE__8_8a2b1ed7_34fc_453c_bd18_ab79ae9"/>
      <w:bookmarkEnd w:id="499"/>
      <w:r>
        <w:rPr>
          <w:rFonts w:eastAsia="Arial" w:cs="Arial" w:ascii="Arial" w:hAnsi="Arial"/>
        </w:rPr>
        <w:t>Governor may appeal to the Supreme Judicial Court and that appeal must be expedited;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3_cab3073a_1b4a_4878_8e44_5aa85195"/>
      <w:bookmarkStart w:id="502" w:name="_PAR__4_87180fcb_93c8_4b89_a278_9fe59f66"/>
      <w:bookmarkStart w:id="503" w:name="_LINE__9_5d0f5cc9_7abf_437c_8455_2206f29"/>
      <w:bookmarkEnd w:id="501"/>
      <w:bookmarkEnd w:id="502"/>
      <w:r>
        <w:rPr>
          <w:rFonts w:eastAsia="Arial" w:cs="Arial" w:ascii="Arial" w:hAnsi="Arial"/>
        </w:rPr>
        <w:t xml:space="preserve">4. Prohibits the Governor from reissuing or renewing an emergency proclamation, or </w:t>
      </w:r>
      <w:bookmarkStart w:id="504" w:name="_LINE__10_78cba20f_d136_4013_9332_97772f"/>
      <w:bookmarkEnd w:id="503"/>
      <w:r>
        <w:rPr>
          <w:rFonts w:eastAsia="Arial" w:cs="Arial" w:ascii="Arial" w:hAnsi="Arial"/>
        </w:rPr>
        <w:t xml:space="preserve">issuing an emergency declaration that is substantially similar to one that expired or </w:t>
      </w:r>
      <w:bookmarkStart w:id="505" w:name="_LINE__11_0b031707_fa5e_4935_9b7e_1d24fd"/>
      <w:bookmarkEnd w:id="504"/>
      <w:r>
        <w:rPr>
          <w:rFonts w:eastAsia="Arial" w:cs="Arial" w:ascii="Arial" w:hAnsi="Arial"/>
        </w:rPr>
        <w:t xml:space="preserve">reissuing an emergency proclamation that was terminated by the Legislature, without </w:t>
      </w:r>
      <w:bookmarkStart w:id="506" w:name="_LINE__12_2b95b6dc_de68_4004_ba7d_777e05"/>
      <w:bookmarkEnd w:id="505"/>
      <w:r>
        <w:rPr>
          <w:rFonts w:eastAsia="Arial" w:cs="Arial" w:ascii="Arial" w:hAnsi="Arial"/>
        </w:rPr>
        <w:t>legislative approval;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4_87180fcb_93c8_4b89_a278_9fe59f66"/>
      <w:bookmarkStart w:id="508" w:name="_PAR__5_676a7d8c_5a4c_403c_a105_6349a9e6"/>
      <w:bookmarkStart w:id="509" w:name="_LINE__13_3905116c_9929_4dae_8abe_2ca770"/>
      <w:bookmarkEnd w:id="507"/>
      <w:bookmarkEnd w:id="508"/>
      <w:r>
        <w:rPr>
          <w:rFonts w:eastAsia="Arial" w:cs="Arial" w:ascii="Arial" w:hAnsi="Arial"/>
        </w:rPr>
        <w:t xml:space="preserve">5. Requires the Governor, during a state of emergency, to provide a detailed written </w:t>
      </w:r>
      <w:bookmarkStart w:id="510" w:name="_LINE__14_911dfc19_21b8_4c5f_904e_858a28"/>
      <w:bookmarkEnd w:id="509"/>
      <w:r>
        <w:rPr>
          <w:rFonts w:eastAsia="Arial" w:cs="Arial" w:ascii="Arial" w:hAnsi="Arial"/>
        </w:rPr>
        <w:t xml:space="preserve">weekly briefing to the Legislative Council detailing actions taken to address the </w:t>
      </w:r>
      <w:bookmarkStart w:id="511" w:name="_LINE__15_daf0af4a_15c1_40e8_ba33_8f24c3"/>
      <w:bookmarkEnd w:id="510"/>
      <w:r>
        <w:rPr>
          <w:rFonts w:eastAsia="Arial" w:cs="Arial" w:ascii="Arial" w:hAnsi="Arial"/>
        </w:rPr>
        <w:t>emergency; and</w:t>
      </w:r>
      <w:bookmarkEnd w:id="5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2" w:name="_PAR__5_676a7d8c_5a4c_403c_a105_6349a9e6"/>
      <w:bookmarkStart w:id="513" w:name="_PAR__6_033b0e73_3705_4f03_80ab_9e691c93"/>
      <w:bookmarkStart w:id="514" w:name="_LINE__16_db66d14b_7527_4d02_bc5c_307478"/>
      <w:bookmarkEnd w:id="512"/>
      <w:r>
        <w:rPr>
          <w:rFonts w:eastAsia="Arial" w:cs="Arial" w:ascii="Arial" w:hAnsi="Arial"/>
        </w:rPr>
        <w:t xml:space="preserve">6. Provides that, as long as each House of the Legislature is able to assemble, a state of </w:t>
      </w:r>
      <w:bookmarkStart w:id="515" w:name="_LINE__17_51718b13_4503_4a35_b448_4978bb"/>
      <w:bookmarkEnd w:id="514"/>
      <w:r>
        <w:rPr>
          <w:rFonts w:eastAsia="Arial" w:cs="Arial" w:ascii="Arial" w:hAnsi="Arial"/>
        </w:rPr>
        <w:t xml:space="preserve">emergency may not continue for longer than 30 days unless it is renewed by a 3/5 vote of </w:t>
      </w:r>
      <w:bookmarkStart w:id="516" w:name="_LINE__18_a5701d05_f82c_4768_8e19_239709"/>
      <w:bookmarkEnd w:id="515"/>
      <w:r>
        <w:rPr>
          <w:rFonts w:eastAsia="Arial" w:cs="Arial" w:ascii="Arial" w:hAnsi="Arial"/>
        </w:rPr>
        <w:t>each House.</w:t>
      </w:r>
      <w:bookmarkEnd w:id="0"/>
      <w:bookmarkEnd w:id="1"/>
      <w:bookmarkEnd w:id="479"/>
      <w:bookmarkEnd w:id="487"/>
      <w:bookmarkEnd w:id="513"/>
      <w:bookmarkEnd w:id="5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Legislative Participation in the Governor's Exercise of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8</ItemId>
    <LRId>73982</LRId>
    <LRNumber>34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Legislative Participation in the Governor's Exercise of Emergency Powers</LRTitle>
    <ItemTitle>An Act to Enhance Legislative Participation in the Governor's Exercise of Emergency Powers</ItemTitle>
    <ShortTitle1>ENHANCE LEGISLATIVE</ShortTitle1>
    <ShortTitle2>PARTICIPATION IN THE GOVERNOR</ShortTitle2>
    <SponsorFirstName>Adam</SponsorFirstName>
    <SponsorLastName>Lee</SponsorLastName>
    <SponsorChamberPrefix>Rep.</SponsorChamberPrefix>
    <SponsorFrom>Auburn</SponsorFrom>
    <DraftingCycleCount>1</DraftingCycleCount>
    <LatestDraftingActionId>137</LatestDraftingActionId>
    <LatestDraftingActionDate>2025-04-04T14:41:48</LatestDraftingActionDate>
    <LatestDrafterName>echarbonneau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4CBD" w:rsidRDefault="007B4CBD" w:rsidP="007B4CBD"&amp;gt;&amp;lt;w:pPr&amp;gt;&amp;lt;w:ind w:left="360" /&amp;gt;&amp;lt;/w:pPr&amp;gt;&amp;lt;w:bookmarkStart w:id="0" w:name="_ENACTING_CLAUSE__4b7ad125_bfe1_449d_afe" /&amp;gt;&amp;lt;w:bookmarkStart w:id="1" w:name="_DOC_BODY__8f5ce56f_b8c7_4897_8c3b_89354" /&amp;gt;&amp;lt;w:bookmarkStart w:id="2" w:name="_DOC_BODY_CONTAINER__dda615bb_6626_42aa_" /&amp;gt;&amp;lt;w:bookmarkStart w:id="3" w:name="_PAGE__1_a310db90_4bd6_4fff_b79d_5b04a09" /&amp;gt;&amp;lt;w:bookmarkStart w:id="4" w:name="_PAR__1_0148d6da_cb50_4cd4_b5f8_9d3ffed2" /&amp;gt;&amp;lt;w:bookmarkStart w:id="5" w:name="_LINE__1_a4f39d4d_749c_4467_b642_3a25f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4CBD" w:rsidRDefault="007B4CBD" w:rsidP="007B4CBD"&amp;gt;&amp;lt;w:pPr&amp;gt;&amp;lt;w:ind w:left="360" w:firstLine="360" /&amp;gt;&amp;lt;/w:pPr&amp;gt;&amp;lt;w:bookmarkStart w:id="6" w:name="_BILL_SECTION_HEADER__a51f5bad_3018_4fbd" /&amp;gt;&amp;lt;w:bookmarkStart w:id="7" w:name="_BILL_SECTION__53fc0598_4371_45c6_9720_1" /&amp;gt;&amp;lt;w:bookmarkStart w:id="8" w:name="_DOC_BODY_CONTENT__98681d62_9c13_470a_92" /&amp;gt;&amp;lt;w:bookmarkStart w:id="9" w:name="_PAR__2_e0359330_b63b_406c_9e8a_1e6e73ac" /&amp;gt;&amp;lt;w:bookmarkStart w:id="10" w:name="_LINE__2_8df9c5b1_aee2_4cd7_979c_e77d3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be2fef_9504_4e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1,&amp;lt;/w:t&amp;gt;&amp;lt;/w:r&amp;gt;&amp;lt;w:r&amp;gt;&amp;lt;w:t xml:space="preserve"&amp;gt; as amended by PL 2013, c. 146, §§9 to 12, is further &amp;lt;/w:t&amp;gt;&amp;lt;/w:r&amp;gt;&amp;lt;w:bookmarkStart w:id="12" w:name="_LINE__3_4295613b_be9d_487f_83d4_566a9aa" /&amp;gt;&amp;lt;w:bookmarkEnd w:id="10" /&amp;gt;&amp;lt;w:r&amp;gt;&amp;lt;w:t&amp;gt;amended to read:&amp;lt;/w:t&amp;gt;&amp;lt;/w:r&amp;gt;&amp;lt;w:bookmarkEnd w:id="12" /&amp;gt;&amp;lt;/w:p&amp;gt;&amp;lt;w:p w:rsidR="007B4CBD" w:rsidRDefault="007B4CBD" w:rsidP="007B4CBD"&amp;gt;&amp;lt;w:pPr&amp;gt;&amp;lt;w:ind w:left="1080" w:hanging="720" /&amp;gt;&amp;lt;/w:pPr&amp;gt;&amp;lt;w:bookmarkStart w:id="13" w:name="_STATUTE_S__972fdc5c_3609_4e71_a0e5_1e2c" /&amp;gt;&amp;lt;w:bookmarkStart w:id="14" w:name="_PAR__3_d61f2588_01a4_452c_816c_b3327358" /&amp;gt;&amp;lt;w:bookmarkStart w:id="15" w:name="_LINE__4_01c29f41_4c6d_422e_b4f0_60e6ae4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b4ffb48_dd87_4888_9a82" /&amp;gt;&amp;lt;w:r&amp;gt;&amp;lt;w:rPr&amp;gt;&amp;lt;w:b /&amp;gt;&amp;lt;/w:rPr&amp;gt;&amp;lt;w:t&amp;gt;74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9ecf9ad_5220_4b9e_89" /&amp;gt;&amp;lt;w:r&amp;gt;&amp;lt;w:rPr&amp;gt;&amp;lt;w:b /&amp;gt;&amp;lt;/w:rPr&amp;gt;&amp;lt;w:t&amp;gt;Governor's powers&amp;lt;/w:t&amp;gt;&amp;lt;/w:r&amp;gt;&amp;lt;w:bookmarkEnd w:id="15" /&amp;gt;&amp;lt;w:bookmarkEnd w:id="17" /&amp;gt;&amp;lt;/w:p&amp;gt;&amp;lt;w:p w:rsidR="007B4CBD" w:rsidRDefault="007B4CBD" w:rsidP="007B4CBD"&amp;gt;&amp;lt;w:pPr&amp;gt;&amp;lt;w:ind w:left="360" w:firstLine="360" /&amp;gt;&amp;lt;/w:pPr&amp;gt;&amp;lt;w:bookmarkStart w:id="18" w:name="_STATUTE_NUMBER__28c06925_223e_41be_82fe" /&amp;gt;&amp;lt;w:bookmarkStart w:id="19" w:name="_STATUTE_SS__baaeede9_af23_48a2_8e81_9e3" /&amp;gt;&amp;lt;w:bookmarkStart w:id="20" w:name="_PAR__4_a6aa26d5_e2f3_46f8_882e_45d8f928" /&amp;gt;&amp;lt;w:bookmarkStart w:id="21" w:name="_LINE__5_f9e0ecfb_00df_4cc8_8515_0b026b3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6220baf0_97c4_40ad_b3" /&amp;gt;&amp;lt;w:r&amp;gt;&amp;lt;w:rPr&amp;gt;&amp;lt;w:b /&amp;gt;&amp;lt;/w:rPr&amp;gt;&amp;lt;w:t&amp;gt;Control during emergencie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57392f08_8722_4a66_b4c" /&amp;gt;&amp;lt;w:r&amp;gt;&amp;lt;w:t xml:space="preserve"&amp;gt;In the event of disaster beyond local control, the &amp;lt;/w:t&amp;gt;&amp;lt;/w:r&amp;gt;&amp;lt;w:bookmarkStart w:id="24" w:name="_LINE__6_83b7a8fc_19ba_45fa_955c_bea2785" /&amp;gt;&amp;lt;w:bookmarkEnd w:id="21" /&amp;gt;&amp;lt;w:r&amp;gt;&amp;lt;w:t xml:space="preserve"&amp;gt;Governor may assume direct operational control over all or any part of the emergency &amp;lt;/w:t&amp;gt;&amp;lt;/w:r&amp;gt;&amp;lt;w:bookmarkStart w:id="25" w:name="_LINE__7_dcbacb5d_57a5_4d41_9e26_54d5093" /&amp;gt;&amp;lt;w:bookmarkEnd w:id="24" /&amp;gt;&amp;lt;w:r&amp;gt;&amp;lt;w:t&amp;gt;management and public safety functions within the State.&amp;lt;/w:t&amp;gt;&amp;lt;/w:r&amp;gt;&amp;lt;w:bookmarkEnd w:id="23" /&amp;gt;&amp;lt;w:bookmarkEnd w:id="25" /&amp;gt;&amp;lt;/w:p&amp;gt;&amp;lt;w:p w:rsidR="007B4CBD" w:rsidRDefault="007B4CBD" w:rsidP="007B4CBD"&amp;gt;&amp;lt;w:pPr&amp;gt;&amp;lt;w:ind w:left="360" w:firstLine="360" /&amp;gt;&amp;lt;/w:pPr&amp;gt;&amp;lt;w:bookmarkStart w:id="26" w:name="_STATUTE_NUMBER__d24b30da_e285_4a75_9000" /&amp;gt;&amp;lt;w:bookmarkStart w:id="27" w:name="_STATUTE_SS__8b836184_1bcc_4b81_a2b5_388" /&amp;gt;&amp;lt;w:bookmarkStart w:id="28" w:name="_PAR__5_2cbfc905_7040_49ac_bea6_db365820" /&amp;gt;&amp;lt;w:bookmarkStart w:id="29" w:name="_LINE__8_185756ff_cb79_49f6_8b56_71f6831" /&amp;gt;&amp;lt;w:bookmarkEnd w:id="19" /&amp;gt;&amp;lt;w:bookmarkEnd w:id="20" /&amp;gt;&amp;lt;w:r&amp;gt;&amp;lt;w:rPr&amp;gt;&amp;lt;w:b /&amp;gt;&amp;lt;/w:rPr&amp;gt;&amp;lt;w:t&amp;gt;2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08ed8a8a_29aa_4182_be" /&amp;gt;&amp;lt;w:r&amp;gt;&amp;lt;w:rPr&amp;gt;&amp;lt;w:b /&amp;gt;&amp;lt;/w:rPr&amp;gt;&amp;lt;w:t&amp;gt;Cooperation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ce5aed12_d575_49e1_bcf" /&amp;gt;&amp;lt;w:r&amp;gt;&amp;lt;w:t xml:space="preserve"&amp;gt;In performing the duties required by this chapter, the Governor shall, &amp;lt;/w:t&amp;gt;&amp;lt;/w:r&amp;gt;&amp;lt;w:bookmarkStart w:id="32" w:name="_LINE__9_53444ac2_ba70_46d4_bef4_df939a8" /&amp;gt;&amp;lt;w:bookmarkEnd w:id="29" /&amp;gt;&amp;lt;w:r&amp;gt;&amp;lt;w:t xml:space="preserve"&amp;gt;directly or through the commissioner, cooperate with all departments and agencies of the &amp;lt;/w:t&amp;gt;&amp;lt;/w:r&amp;gt;&amp;lt;w:bookmarkStart w:id="33" w:name="_LINE__10_a9ce7541_5ee9_4af0_94e5_0e92e2" /&amp;gt;&amp;lt;w:bookmarkEnd w:id="32" /&amp;gt;&amp;lt;w:r&amp;gt;&amp;lt;w:t xml:space="preserve"&amp;gt;Federal Government, with the offices and agencies of other states and foreign countries and &amp;lt;/w:t&amp;gt;&amp;lt;/w:r&amp;gt;&amp;lt;w:bookmarkStart w:id="34" w:name="_LINE__11_7591757a_57df_48e1_8b69_078bab" /&amp;gt;&amp;lt;w:bookmarkEnd w:id="33" /&amp;gt;&amp;lt;w:r&amp;gt;&amp;lt;w:t xml:space="preserve"&amp;gt;their political subdivisions and with private agencies in all matters pertaining to the &amp;lt;/w:t&amp;gt;&amp;lt;/w:r&amp;gt;&amp;lt;w:bookmarkStart w:id="35" w:name="_LINE__12_499cb145_c31c_4615_a7f4_4f1747" /&amp;gt;&amp;lt;w:bookmarkEnd w:id="34" /&amp;gt;&amp;lt;w:r&amp;gt;&amp;lt;w:t&amp;gt;emergency management capability of the State and of the Nation.&amp;lt;/w:t&amp;gt;&amp;lt;/w:r&amp;gt;&amp;lt;w:bookmarkEnd w:id="31" /&amp;gt;&amp;lt;w:bookmarkEnd w:id="35" /&amp;gt;&amp;lt;/w:p&amp;gt;&amp;lt;w:p w:rsidR="007B4CBD" w:rsidRDefault="007B4CBD" w:rsidP="007B4CBD"&amp;gt;&amp;lt;w:pPr&amp;gt;&amp;lt;w:ind w:left="360" w:firstLine="360" /&amp;gt;&amp;lt;/w:pPr&amp;gt;&amp;lt;w:bookmarkStart w:id="36" w:name="_STATUTE_NUMBER__2668f3f6_47d7_4e0d_bd09" /&amp;gt;&amp;lt;w:bookmarkStart w:id="37" w:name="_STATUTE_SS__f236d540_df3f_4462_94bb_621" /&amp;gt;&amp;lt;w:bookmarkStart w:id="38" w:name="_PAR__6_1476ae30_7c59_42a6_9a6b_a7e0ffcb" /&amp;gt;&amp;lt;w:bookmarkStart w:id="39" w:name="_LINE__13_3f4014b5_a950_4051_ab77_20bf5f" /&amp;gt;&amp;lt;w:bookmarkEnd w:id="27" /&amp;gt;&amp;lt;w:bookmarkEnd w:id="28" /&amp;gt;&amp;lt;w:r&amp;gt;&amp;lt;w:rPr&amp;gt;&amp;lt;w:b /&amp;gt;&amp;lt;/w:rPr&amp;gt;&amp;lt;w:t&amp;gt;3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57b9393c_307a_40a5_bc" /&amp;gt;&amp;lt;w:r&amp;gt;&amp;lt;w:rPr&amp;gt;&amp;lt;w:b /&amp;gt;&amp;lt;/w:rPr&amp;gt;&amp;lt;w:t&amp;gt;Authority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10a8a0cb_0d55_428f_915" /&amp;gt;&amp;lt;w:r&amp;gt;&amp;lt;w:t&amp;gt;In performing the duties required by this chapter, the Governor&amp;lt;/w:t&amp;gt;&amp;lt;/w:r&amp;gt;&amp;lt;w:bookmarkStart w:id="42" w:name="_PROCESSED_CHANGE__2e2b5579_3d54_4cc1_91" /&amp;gt;&amp;lt;w:ins w:id="43" w:author="BPS" w:date="2023-04-04T15:01:00Z"&amp;gt;&amp;lt;w:r&amp;gt;&amp;lt;w:t xml:space="preserve"&amp;gt;, in direct &amp;lt;/w:t&amp;gt;&amp;lt;/w:r&amp;gt;&amp;lt;w:bookmarkStart w:id="44" w:name="_LINE__14_5af7278b_9e85_4a22_a195_a48cda" /&amp;gt;&amp;lt;w:bookmarkEnd w:id="39" /&amp;gt;&amp;lt;w:r&amp;gt;&amp;lt;w:t&amp;gt;consultation with the Legislative Council,&amp;lt;/w:t&amp;gt;&amp;lt;/w:r&amp;gt;&amp;lt;/w:ins&amp;gt;&amp;lt;w:bookmarkEnd w:id="42" /&amp;gt;&amp;lt;w:r&amp;gt;&amp;lt;w:t xml:space="preserve"&amp;gt; may:&amp;lt;/w:t&amp;gt;&amp;lt;/w:r&amp;gt;&amp;lt;w:bookmarkEnd w:id="41" /&amp;gt;&amp;lt;w:bookmarkEnd w:id="44" /&amp;gt;&amp;lt;/w:p&amp;gt;&amp;lt;w:p w:rsidR="007B4CBD" w:rsidRDefault="007B4CBD" w:rsidP="007B4CBD"&amp;gt;&amp;lt;w:pPr&amp;gt;&amp;lt;w:ind w:left="720" /&amp;gt;&amp;lt;/w:pPr&amp;gt;&amp;lt;w:bookmarkStart w:id="45" w:name="_STATUTE_NUMBER__11bf3c79_2e20_4bed_bff4" /&amp;gt;&amp;lt;w:bookmarkStart w:id="46" w:name="_STATUTE_P__466816f2_cdcd_46a8_b1f6_1b44" /&amp;gt;&amp;lt;w:bookmarkStart w:id="47" w:name="_PAR__7_5141b22a_bb79_40bb_9bee_ff5d1e82" /&amp;gt;&amp;lt;w:bookmarkStart w:id="48" w:name="_LINE__15_261572b7_dc8d_4060_bb25_db84aa" /&amp;gt;&amp;lt;w:bookmarkEnd w:id="38" /&amp;gt;&amp;lt;w:r&amp;gt;&amp;lt;w:t&amp;gt;A&amp;lt;/w:t&amp;gt;&amp;lt;/w:r&amp;gt;&amp;lt;w:bookmarkEnd w:id="45" /&amp;gt;&amp;lt;w:r&amp;gt;&amp;lt;w:t xml:space="preserve"&amp;gt;.  &amp;lt;/w:t&amp;gt;&amp;lt;/w:r&amp;gt;&amp;lt;w:bookmarkStart w:id="49" w:name="_STATUTE_CONTENT__0225c8b1_3fcb_4481_94c" /&amp;gt;&amp;lt;w:r&amp;gt;&amp;lt;w:t xml:space="preserve"&amp;gt;Make, amend and rescind the necessary orders and rules to carry out this chapter &amp;lt;/w:t&amp;gt;&amp;lt;/w:r&amp;gt;&amp;lt;w:bookmarkStart w:id="50" w:name="_LINE__16_f26a3602_fa98_45ec_862a_63e47a" /&amp;gt;&amp;lt;w:bookmarkEnd w:id="48" /&amp;gt;&amp;lt;w:r&amp;gt;&amp;lt;w:t xml:space="preserve"&amp;gt;within the limits of the authority conferred upon the Governor and not inconsistent with &amp;lt;/w:t&amp;gt;&amp;lt;/w:r&amp;gt;&amp;lt;w:bookmarkStart w:id="51" w:name="_LINE__17_6614fee3_86e8_46d3_b7ae_7b6d75" /&amp;gt;&amp;lt;w:bookmarkEnd w:id="50" /&amp;gt;&amp;lt;w:r&amp;gt;&amp;lt;w:t xml:space="preserve"&amp;gt;the rules, regulations and directives of the President of the United States or of any &amp;lt;/w:t&amp;gt;&amp;lt;/w:r&amp;gt;&amp;lt;w:bookmarkStart w:id="52" w:name="_LINE__18_968fbaf3_10c0_402e_8854_47e6b2" /&amp;gt;&amp;lt;w:bookmarkEnd w:id="51" /&amp;gt;&amp;lt;w:r&amp;gt;&amp;lt;w:t xml:space="preserve"&amp;gt;federal department or agency having specifically authorized emergency management &amp;lt;/w:t&amp;gt;&amp;lt;/w:r&amp;gt;&amp;lt;w:bookmarkStart w:id="53" w:name="_LINE__19_ffdc6019_267a_4cb8_bca3_f0ceef" /&amp;gt;&amp;lt;w:bookmarkEnd w:id="52" /&amp;gt;&amp;lt;w:r&amp;gt;&amp;lt;w:t&amp;gt;or homeland security functions;&amp;lt;/w:t&amp;gt;&amp;lt;/w:r&amp;gt;&amp;lt;w:bookmarkEnd w:id="49" /&amp;gt;&amp;lt;w:bookmarkEnd w:id="53" /&amp;gt;&amp;lt;/w:p&amp;gt;&amp;lt;w:p w:rsidR="007B4CBD" w:rsidRDefault="007B4CBD" w:rsidP="007B4CBD"&amp;gt;&amp;lt;w:pPr&amp;gt;&amp;lt;w:ind w:left="720" /&amp;gt;&amp;lt;/w:pPr&amp;gt;&amp;lt;w:bookmarkStart w:id="54" w:name="_STATUTE_NUMBER__bd6f6351_4c04_4f04_9fd4" /&amp;gt;&amp;lt;w:bookmarkStart w:id="55" w:name="_STATUTE_P__4dd232a2_aed3_4639_b12d_ef7c" /&amp;gt;&amp;lt;w:bookmarkStart w:id="56" w:name="_PAR__8_f53743e9_6149_4e59_af56_94cc34ff" /&amp;gt;&amp;lt;w:bookmarkStart w:id="57" w:name="_LINE__20_4f367ea9_03d5_4d54_8b99_a22463" /&amp;gt;&amp;lt;w:bookmarkEnd w:id="46" /&amp;gt;&amp;lt;w:bookmarkEnd w:id="47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929f676e_9534_4b6d_8c2" /&amp;gt;&amp;lt;w:r&amp;gt;&amp;lt;w:t xml:space="preserve"&amp;gt;Prepare a comprehensive plan and program for the emergency management &amp;lt;/w:t&amp;gt;&amp;lt;/w:r&amp;gt;&amp;lt;w:bookmarkStart w:id="59" w:name="_LINE__21_5dce44ea_b4ff_42fe_8ec2_b4f01a" /&amp;gt;&amp;lt;w:bookmarkEnd w:id="57" /&amp;gt;&amp;lt;w:r&amp;gt;&amp;lt;w:t xml:space="preserve"&amp;gt;functions of this State.  That plan and program must be integrated into and coordinated &amp;lt;/w:t&amp;gt;&amp;lt;/w:r&amp;gt;&amp;lt;w:bookmarkStart w:id="60" w:name="_LINE__22_594f2ff3_6872_4c4e_9075_e2eb4e" /&amp;gt;&amp;lt;w:bookmarkEnd w:id="59" /&amp;gt;&amp;lt;w:r&amp;gt;&amp;lt;w:t xml:space="preserve"&amp;gt;with the emergency management plans of federal agencies and with the plans of other &amp;lt;/w:t&amp;gt;&amp;lt;/w:r&amp;gt;&amp;lt;w:bookmarkStart w:id="61" w:name="_LINE__23_2ba14fe1_b9e3_46c2_91ea_ab27c9" /&amp;gt;&amp;lt;w:bookmarkEnd w:id="60" /&amp;gt;&amp;lt;w:r&amp;gt;&amp;lt;w:t xml:space="preserve"&amp;gt;states and foreign countries, and their political subdivisions, to the fullest possible &amp;lt;/w:t&amp;gt;&amp;lt;/w:r&amp;gt;&amp;lt;w:bookmarkStart w:id="62" w:name="_LINE__24_869f6dbd_5347_448d_8076_b04b41" /&amp;gt;&amp;lt;w:bookmarkEnd w:id="61" /&amp;gt;&amp;lt;w:r&amp;gt;&amp;lt;w:t&amp;gt;extent;&amp;lt;/w:t&amp;gt;&amp;lt;/w:r&amp;gt;&amp;lt;w:bookmarkEnd w:id="58" /&amp;gt;&amp;lt;w:bookmarkEnd w:id="62" /&amp;gt;&amp;lt;/w:p&amp;gt;&amp;lt;w:p w:rsidR="007B4CBD" w:rsidRDefault="007B4CBD" w:rsidP="007B4CBD"&amp;gt;&amp;lt;w:pPr&amp;gt;&amp;lt;w:ind w:left="720" /&amp;gt;&amp;lt;/w:pPr&amp;gt;&amp;lt;w:bookmarkStart w:id="63" w:name="_STATUTE_NUMBER__01b5ce1d_c0f7_4693_bc6c" /&amp;gt;&amp;lt;w:bookmarkStart w:id="64" w:name="_STATUTE_P__a355a522_e14d_4e3b_9c5c_a21a" /&amp;gt;&amp;lt;w:bookmarkStart w:id="65" w:name="_PAR__9_c0304703_ee6b_4296_973a_5cd33f1a" /&amp;gt;&amp;lt;w:bookmarkStart w:id="66" w:name="_LINE__25_a8629ac5_61a8_4b81_9ef6_02581f" /&amp;gt;&amp;lt;w:bookmarkEnd w:id="55" /&amp;gt;&amp;lt;w:bookmarkEnd w:id="56" /&amp;gt;&amp;lt;w:r&amp;gt;&amp;lt;w:t&amp;gt;C&amp;lt;/w:t&amp;gt;&amp;lt;/w:r&amp;gt;&amp;lt;w:bookmarkEnd w:id="63" /&amp;gt;&amp;lt;w:r&amp;gt;&amp;lt;w:t xml:space="preserve"&amp;gt;.  &amp;lt;/w:t&amp;gt;&amp;lt;/w:r&amp;gt;&amp;lt;w:bookmarkStart w:id="67" w:name="_STATUTE_CONTENT__a37f638e_b106_4d7e_b6a" /&amp;gt;&amp;lt;w:r&amp;gt;&amp;lt;w:t xml:space="preserve"&amp;gt;Coordinate the preparation of plans and programs for emergency management &amp;lt;/w:t&amp;gt;&amp;lt;/w:r&amp;gt;&amp;lt;w:bookmarkStart w:id="68" w:name="_LINE__26_8d1bb969_0c71_46f1_9f37_83530c" /&amp;gt;&amp;lt;w:bookmarkEnd w:id="66" /&amp;gt;&amp;lt;w:r&amp;gt;&amp;lt;w:t xml:space="preserve"&amp;gt;functions by the political subdivisions of the State.  These plans must be integrated into &amp;lt;/w:t&amp;gt;&amp;lt;/w:r&amp;gt;&amp;lt;w:bookmarkStart w:id="69" w:name="_LINE__27_e9151e95_b5f8_4bc3_9007_95cfcc" /&amp;gt;&amp;lt;w:bookmarkEnd w:id="68" /&amp;gt;&amp;lt;w:r&amp;gt;&amp;lt;w:t xml:space="preserve"&amp;gt;and coordinated with the emergency management plan and program of the State to the &amp;lt;/w:t&amp;gt;&amp;lt;/w:r&amp;gt;&amp;lt;w:bookmarkStart w:id="70" w:name="_LINE__28_a9f51384_8525_46c8_a7fd_0cf0a3" /&amp;gt;&amp;lt;w:bookmarkEnd w:id="69" /&amp;gt;&amp;lt;w:r&amp;gt;&amp;lt;w:t&amp;gt;fullest possible extent;&amp;lt;/w:t&amp;gt;&amp;lt;/w:r&amp;gt;&amp;lt;w:bookmarkEnd w:id="67" /&amp;gt;&amp;lt;w:bookmarkEnd w:id="70" /&amp;gt;&amp;lt;/w:p&amp;gt;&amp;lt;w:p w:rsidR="007B4CBD" w:rsidRDefault="007B4CBD" w:rsidP="007B4CBD"&amp;gt;&amp;lt;w:pPr&amp;gt;&amp;lt;w:ind w:left="720" /&amp;gt;&amp;lt;/w:pPr&amp;gt;&amp;lt;w:bookmarkStart w:id="71" w:name="_STATUTE_NUMBER__a4058f73_4b9a_4e85_bd50" /&amp;gt;&amp;lt;w:bookmarkStart w:id="72" w:name="_STATUTE_P__8281484c_c737_4e2c_8619_ef33" /&amp;gt;&amp;lt;w:bookmarkStart w:id="73" w:name="_PAR__10_5d251ff0_a5f4_4e0e_a6ba_f3ca863" /&amp;gt;&amp;lt;w:bookmarkStart w:id="74" w:name="_LINE__29_c90cacbc_24e2_41f0_871d_3af248" /&amp;gt;&amp;lt;w:bookmarkEnd w:id="64" /&amp;gt;&amp;lt;w:bookmarkEnd w:id="65" /&amp;gt;&amp;lt;w:r&amp;gt;&amp;lt;w:t&amp;gt;D&amp;lt;/w:t&amp;gt;&amp;lt;/w:r&amp;gt;&amp;lt;w:bookmarkEnd w:id="71" /&amp;gt;&amp;lt;w:r&amp;gt;&amp;lt;w:t xml:space="preserve"&amp;gt;.  &amp;lt;/w:t&amp;gt;&amp;lt;/w:r&amp;gt;&amp;lt;w:bookmarkStart w:id="75" w:name="_STATUTE_CONTENT__4e702810_7aed_4acc_ab6" /&amp;gt;&amp;lt;w:r&amp;gt;&amp;lt;w:t xml:space="preserve"&amp;gt;In accordance with the plan and program for the emergency management functions &amp;lt;/w:t&amp;gt;&amp;lt;/w:r&amp;gt;&amp;lt;w:bookmarkStart w:id="76" w:name="_LINE__30_1c81f411_cb04_4752_80aa_a4dd12" /&amp;gt;&amp;lt;w:bookmarkEnd w:id="74" /&amp;gt;&amp;lt;w:r&amp;gt;&amp;lt;w:t xml:space="preserve"&amp;gt;of the State, and consistent with the emergency management and homeland security &amp;lt;/w:t&amp;gt;&amp;lt;/w:r&amp;gt;&amp;lt;w:bookmarkStart w:id="77" w:name="_LINE__31_0ebb0837_9c42_41d8_956b_9ce639" /&amp;gt;&amp;lt;w:bookmarkEnd w:id="76" /&amp;gt;&amp;lt;w:r&amp;gt;&amp;lt;w:t xml:space="preserve"&amp;gt;plans, programs and directives of the Federal Government, procure supplies and &amp;lt;/w:t&amp;gt;&amp;lt;/w:r&amp;gt;&amp;lt;w:bookmarkStart w:id="78" w:name="_LINE__32_335a6f1b_e2e0_4dd7_bff7_9fc0e2" /&amp;gt;&amp;lt;w:bookmarkEnd w:id="77" /&amp;gt;&amp;lt;w:r&amp;gt;&amp;lt;w:t xml:space="preserve"&amp;gt;equipment, institute training programs and public information programs and take all &amp;lt;/w:t&amp;gt;&amp;lt;/w:r&amp;gt;&amp;lt;w:bookmarkStart w:id="79" w:name="_LINE__33_8836d8bb_a6a0_4faf_a722_057cf6" /&amp;gt;&amp;lt;w:bookmarkEnd w:id="78" /&amp;gt;&amp;lt;w:r&amp;gt;&amp;lt;w:t xml:space="preserve"&amp;gt;other preparatory steps, including the partial or full mobilization of emergency &amp;lt;/w:t&amp;gt;&amp;lt;/w:r&amp;gt;&amp;lt;w:bookmarkStart w:id="80" w:name="_LINE__34_a4a38e29_cad3_44a3_bca2_95b1cf" /&amp;gt;&amp;lt;w:bookmarkEnd w:id="79" /&amp;gt;&amp;lt;w:r&amp;gt;&amp;lt;w:t xml:space="preserve"&amp;gt;management organizations in advance of actual disaster or catastrophe, to ensure the &amp;lt;/w:t&amp;gt;&amp;lt;/w:r&amp;gt;&amp;lt;w:bookmarkStart w:id="81" w:name="_LINE__35_dee20f67_a679_4a33_88b7_096965" /&amp;gt;&amp;lt;w:bookmarkEnd w:id="80" /&amp;gt;&amp;lt;w:r&amp;gt;&amp;lt;w:t xml:space="preserve"&amp;gt;furnishing of adequately trained and equipped forces of emergency management &amp;lt;/w:t&amp;gt;&amp;lt;/w:r&amp;gt;&amp;lt;w:bookmarkStart w:id="82" w:name="_LINE__36_8d194857_8774_4fb2_bb8f_453273" /&amp;gt;&amp;lt;w:bookmarkEnd w:id="81" /&amp;gt;&amp;lt;w:r&amp;gt;&amp;lt;w:t&amp;gt;personnel in time of need;&amp;lt;/w:t&amp;gt;&amp;lt;/w:r&amp;gt;&amp;lt;w:bookmarkEnd w:id="75" /&amp;gt;&amp;lt;w:bookmarkEnd w:id="82" /&amp;gt;&amp;lt;/w:p&amp;gt;&amp;lt;w:p w:rsidR="007B4CBD" w:rsidRDefault="007B4CBD" w:rsidP="007B4CBD"&amp;gt;&amp;lt;w:pPr&amp;gt;&amp;lt;w:ind w:left="720" /&amp;gt;&amp;lt;/w:pPr&amp;gt;&amp;lt;w:bookmarkStart w:id="83" w:name="_STATUTE_NUMBER__103a4507_42ed_4238_a7dd" /&amp;gt;&amp;lt;w:bookmarkStart w:id="84" w:name="_STATUTE_P__62c26305_d90a_43bb_8ac5_e1b2" /&amp;gt;&amp;lt;w:bookmarkStart w:id="85" w:name="_PAR__11_a8f49e9e_defb_4201_a0bc_5e6c40c" /&amp;gt;&amp;lt;w:bookmarkStart w:id="86" w:name="_LINE__37_04e61e99_78f1_46f5_ab95_67ca4f" /&amp;gt;&amp;lt;w:bookmarkEnd w:id="72" /&amp;gt;&amp;lt;w:bookmarkEnd w:id="73" /&amp;gt;&amp;lt;w:r&amp;gt;&amp;lt;w:t&amp;gt;E&amp;lt;/w:t&amp;gt;&amp;lt;/w:r&amp;gt;&amp;lt;w:bookmarkEnd w:id="83" /&amp;gt;&amp;lt;w:r&amp;gt;&amp;lt;w:t xml:space="preserve"&amp;gt;.  &amp;lt;/w:t&amp;gt;&amp;lt;/w:r&amp;gt;&amp;lt;w:bookmarkStart w:id="87" w:name="_STATUTE_CONTENT__27566c90_8c22_4b5f_90c" /&amp;gt;&amp;lt;w:r&amp;gt;&amp;lt;w:t xml:space="preserve"&amp;gt;Conduct studies and surveys and take inventories of the industries, resources and &amp;lt;/w:t&amp;gt;&amp;lt;/w:r&amp;gt;&amp;lt;w:bookmarkStart w:id="88" w:name="_LINE__38_642eefcd_7d7c_46ba_b918_383e7f" /&amp;gt;&amp;lt;w:bookmarkEnd w:id="86" /&amp;gt;&amp;lt;w:r&amp;gt;&amp;lt;w:t xml:space="preserve"&amp;gt;facilities of the State necessary to ascertain the State's emergency management &amp;lt;/w:t&amp;gt;&amp;lt;/w:r&amp;gt;&amp;lt;w:bookmarkStart w:id="89" w:name="_LINE__39_252454da_eef2_4b65_9111_0ec58b" /&amp;gt;&amp;lt;w:bookmarkEnd w:id="88" /&amp;gt;&amp;lt;w:r&amp;gt;&amp;lt;w:t xml:space="preserve"&amp;gt;capabilities, and plan for their most efficient emergency use, including emergency &amp;lt;/w:t&amp;gt;&amp;lt;/w:r&amp;gt;&amp;lt;w:bookmarkStart w:id="90" w:name="_LINE__40_e6c03d84_94df_47d4_a031_89efff" /&amp;gt;&amp;lt;w:bookmarkEnd w:id="89" /&amp;gt;&amp;lt;w:r&amp;gt;&amp;lt;w:t xml:space="preserve"&amp;gt;economic controls to ensure adequate production and equitable distribution of essential &amp;lt;/w:t&amp;gt;&amp;lt;/w:r&amp;gt;&amp;lt;w:bookmarkStart w:id="91" w:name="_LINE__41_20bbca7f_311d_4701_b0b6_2a221d" /&amp;gt;&amp;lt;w:bookmarkEnd w:id="90" /&amp;gt;&amp;lt;w:r&amp;gt;&amp;lt;w:t&amp;gt;commodities;&amp;lt;/w:t&amp;gt;&amp;lt;/w:r&amp;gt;&amp;lt;w:bookmarkEnd w:id="87" /&amp;gt;&amp;lt;w:bookmarkEnd w:id="91" /&amp;gt;&amp;lt;/w:p&amp;gt;&amp;lt;w:p w:rsidR="007B4CBD" w:rsidRDefault="007B4CBD" w:rsidP="007B4CBD"&amp;gt;&amp;lt;w:pPr&amp;gt;&amp;lt;w:ind w:left="720" /&amp;gt;&amp;lt;/w:pPr&amp;gt;&amp;lt;w:bookmarkStart w:id="92" w:name="_STATUTE_NUMBER__a4757c88_d0ae_4e5e_bc96" /&amp;gt;&amp;lt;w:bookmarkStart w:id="93" w:name="_STATUTE_P__82b9028c_e2c0_45f2_9744_98c8" /&amp;gt;&amp;lt;w:bookmarkStart w:id="94" w:name="_PAR__12_2a41f262_f2e2_4375_b0f6_d03c601" /&amp;gt;&amp;lt;w:bookmarkStart w:id="95" w:name="_LINE__42_1c9d8577_9ecd_4316_bb06_10758f" /&amp;gt;&amp;lt;w:bookmarkEnd w:id="84" /&amp;gt;&amp;lt;w:bookmarkEnd w:id="85" /&amp;gt;&amp;lt;w:r&amp;gt;&amp;lt;w:t&amp;gt;F&amp;lt;/w:t&amp;gt;&amp;lt;/w:r&amp;gt;&amp;lt;w:bookmarkEnd w:id="92" /&amp;gt;&amp;lt;w:r&amp;gt;&amp;lt;w:t xml:space="preserve"&amp;gt;.  &amp;lt;/w:t&amp;gt;&amp;lt;/w:r&amp;gt;&amp;lt;w:bookmarkStart w:id="96" w:name="_STATUTE_CONTENT__68470c73_e6da_4091_85d" /&amp;gt;&amp;lt;w:r&amp;gt;&amp;lt;w:t xml:space="preserve"&amp;gt;Whenever a shortage of critical material supplies appears imminent in the State, &amp;lt;/w:t&amp;gt;&amp;lt;/w:r&amp;gt;&amp;lt;w:bookmarkStart w:id="97" w:name="_LINE__43_cce3e300_d573_42bd_b7bf_b7197a" /&amp;gt;&amp;lt;w:bookmarkEnd w:id="95" /&amp;gt;&amp;lt;w:r&amp;gt;&amp;lt;w:t xml:space="preserve"&amp;gt;establish emergency reserves of those products necessary to ensure the health, welfare &amp;lt;/w:t&amp;gt;&amp;lt;/w:r&amp;gt;&amp;lt;w:bookmarkStart w:id="98" w:name="_PAGE_SPLIT__d3653f5d_c002_4cdd_a940_192" /&amp;gt;&amp;lt;w:bookmarkStart w:id="99" w:name="_PAGE__2_9a6c99c5_15ea_437c_8f54_d3fa05e" /&amp;gt;&amp;lt;w:bookmarkStart w:id="100" w:name="_PAR__1_7e79abf5_7218_40b7_8729_3566221d" /&amp;gt;&amp;lt;w:bookmarkStart w:id="101" w:name="_LINE__1_e291f330_7810_4398_aa12_2635718" /&amp;gt;&amp;lt;w:bookmarkEnd w:id="3" /&amp;gt;&amp;lt;w:bookmarkEnd w:id="94" /&amp;gt;&amp;lt;w:bookmarkEnd w:id="97" /&amp;gt;&amp;lt;w:r&amp;gt;&amp;lt;w:t&amp;gt;a&amp;lt;/w:t&amp;gt;&amp;lt;/w:r&amp;gt;&amp;lt;w:bookmarkEnd w:id="98" /&amp;gt;&amp;lt;w:r&amp;gt;&amp;lt;w:t xml:space="preserve"&amp;gt;nd safety of the people of the State.  To establish those reserves, the Governor may &amp;lt;/w:t&amp;gt;&amp;lt;/w:r&amp;gt;&amp;lt;w:bookmarkStart w:id="102" w:name="_LINE__2_3f2bdc80_3a2b_4784_a486_017745b" /&amp;gt;&amp;lt;w:bookmarkEnd w:id="101" /&amp;gt;&amp;lt;w:r&amp;gt;&amp;lt;w:t xml:space="preserve"&amp;gt;purchase quantities of those materials for resale on a cost plus expenses basis for &amp;lt;/w:t&amp;gt;&amp;lt;/w:r&amp;gt;&amp;lt;w:bookmarkStart w:id="103" w:name="_LINE__3_5bf5032d_40c1_4610_b77e_c9e714c" /&amp;gt;&amp;lt;w:bookmarkEnd w:id="102" /&amp;gt;&amp;lt;w:r&amp;gt;&amp;lt;w:t&amp;gt;priority end users within the State;&amp;lt;/w:t&amp;gt;&amp;lt;/w:r&amp;gt;&amp;lt;w:bookmarkEnd w:id="96" /&amp;gt;&amp;lt;w:bookmarkEnd w:id="103" /&amp;gt;&amp;lt;/w:p&amp;gt;&amp;lt;w:p w:rsidR="007B4CBD" w:rsidRDefault="007B4CBD" w:rsidP="007B4CBD"&amp;gt;&amp;lt;w:pPr&amp;gt;&amp;lt;w:ind w:left="720" /&amp;gt;&amp;lt;/w:pPr&amp;gt;&amp;lt;w:bookmarkStart w:id="104" w:name="_STATUTE_NUMBER__8448b768_7ac2_4135_a3c7" /&amp;gt;&amp;lt;w:bookmarkStart w:id="105" w:name="_STATUTE_P__5029a97f_059d_4665_86d7_ac6e" /&amp;gt;&amp;lt;w:bookmarkStart w:id="106" w:name="_PAR__2_be7fbcfa_985f_4776_b920_5e92e32a" /&amp;gt;&amp;lt;w:bookmarkStart w:id="107" w:name="_LINE__4_5dea7790_2e5b_44e4_ae1e_b40c34b" /&amp;gt;&amp;lt;w:bookmarkEnd w:id="93" /&amp;gt;&amp;lt;w:bookmarkEnd w:id="100" /&amp;gt;&amp;lt;w:r&amp;gt;&amp;lt;w:t&amp;gt;G&amp;lt;/w:t&amp;gt;&amp;lt;/w:r&amp;gt;&amp;lt;w:bookmarkEnd w:id="104" /&amp;gt;&amp;lt;w:r&amp;gt;&amp;lt;w:t xml:space="preserve"&amp;gt;.  &amp;lt;/w:t&amp;gt;&amp;lt;/w:r&amp;gt;&amp;lt;w:bookmarkStart w:id="108" w:name="_STATUTE_CONTENT__1f5f0b94_a730_47df_82e" /&amp;gt;&amp;lt;w:r&amp;gt;&amp;lt;w:t xml:space="preserve"&amp;gt;On behalf of the State, enter into mutual aid arrangements with other states and &amp;lt;/w:t&amp;gt;&amp;lt;/w:r&amp;gt;&amp;lt;w:bookmarkStart w:id="109" w:name="_LINE__5_24e29d33_8179_4e94_8576_58553eb" /&amp;gt;&amp;lt;w:bookmarkEnd w:id="107" /&amp;gt;&amp;lt;w:r&amp;gt;&amp;lt;w:t xml:space="preserve"&amp;gt;foreign countries, and their political subdivisions, and coordinate mutual aid plans &amp;lt;/w:t&amp;gt;&amp;lt;/w:r&amp;gt;&amp;lt;w:bookmarkStart w:id="110" w:name="_LINE__6_51c58a97_9baa_4e56_b52a_313d5c8" /&amp;gt;&amp;lt;w:bookmarkEnd w:id="109" /&amp;gt;&amp;lt;w:r&amp;gt;&amp;lt;w:t xml:space="preserve"&amp;gt;between political subdivisions of the State.  If an arrangement is entered into with a &amp;lt;/w:t&amp;gt;&amp;lt;/w:r&amp;gt;&amp;lt;w:bookmarkStart w:id="111" w:name="_LINE__7_b128cf72_4fd7_4c9f_86ca_3678dce" /&amp;gt;&amp;lt;w:bookmarkEnd w:id="110" /&amp;gt;&amp;lt;w:r&amp;gt;&amp;lt;w:t xml:space="preserve"&amp;gt;jurisdiction that has enacted the Emergency Management Assistance Compact, chapter &amp;lt;/w:t&amp;gt;&amp;lt;/w:r&amp;gt;&amp;lt;w:bookmarkStart w:id="112" w:name="_LINE__8_2f545cd1_e367_43ff_bda7_faa2125" /&amp;gt;&amp;lt;w:bookmarkEnd w:id="111" /&amp;gt;&amp;lt;w:r&amp;gt;&amp;lt;w:t xml:space="preserve"&amp;gt;16, or the International Emergency Management Assistance Compact, &amp;lt;/w:t&amp;gt;&amp;lt;/w:r&amp;gt;&amp;lt;w:bookmarkStart w:id="113" w:name="_CROSS_REFERENCE__63d905a8_e403_4f78_9fb" /&amp;gt;&amp;lt;w:r&amp;gt;&amp;lt;w:t&amp;gt;chapter 16‑A&amp;lt;/w:t&amp;gt;&amp;lt;/w:r&amp;gt;&amp;lt;w:bookmarkEnd w:id="113" /&amp;gt;&amp;lt;w:r&amp;gt;&amp;lt;w:t xml:space="preserve"&amp;gt;, &amp;lt;/w:t&amp;gt;&amp;lt;/w:r&amp;gt;&amp;lt;w:bookmarkStart w:id="114" w:name="_LINE__9_5c49fea9_afa8_4193_9b78_6f10602" /&amp;gt;&amp;lt;w:bookmarkEnd w:id="112" /&amp;gt;&amp;lt;w:r&amp;gt;&amp;lt;w:t xml:space="preserve"&amp;gt;any resulting agreement or agreements may be considered supplemental agreements &amp;lt;/w:t&amp;gt;&amp;lt;/w:r&amp;gt;&amp;lt;w:bookmarkStart w:id="115" w:name="_LINE__10_1960752b_26c9_41ae_b50a_88c2d4" /&amp;gt;&amp;lt;w:bookmarkEnd w:id="114" /&amp;gt;&amp;lt;w:r&amp;gt;&amp;lt;w:t xml:space="preserve"&amp;gt;pursuant to those compacts.  If the other jurisdiction or jurisdictions with which the &amp;lt;/w:t&amp;gt;&amp;lt;/w:r&amp;gt;&amp;lt;w:bookmarkStart w:id="116" w:name="_LINE__11_eaa42ae6_3581_42b2_99ee_aebad3" /&amp;gt;&amp;lt;w:bookmarkEnd w:id="115" /&amp;gt;&amp;lt;w:r&amp;gt;&amp;lt;w:t xml:space="preserve"&amp;gt;Governor proposes to cooperate have not enacted one of those compacts, the Governor &amp;lt;/w:t&amp;gt;&amp;lt;/w:r&amp;gt;&amp;lt;w:bookmarkStart w:id="117" w:name="_LINE__12_8e1c2a95_156f_412d_9dd8_98df56" /&amp;gt;&amp;lt;w:bookmarkEnd w:id="116" /&amp;gt;&amp;lt;w:r&amp;gt;&amp;lt;w:t xml:space="preserve"&amp;gt;may negotiate special agreements with the jurisdiction or jurisdictions.  Any &amp;lt;/w:t&amp;gt;&amp;lt;/w:r&amp;gt;&amp;lt;w:bookmarkStart w:id="118" w:name="_LINE__13_33b18dd8_711e_4751_8f3a_2e35da" /&amp;gt;&amp;lt;w:bookmarkEnd w:id="117" /&amp;gt;&amp;lt;w:r&amp;gt;&amp;lt;w:t xml:space="preserve"&amp;gt;agreement, if sufficient authority for its making does not otherwise exist, becomes &amp;lt;/w:t&amp;gt;&amp;lt;/w:r&amp;gt;&amp;lt;w:bookmarkStart w:id="119" w:name="_LINE__14_059c42a8_a286_429e_a706_d50979" /&amp;gt;&amp;lt;w:bookmarkEnd w:id="118" /&amp;gt;&amp;lt;w:r&amp;gt;&amp;lt;w:t&amp;gt;effective only after approval by the Legislature;&amp;lt;/w:t&amp;gt;&amp;lt;/w:r&amp;gt;&amp;lt;w:bookmarkEnd w:id="108" /&amp;gt;&amp;lt;w:bookmarkEnd w:id="119" /&amp;gt;&amp;lt;/w:p&amp;gt;&amp;lt;w:p w:rsidR="007B4CBD" w:rsidRDefault="007B4CBD" w:rsidP="007B4CBD"&amp;gt;&amp;lt;w:pPr&amp;gt;&amp;lt;w:ind w:left="720" /&amp;gt;&amp;lt;/w:pPr&amp;gt;&amp;lt;w:bookmarkStart w:id="120" w:name="_STATUTE_NUMBER__876d3962_e1f1_4582_9c29" /&amp;gt;&amp;lt;w:bookmarkStart w:id="121" w:name="_STATUTE_P__c2f0a42d_715c_4077_8cba_edf6" /&amp;gt;&amp;lt;w:bookmarkStart w:id="122" w:name="_PAR__3_d5658647_8db7_442d_b302_b52b0833" /&amp;gt;&amp;lt;w:bookmarkStart w:id="123" w:name="_LINE__15_d24902a9_cce7_443d_a0c9_d702f4" /&amp;gt;&amp;lt;w:bookmarkEnd w:id="105" /&amp;gt;&amp;lt;w:bookmarkEnd w:id="106" /&amp;gt;&amp;lt;w:r&amp;gt;&amp;lt;w:t&amp;gt;G-1&amp;lt;/w:t&amp;gt;&amp;lt;/w:r&amp;gt;&amp;lt;w:bookmarkEnd w:id="120" /&amp;gt;&amp;lt;w:r&amp;gt;&amp;lt;w:t xml:space="preserve"&amp;gt;.  &amp;lt;/w:t&amp;gt;&amp;lt;/w:r&amp;gt;&amp;lt;w:bookmarkStart w:id="124" w:name="_STATUTE_CONTENT__7c95b984_cb2c_4d6b_a10" /&amp;gt;&amp;lt;w:r&amp;gt;&amp;lt;w:t xml:space="preserve"&amp;gt;Establish and ensure maintenance of a primary facility designated as the State &amp;lt;/w:t&amp;gt;&amp;lt;/w:r&amp;gt;&amp;lt;w:bookmarkStart w:id="125" w:name="_LINE__16_89c3c454_bfee_4859_a227_13c687" /&amp;gt;&amp;lt;w:bookmarkEnd w:id="123" /&amp;gt;&amp;lt;w:r&amp;gt;&amp;lt;w:t xml:space="preserve"&amp;gt;Emergency Operations Center from which the emergency coordination of response to &amp;lt;/w:t&amp;gt;&amp;lt;/w:r&amp;gt;&amp;lt;w:bookmarkStart w:id="126" w:name="_LINE__17_34b815c3_f87b_4600_8276_9f1926" /&amp;gt;&amp;lt;w:bookmarkEnd w:id="125" /&amp;gt;&amp;lt;w:r&amp;gt;&amp;lt;w:t xml:space="preserve"&amp;gt;and recovery from a disaster may be effectively carried out and ensure the identification &amp;lt;/w:t&amp;gt;&amp;lt;/w:r&amp;gt;&amp;lt;w:bookmarkStart w:id="127" w:name="_LINE__18_a7db3af0_b89c_4f38_8666_24648f" /&amp;gt;&amp;lt;w:bookmarkEnd w:id="126" /&amp;gt;&amp;lt;w:r&amp;gt;&amp;lt;w:t&amp;gt;of an alternate site that may be used for this purpose if necessary; and&amp;lt;/w:t&amp;gt;&amp;lt;/w:r&amp;gt;&amp;lt;w:bookmarkEnd w:id="124" /&amp;gt;&amp;lt;w:bookmarkEnd w:id="127" /&amp;gt;&amp;lt;/w:p&amp;gt;&amp;lt;w:p w:rsidR="007B4CBD" w:rsidRDefault="007B4CBD" w:rsidP="007B4CBD"&amp;gt;&amp;lt;w:pPr&amp;gt;&amp;lt;w:ind w:left="720" /&amp;gt;&amp;lt;/w:pPr&amp;gt;&amp;lt;w:bookmarkStart w:id="128" w:name="_STATUTE_NUMBER__cc2d9e09_8d18_492b_bdfd" /&amp;gt;&amp;lt;w:bookmarkStart w:id="129" w:name="_STATUTE_P__7d82e780_8239_4af0_b8dc_7760" /&amp;gt;&amp;lt;w:bookmarkStart w:id="130" w:name="_PAR__4_0a86f7ce_f1cc_460c_825b_f9850cb9" /&amp;gt;&amp;lt;w:bookmarkStart w:id="131" w:name="_LINE__19_4562277c_3f44_4d0a_97db_bd314b" /&amp;gt;&amp;lt;w:bookmarkEnd w:id="121" /&amp;gt;&amp;lt;w:bookmarkEnd w:id="122" /&amp;gt;&amp;lt;w:r&amp;gt;&amp;lt;w:t&amp;gt;H&amp;lt;/w:t&amp;gt;&amp;lt;/w:r&amp;gt;&amp;lt;w:bookmarkEnd w:id="128" /&amp;gt;&amp;lt;w:r&amp;gt;&amp;lt;w:t xml:space="preserve"&amp;gt;.  &amp;lt;/w:t&amp;gt;&amp;lt;/w:r&amp;gt;&amp;lt;w:bookmarkStart w:id="132" w:name="_STATUTE_CONTENT__564d395a_fef7_4834_a18" /&amp;gt;&amp;lt;w:r&amp;gt;&amp;lt;w:t xml:space="preserve"&amp;gt;Delegate any authority vested in the Governor under this chapter and provide for &amp;lt;/w:t&amp;gt;&amp;lt;/w:r&amp;gt;&amp;lt;w:bookmarkStart w:id="133" w:name="_LINE__20_826eddb8_96e9_4be6_b644_272260" /&amp;gt;&amp;lt;w:bookmarkEnd w:id="131" /&amp;gt;&amp;lt;w:r&amp;gt;&amp;lt;w:t&amp;gt;the subdelegation of that authority.&amp;lt;/w:t&amp;gt;&amp;lt;/w:r&amp;gt;&amp;lt;w:bookmarkEnd w:id="132" /&amp;gt;&amp;lt;w:bookmarkEnd w:id="133" /&amp;gt;&amp;lt;/w:p&amp;gt;&amp;lt;w:p w:rsidR="007B4CBD" w:rsidRDefault="007B4CBD" w:rsidP="007B4CBD"&amp;gt;&amp;lt;w:pPr&amp;gt;&amp;lt;w:ind w:left="360" w:firstLine="360" /&amp;gt;&amp;lt;w:rPr&amp;gt;&amp;lt;w:ins w:id="134" w:author="BPS" w:date="2023-04-05T10:20:00Z" /&amp;gt;&amp;lt;/w:rPr&amp;gt;&amp;lt;/w:pPr&amp;gt;&amp;lt;w:bookmarkStart w:id="135" w:name="_STATUTE_P__7d610d82_caac_47e5_a9cd_1ea5" /&amp;gt;&amp;lt;w:bookmarkStart w:id="136" w:name="_STATUTE_CONTENT__62115518_23e1_4abe_b91" /&amp;gt;&amp;lt;w:bookmarkStart w:id="137" w:name="_PAR__5_59700401_ae75_4c93_bf81_1de1d128" /&amp;gt;&amp;lt;w:bookmarkStart w:id="138" w:name="_LINE__21_0cd806eb_3842_4dec_a140_25d30e" /&amp;gt;&amp;lt;w:bookmarkStart w:id="139" w:name="_PROCESSED_CHANGE__483b272d_05d9_4516_be" /&amp;gt;&amp;lt;w:bookmarkEnd w:id="37" /&amp;gt;&amp;lt;w:bookmarkEnd w:id="129" /&amp;gt;&amp;lt;w:bookmarkEnd w:id="130" /&amp;gt;&amp;lt;w:ins w:id="140" w:author="BPS" w:date="2023-04-05T10:20:00Z"&amp;gt;&amp;lt;w:r w:rsidRPr="00842463"&amp;gt;&amp;lt;w:t xml:space="preserve"&amp;gt;In carrying out the duties of this &amp;lt;/w:t&amp;gt;&amp;lt;/w:r&amp;gt;&amp;lt;/w:ins&amp;gt;&amp;lt;w:ins w:id="141" w:author="BPS" w:date="2023-04-19T14:14:00Z"&amp;gt;&amp;lt;w:r&amp;gt;&amp;lt;w:t&amp;gt;section&amp;lt;/w:t&amp;gt;&amp;lt;/w:r&amp;gt;&amp;lt;/w:ins&amp;gt;&amp;lt;w:ins w:id="142" w:author="BPS" w:date="2023-04-05T10:20:00Z"&amp;gt;&amp;lt;w:r w:rsidRPr="00842463"&amp;gt;&amp;lt;w:t xml:space="preserve"&amp;gt;, the Governor shall narrowly tailor &amp;lt;/w:t&amp;gt;&amp;lt;/w:r&amp;gt;&amp;lt;w:r&amp;gt;&amp;lt;w:t&amp;gt;the&amp;lt;/w:t&amp;gt;&amp;lt;/w:r&amp;gt;&amp;lt;w:r w:rsidRPr="00842463"&amp;gt;&amp;lt;w:t xml:space="preserve"&amp;gt; &amp;lt;/w:t&amp;gt;&amp;lt;/w:r&amp;gt;&amp;lt;/w:ins&amp;gt;&amp;lt;w:bookmarkStart w:id="143" w:name="_LINE__22_27f27de3_22f5_45f7_8015_f79ed4" /&amp;gt;&amp;lt;w:bookmarkEnd w:id="138" /&amp;gt;&amp;lt;w:ins w:id="144" w:author="BPS" w:date="2023-04-19T14:14:00Z"&amp;gt;&amp;lt;w:r&amp;gt;&amp;lt;w:t xml:space="preserve"&amp;gt;Governor's &amp;lt;/w:t&amp;gt;&amp;lt;/w:r&amp;gt;&amp;lt;/w:ins&amp;gt;&amp;lt;w:ins w:id="145" w:author="BPS" w:date="2023-04-05T10:20:00Z"&amp;gt;&amp;lt;w:r w:rsidRPr="00842463"&amp;gt;&amp;lt;w:t xml:space="preserve"&amp;gt;actions to address the public health or safety emergency to which &amp;lt;/w:t&amp;gt;&amp;lt;/w:r&amp;gt;&amp;lt;w:r&amp;gt;&amp;lt;w:t&amp;gt;the actions&amp;lt;/w:t&amp;gt;&amp;lt;/w:r&amp;gt;&amp;lt;w:r w:rsidRPr="00842463"&amp;gt;&amp;lt;w:t xml:space="preserve"&amp;gt; &amp;lt;/w:t&amp;gt;&amp;lt;/w:r&amp;gt;&amp;lt;w:bookmarkStart w:id="146" w:name="_LINE__23_83701d51_1e6d_4387_80fd_8efac8" /&amp;gt;&amp;lt;w:bookmarkEnd w:id="143" /&amp;gt;&amp;lt;w:r w:rsidRPr="00842463"&amp;gt;&amp;lt;w:t xml:space="preserve"&amp;gt;are directed while limiting the extent to which &amp;lt;/w:t&amp;gt;&amp;lt;/w:r&amp;gt;&amp;lt;w:r&amp;gt;&amp;lt;w:t&amp;gt;the actions&amp;lt;/w:t&amp;gt;&amp;lt;/w:r&amp;gt;&amp;lt;w:r w:rsidRPr="00842463"&amp;gt;&amp;lt;w:t xml:space="preserve"&amp;gt; deviate from the actions that &amp;lt;/w:t&amp;gt;&amp;lt;/w:r&amp;gt;&amp;lt;w:bookmarkStart w:id="147" w:name="_LINE__24_b4377303_99d4_4519_9c22_d88ce0" /&amp;gt;&amp;lt;w:bookmarkEnd w:id="146" /&amp;gt;&amp;lt;w:r w:rsidRPr="00842463"&amp;gt;&amp;lt;w:t&amp;gt;would be permissible in the absence of a declared emergency.&amp;lt;/w:t&amp;gt;&amp;lt;/w:r&amp;gt;&amp;lt;w:bookmarkEnd w:id="147" /&amp;gt;&amp;lt;/w:ins&amp;gt;&amp;lt;/w:p&amp;gt;&amp;lt;w:p w:rsidR="007B4CBD" w:rsidRDefault="007B4CBD" w:rsidP="007B4CBD"&amp;gt;&amp;lt;w:pPr&amp;gt;&amp;lt;w:ind w:left="360" w:firstLine="360" /&amp;gt;&amp;lt;/w:pPr&amp;gt;&amp;lt;w:bookmarkStart w:id="148" w:name="_STATUTE_P__a81c5449_5e87_44fd_ac49_bae2" /&amp;gt;&amp;lt;w:bookmarkStart w:id="149" w:name="_STATUTE_CONTENT__02e159ba_2a75_4a23_966" /&amp;gt;&amp;lt;w:bookmarkStart w:id="150" w:name="_PAR__6_965417e6_f6d5_48b4_8c91_9e364492" /&amp;gt;&amp;lt;w:bookmarkStart w:id="151" w:name="_LINE__25_9f85d784_5e1c_4a66_88ac_f233f9" /&amp;gt;&amp;lt;w:bookmarkEnd w:id="135" /&amp;gt;&amp;lt;w:bookmarkEnd w:id="136" /&amp;gt;&amp;lt;w:bookmarkEnd w:id="137" /&amp;gt;&amp;lt;w:ins w:id="152" w:author="BPS" w:date="2023-04-05T10:20:00Z"&amp;gt;&amp;lt;w:r w:rsidRPr="00842463"&amp;gt;&amp;lt;w:t xml:space="preserve"&amp;gt;The Superior Court &amp;lt;/w:t&amp;gt;&amp;lt;/w:r&amp;gt;&amp;lt;w:r&amp;gt;&amp;lt;w:t&amp;gt;has&amp;lt;/w:t&amp;gt;&amp;lt;/w:r&amp;gt;&amp;lt;w:r w:rsidRPr="00842463"&amp;gt;&amp;lt;w:t xml:space="preserve"&amp;gt; jurisdiction over cases brought by individuals adversely &amp;lt;/w:t&amp;gt;&amp;lt;/w:r&amp;gt;&amp;lt;w:bookmarkStart w:id="153" w:name="_LINE__26_48f602d2_16a8_4180_8a85_a7798e" /&amp;gt;&amp;lt;w:bookmarkEnd w:id="151" /&amp;gt;&amp;lt;w:r w:rsidRPr="00842463"&amp;gt;&amp;lt;w:t xml:space="preserve"&amp;gt;affected by actions taken pursuant to this &amp;lt;/w:t&amp;gt;&amp;lt;/w:r&amp;gt;&amp;lt;/w:ins&amp;gt;&amp;lt;w:ins w:id="154" w:author="BPS" w:date="2023-04-19T14:14:00Z"&amp;gt;&amp;lt;w:r&amp;gt;&amp;lt;w:t&amp;gt;section&amp;lt;/w:t&amp;gt;&amp;lt;/w:r&amp;gt;&amp;lt;/w:ins&amp;gt;&amp;lt;w:ins w:id="155" w:author="BPS" w:date="2023-04-05T10:20:00Z"&amp;gt;&amp;lt;w:r w:rsidRPr="00842463"&amp;gt;&amp;lt;w:t xml:space="preserve"&amp;gt; and shall determine in such matters &amp;lt;/w:t&amp;gt;&amp;lt;/w:r&amp;gt;&amp;lt;w:bookmarkStart w:id="156" w:name="_LINE__27_b746f4c6_8cfd_4a8f_901b_155d1d" /&amp;gt;&amp;lt;w:bookmarkEnd w:id="153" /&amp;gt;&amp;lt;w:r w:rsidRPr="00842463"&amp;gt;&amp;lt;w:t xml:space="preserve"&amp;gt;whether the Governor’s actions are sufficiently narrowly tailored. Pursuant to &amp;lt;/w:t&amp;gt;&amp;lt;/w:r&amp;gt;&amp;lt;/w:ins&amp;gt;&amp;lt;w:ins w:id="157" w:author="BPS" w:date="2023-04-19T14:15:00Z"&amp;gt;&amp;lt;w:r&amp;gt;&amp;lt;w:t xml:space="preserve"&amp;gt;the Maine &amp;lt;/w:t&amp;gt;&amp;lt;/w:r&amp;gt;&amp;lt;w:bookmarkStart w:id="158" w:name="_LINE__28_15359f62_7231_4155_b0f8_bafedc" /&amp;gt;&amp;lt;w:bookmarkEnd w:id="156" /&amp;gt;&amp;lt;w:r&amp;gt;&amp;lt;w:t xml:space="preserve"&amp;gt;Rules of &amp;lt;/w:t&amp;gt;&amp;lt;/w:r&amp;gt;&amp;lt;/w:ins&amp;gt;&amp;lt;w:ins w:id="159" w:author="BPS" w:date="2023-04-20T13:50:00Z"&amp;gt;&amp;lt;w:r&amp;gt;&amp;lt;w:t xml:space="preserve"&amp;gt;Civil &amp;lt;/w:t&amp;gt;&amp;lt;/w:r&amp;gt;&amp;lt;/w:ins&amp;gt;&amp;lt;w:ins w:id="160" w:author="BPS" w:date="2023-04-19T14:15:00Z"&amp;gt;&amp;lt;w:r&amp;gt;&amp;lt;w:t&amp;gt;Procedure, Rule&amp;lt;/w:t&amp;gt;&amp;lt;/w:r&amp;gt;&amp;lt;/w:ins&amp;gt;&amp;lt;w:ins w:id="161" w:author="BPS" w:date="2023-04-05T10:20:00Z"&amp;gt;&amp;lt;w:r w:rsidRPr="00842463"&amp;gt;&amp;lt;w:t xml:space="preserve"&amp;gt; 65, the &amp;lt;/w:t&amp;gt;&amp;lt;/w:r&amp;gt;&amp;lt;/w:ins&amp;gt;&amp;lt;w:ins w:id="162" w:author="BPS" w:date="2023-04-19T14:15:00Z"&amp;gt;&amp;lt;w:r&amp;gt;&amp;lt;w:t&amp;gt;c&amp;lt;/w:t&amp;gt;&amp;lt;/w:r&amp;gt;&amp;lt;/w:ins&amp;gt;&amp;lt;w:ins w:id="163" w:author="BPS" w:date="2023-04-05T10:20:00Z"&amp;gt;&amp;lt;w:r w:rsidRPr="00842463"&amp;gt;&amp;lt;w:t xml:space="preserve"&amp;gt;ourt may provide for a &amp;lt;/w:t&amp;gt;&amp;lt;/w:r&amp;gt;&amp;lt;w:r&amp;gt;&amp;lt;w:t&amp;gt;t&amp;lt;/w:t&amp;gt;&amp;lt;/w:r&amp;gt;&amp;lt;w:r w:rsidRPr="00842463"&amp;gt;&amp;lt;w:t xml:space="preserve"&amp;gt;emporary &amp;lt;/w:t&amp;gt;&amp;lt;/w:r&amp;gt;&amp;lt;w:r&amp;gt;&amp;lt;w:t&amp;gt;r&amp;lt;/w:t&amp;gt;&amp;lt;/w:r&amp;gt;&amp;lt;w:r w:rsidRPr="00842463"&amp;gt;&amp;lt;w:t xml:space="preserve"&amp;gt;estraining &amp;lt;/w:t&amp;gt;&amp;lt;/w:r&amp;gt;&amp;lt;w:r&amp;gt;&amp;lt;w:t&amp;gt;o&amp;lt;/w:t&amp;gt;&amp;lt;/w:r&amp;gt;&amp;lt;w:r w:rsidRPr="00842463"&amp;gt;&amp;lt;w:t xml:space="preserve"&amp;gt;rder &amp;lt;/w:t&amp;gt;&amp;lt;/w:r&amp;gt;&amp;lt;w:bookmarkStart w:id="164" w:name="_LINE__29_ae35b990_7dcb_4668_9b62_fd4a09" /&amp;gt;&amp;lt;w:bookmarkEnd w:id="158" /&amp;gt;&amp;lt;w:r w:rsidRPr="00842463"&amp;gt;&amp;lt;w:t xml:space="preserve"&amp;gt;or &amp;lt;/w:t&amp;gt;&amp;lt;/w:r&amp;gt;&amp;lt;w:r&amp;gt;&amp;lt;w:t&amp;gt;p&amp;lt;/w:t&amp;gt;&amp;lt;/w:r&amp;gt;&amp;lt;w:r w:rsidRPr="00842463"&amp;gt;&amp;lt;w:t xml:space="preserve"&amp;gt;reliminary &amp;lt;/w:t&amp;gt;&amp;lt;/w:r&amp;gt;&amp;lt;w:r&amp;gt;&amp;lt;w:t&amp;gt;i&amp;lt;/w:t&amp;gt;&amp;lt;/w:r&amp;gt;&amp;lt;w:r w:rsidRPr="00842463"&amp;gt;&amp;lt;w:t xml:space="preserve"&amp;gt;njunction in &amp;lt;/w:t&amp;gt;&amp;lt;/w:r&amp;gt;&amp;lt;w:r&amp;gt;&amp;lt;w:t&amp;gt;those&amp;lt;/w:t&amp;gt;&amp;lt;/w:r&amp;gt;&amp;lt;w:r w:rsidRPr="00842463"&amp;gt;&amp;lt;w:t xml:space="preserve"&amp;gt; cases. I&amp;lt;/w:t&amp;gt;&amp;lt;/w:r&amp;gt;&amp;lt;/w:ins&amp;gt;&amp;lt;w:ins w:id="165" w:author="BPS" w:date="2025-04-01T09:43:00Z"&amp;gt;&amp;lt;w:r&amp;gt;&amp;lt;w:t&amp;gt;f&amp;lt;/w:t&amp;gt;&amp;lt;/w:r&amp;gt;&amp;lt;/w:ins&amp;gt;&amp;lt;w:ins w:id="166" w:author="BPS" w:date="2023-04-05T10:20:00Z"&amp;gt;&amp;lt;w:r w:rsidRPr="00842463"&amp;gt;&amp;lt;w:t xml:space="preserve"&amp;gt; a &amp;lt;/w:t&amp;gt;&amp;lt;/w:r&amp;gt;&amp;lt;w:r&amp;gt;&amp;lt;w:t&amp;gt;t&amp;lt;/w:t&amp;gt;&amp;lt;/w:r&amp;gt;&amp;lt;w:r w:rsidRPr="00842463"&amp;gt;&amp;lt;w:t xml:space="preserve"&amp;gt;emporary &amp;lt;/w:t&amp;gt;&amp;lt;/w:r&amp;gt;&amp;lt;w:r&amp;gt;&amp;lt;w:t&amp;gt;r&amp;lt;/w:t&amp;gt;&amp;lt;/w:r&amp;gt;&amp;lt;w:r w:rsidRPr="00842463"&amp;gt;&amp;lt;w:t xml:space="preserve"&amp;gt;estraining &amp;lt;/w:t&amp;gt;&amp;lt;/w:r&amp;gt;&amp;lt;w:r&amp;gt;&amp;lt;w:t&amp;gt;o&amp;lt;/w:t&amp;gt;&amp;lt;/w:r&amp;gt;&amp;lt;w:r w:rsidRPr="00842463"&amp;gt;&amp;lt;w:t xml:space="preserve"&amp;gt;rder or &amp;lt;/w:t&amp;gt;&amp;lt;/w:r&amp;gt;&amp;lt;w:r&amp;gt;&amp;lt;w:t&amp;gt;p&amp;lt;/w:t&amp;gt;&amp;lt;/w:r&amp;gt;&amp;lt;w:r w:rsidRPr="00842463"&amp;gt;&amp;lt;w:t xml:space="preserve"&amp;gt;reliminary &amp;lt;/w:t&amp;gt;&amp;lt;/w:r&amp;gt;&amp;lt;w:bookmarkStart w:id="167" w:name="_LINE__30_0b1eaeec_67da_4f2c_8e37_a97e0f" /&amp;gt;&amp;lt;w:bookmarkEnd w:id="164" /&amp;gt;&amp;lt;w:r&amp;gt;&amp;lt;w:t&amp;gt;i&amp;lt;/w:t&amp;gt;&amp;lt;/w:r&amp;gt;&amp;lt;w:r w:rsidRPr="00842463"&amp;gt;&amp;lt;w:t&amp;gt;njunction is issued against the Governor&amp;lt;/w:t&amp;gt;&amp;lt;/w:r&amp;gt;&amp;lt;w:r&amp;gt;&amp;lt;w:t&amp;gt;'&amp;lt;/w:t&amp;gt;&amp;lt;/w:r&amp;gt;&amp;lt;w:r w:rsidRPr="00842463"&amp;gt;&amp;lt;w:t xml:space="preserve"&amp;gt;s action or actions pursuant to this &amp;lt;/w:t&amp;gt;&amp;lt;/w:r&amp;gt;&amp;lt;/w:ins&amp;gt;&amp;lt;w:ins w:id="168" w:author="BPS" w:date="2023-04-19T14:15:00Z"&amp;gt;&amp;lt;w:r&amp;gt;&amp;lt;w:t&amp;gt;section&amp;lt;/w:t&amp;gt;&amp;lt;/w:r&amp;gt;&amp;lt;/w:ins&amp;gt;&amp;lt;w:ins w:id="169" w:author="BPS" w:date="2023-04-05T10:20:00Z"&amp;gt;&amp;lt;w:r w:rsidRPr="00842463"&amp;gt;&amp;lt;w:t xml:space="preserve"&amp;gt;, an &amp;lt;/w:t&amp;gt;&amp;lt;/w:r&amp;gt;&amp;lt;w:bookmarkStart w:id="170" w:name="_LINE__31_19ceb0e4_1f06_49ad_93f7_159657" /&amp;gt;&amp;lt;w:bookmarkEnd w:id="167" /&amp;gt;&amp;lt;w:r w:rsidRPr="00842463"&amp;gt;&amp;lt;w:t xml:space="preserve"&amp;gt;appeal by the Governor of the &amp;lt;/w:t&amp;gt;&amp;lt;/w:r&amp;gt;&amp;lt;w:r&amp;gt;&amp;lt;w:t&amp;gt;o&amp;lt;/w:t&amp;gt;&amp;lt;/w:r&amp;gt;&amp;lt;w:r w:rsidRPr="00842463"&amp;gt;&amp;lt;w:t xml:space="preserve"&amp;gt;rder or &amp;lt;/w:t&amp;gt;&amp;lt;/w:r&amp;gt;&amp;lt;w:r&amp;gt;&amp;lt;w:t&amp;gt;i&amp;lt;/w:t&amp;gt;&amp;lt;/w:r&amp;gt;&amp;lt;w:r w:rsidRPr="00842463"&amp;gt;&amp;lt;w:t xml:space="preserve"&amp;gt;njunction to the Supreme Judicial Court &amp;lt;/w:t&amp;gt;&amp;lt;/w:r&amp;gt;&amp;lt;w:r&amp;gt;&amp;lt;w:t&amp;gt;must&amp;lt;/w:t&amp;gt;&amp;lt;/w:r&amp;gt;&amp;lt;w:r w:rsidRPr="00842463"&amp;gt;&amp;lt;w:t xml:space="preserve"&amp;gt; be &amp;lt;/w:t&amp;gt;&amp;lt;/w:r&amp;gt;&amp;lt;w:bookmarkStart w:id="171" w:name="_LINE__32_7f6b2fc9_9e90_4fe4_b1dd_3c25d2" /&amp;gt;&amp;lt;w:bookmarkEnd w:id="170" /&amp;gt;&amp;lt;w:r w:rsidRPr="00842463"&amp;gt;&amp;lt;w:t&amp;gt;expedited.&amp;lt;/w:t&amp;gt;&amp;lt;/w:r&amp;gt;&amp;lt;/w:ins&amp;gt;&amp;lt;w:bookmarkEnd w:id="171" /&amp;gt;&amp;lt;/w:p&amp;gt;&amp;lt;w:p w:rsidR="007B4CBD" w:rsidRDefault="007B4CBD" w:rsidP="007B4CBD"&amp;gt;&amp;lt;w:pPr&amp;gt;&amp;lt;w:ind w:left="360" w:firstLine="360" /&amp;gt;&amp;lt;/w:pPr&amp;gt;&amp;lt;w:bookmarkStart w:id="172" w:name="_BILL_SECTION_HEADER__0a13f119_ced7_457b" /&amp;gt;&amp;lt;w:bookmarkStart w:id="173" w:name="_BILL_SECTION__3d5dbd32_a65d_40c3_b49f_3" /&amp;gt;&amp;lt;w:bookmarkStart w:id="174" w:name="_PAR__7_bfba2b25_e8f3_4839_8074_a7f57f01" /&amp;gt;&amp;lt;w:bookmarkStart w:id="175" w:name="_LINE__33_81d42a27_0913_4834_be93_a4df74" /&amp;gt;&amp;lt;w:bookmarkEnd w:id="7" /&amp;gt;&amp;lt;w:bookmarkEnd w:id="13" /&amp;gt;&amp;lt;w:bookmarkEnd w:id="139" /&amp;gt;&amp;lt;w:bookmarkEnd w:id="148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76" w:name="_BILL_SECTION_NUMBER__560b004f_d533_454c" /&amp;gt;&amp;lt;w:r&amp;gt;&amp;lt;w:rPr&amp;gt;&amp;lt;w:b /&amp;gt;&amp;lt;w:sz w:val="24" /&amp;gt;&amp;lt;/w:rPr&amp;gt;&amp;lt;w:t&amp;gt;2&amp;lt;/w:t&amp;gt;&amp;lt;/w:r&amp;gt;&amp;lt;w:bookmarkEnd w:id="176" /&amp;gt;&amp;lt;w:r&amp;gt;&amp;lt;w:rPr&amp;gt;&amp;lt;w:b /&amp;gt;&amp;lt;w:sz w:val="24" /&amp;gt;&amp;lt;/w:rPr&amp;gt;&amp;lt;w:t&amp;gt;.  37-B MRSA §742, sub-§1,&amp;lt;/w:t&amp;gt;&amp;lt;/w:r&amp;gt;&amp;lt;w:r&amp;gt;&amp;lt;w:t xml:space="preserve"&amp;gt; as amended by PL 2021, c. 28, Pt. C, §1, is &amp;lt;/w:t&amp;gt;&amp;lt;/w:r&amp;gt;&amp;lt;w:bookmarkStart w:id="177" w:name="_LINE__34_aee3a7fd_9aa5_456b_928e_befb18" /&amp;gt;&amp;lt;w:bookmarkEnd w:id="175" /&amp;gt;&amp;lt;w:r&amp;gt;&amp;lt;w:t&amp;gt;further amended to read:&amp;lt;/w:t&amp;gt;&amp;lt;/w:r&amp;gt;&amp;lt;w:bookmarkEnd w:id="177" /&amp;gt;&amp;lt;/w:p&amp;gt;&amp;lt;w:p w:rsidR="007B4CBD" w:rsidRDefault="007B4CBD" w:rsidP="007B4CBD"&amp;gt;&amp;lt;w:pPr&amp;gt;&amp;lt;w:ind w:left="360" w:firstLine="360" /&amp;gt;&amp;lt;/w:pPr&amp;gt;&amp;lt;w:bookmarkStart w:id="178" w:name="_STATUTE_NUMBER__31f5317e_0457_4114_b494" /&amp;gt;&amp;lt;w:bookmarkStart w:id="179" w:name="_STATUTE_SS__d35e5072_b9ee_4744_800d_059" /&amp;gt;&amp;lt;w:bookmarkStart w:id="180" w:name="_PAR__8_dcd9cb1e_85e7_408f_9b76_38734f48" /&amp;gt;&amp;lt;w:bookmarkStart w:id="181" w:name="_LINE__35_9924f023_3b89_46da_b4eb_cec326" /&amp;gt;&amp;lt;w:bookmarkEnd w:id="172" /&amp;gt;&amp;lt;w:bookmarkEnd w:id="174" /&amp;gt;&amp;lt;w:r&amp;gt;&amp;lt;w:rPr&amp;gt;&amp;lt;w:b /&amp;gt;&amp;lt;/w:rPr&amp;gt;&amp;lt;w:t&amp;gt;1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2" w:name="_STATUTE_HEADNOTE__d1db3ee1_e859_4299_83" /&amp;gt;&amp;lt;w:r&amp;gt;&amp;lt;w:rPr&amp;gt;&amp;lt;w:b /&amp;gt;&amp;lt;/w:rPr&amp;gt;&amp;lt;w:t&amp;gt;Emergency proclamation.&amp;lt;/w:t&amp;gt;&amp;lt;/w:r&amp;gt;&amp;lt;w:bookmarkEnd w:id="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d5a78495_1165_4808_970" /&amp;gt;&amp;lt;w:r&amp;gt;&amp;lt;w:t&amp;gt;Emergency proclamations must be issued as follows.&amp;lt;/w:t&amp;gt;&amp;lt;/w:r&amp;gt;&amp;lt;w:bookmarkEnd w:id="181" /&amp;gt;&amp;lt;w:bookmarkEnd w:id="183" /&amp;gt;&amp;lt;/w:p&amp;gt;&amp;lt;w:p w:rsidR="007B4CBD" w:rsidRDefault="007B4CBD" w:rsidP="007B4CBD"&amp;gt;&amp;lt;w:pPr&amp;gt;&amp;lt;w:ind w:left="720" /&amp;gt;&amp;lt;/w:pPr&amp;gt;&amp;lt;w:bookmarkStart w:id="184" w:name="_STATUTE_NUMBER__ff325a1e_eecb_48ad_931b" /&amp;gt;&amp;lt;w:bookmarkStart w:id="185" w:name="_STATUTE_P__654e8ae2_09b6_4104_b6f0_2a26" /&amp;gt;&amp;lt;w:bookmarkStart w:id="186" w:name="_PAR__9_917a55d4_9dfb_4717_ba3e_6c366983" /&amp;gt;&amp;lt;w:bookmarkStart w:id="187" w:name="_LINE__36_15618c8d_d83f_4446_98b6_8d5feb" /&amp;gt;&amp;lt;w:bookmarkEnd w:id="180" /&amp;gt;&amp;lt;w:r&amp;gt;&amp;lt;w:t&amp;gt;A&amp;lt;/w:t&amp;gt;&amp;lt;/w:r&amp;gt;&amp;lt;w:bookmarkEnd w:id="184" /&amp;gt;&amp;lt;w:r&amp;gt;&amp;lt;w:t xml:space="preserve"&amp;gt;.  &amp;lt;/w:t&amp;gt;&amp;lt;/w:r&amp;gt;&amp;lt;w:bookmarkStart w:id="188" w:name="_STATUTE_CONTENT__0f91cf76_0bbd_49e3_b59" /&amp;gt;&amp;lt;w:r&amp;gt;&amp;lt;w:t xml:space="preserve"&amp;gt;Whenever a disaster or civil emergency exists or appears imminent, the Governor &amp;lt;/w:t&amp;gt;&amp;lt;/w:r&amp;gt;&amp;lt;w:bookmarkStart w:id="189" w:name="_LINE__37_be7b2c62_3c44_498d_bb56_4a13a1" /&amp;gt;&amp;lt;w:bookmarkEnd w:id="187" /&amp;gt;&amp;lt;w:r&amp;gt;&amp;lt;w:t xml:space="preserve"&amp;gt;shall, by oral proclamation, declare a state of emergency in the State or any section of &amp;lt;/w:t&amp;gt;&amp;lt;/w:r&amp;gt;&amp;lt;w:bookmarkStart w:id="190" w:name="_LINE__38_0d239b51_ab84_459e_9bef_3ff0cd" /&amp;gt;&amp;lt;w:bookmarkEnd w:id="189" /&amp;gt;&amp;lt;w:r&amp;gt;&amp;lt;w:t xml:space="preserve"&amp;gt;the State.  If the Governor is temporarily absent from the State or is otherwise &amp;lt;/w:t&amp;gt;&amp;lt;/w:r&amp;gt;&amp;lt;w:bookmarkStart w:id="191" w:name="_LINE__39_18e14510_a2ba_4205_8559_63c658" /&amp;gt;&amp;lt;w:bookmarkEnd w:id="190" /&amp;gt;&amp;lt;w:r&amp;gt;&amp;lt;w:t xml:space="preserve"&amp;gt;unavailable, the next person in the State who would act as Governor if the office of the &amp;lt;/w:t&amp;gt;&amp;lt;/w:r&amp;gt;&amp;lt;w:bookmarkStart w:id="192" w:name="_LINE__40_fc1557c9_9fc8_4f59_b699_87a350" /&amp;gt;&amp;lt;w:bookmarkEnd w:id="191" /&amp;gt;&amp;lt;w:r&amp;gt;&amp;lt;w:t xml:space="preserve"&amp;gt;Governor were vacant may, by oral proclamation, declare the fact that a civil &amp;lt;/w:t&amp;gt;&amp;lt;/w:r&amp;gt;&amp;lt;w:bookmarkStart w:id="193" w:name="_LINE__41_07077cdf_5ba1_4c82_900f_82423c" /&amp;gt;&amp;lt;w:bookmarkEnd w:id="192" /&amp;gt;&amp;lt;w:r&amp;gt;&amp;lt;w:t xml:space="preserve"&amp;gt;emergency exists or appears sufficiently imminent to activate emergency plans in any &amp;lt;/w:t&amp;gt;&amp;lt;/w:r&amp;gt;&amp;lt;w:bookmarkStart w:id="194" w:name="_LINE__42_76d63b42_47e7_4ea6_929a_086952" /&amp;gt;&amp;lt;w:bookmarkEnd w:id="193" /&amp;gt;&amp;lt;w:r&amp;gt;&amp;lt;w:t xml:space="preserve"&amp;gt;or all areas of the State.  A written copy of the proclamation must be filed with the &amp;lt;/w:t&amp;gt;&amp;lt;/w:r&amp;gt;&amp;lt;w:bookmarkStart w:id="195" w:name="_LINE__43_858a2fab_3c43_4e34_84e8_c133b1" /&amp;gt;&amp;lt;w:bookmarkEnd w:id="194" /&amp;gt;&amp;lt;w:r&amp;gt;&amp;lt;w:t&amp;gt;Secretary of State within 24 hours of the oral proclamation.&amp;lt;/w:t&amp;gt;&amp;lt;/w:r&amp;gt;&amp;lt;w:bookmarkEnd w:id="188" /&amp;gt;&amp;lt;w:bookmarkEnd w:id="195" /&amp;gt;&amp;lt;/w:p&amp;gt;&amp;lt;w:p w:rsidR="007B4CBD" w:rsidRDefault="007B4CBD" w:rsidP="007B4CBD"&amp;gt;&amp;lt;w:pPr&amp;gt;&amp;lt;w:ind w:left="720" /&amp;gt;&amp;lt;/w:pPr&amp;gt;&amp;lt;w:bookmarkStart w:id="196" w:name="_STATUTE_NUMBER__acc12922_056c_459d_bb47" /&amp;gt;&amp;lt;w:bookmarkStart w:id="197" w:name="_STATUTE_P__381c624a_891e_470f_b2fe_9947" /&amp;gt;&amp;lt;w:bookmarkStart w:id="198" w:name="_PAGE__3_efe5f9fe_7bcf_4723_b3ad_f7cd6bd" /&amp;gt;&amp;lt;w:bookmarkStart w:id="199" w:name="_PAR__1_c4c10d26_f79c_4856_b3d6_c14afcbe" /&amp;gt;&amp;lt;w:bookmarkStart w:id="200" w:name="_LINE__1_55288524_634e_4f6d_8f5d_7c71fe6" /&amp;gt;&amp;lt;w:bookmarkEnd w:id="99" /&amp;gt;&amp;lt;w:bookmarkEnd w:id="185" /&amp;gt;&amp;lt;w:bookmarkEnd w:id="186" /&amp;gt;&amp;lt;w:r&amp;gt;&amp;lt;w:t&amp;gt;B&amp;lt;/w:t&amp;gt;&amp;lt;/w:r&amp;gt;&amp;lt;w:bookmarkEnd w:id="196" /&amp;gt;&amp;lt;w:r&amp;gt;&amp;lt;w:t xml:space="preserve"&amp;gt;.  &amp;lt;/w:t&amp;gt;&amp;lt;/w:r&amp;gt;&amp;lt;w:bookmarkStart w:id="201" w:name="_STATUTE_CONTENT__eb611673_cee2_442b_9bd" /&amp;gt;&amp;lt;w:r&amp;gt;&amp;lt;w:t xml:space="preserve"&amp;gt;Subject at all times to the further direction and order of the Governor, an executive &amp;lt;/w:t&amp;gt;&amp;lt;/w:r&amp;gt;&amp;lt;w:bookmarkStart w:id="202" w:name="_LINE__2_9e579633_f4de_4fd6_98c0_3ebb1c2" /&amp;gt;&amp;lt;w:bookmarkEnd w:id="200" /&amp;gt;&amp;lt;w:r&amp;gt;&amp;lt;w:t xml:space="preserve"&amp;gt;proclamation of emergency activates the emergency plans applicable to the affected &amp;lt;/w:t&amp;gt;&amp;lt;/w:r&amp;gt;&amp;lt;w:bookmarkStart w:id="203" w:name="_LINE__3_b7ed008e_db4e_4a46_a9eb_c18b96e" /&amp;gt;&amp;lt;w:bookmarkEnd w:id="202" /&amp;gt;&amp;lt;w:r&amp;gt;&amp;lt;w:t xml:space="preserve"&amp;gt;areas and is the authority for the deployment and use of any forces or resources to &amp;lt;/w:t&amp;gt;&amp;lt;/w:r&amp;gt;&amp;lt;w:bookmarkStart w:id="204" w:name="_LINE__4_6025ec49_db35_4c49_9cf9_f3ae077" /&amp;gt;&amp;lt;w:bookmarkEnd w:id="203" /&amp;gt;&amp;lt;w:r&amp;gt;&amp;lt;w:t&amp;gt;which the plan or plans apply.&amp;lt;/w:t&amp;gt;&amp;lt;/w:r&amp;gt;&amp;lt;w:bookmarkEnd w:id="201" /&amp;gt;&amp;lt;w:bookmarkEnd w:id="204" /&amp;gt;&amp;lt;/w:p&amp;gt;&amp;lt;w:p w:rsidR="007B4CBD" w:rsidRDefault="007B4CBD" w:rsidP="007B4CBD"&amp;gt;&amp;lt;w:pPr&amp;gt;&amp;lt;w:ind w:left="720" /&amp;gt;&amp;lt;/w:pPr&amp;gt;&amp;lt;w:bookmarkStart w:id="205" w:name="_STATUTE_NUMBER__97f9826d_5568_4282_b1f1" /&amp;gt;&amp;lt;w:bookmarkStart w:id="206" w:name="_STATUTE_P__e6ce1e5b_b955_415c_afce_bee9" /&amp;gt;&amp;lt;w:bookmarkStart w:id="207" w:name="_PAR__2_358fe3e3_1bd6_43de_b877_286ee48e" /&amp;gt;&amp;lt;w:bookmarkStart w:id="208" w:name="_LINE__5_05979333_2b34_4f68_a85b_4b0d2bd" /&amp;gt;&amp;lt;w:bookmarkEnd w:id="197" /&amp;gt;&amp;lt;w:bookmarkEnd w:id="199" /&amp;gt;&amp;lt;w:r&amp;gt;&amp;lt;w:t&amp;gt;C&amp;lt;/w:t&amp;gt;&amp;lt;/w:r&amp;gt;&amp;lt;w:bookmarkEnd w:id="205" /&amp;gt;&amp;lt;w:r&amp;gt;&amp;lt;w:t xml:space="preserve"&amp;gt;.  &amp;lt;/w:t&amp;gt;&amp;lt;/w:r&amp;gt;&amp;lt;w:bookmarkStart w:id="209" w:name="_STATUTE_CONTENT__3e940651_0792_4b68_a7a" /&amp;gt;&amp;lt;w:r&amp;gt;&amp;lt;w:t xml:space="preserve"&amp;gt;After the filing of the emergency proclamation and in addition to any other powers &amp;lt;/w:t&amp;gt;&amp;lt;/w:r&amp;gt;&amp;lt;w:bookmarkStart w:id="210" w:name="_LINE__6_95eb301c_8096_46d8_80c5_2e097b9" /&amp;gt;&amp;lt;w:bookmarkEnd w:id="208" /&amp;gt;&amp;lt;w:r&amp;gt;&amp;lt;w:t&amp;gt;conferred by law, the Governor&amp;lt;/w:t&amp;gt;&amp;lt;/w:r&amp;gt;&amp;lt;w:bookmarkStart w:id="211" w:name="_PROCESSED_CHANGE__4c4c0631_2835_487b_bd" /&amp;gt;&amp;lt;w:ins w:id="212" w:author="BPS" w:date="2023-04-04T15:11:00Z"&amp;gt;&amp;lt;w:r&amp;gt;&amp;lt;w:t&amp;gt;, in direct consultation with the Legislative Council,&amp;lt;/w:t&amp;gt;&amp;lt;/w:r&amp;gt;&amp;lt;/w:ins&amp;gt;&amp;lt;w:bookmarkEnd w:id="211" /&amp;gt;&amp;lt;w:r&amp;gt;&amp;lt;w:t xml:space="preserve"&amp;gt; &amp;lt;/w:t&amp;gt;&amp;lt;/w:r&amp;gt;&amp;lt;w:bookmarkStart w:id="213" w:name="_LINE__7_42021ff3_21fb_4acb_a227_917cd01" /&amp;gt;&amp;lt;w:bookmarkEnd w:id="210" /&amp;gt;&amp;lt;w:r&amp;gt;&amp;lt;w:t&amp;gt;may:&amp;lt;/w:t&amp;gt;&amp;lt;/w:r&amp;gt;&amp;lt;w:bookmarkEnd w:id="209" /&amp;gt;&amp;lt;w:bookmarkEnd w:id="213" /&amp;gt;&amp;lt;/w:p&amp;gt;&amp;lt;w:p w:rsidR="007B4CBD" w:rsidRDefault="007B4CBD" w:rsidP="007B4CBD"&amp;gt;&amp;lt;w:pPr&amp;gt;&amp;lt;w:ind w:left="1080" /&amp;gt;&amp;lt;/w:pPr&amp;gt;&amp;lt;w:bookmarkStart w:id="214" w:name="_STATUTE_SP__b0f33630_7439_451d_b55e_903" /&amp;gt;&amp;lt;w:bookmarkStart w:id="215" w:name="_PAR__3_21e48f45_0eea_4da7_93a1_e67ce09d" /&amp;gt;&amp;lt;w:bookmarkStart w:id="216" w:name="_LINE__8_addddfc7_bdf0_42d1_af6e_abdbcfa" /&amp;gt;&amp;lt;w:bookmarkEnd w:id="207" /&amp;gt;&amp;lt;w:r&amp;gt;&amp;lt;w:t&amp;gt;(&amp;lt;/w:t&amp;gt;&amp;lt;/w:r&amp;gt;&amp;lt;w:bookmarkStart w:id="217" w:name="_STATUTE_NUMBER__69319074_a3f8_4002_9490" /&amp;gt;&amp;lt;w:r&amp;gt;&amp;lt;w:t&amp;gt;1&amp;lt;/w:t&amp;gt;&amp;lt;/w:r&amp;gt;&amp;lt;w:bookmarkEnd w:id="217" /&amp;gt;&amp;lt;w:r&amp;gt;&amp;lt;w:t xml:space="preserve"&amp;gt;)  &amp;lt;/w:t&amp;gt;&amp;lt;/w:r&amp;gt;&amp;lt;w:bookmarkStart w:id="218" w:name="_STATUTE_CONTENT__f8acc3d0_2227_4a70_ab1" /&amp;gt;&amp;lt;w:r&amp;gt;&amp;lt;w:t xml:space="preserve"&amp;gt;Suspend the enforcement of any statute prescribing the procedures for conduct &amp;lt;/w:t&amp;gt;&amp;lt;/w:r&amp;gt;&amp;lt;w:bookmarkStart w:id="219" w:name="_LINE__9_3f492453_7c5e_4a8e_8a0a_f588a97" /&amp;gt;&amp;lt;w:bookmarkEnd w:id="216" /&amp;gt;&amp;lt;w:r&amp;gt;&amp;lt;w:t xml:space="preserve"&amp;gt;of state business, or the orders or rules of any state agency, if strict compliance &amp;lt;/w:t&amp;gt;&amp;lt;/w:r&amp;gt;&amp;lt;w:bookmarkStart w:id="220" w:name="_LINE__10_b060418e_fb01_4fcf_b279_ef0716" /&amp;gt;&amp;lt;w:bookmarkEnd w:id="219" /&amp;gt;&amp;lt;w:r&amp;gt;&amp;lt;w:t xml:space="preserve"&amp;gt;with the provisions of the statute, order or rule would in any way prevent, hinder &amp;lt;/w:t&amp;gt;&amp;lt;/w:r&amp;gt;&amp;lt;w:bookmarkStart w:id="221" w:name="_LINE__11_4515c68e_8d9d_4514_b810_4e3be1" /&amp;gt;&amp;lt;w:bookmarkEnd w:id="220" /&amp;gt;&amp;lt;w:r&amp;gt;&amp;lt;w:t&amp;gt;or delay necessary action in coping with the emergency;&amp;lt;/w:t&amp;gt;&amp;lt;/w:r&amp;gt;&amp;lt;w:bookmarkEnd w:id="218" /&amp;gt;&amp;lt;w:bookmarkEnd w:id="221" /&amp;gt;&amp;lt;/w:p&amp;gt;&amp;lt;w:p w:rsidR="007B4CBD" w:rsidRDefault="007B4CBD" w:rsidP="007B4CBD"&amp;gt;&amp;lt;w:pPr&amp;gt;&amp;lt;w:ind w:left="1080" /&amp;gt;&amp;lt;/w:pPr&amp;gt;&amp;lt;w:bookmarkStart w:id="222" w:name="_STATUTE_SP__a2c43c54_0320_4b52_b975_832" /&amp;gt;&amp;lt;w:bookmarkStart w:id="223" w:name="_PAR__4_d793fa63_8977_45f2_929d_53d28b90" /&amp;gt;&amp;lt;w:bookmarkStart w:id="224" w:name="_LINE__12_5a47f91c_1a3e_4940_a896_a0f703" /&amp;gt;&amp;lt;w:bookmarkEnd w:id="214" /&amp;gt;&amp;lt;w:bookmarkEnd w:id="215" /&amp;gt;&amp;lt;w:r&amp;gt;&amp;lt;w:t&amp;gt;(&amp;lt;/w:t&amp;gt;&amp;lt;/w:r&amp;gt;&amp;lt;w:bookmarkStart w:id="225" w:name="_STATUTE_NUMBER__0f1ee985_d165_4e1c_b362" /&amp;gt;&amp;lt;w:r&amp;gt;&amp;lt;w:t&amp;gt;2&amp;lt;/w:t&amp;gt;&amp;lt;/w:r&amp;gt;&amp;lt;w:bookmarkEnd w:id="225" /&amp;gt;&amp;lt;w:r&amp;gt;&amp;lt;w:t xml:space="preserve"&amp;gt;)  &amp;lt;/w:t&amp;gt;&amp;lt;/w:r&amp;gt;&amp;lt;w:bookmarkStart w:id="226" w:name="_STATUTE_CONTENT__d6dbb497_be09_4de0_b3f" /&amp;gt;&amp;lt;w:r&amp;gt;&amp;lt;w:t xml:space="preserve"&amp;gt;Utilize all available resources of the State Government and of each political &amp;lt;/w:t&amp;gt;&amp;lt;/w:r&amp;gt;&amp;lt;w:bookmarkStart w:id="227" w:name="_LINE__13_d0a72915_b2b4_4523_ba74_c7926c" /&amp;gt;&amp;lt;w:bookmarkEnd w:id="224" /&amp;gt;&amp;lt;w:r&amp;gt;&amp;lt;w:t xml:space="preserve"&amp;gt;subdivision of the State as reasonably necessary to cope with the disaster &amp;lt;/w:t&amp;gt;&amp;lt;/w:r&amp;gt;&amp;lt;w:bookmarkStart w:id="228" w:name="_LINE__14_0bbfd57a_2b9b_4d89_96d3_16e8a7" /&amp;gt;&amp;lt;w:bookmarkEnd w:id="227" /&amp;gt;&amp;lt;w:r&amp;gt;&amp;lt;w:t&amp;gt;emergency;&amp;lt;/w:t&amp;gt;&amp;lt;/w:r&amp;gt;&amp;lt;w:bookmarkEnd w:id="226" /&amp;gt;&amp;lt;w:bookmarkEnd w:id="228" /&amp;gt;&amp;lt;/w:p&amp;gt;&amp;lt;w:p w:rsidR="007B4CBD" w:rsidRDefault="007B4CBD" w:rsidP="007B4CBD"&amp;gt;&amp;lt;w:pPr&amp;gt;&amp;lt;w:ind w:left="1080" /&amp;gt;&amp;lt;/w:pPr&amp;gt;&amp;lt;w:bookmarkStart w:id="229" w:name="_STATUTE_SP__ded5c520_dc4d_45d7_9f97_776" /&amp;gt;&amp;lt;w:bookmarkStart w:id="230" w:name="_PAR__5_bdb8831a_0604_4766_a9ed_04b3d2c4" /&amp;gt;&amp;lt;w:bookmarkStart w:id="231" w:name="_LINE__15_f354dba9_5ee0_4bb5_b241_76ffd0" /&amp;gt;&amp;lt;w:bookmarkEnd w:id="222" /&amp;gt;&amp;lt;w:bookmarkEnd w:id="223" /&amp;gt;&amp;lt;w:r&amp;gt;&amp;lt;w:t&amp;gt;(&amp;lt;/w:t&amp;gt;&amp;lt;/w:r&amp;gt;&amp;lt;w:bookmarkStart w:id="232" w:name="_STATUTE_NUMBER__8a06a052_3557_4e37_8d03" /&amp;gt;&amp;lt;w:r&amp;gt;&amp;lt;w:t&amp;gt;3&amp;lt;/w:t&amp;gt;&amp;lt;/w:r&amp;gt;&amp;lt;w:bookmarkEnd w:id="232" /&amp;gt;&amp;lt;w:r&amp;gt;&amp;lt;w:t xml:space="preserve"&amp;gt;)  &amp;lt;/w:t&amp;gt;&amp;lt;/w:r&amp;gt;&amp;lt;w:bookmarkStart w:id="233" w:name="_STATUTE_CONTENT__d311b768_07a3_4577_9eb" /&amp;gt;&amp;lt;w:r&amp;gt;&amp;lt;w:t xml:space="preserve"&amp;gt;Transfer the direction, personnel or functions of state departments and &amp;lt;/w:t&amp;gt;&amp;lt;/w:r&amp;gt;&amp;lt;w:bookmarkStart w:id="234" w:name="_LINE__16_f5270627_195a_4cd4_b701_1c02ff" /&amp;gt;&amp;lt;w:bookmarkEnd w:id="231" /&amp;gt;&amp;lt;w:r&amp;gt;&amp;lt;w:t xml:space="preserve"&amp;gt;agencies, or units thereof, for the purposes of performing or facilitating emergency &amp;lt;/w:t&amp;gt;&amp;lt;/w:r&amp;gt;&amp;lt;w:bookmarkStart w:id="235" w:name="_LINE__17_8a913d87_0332_45f9_a4d2_76f1b9" /&amp;gt;&amp;lt;w:bookmarkEnd w:id="234" /&amp;gt;&amp;lt;w:r&amp;gt;&amp;lt;w:t&amp;gt;services;&amp;lt;/w:t&amp;gt;&amp;lt;/w:r&amp;gt;&amp;lt;w:bookmarkEnd w:id="233" /&amp;gt;&amp;lt;w:bookmarkEnd w:id="235" /&amp;gt;&amp;lt;/w:p&amp;gt;&amp;lt;w:p w:rsidR="007B4CBD" w:rsidRDefault="007B4CBD" w:rsidP="007B4CBD"&amp;gt;&amp;lt;w:pPr&amp;gt;&amp;lt;w:ind w:left="1080" /&amp;gt;&amp;lt;/w:pPr&amp;gt;&amp;lt;w:bookmarkStart w:id="236" w:name="_STATUTE_SP__ddcc7d14_803c_46e3_a3e2_595" /&amp;gt;&amp;lt;w:bookmarkStart w:id="237" w:name="_PAR__6_d830dbcd_af50_4ad4_9ca4_93e66c21" /&amp;gt;&amp;lt;w:bookmarkStart w:id="238" w:name="_LINE__18_bd69026f_fc51_40bb_a4c3_287cd7" /&amp;gt;&amp;lt;w:bookmarkEnd w:id="229" /&amp;gt;&amp;lt;w:bookmarkEnd w:id="230" /&amp;gt;&amp;lt;w:r&amp;gt;&amp;lt;w:t&amp;gt;(&amp;lt;/w:t&amp;gt;&amp;lt;/w:r&amp;gt;&amp;lt;w:bookmarkStart w:id="239" w:name="_STATUTE_NUMBER__10ef80ae_a959_49b6_966f" /&amp;gt;&amp;lt;w:r&amp;gt;&amp;lt;w:t&amp;gt;4&amp;lt;/w:t&amp;gt;&amp;lt;/w:r&amp;gt;&amp;lt;w:bookmarkEnd w:id="239" /&amp;gt;&amp;lt;w:r&amp;gt;&amp;lt;w:t xml:space="preserve"&amp;gt;)  &amp;lt;/w:t&amp;gt;&amp;lt;/w:r&amp;gt;&amp;lt;w:bookmarkStart w:id="240" w:name="_STATUTE_CONTENT__c801e0ca_2420_4d69_8a5" /&amp;gt;&amp;lt;w:r&amp;gt;&amp;lt;w:t xml:space="preserve"&amp;gt;Authorize the obtaining and acquisition of property, supplies and materials &amp;lt;/w:t&amp;gt;&amp;lt;/w:r&amp;gt;&amp;lt;w:bookmarkStart w:id="241" w:name="_LINE__19_007a09bb_0baf_41da_acf8_e99b24" /&amp;gt;&amp;lt;w:bookmarkEnd w:id="238" /&amp;gt;&amp;lt;w:r&amp;gt;&amp;lt;w:t xml:space="preserve"&amp;gt;pursuant to &amp;lt;/w:t&amp;gt;&amp;lt;/w:r&amp;gt;&amp;lt;w:bookmarkStart w:id="242" w:name="_CROSS_REFERENCE__8a80de73_ff79_4536_bfe" /&amp;gt;&amp;lt;w:r&amp;gt;&amp;lt;w:t&amp;gt;section 821&amp;lt;/w:t&amp;gt;&amp;lt;/w:r&amp;gt;&amp;lt;w:bookmarkEnd w:id="242" /&amp;gt;&amp;lt;w:r&amp;gt;&amp;lt;w:t&amp;gt;;&amp;lt;/w:t&amp;gt;&amp;lt;/w:r&amp;gt;&amp;lt;w:bookmarkEnd w:id="240" /&amp;gt;&amp;lt;w:bookmarkEnd w:id="241" /&amp;gt;&amp;lt;/w:p&amp;gt;&amp;lt;w:p w:rsidR="007B4CBD" w:rsidRDefault="007B4CBD" w:rsidP="007B4CBD"&amp;gt;&amp;lt;w:pPr&amp;gt;&amp;lt;w:ind w:left="1080" /&amp;gt;&amp;lt;/w:pPr&amp;gt;&amp;lt;w:bookmarkStart w:id="243" w:name="_STATUTE_SP__d78d9ea1_46ef_49b0_a430_46d" /&amp;gt;&amp;lt;w:bookmarkStart w:id="244" w:name="_PAR__7_bd210154_ae61_48d9_8261_c7557257" /&amp;gt;&amp;lt;w:bookmarkStart w:id="245" w:name="_LINE__20_9ea68b03_12e5_4ade_be61_6fa7ed" /&amp;gt;&amp;lt;w:bookmarkEnd w:id="236" /&amp;gt;&amp;lt;w:bookmarkEnd w:id="237" /&amp;gt;&amp;lt;w:r&amp;gt;&amp;lt;w:t&amp;gt;(&amp;lt;/w:t&amp;gt;&amp;lt;/w:r&amp;gt;&amp;lt;w:bookmarkStart w:id="246" w:name="_STATUTE_NUMBER__70f0f391_72be_4930_a87d" /&amp;gt;&amp;lt;w:r&amp;gt;&amp;lt;w:t&amp;gt;5&amp;lt;/w:t&amp;gt;&amp;lt;/w:r&amp;gt;&amp;lt;w:bookmarkEnd w:id="246" /&amp;gt;&amp;lt;w:r&amp;gt;&amp;lt;w:t xml:space="preserve"&amp;gt;)  &amp;lt;/w:t&amp;gt;&amp;lt;/w:r&amp;gt;&amp;lt;w:bookmarkStart w:id="247" w:name="_STATUTE_CONTENT__d4c44647_c2c5_4894_bd2" /&amp;gt;&amp;lt;w:r&amp;gt;&amp;lt;w:t xml:space="preserve"&amp;gt;Enlist the aid of any person to assist in the effort to control, put out or end the &amp;lt;/w:t&amp;gt;&amp;lt;/w:r&amp;gt;&amp;lt;w:bookmarkStart w:id="248" w:name="_LINE__21_3d5b2f33_270e_42c8_9490_a6cde1" /&amp;gt;&amp;lt;w:bookmarkEnd w:id="245" /&amp;gt;&amp;lt;w:r&amp;gt;&amp;lt;w:t&amp;gt;emergency or aid in the caring for the safety of persons;&amp;lt;/w:t&amp;gt;&amp;lt;/w:r&amp;gt;&amp;lt;w:bookmarkEnd w:id="247" /&amp;gt;&amp;lt;w:bookmarkEnd w:id="248" /&amp;gt;&amp;lt;/w:p&amp;gt;&amp;lt;w:p w:rsidR="007B4CBD" w:rsidRDefault="007B4CBD" w:rsidP="007B4CBD"&amp;gt;&amp;lt;w:pPr&amp;gt;&amp;lt;w:ind w:left="1080" /&amp;gt;&amp;lt;/w:pPr&amp;gt;&amp;lt;w:bookmarkStart w:id="249" w:name="_STATUTE_SP__ed4312fc_9838_4153_89e9_f27" /&amp;gt;&amp;lt;w:bookmarkStart w:id="250" w:name="_PAR__8_5304182d_0893_4563_a5bc_3b983ca1" /&amp;gt;&amp;lt;w:bookmarkStart w:id="251" w:name="_LINE__22_61a9f1a5_e3cd_417b_ae79_4a0049" /&amp;gt;&amp;lt;w:bookmarkEnd w:id="243" /&amp;gt;&amp;lt;w:bookmarkEnd w:id="244" /&amp;gt;&amp;lt;w:r&amp;gt;&amp;lt;w:t&amp;gt;(&amp;lt;/w:t&amp;gt;&amp;lt;/w:r&amp;gt;&amp;lt;w:bookmarkStart w:id="252" w:name="_STATUTE_NUMBER__6110642d_c087_4f80_babb" /&amp;gt;&amp;lt;w:r&amp;gt;&amp;lt;w:t&amp;gt;6&amp;lt;/w:t&amp;gt;&amp;lt;/w:r&amp;gt;&amp;lt;w:bookmarkEnd w:id="252" /&amp;gt;&amp;lt;w:r&amp;gt;&amp;lt;w:t xml:space="preserve"&amp;gt;)  &amp;lt;/w:t&amp;gt;&amp;lt;/w:r&amp;gt;&amp;lt;w:bookmarkStart w:id="253" w:name="_STATUTE_CONTENT__48ed621b_bf2e_4d96_88d" /&amp;gt;&amp;lt;w:r&amp;gt;&amp;lt;w:t xml:space="preserve"&amp;gt;Direct and compel the evacuation of all or part of the population from any &amp;lt;/w:t&amp;gt;&amp;lt;/w:r&amp;gt;&amp;lt;w:bookmarkStart w:id="254" w:name="_LINE__23_45543ec1_71d5_47e1_86df_f4ac49" /&amp;gt;&amp;lt;w:bookmarkEnd w:id="251" /&amp;gt;&amp;lt;w:r&amp;gt;&amp;lt;w:t xml:space="preserve"&amp;gt;stricken or threatened area within the State, if the Governor determines this action &amp;lt;/w:t&amp;gt;&amp;lt;/w:r&amp;gt;&amp;lt;w:bookmarkStart w:id="255" w:name="_LINE__24_e15290ca_f973_4bcc_b338_03c04e" /&amp;gt;&amp;lt;w:bookmarkEnd w:id="254" /&amp;gt;&amp;lt;w:r&amp;gt;&amp;lt;w:t xml:space="preserve"&amp;gt;necessary for the preservation of life or other disaster mitigation, response or &amp;lt;/w:t&amp;gt;&amp;lt;/w:r&amp;gt;&amp;lt;w:bookmarkStart w:id="256" w:name="_LINE__25_eb3c1e4c_3da2_4fe9_bbb6_02c63a" /&amp;gt;&amp;lt;w:bookmarkEnd w:id="255" /&amp;gt;&amp;lt;w:r&amp;gt;&amp;lt;w:t&amp;gt;recovery;&amp;lt;/w:t&amp;gt;&amp;lt;/w:r&amp;gt;&amp;lt;w:bookmarkEnd w:id="253" /&amp;gt;&amp;lt;w:bookmarkEnd w:id="256" /&amp;gt;&amp;lt;/w:p&amp;gt;&amp;lt;w:p w:rsidR="007B4CBD" w:rsidRDefault="007B4CBD" w:rsidP="007B4CBD"&amp;gt;&amp;lt;w:pPr&amp;gt;&amp;lt;w:ind w:left="1080" /&amp;gt;&amp;lt;/w:pPr&amp;gt;&amp;lt;w:bookmarkStart w:id="257" w:name="_STATUTE_SP__188835cd_3bcc_48a7_afce_ad8" /&amp;gt;&amp;lt;w:bookmarkStart w:id="258" w:name="_PAR__9_a81d8bda_a1af_4474_af23_ad31cd9c" /&amp;gt;&amp;lt;w:bookmarkStart w:id="259" w:name="_LINE__26_d382a482_fc80_4a34_8886_2fcffb" /&amp;gt;&amp;lt;w:bookmarkEnd w:id="249" /&amp;gt;&amp;lt;w:bookmarkEnd w:id="250" /&amp;gt;&amp;lt;w:r&amp;gt;&amp;lt;w:t&amp;gt;(&amp;lt;/w:t&amp;gt;&amp;lt;/w:r&amp;gt;&amp;lt;w:bookmarkStart w:id="260" w:name="_STATUTE_NUMBER__2bab6947_bac3_4b1c_96da" /&amp;gt;&amp;lt;w:r&amp;gt;&amp;lt;w:t&amp;gt;7&amp;lt;/w:t&amp;gt;&amp;lt;/w:r&amp;gt;&amp;lt;w:bookmarkEnd w:id="260" /&amp;gt;&amp;lt;w:r&amp;gt;&amp;lt;w:t xml:space="preserve"&amp;gt;)  &amp;lt;/w:t&amp;gt;&amp;lt;/w:r&amp;gt;&amp;lt;w:bookmarkStart w:id="261" w:name="_STATUTE_CONTENT__17e05ad5_e1b6_44d1_ae3" /&amp;gt;&amp;lt;w:r&amp;gt;&amp;lt;w:t xml:space="preserve"&amp;gt;Prescribe routes, modes of transportation and destinations in connection with &amp;lt;/w:t&amp;gt;&amp;lt;/w:r&amp;gt;&amp;lt;w:bookmarkStart w:id="262" w:name="_LINE__27_7018f184_0563_40ae_b327_302417" /&amp;gt;&amp;lt;w:bookmarkEnd w:id="259" /&amp;gt;&amp;lt;w:r&amp;gt;&amp;lt;w:t&amp;gt;evacuations;&amp;lt;/w:t&amp;gt;&amp;lt;/w:r&amp;gt;&amp;lt;w:bookmarkEnd w:id="261" /&amp;gt;&amp;lt;w:bookmarkEnd w:id="262" /&amp;gt;&amp;lt;/w:p&amp;gt;&amp;lt;w:p w:rsidR="007B4CBD" w:rsidRDefault="007B4CBD" w:rsidP="007B4CBD"&amp;gt;&amp;lt;w:pPr&amp;gt;&amp;lt;w:ind w:left="1080" /&amp;gt;&amp;lt;/w:pPr&amp;gt;&amp;lt;w:bookmarkStart w:id="263" w:name="_STATUTE_SP__62b452d1_64ac_4ae1_bd6e_8d2" /&amp;gt;&amp;lt;w:bookmarkStart w:id="264" w:name="_PAR__10_15e94c36_f6b4_4a1d_aa71_475a1b0" /&amp;gt;&amp;lt;w:bookmarkStart w:id="265" w:name="_LINE__28_869b2fac_66f4_41fe_8d0c_adef8b" /&amp;gt;&amp;lt;w:bookmarkEnd w:id="257" /&amp;gt;&amp;lt;w:bookmarkEnd w:id="258" /&amp;gt;&amp;lt;w:r&amp;gt;&amp;lt;w:t&amp;gt;(&amp;lt;/w:t&amp;gt;&amp;lt;/w:r&amp;gt;&amp;lt;w:bookmarkStart w:id="266" w:name="_STATUTE_NUMBER__ff4c1a71_5a01_4011_a9cc" /&amp;gt;&amp;lt;w:r&amp;gt;&amp;lt;w:t&amp;gt;8&amp;lt;/w:t&amp;gt;&amp;lt;/w:r&amp;gt;&amp;lt;w:bookmarkEnd w:id="266" /&amp;gt;&amp;lt;w:r&amp;gt;&amp;lt;w:t xml:space="preserve"&amp;gt;)  &amp;lt;/w:t&amp;gt;&amp;lt;/w:r&amp;gt;&amp;lt;w:bookmarkStart w:id="267" w:name="_STATUTE_CONTENT__5172acaa_e478_4455_b96" /&amp;gt;&amp;lt;w:r&amp;gt;&amp;lt;w:t xml:space="preserve"&amp;gt;Control ingress and egress to and from a disaster area, the movement of persons &amp;lt;/w:t&amp;gt;&amp;lt;/w:r&amp;gt;&amp;lt;w:bookmarkStart w:id="268" w:name="_LINE__29_5ee60f79_78d6_4f7f_b06b_48c83c" /&amp;gt;&amp;lt;w:bookmarkEnd w:id="265" /&amp;gt;&amp;lt;w:r&amp;gt;&amp;lt;w:t&amp;gt;within the area and the occupancy of premises therein;&amp;lt;/w:t&amp;gt;&amp;lt;/w:r&amp;gt;&amp;lt;w:bookmarkEnd w:id="267" /&amp;gt;&amp;lt;w:bookmarkEnd w:id="268" /&amp;gt;&amp;lt;/w:p&amp;gt;&amp;lt;w:p w:rsidR="007B4CBD" w:rsidRDefault="007B4CBD" w:rsidP="007B4CBD"&amp;gt;&amp;lt;w:pPr&amp;gt;&amp;lt;w:ind w:left="1080" /&amp;gt;&amp;lt;/w:pPr&amp;gt;&amp;lt;w:bookmarkStart w:id="269" w:name="_STATUTE_SP__0bc5d711_fdec_4026_b9ea_99e" /&amp;gt;&amp;lt;w:bookmarkStart w:id="270" w:name="_PAR__11_2d201c77_09c5_4156_97c5_1e9b1bc" /&amp;gt;&amp;lt;w:bookmarkStart w:id="271" w:name="_LINE__30_2d1f5177_db40_414e_be59_8066ca" /&amp;gt;&amp;lt;w:bookmarkEnd w:id="263" /&amp;gt;&amp;lt;w:bookmarkEnd w:id="264" /&amp;gt;&amp;lt;w:r&amp;gt;&amp;lt;w:t&amp;gt;(&amp;lt;/w:t&amp;gt;&amp;lt;/w:r&amp;gt;&amp;lt;w:bookmarkStart w:id="272" w:name="_STATUTE_NUMBER__d11e592b_bf6d_4215_9328" /&amp;gt;&amp;lt;w:r&amp;gt;&amp;lt;w:t&amp;gt;9&amp;lt;/w:t&amp;gt;&amp;lt;/w:r&amp;gt;&amp;lt;w:bookmarkEnd w:id="272" /&amp;gt;&amp;lt;w:r&amp;gt;&amp;lt;w:t xml:space="preserve"&amp;gt;)  &amp;lt;/w:t&amp;gt;&amp;lt;/w:r&amp;gt;&amp;lt;w:bookmarkStart w:id="273" w:name="_STATUTE_CONTENT__c177d210_49b0_4682_bd3" /&amp;gt;&amp;lt;w:r&amp;gt;&amp;lt;w:t xml:space="preserve"&amp;gt;Suspend or limit the sale, dispensing or transportation of alcoholic beverages, &amp;lt;/w:t&amp;gt;&amp;lt;/w:r&amp;gt;&amp;lt;w:bookmarkStart w:id="274" w:name="_LINE__31_aff1134f_e366_4c3b_a5be_332724" /&amp;gt;&amp;lt;w:bookmarkEnd w:id="271" /&amp;gt;&amp;lt;w:r&amp;gt;&amp;lt;w:t&amp;gt;explosives and combustibles;&amp;lt;/w:t&amp;gt;&amp;lt;/w:r&amp;gt;&amp;lt;w:bookmarkEnd w:id="273" /&amp;gt;&amp;lt;w:bookmarkEnd w:id="274" /&amp;gt;&amp;lt;/w:p&amp;gt;&amp;lt;w:p w:rsidR="007B4CBD" w:rsidRDefault="007B4CBD" w:rsidP="007B4CBD"&amp;gt;&amp;lt;w:pPr&amp;gt;&amp;lt;w:ind w:left="1080" /&amp;gt;&amp;lt;/w:pPr&amp;gt;&amp;lt;w:bookmarkStart w:id="275" w:name="_STATUTE_SP__c035b874_21ac_4a3b_ba67_890" /&amp;gt;&amp;lt;w:bookmarkStart w:id="276" w:name="_PAR__12_f2aee017_b637_43fd_9bc1_9eb55a9" /&amp;gt;&amp;lt;w:bookmarkStart w:id="277" w:name="_LINE__32_6d24d48e_d8f5_49e8_82bd_16386f" /&amp;gt;&amp;lt;w:bookmarkEnd w:id="269" /&amp;gt;&amp;lt;w:bookmarkEnd w:id="270" /&amp;gt;&amp;lt;w:r&amp;gt;&amp;lt;w:t&amp;gt;(&amp;lt;/w:t&amp;gt;&amp;lt;/w:r&amp;gt;&amp;lt;w:bookmarkStart w:id="278" w:name="_STATUTE_NUMBER__6a9af6ef_93f9_441f_8b53" /&amp;gt;&amp;lt;w:r&amp;gt;&amp;lt;w:t&amp;gt;10&amp;lt;/w:t&amp;gt;&amp;lt;/w:r&amp;gt;&amp;lt;w:bookmarkEnd w:id="278" /&amp;gt;&amp;lt;w:r&amp;gt;&amp;lt;w:t xml:space="preserve"&amp;gt;)  &amp;lt;/w:t&amp;gt;&amp;lt;/w:r&amp;gt;&amp;lt;w:bookmarkStart w:id="279" w:name="_STATUTE_CONTENT__a74a5cac_655d_4e22_9b7" /&amp;gt;&amp;lt;w:r&amp;gt;&amp;lt;w:t&amp;gt;Make provision for the availability and use of temporary emergency housing;&amp;lt;/w:t&amp;gt;&amp;lt;/w:r&amp;gt;&amp;lt;w:bookmarkEnd w:id="277" /&amp;gt;&amp;lt;w:bookmarkEnd w:id="279" /&amp;gt;&amp;lt;/w:p&amp;gt;&amp;lt;w:p w:rsidR="007B4CBD" w:rsidRDefault="007B4CBD" w:rsidP="007B4CBD"&amp;gt;&amp;lt;w:pPr&amp;gt;&amp;lt;w:ind w:left="1080" /&amp;gt;&amp;lt;/w:pPr&amp;gt;&amp;lt;w:bookmarkStart w:id="280" w:name="_STATUTE_SP__be9d8d06_5089_40e4_855c_9fc" /&amp;gt;&amp;lt;w:bookmarkStart w:id="281" w:name="_PAR__13_b64bac31_e700_4baa_a673_fd2397a" /&amp;gt;&amp;lt;w:bookmarkStart w:id="282" w:name="_LINE__33_0a1eef8f_fccc_463e_91fe_f72aaf" /&amp;gt;&amp;lt;w:bookmarkEnd w:id="275" /&amp;gt;&amp;lt;w:bookmarkEnd w:id="276" /&amp;gt;&amp;lt;w:r&amp;gt;&amp;lt;w:t&amp;gt;(&amp;lt;/w:t&amp;gt;&amp;lt;/w:r&amp;gt;&amp;lt;w:bookmarkStart w:id="283" w:name="_STATUTE_NUMBER__19308b9e_ff76_4681_a54f" /&amp;gt;&amp;lt;w:r&amp;gt;&amp;lt;w:t&amp;gt;11&amp;lt;/w:t&amp;gt;&amp;lt;/w:r&amp;gt;&amp;lt;w:bookmarkEnd w:id="283" /&amp;gt;&amp;lt;w:r&amp;gt;&amp;lt;w:t xml:space="preserve"&amp;gt;)  &amp;lt;/w:t&amp;gt;&amp;lt;/w:r&amp;gt;&amp;lt;w:bookmarkStart w:id="284" w:name="_STATUTE_CONTENT__b897b3b8_f7d7_4d95_954" /&amp;gt;&amp;lt;w:r&amp;gt;&amp;lt;w:t xml:space="preserve"&amp;gt;Order the termination, temporary or permanent, of any process, operation, &amp;lt;/w:t&amp;gt;&amp;lt;/w:r&amp;gt;&amp;lt;w:bookmarkStart w:id="285" w:name="_LINE__34_540c36e6_6145_4658_8350_6724c9" /&amp;gt;&amp;lt;w:bookmarkEnd w:id="282" /&amp;gt;&amp;lt;w:r&amp;gt;&amp;lt;w:t xml:space="preserve"&amp;gt;machine or device which may be causing or is understood to be the cause of the &amp;lt;/w:t&amp;gt;&amp;lt;/w:r&amp;gt;&amp;lt;w:bookmarkStart w:id="286" w:name="_LINE__35_9d845b27_c9b9_4e56_9051_3c4972" /&amp;gt;&amp;lt;w:bookmarkEnd w:id="285" /&amp;gt;&amp;lt;w:r&amp;gt;&amp;lt;w:t&amp;gt;state of emergency for which this proclamation was made;&amp;lt;/w:t&amp;gt;&amp;lt;/w:r&amp;gt;&amp;lt;w:bookmarkEnd w:id="284" /&amp;gt;&amp;lt;w:bookmarkEnd w:id="286" /&amp;gt;&amp;lt;/w:p&amp;gt;&amp;lt;w:p w:rsidR="007B4CBD" w:rsidRDefault="007B4CBD" w:rsidP="007B4CBD"&amp;gt;&amp;lt;w:pPr&amp;gt;&amp;lt;w:ind w:left="1080" /&amp;gt;&amp;lt;/w:pPr&amp;gt;&amp;lt;w:bookmarkStart w:id="287" w:name="_STATUTE_SP__514a694a_2c7c_46ac_a12e_491" /&amp;gt;&amp;lt;w:bookmarkStart w:id="288" w:name="_PAR__14_dd289425_1258_49d4_873d_3819130" /&amp;gt;&amp;lt;w:bookmarkStart w:id="289" w:name="_LINE__36_df571287_2611_4f4a_aa58_f9e2ca" /&amp;gt;&amp;lt;w:bookmarkEnd w:id="280" /&amp;gt;&amp;lt;w:bookmarkEnd w:id="281" /&amp;gt;&amp;lt;w:r&amp;gt;&amp;lt;w:t&amp;gt;(&amp;lt;/w:t&amp;gt;&amp;lt;/w:r&amp;gt;&amp;lt;w:bookmarkStart w:id="290" w:name="_STATUTE_NUMBER__0324e259_006b_4808_a200" /&amp;gt;&amp;lt;w:r&amp;gt;&amp;lt;w:t&amp;gt;12&amp;lt;/w:t&amp;gt;&amp;lt;/w:r&amp;gt;&amp;lt;w:bookmarkEnd w:id="290" /&amp;gt;&amp;lt;w:r&amp;gt;&amp;lt;w:t xml:space="preserve"&amp;gt;)  &amp;lt;/w:t&amp;gt;&amp;lt;/w:r&amp;gt;&amp;lt;w:bookmarkStart w:id="291" w:name="_STATUTE_CONTENT__40c73484_287c_4e04_bc2" /&amp;gt;&amp;lt;w:r&amp;gt;&amp;lt;w:t xml:space="preserve"&amp;gt;Take whatever action is necessary to abate, clean up or mitigate whatever &amp;lt;/w:t&amp;gt;&amp;lt;/w:r&amp;gt;&amp;lt;w:bookmarkStart w:id="292" w:name="_LINE__37_c4844521_d21d_4c06_8a59_3be830" /&amp;gt;&amp;lt;w:bookmarkEnd w:id="289" /&amp;gt;&amp;lt;w:r&amp;gt;&amp;lt;w:t&amp;gt;danger may exist within the affected area; and&amp;lt;/w:t&amp;gt;&amp;lt;/w:r&amp;gt;&amp;lt;w:bookmarkEnd w:id="291" /&amp;gt;&amp;lt;w:bookmarkEnd w:id="292" /&amp;gt;&amp;lt;/w:p&amp;gt;&amp;lt;w:p w:rsidR="007B4CBD" w:rsidRDefault="007B4CBD" w:rsidP="007B4CBD"&amp;gt;&amp;lt;w:pPr&amp;gt;&amp;lt;w:ind w:left="1080" /&amp;gt;&amp;lt;/w:pPr&amp;gt;&amp;lt;w:bookmarkStart w:id="293" w:name="_STATUTE_SP__7d797e0d_7bb9_4bf8_b40e_74d" /&amp;gt;&amp;lt;w:bookmarkStart w:id="294" w:name="_PAR__15_3721a14d_9e67_47e1_aaeb_91b5a81" /&amp;gt;&amp;lt;w:bookmarkStart w:id="295" w:name="_LINE__38_10fcc7bd_04e3_4f62_9a2d_a0d43d" /&amp;gt;&amp;lt;w:bookmarkEnd w:id="287" /&amp;gt;&amp;lt;w:bookmarkEnd w:id="288" /&amp;gt;&amp;lt;w:r&amp;gt;&amp;lt;w:t&amp;gt;(&amp;lt;/w:t&amp;gt;&amp;lt;/w:r&amp;gt;&amp;lt;w:bookmarkStart w:id="296" w:name="_STATUTE_NUMBER__ab97e85e_520a_448d_9fca" /&amp;gt;&amp;lt;w:r&amp;gt;&amp;lt;w:t&amp;gt;13&amp;lt;/w:t&amp;gt;&amp;lt;/w:r&amp;gt;&amp;lt;w:bookmarkEnd w:id="296" /&amp;gt;&amp;lt;w:r&amp;gt;&amp;lt;w:t xml:space="preserve"&amp;gt;)  &amp;lt;/w:t&amp;gt;&amp;lt;/w:r&amp;gt;&amp;lt;w:bookmarkStart w:id="297" w:name="_STATUTE_CONTENT__e7c9b9d2_ae4c_4187_884" /&amp;gt;&amp;lt;w:r&amp;gt;&amp;lt;w:t xml:space="preserve"&amp;gt;During a state of emergency declared by the Governor in accordance with &amp;lt;/w:t&amp;gt;&amp;lt;/w:r&amp;gt;&amp;lt;w:bookmarkStart w:id="298" w:name="_LINE__39_7d662e13_4282_40a0_a072_8a95ca" /&amp;gt;&amp;lt;w:bookmarkEnd w:id="295" /&amp;gt;&amp;lt;w:r&amp;gt;&amp;lt;w:t&amp;gt;this section due to the outbreak of COVID-19:&amp;lt;/w:t&amp;gt;&amp;lt;/w:r&amp;gt;&amp;lt;w:bookmarkEnd w:id="297" /&amp;gt;&amp;lt;w:bookmarkEnd w:id="298" /&amp;gt;&amp;lt;/w:p&amp;gt;&amp;lt;w:p w:rsidR="007B4CBD" w:rsidRDefault="007B4CBD" w:rsidP="007B4CBD"&amp;gt;&amp;lt;w:pPr&amp;gt;&amp;lt;w:ind w:left="1440" /&amp;gt;&amp;lt;/w:pPr&amp;gt;&amp;lt;w:bookmarkStart w:id="299" w:name="_STATUTE_D__6c27fde2_5c8b_4780_ae5f_4cec" /&amp;gt;&amp;lt;w:bookmarkStart w:id="300" w:name="_PAR__16_d5039671_8010_4c74_a668_71f86b7" /&amp;gt;&amp;lt;w:bookmarkStart w:id="301" w:name="_LINE__40_0feedc3f_c550_41b2_ac4e_a3a691" /&amp;gt;&amp;lt;w:bookmarkEnd w:id="294" /&amp;gt;&amp;lt;w:r&amp;gt;&amp;lt;w:t&amp;gt;(&amp;lt;/w:t&amp;gt;&amp;lt;/w:r&amp;gt;&amp;lt;w:bookmarkStart w:id="302" w:name="_STATUTE_NUMBER__27f73dc5_e3bc_42e7_a26c" /&amp;gt;&amp;lt;w:r&amp;gt;&amp;lt;w:t&amp;gt;a&amp;lt;/w:t&amp;gt;&amp;lt;/w:r&amp;gt;&amp;lt;w:bookmarkEnd w:id="302" /&amp;gt;&amp;lt;w:r&amp;gt;&amp;lt;w:t xml:space="preserve"&amp;gt;)  &amp;lt;/w:t&amp;gt;&amp;lt;/w:r&amp;gt;&amp;lt;w:bookmarkStart w:id="303" w:name="_STATUTE_CONTENT__3f5b329f_b39d_4863_aaa" /&amp;gt;&amp;lt;w:r&amp;gt;&amp;lt;w:t xml:space="preserve"&amp;gt;Reasonably adjust time frames and deadlines imposed by law for state, &amp;lt;/w:t&amp;gt;&amp;lt;/w:r&amp;gt;&amp;lt;w:bookmarkStart w:id="304" w:name="_LINE__41_749579b5_5527_4355_87f5_4c6317" /&amp;gt;&amp;lt;w:bookmarkEnd w:id="301" /&amp;gt;&amp;lt;w:r&amp;gt;&amp;lt;w:t xml:space="preserve"&amp;gt;county and municipal governments and other entities when such an adjustment &amp;lt;/w:t&amp;gt;&amp;lt;/w:r&amp;gt;&amp;lt;w:bookmarkStart w:id="305" w:name="_LINE__42_8120212d_23b6_42c4_b8a7_9c47a2" /&amp;gt;&amp;lt;w:bookmarkEnd w:id="304" /&amp;gt;&amp;lt;w:r&amp;gt;&amp;lt;w:t&amp;gt;is reasonably necessary to mitigate an effect of the emergency;&amp;lt;/w:t&amp;gt;&amp;lt;/w:r&amp;gt;&amp;lt;w:bookmarkEnd w:id="303" /&amp;gt;&amp;lt;w:bookmarkEnd w:id="305" /&amp;gt;&amp;lt;/w:p&amp;gt;&amp;lt;w:p w:rsidR="007B4CBD" w:rsidRDefault="007B4CBD" w:rsidP="007B4CBD"&amp;gt;&amp;lt;w:pPr&amp;gt;&amp;lt;w:ind w:left="1440" /&amp;gt;&amp;lt;/w:pPr&amp;gt;&amp;lt;w:bookmarkStart w:id="306" w:name="_STATUTE_D__a18f985b_4137_474b_80bb_de80" /&amp;gt;&amp;lt;w:bookmarkStart w:id="307" w:name="_PAGE__4_d14139fc_dfdd_4fc8_85bd_9463352" /&amp;gt;&amp;lt;w:bookmarkStart w:id="308" w:name="_PAR__1_40e780ce_5eac_4fc7_b1b9_0f6fc140" /&amp;gt;&amp;lt;w:bookmarkStart w:id="309" w:name="_LINE__1_63137e82_2944_418c_b087_ab2ff9d" /&amp;gt;&amp;lt;w:bookmarkEnd w:id="198" /&amp;gt;&amp;lt;w:bookmarkEnd w:id="299" /&amp;gt;&amp;lt;w:bookmarkEnd w:id="300" /&amp;gt;&amp;lt;w:r&amp;gt;&amp;lt;w:t&amp;gt;(&amp;lt;/w:t&amp;gt;&amp;lt;/w:r&amp;gt;&amp;lt;w:bookmarkStart w:id="310" w:name="_STATUTE_NUMBER__505903e6_dced_462b_ac15" /&amp;gt;&amp;lt;w:r&amp;gt;&amp;lt;w:t&amp;gt;b&amp;lt;/w:t&amp;gt;&amp;lt;/w:r&amp;gt;&amp;lt;w:bookmarkEnd w:id="310" /&amp;gt;&amp;lt;w:r&amp;gt;&amp;lt;w:t xml:space="preserve"&amp;gt;)  &amp;lt;/w:t&amp;gt;&amp;lt;/w:r&amp;gt;&amp;lt;w:bookmarkStart w:id="311" w:name="_STATUTE_CONTENT__b5169573_96d5_4678_b4a" /&amp;gt;&amp;lt;w:r&amp;gt;&amp;lt;w:t xml:space="preserve"&amp;gt;In consultation with the Public Utilities Commission, suspend the &amp;lt;/w:t&amp;gt;&amp;lt;/w:r&amp;gt;&amp;lt;w:bookmarkStart w:id="312" w:name="_LINE__2_08743157_4ab7_47e3_92a0_f1130de" /&amp;gt;&amp;lt;w:bookmarkEnd w:id="309" /&amp;gt;&amp;lt;w:r&amp;gt;&amp;lt;w:t xml:space="preserve"&amp;gt;termination of residential electricity and water services during the period of &amp;lt;/w:t&amp;gt;&amp;lt;/w:r&amp;gt;&amp;lt;w:bookmarkStart w:id="313" w:name="_LINE__3_064b201b_8e8c_4faf_8025_7078d8d" /&amp;gt;&amp;lt;w:bookmarkEnd w:id="312" /&amp;gt;&amp;lt;w:r&amp;gt;&amp;lt;w:t&amp;gt;emergency and up to 60 days after the state of emergency is terminated; and&amp;lt;/w:t&amp;gt;&amp;lt;/w:r&amp;gt;&amp;lt;w:bookmarkEnd w:id="311" /&amp;gt;&amp;lt;w:bookmarkEnd w:id="313" /&amp;gt;&amp;lt;/w:p&amp;gt;&amp;lt;w:p w:rsidR="007B4CBD" w:rsidRDefault="007B4CBD" w:rsidP="007B4CBD"&amp;gt;&amp;lt;w:pPr&amp;gt;&amp;lt;w:ind w:left="1440" /&amp;gt;&amp;lt;/w:pPr&amp;gt;&amp;lt;w:bookmarkStart w:id="314" w:name="_STATUTE_D__5fc5e0f2_137a_4b7c_a2f4_4c31" /&amp;gt;&amp;lt;w:bookmarkStart w:id="315" w:name="_PAR__2_2f6c4846_8c10_44e4_9987_9c1122ab" /&amp;gt;&amp;lt;w:bookmarkStart w:id="316" w:name="_LINE__4_c577b101_bfa8_4638_91a1_6b3e425" /&amp;gt;&amp;lt;w:bookmarkEnd w:id="306" /&amp;gt;&amp;lt;w:bookmarkEnd w:id="308" /&amp;gt;&amp;lt;w:r&amp;gt;&amp;lt;w:t&amp;gt;(&amp;lt;/w:t&amp;gt;&amp;lt;/w:r&amp;gt;&amp;lt;w:bookmarkStart w:id="317" w:name="_STATUTE_NUMBER__4493c6a7_a6f1_4210_9467" /&amp;gt;&amp;lt;w:r&amp;gt;&amp;lt;w:t&amp;gt;c&amp;lt;/w:t&amp;gt;&amp;lt;/w:r&amp;gt;&amp;lt;w:bookmarkEnd w:id="317" /&amp;gt;&amp;lt;w:r&amp;gt;&amp;lt;w:t xml:space="preserve"&amp;gt;)  &amp;lt;/w:t&amp;gt;&amp;lt;/w:r&amp;gt;&amp;lt;w:bookmarkStart w:id="318" w:name="_STATUTE_CONTENT__2ae50d45_dbe6_48bf_89d" /&amp;gt;&amp;lt;w:r&amp;gt;&amp;lt;w:t xml:space="preserve"&amp;gt;Modify or suspend the requirements for professional or occupational &amp;lt;/w:t&amp;gt;&amp;lt;/w:r&amp;gt;&amp;lt;w:bookmarkStart w:id="319" w:name="_LINE__5_0675069c_ebe2_4ee4_b91f_466c152" /&amp;gt;&amp;lt;w:bookmarkEnd w:id="316" /&amp;gt;&amp;lt;w:r&amp;gt;&amp;lt;w:t xml:space="preserve"&amp;gt;licensing or registration by any agency, board or commission if strict &amp;lt;/w:t&amp;gt;&amp;lt;/w:r&amp;gt;&amp;lt;w:bookmarkStart w:id="320" w:name="_LINE__6_60b33c6c_5365_4c48_a54d_ce5ab36" /&amp;gt;&amp;lt;w:bookmarkEnd w:id="319" /&amp;gt;&amp;lt;w:r&amp;gt;&amp;lt;w:t xml:space="preserve"&amp;gt;compliance with such requirements would in any way prevent, hinder or delay &amp;lt;/w:t&amp;gt;&amp;lt;/w:r&amp;gt;&amp;lt;w:bookmarkStart w:id="321" w:name="_LINE__7_8de44b33_2b1a_4a21_bdc1_d6159a8" /&amp;gt;&amp;lt;w:bookmarkEnd w:id="320" /&amp;gt;&amp;lt;w:r&amp;gt;&amp;lt;w:t&amp;gt;necessary action in dealing with the emergency.&amp;lt;/w:t&amp;gt;&amp;lt;/w:r&amp;gt;&amp;lt;w:bookmarkEnd w:id="318" /&amp;gt;&amp;lt;w:bookmarkEnd w:id="321" /&amp;gt;&amp;lt;/w:p&amp;gt;&amp;lt;w:p w:rsidR="007B4CBD" w:rsidRDefault="007B4CBD" w:rsidP="007B4CBD"&amp;gt;&amp;lt;w:pPr&amp;gt;&amp;lt;w:ind w:left="1080" /&amp;gt;&amp;lt;/w:pPr&amp;gt;&amp;lt;w:bookmarkStart w:id="322" w:name="_STATUTE_CONTENT__7d0b00e7_d426_4e22_b44" /&amp;gt;&amp;lt;w:bookmarkStart w:id="323" w:name="_STATUTE_SP__e7624187_39ec_4db4_8d4f_bea" /&amp;gt;&amp;lt;w:bookmarkStart w:id="324" w:name="_PAR__3_ffa1f607_e211_4a9f_aa40_525bb843" /&amp;gt;&amp;lt;w:bookmarkStart w:id="325" w:name="_LINE__8_211a274e_b057_49af_8ad4_2c316ca" /&amp;gt;&amp;lt;w:bookmarkEnd w:id="314" /&amp;gt;&amp;lt;w:bookmarkEnd w:id="315" /&amp;gt;&amp;lt;w:r&amp;gt;&amp;lt;w:t xml:space="preserve"&amp;gt;The powers granted in divisions (a) and (c) terminate 30 days following the &amp;lt;/w:t&amp;gt;&amp;lt;/w:r&amp;gt;&amp;lt;w:bookmarkStart w:id="326" w:name="_LINE__9_ba0317fa_3ff7_4323_8e21_0d20a68" /&amp;gt;&amp;lt;w:bookmarkEnd w:id="325" /&amp;gt;&amp;lt;w:r&amp;gt;&amp;lt;w:t&amp;gt;termination of the state of emergency.&amp;lt;/w:t&amp;gt;&amp;lt;/w:r&amp;gt;&amp;lt;w:bookmarkEnd w:id="322" /&amp;gt;&amp;lt;w:bookmarkEnd w:id="326" /&amp;gt;&amp;lt;/w:p&amp;gt;&amp;lt;w:p w:rsidR="007B4CBD" w:rsidRDefault="007B4CBD" w:rsidP="007B4CBD"&amp;gt;&amp;lt;w:pPr&amp;gt;&amp;lt;w:ind w:left="720" /&amp;gt;&amp;lt;/w:pPr&amp;gt;&amp;lt;w:bookmarkStart w:id="327" w:name="_STATUTE_NUMBER__d6c314a6_eff0_4052_bc0e" /&amp;gt;&amp;lt;w:bookmarkStart w:id="328" w:name="_STATUTE_P__7c8907a2_2504_4db8_a12a_bfe7" /&amp;gt;&amp;lt;w:bookmarkStart w:id="329" w:name="_PAR__4_95d747ef_c5c7_4de8_8cdb_5b54de2c" /&amp;gt;&amp;lt;w:bookmarkStart w:id="330" w:name="_LINE__10_5f4539b9_07ad_4e93_9819_a24b6b" /&amp;gt;&amp;lt;w:bookmarkEnd w:id="206" /&amp;gt;&amp;lt;w:bookmarkEnd w:id="293" /&amp;gt;&amp;lt;w:bookmarkEnd w:id="323" /&amp;gt;&amp;lt;w:bookmarkEnd w:id="324" /&amp;gt;&amp;lt;w:r&amp;gt;&amp;lt;w:t&amp;gt;E&amp;lt;/w:t&amp;gt;&amp;lt;/w:r&amp;gt;&amp;lt;w:bookmarkEnd w:id="327" /&amp;gt;&amp;lt;w:r&amp;gt;&amp;lt;w:t xml:space="preserve"&amp;gt;.  &amp;lt;/w:t&amp;gt;&amp;lt;/w:r&amp;gt;&amp;lt;w:bookmarkStart w:id="331" w:name="_STATUTE_CONTENT__055d8ddf_28c1_4e9f_836" /&amp;gt;&amp;lt;w:r&amp;gt;&amp;lt;w:t xml:space="preserve"&amp;gt;In dealing with a declared state of emergency under this subsection, the Governor &amp;lt;/w:t&amp;gt;&amp;lt;/w:r&amp;gt;&amp;lt;w:bookmarkStart w:id="332" w:name="_LINE__11_a2ee1edb_c858_4fc3_ab2c_2881f1" /&amp;gt;&amp;lt;w:bookmarkEnd w:id="330" /&amp;gt;&amp;lt;w:r&amp;gt;&amp;lt;w:t&amp;gt;shall ensure that:&amp;lt;/w:t&amp;gt;&amp;lt;/w:r&amp;gt;&amp;lt;w:bookmarkEnd w:id="331" /&amp;gt;&amp;lt;w:bookmarkEnd w:id="332" /&amp;gt;&amp;lt;/w:p&amp;gt;&amp;lt;w:p w:rsidR="007B4CBD" w:rsidRDefault="007B4CBD" w:rsidP="007B4CBD"&amp;gt;&amp;lt;w:pPr&amp;gt;&amp;lt;w:ind w:left="1080" /&amp;gt;&amp;lt;/w:pPr&amp;gt;&amp;lt;w:bookmarkStart w:id="333" w:name="_STATUTE_SP__3f11942f_c965_4e40_b6b9_661" /&amp;gt;&amp;lt;w:bookmarkStart w:id="334" w:name="_PAR__5_9da8885e_1563_460d_83f4_1442378a" /&amp;gt;&amp;lt;w:bookmarkStart w:id="335" w:name="_LINE__12_1b47d79b_cc64_405a_8315_115e06" /&amp;gt;&amp;lt;w:bookmarkEnd w:id="329" /&amp;gt;&amp;lt;w:r&amp;gt;&amp;lt;w:t&amp;gt;(&amp;lt;/w:t&amp;gt;&amp;lt;/w:r&amp;gt;&amp;lt;w:bookmarkStart w:id="336" w:name="_STATUTE_NUMBER__ff57f6f7_9c7f_42ff_a485" /&amp;gt;&amp;lt;w:r&amp;gt;&amp;lt;w:t&amp;gt;1&amp;lt;/w:t&amp;gt;&amp;lt;/w:r&amp;gt;&amp;lt;w:bookmarkEnd w:id="336" /&amp;gt;&amp;lt;w:r&amp;gt;&amp;lt;w:t xml:space="preserve"&amp;gt;)  &amp;lt;/w:t&amp;gt;&amp;lt;/w:r&amp;gt;&amp;lt;w:bookmarkStart w:id="337" w:name="_STATUTE_CONTENT__e13fcf34_3031_472f_ac5" /&amp;gt;&amp;lt;w:r&amp;gt;&amp;lt;w:t xml:space="preserve"&amp;gt;Medical privacy and confidentiality requirements, including but not limited to &amp;lt;/w:t&amp;gt;&amp;lt;/w:r&amp;gt;&amp;lt;w:bookmarkStart w:id="338" w:name="_LINE__13_b283feaa_2214_4c86_aac4_746c86" /&amp;gt;&amp;lt;w:bookmarkEnd w:id="335" /&amp;gt;&amp;lt;w:r&amp;gt;&amp;lt;w:t xml:space="preserve"&amp;gt;requirements under the federal Health Insurance Portability and Accountability Act &amp;lt;/w:t&amp;gt;&amp;lt;/w:r&amp;gt;&amp;lt;w:bookmarkStart w:id="339" w:name="_LINE__14_1ed9ea15_cdab_4729_880a_296a2d" /&amp;gt;&amp;lt;w:bookmarkEnd w:id="338" /&amp;gt;&amp;lt;w:r&amp;gt;&amp;lt;w:t&amp;gt;of 1996, are followed; and&amp;lt;/w:t&amp;gt;&amp;lt;/w:r&amp;gt;&amp;lt;w:bookmarkEnd w:id="337" /&amp;gt;&amp;lt;w:bookmarkEnd w:id="339" /&amp;gt;&amp;lt;/w:p&amp;gt;&amp;lt;w:p w:rsidR="007B4CBD" w:rsidRDefault="007B4CBD" w:rsidP="007B4CBD"&amp;gt;&amp;lt;w:pPr&amp;gt;&amp;lt;w:ind w:left="1080" /&amp;gt;&amp;lt;/w:pPr&amp;gt;&amp;lt;w:bookmarkStart w:id="340" w:name="_STATUTE_SP__b3c97b1e_ba6e_4df8_9455_a88" /&amp;gt;&amp;lt;w:bookmarkStart w:id="341" w:name="_PAR__6_a9ca5dab_1b5a_4ce2_b243_6363feac" /&amp;gt;&amp;lt;w:bookmarkStart w:id="342" w:name="_LINE__15_55906b24_89cc_4182_b965_5c8e09" /&amp;gt;&amp;lt;w:bookmarkEnd w:id="333" /&amp;gt;&amp;lt;w:bookmarkEnd w:id="334" /&amp;gt;&amp;lt;w:r&amp;gt;&amp;lt;w:t&amp;gt;(&amp;lt;/w:t&amp;gt;&amp;lt;/w:r&amp;gt;&amp;lt;w:bookmarkStart w:id="343" w:name="_STATUTE_NUMBER__5cb9c1d1_a37f_47dd_9072" /&amp;gt;&amp;lt;w:r&amp;gt;&amp;lt;w:t&amp;gt;2&amp;lt;/w:t&amp;gt;&amp;lt;/w:r&amp;gt;&amp;lt;w:bookmarkEnd w:id="343" /&amp;gt;&amp;lt;w:r&amp;gt;&amp;lt;w:t xml:space="preserve"&amp;gt;)  &amp;lt;/w:t&amp;gt;&amp;lt;/w:r&amp;gt;&amp;lt;w:bookmarkStart w:id="344" w:name="_STATUTE_CONTENT__db25fe3b_9d28_4523_ad2" /&amp;gt;&amp;lt;w:r&amp;gt;&amp;lt;w:t xml:space="preserve"&amp;gt;Health care services and surgeries are not considered to be nonessential &amp;lt;/w:t&amp;gt;&amp;lt;/w:r&amp;gt;&amp;lt;w:bookmarkStart w:id="345" w:name="_LINE__16_8af16ab3_b996_4395_9333_1f6b17" /&amp;gt;&amp;lt;w:bookmarkEnd w:id="342" /&amp;gt;&amp;lt;w:r&amp;gt;&amp;lt;w:t&amp;gt;services.&amp;lt;/w:t&amp;gt;&amp;lt;/w:r&amp;gt;&amp;lt;w:bookmarkEnd w:id="344" /&amp;gt;&amp;lt;w:bookmarkEnd w:id="345" /&amp;gt;&amp;lt;/w:p&amp;gt;&amp;lt;w:p w:rsidR="007B4CBD" w:rsidRDefault="007B4CBD" w:rsidP="007B4CBD"&amp;gt;&amp;lt;w:pPr&amp;gt;&amp;lt;w:ind w:left="720" /&amp;gt;&amp;lt;w:rPr&amp;gt;&amp;lt;w:ins w:id="346" w:author="BPS" w:date="2023-04-04T15:11:00Z" /&amp;gt;&amp;lt;/w:rPr&amp;gt;&amp;lt;/w:pPr&amp;gt;&amp;lt;w:bookmarkStart w:id="347" w:name="_STATUTE_NUMBER__311e7276_0977_444c_b711" /&amp;gt;&amp;lt;w:bookmarkStart w:id="348" w:name="_STATUTE_P__c90dc461_c4f2_4674_aaa4_d17b" /&amp;gt;&amp;lt;w:bookmarkStart w:id="349" w:name="_PAR__7_d531d952_6261_401f_8ac7_6107912e" /&amp;gt;&amp;lt;w:bookmarkStart w:id="350" w:name="_LINE__17_69a50f56_68dd_44e8_9a77_c4cfc7" /&amp;gt;&amp;lt;w:bookmarkStart w:id="351" w:name="_PROCESSED_CHANGE__8c43be8e_f908_4a36_ac" /&amp;gt;&amp;lt;w:bookmarkEnd w:id="328" /&amp;gt;&amp;lt;w:bookmarkEnd w:id="340" /&amp;gt;&amp;lt;w:bookmarkEnd w:id="341" /&amp;gt;&amp;lt;w:ins w:id="352" w:author="BPS" w:date="2023-04-04T15:11:00Z"&amp;gt;&amp;lt;w:r&amp;gt;&amp;lt;w:t&amp;gt;F&amp;lt;/w:t&amp;gt;&amp;lt;/w:r&amp;gt;&amp;lt;w:bookmarkEnd w:id="347" /&amp;gt;&amp;lt;w:r&amp;gt;&amp;lt;w:t xml:space="preserve"&amp;gt;.  &amp;lt;/w:t&amp;gt;&amp;lt;/w:r&amp;gt;&amp;lt;/w:ins&amp;gt;&amp;lt;w:bookmarkStart w:id="353" w:name="_STATUTE_CONTENT__d2c7ba03_bbbc_4d8c_a52" /&amp;gt;&amp;lt;w:ins w:id="354" w:author="BPS" w:date="2023-04-04T15:12:00Z"&amp;gt;&amp;lt;w:r w:rsidRPr="00842463"&amp;gt;&amp;lt;w:t xml:space="preserve"&amp;gt;The Governor, during the pendency of a state of emergency, may not &amp;lt;/w:t&amp;gt;&amp;lt;/w:r&amp;gt;&amp;lt;/w:ins&amp;gt;&amp;lt;w:ins w:id="355" w:author="BPS" w:date="2025-04-01T09:43:00Z"&amp;gt;&amp;lt;w:r&amp;gt;&amp;lt;w:t xml:space="preserve"&amp;gt;without &amp;lt;/w:t&amp;gt;&amp;lt;/w:r&amp;gt;&amp;lt;w:bookmarkStart w:id="356" w:name="_LINE__18_8bb7dd45_d1f5_48fe_bc53_b0b86c" /&amp;gt;&amp;lt;w:bookmarkEnd w:id="350" /&amp;gt;&amp;lt;w:r&amp;gt;&amp;lt;w:t xml:space="preserve"&amp;gt;approval of the Legislature &amp;lt;/w:t&amp;gt;&amp;lt;/w:r&amp;gt;&amp;lt;/w:ins&amp;gt;&amp;lt;w:ins w:id="357" w:author="BPS" w:date="2023-04-04T15:12:00Z"&amp;gt;&amp;lt;w:r w:rsidRPr="00842463"&amp;gt;&amp;lt;w:t xml:space="preserve"&amp;gt;reissue or renew an emergency proclamation, issue another &amp;lt;/w:t&amp;gt;&amp;lt;/w:r&amp;gt;&amp;lt;w:bookmarkStart w:id="358" w:name="_LINE__19_9057bf6b_7b0b_4ec2_8f3b_70ac40" /&amp;gt;&amp;lt;w:bookmarkEnd w:id="356" /&amp;gt;&amp;lt;w:r w:rsidRPr="00842463"&amp;gt;&amp;lt;w:t xml:space="preserve"&amp;gt;emergency proclamation that is substantially similar to one that expired or reissue an &amp;lt;/w:t&amp;gt;&amp;lt;/w:r&amp;gt;&amp;lt;w:bookmarkStart w:id="359" w:name="_LINE__20_d2c9d50f_6a01_4f15_8e88_c899b5" /&amp;gt;&amp;lt;w:bookmarkEnd w:id="358" /&amp;gt;&amp;lt;w:r w:rsidRPr="00842463"&amp;gt;&amp;lt;w:t&amp;gt;emergency proclamation terminated by the Legislature&amp;lt;/w:t&amp;gt;&amp;lt;/w:r&amp;gt;&amp;lt;/w:ins&amp;gt;&amp;lt;w:ins w:id="360" w:author="BPS" w:date="2025-04-01T09:43:00Z"&amp;gt;&amp;lt;w:r&amp;gt;&amp;lt;w:t&amp;gt;.&amp;lt;/w:t&amp;gt;&amp;lt;/w:r&amp;gt;&amp;lt;/w:ins&amp;gt;&amp;lt;w:bookmarkEnd w:id="359" /&amp;gt;&amp;lt;/w:p&amp;gt;&amp;lt;w:p w:rsidR="007B4CBD" w:rsidRDefault="007B4CBD" w:rsidP="007B4CBD"&amp;gt;&amp;lt;w:pPr&amp;gt;&amp;lt;w:ind w:left="720" /&amp;gt;&amp;lt;/w:pPr&amp;gt;&amp;lt;w:bookmarkStart w:id="361" w:name="_STATUTE_NUMBER__2c608ec4_8c3f_41c9_88bd" /&amp;gt;&amp;lt;w:bookmarkStart w:id="362" w:name="_STATUTE_P__c8424d78_51fa_42be_8b41_cfe0" /&amp;gt;&amp;lt;w:bookmarkStart w:id="363" w:name="_PAR__8_7b7755ac_8563_47a2_9b59_a0eef54a" /&amp;gt;&amp;lt;w:bookmarkStart w:id="364" w:name="_LINE__21_24621d2d_1e0a_4665_bc53_b0f616" /&amp;gt;&amp;lt;w:bookmarkEnd w:id="348" /&amp;gt;&amp;lt;w:bookmarkEnd w:id="349" /&amp;gt;&amp;lt;w:bookmarkEnd w:id="353" /&amp;gt;&amp;lt;w:ins w:id="365" w:author="BPS" w:date="2023-04-04T15:11:00Z"&amp;gt;&amp;lt;w:r&amp;gt;&amp;lt;w:t&amp;gt;G&amp;lt;/w:t&amp;gt;&amp;lt;/w:r&amp;gt;&amp;lt;w:bookmarkEnd w:id="361" /&amp;gt;&amp;lt;w:r&amp;gt;&amp;lt;w:t xml:space="preserve"&amp;gt;.  &amp;lt;/w:t&amp;gt;&amp;lt;/w:r&amp;gt;&amp;lt;/w:ins&amp;gt;&amp;lt;w:bookmarkStart w:id="366" w:name="_STATUTE_CONTENT__b0be6e30_e025_4c73_a27" /&amp;gt;&amp;lt;w:ins w:id="367" w:author="BPS" w:date="2023-04-04T15:13:00Z"&amp;gt;&amp;lt;w:r w:rsidRPr="00842463"&amp;gt;&amp;lt;w:t xml:space="preserve"&amp;gt;The Governor, during the pendency of a state of emergency, shall provide a detailed &amp;lt;/w:t&amp;gt;&amp;lt;/w:r&amp;gt;&amp;lt;w:bookmarkStart w:id="368" w:name="_LINE__22_49aa68b5_3ae6_4090_8ef5_334eef" /&amp;gt;&amp;lt;w:bookmarkEnd w:id="364" /&amp;gt;&amp;lt;w:r w:rsidRPr="00842463"&amp;gt;&amp;lt;w:t xml:space="preserve"&amp;gt;written weekly briefing to the Legislative Council. At &amp;lt;/w:t&amp;gt;&amp;lt;/w:r&amp;gt;&amp;lt;/w:ins&amp;gt;&amp;lt;w:ins w:id="369" w:author="BPS" w:date="2025-04-01T09:44:00Z"&amp;gt;&amp;lt;w:r&amp;gt;&amp;lt;w:t xml:space="preserve"&amp;gt;a &amp;lt;/w:t&amp;gt;&amp;lt;/w:r&amp;gt;&amp;lt;/w:ins&amp;gt;&amp;lt;w:ins w:id="370" w:author="BPS" w:date="2023-04-04T15:13:00Z"&amp;gt;&amp;lt;w:r w:rsidRPr="00842463"&amp;gt;&amp;lt;w:t xml:space="preserve"&amp;gt;minimum, &amp;lt;/w:t&amp;gt;&amp;lt;/w:r&amp;gt;&amp;lt;w:r&amp;gt;&amp;lt;w:t&amp;gt;the&amp;lt;/w:t&amp;gt;&amp;lt;/w:r&amp;gt;&amp;lt;w:r w:rsidRPr="00842463"&amp;gt;&amp;lt;w:t xml:space="preserve"&amp;gt; briefing &amp;lt;/w:t&amp;gt;&amp;lt;/w:r&amp;gt;&amp;lt;w:r&amp;gt;&amp;lt;w:t&amp;gt;must&amp;lt;/w:t&amp;gt;&amp;lt;/w:r&amp;gt;&amp;lt;w:r w:rsidRPr="00842463"&amp;gt;&amp;lt;w:t xml:space="preserve"&amp;gt; &amp;lt;/w:t&amp;gt;&amp;lt;/w:r&amp;gt;&amp;lt;w:bookmarkStart w:id="371" w:name="_LINE__23_e4b33854_e7b7_41bf_b897_4cdab4" /&amp;gt;&amp;lt;w:bookmarkEnd w:id="368" /&amp;gt;&amp;lt;w:r w:rsidRPr="00842463"&amp;gt;&amp;lt;w:t xml:space="preserve"&amp;gt;detail all actions taken pursuant to this &amp;lt;/w:t&amp;gt;&amp;lt;/w:r&amp;gt;&amp;lt;/w:ins&amp;gt;&amp;lt;w:ins w:id="372" w:author="BPS" w:date="2023-04-19T14:16:00Z"&amp;gt;&amp;lt;w:r&amp;gt;&amp;lt;w:t&amp;gt;section&amp;lt;/w:t&amp;gt;&amp;lt;/w:r&amp;gt;&amp;lt;/w:ins&amp;gt;&amp;lt;w:ins w:id="373" w:author="BPS" w:date="2023-04-04T15:13:00Z"&amp;gt;&amp;lt;w:r w:rsidRPr="00842463"&amp;gt;&amp;lt;w:t xml:space="preserve"&amp;gt; and&amp;lt;/w:t&amp;gt;&amp;lt;/w:r&amp;gt;&amp;lt;w:r&amp;gt;&amp;lt;w:t&amp;gt;,&amp;lt;/w:t&amp;gt;&amp;lt;/w:r&amp;gt;&amp;lt;w:r w:rsidRPr="00842463"&amp;gt;&amp;lt;w:t xml:space="preserve"&amp;gt; with respect to such actions&amp;lt;/w:t&amp;gt;&amp;lt;/w:r&amp;gt;&amp;lt;/w:ins&amp;gt;&amp;lt;w:ins w:id="374" w:author="BPS" w:date="2023-04-04T15:14:00Z"&amp;gt;&amp;lt;w:r&amp;gt;&amp;lt;w:t&amp;gt;,&amp;lt;/w:t&amp;gt;&amp;lt;/w:r&amp;gt;&amp;lt;/w:ins&amp;gt;&amp;lt;w:ins w:id="375" w:author="BPS" w:date="2023-04-04T15:13:00Z"&amp;gt;&amp;lt;w:r w:rsidRPr="00842463"&amp;gt;&amp;lt;w:t xml:space="preserve"&amp;gt; &amp;lt;/w:t&amp;gt;&amp;lt;/w:r&amp;gt;&amp;lt;/w:ins&amp;gt;&amp;lt;w:ins w:id="376" w:author="BPS" w:date="2023-04-04T15:14:00Z"&amp;gt;&amp;lt;w:r&amp;gt;&amp;lt;w:t&amp;gt;must&amp;lt;/w:t&amp;gt;&amp;lt;/w:r&amp;gt;&amp;lt;/w:ins&amp;gt;&amp;lt;w:ins w:id="377" w:author="BPS" w:date="2023-04-04T15:13:00Z"&amp;gt;&amp;lt;w:r w:rsidRPr="00842463"&amp;gt;&amp;lt;w:t xml:space="preserve"&amp;gt; &amp;lt;/w:t&amp;gt;&amp;lt;/w:r&amp;gt;&amp;lt;w:bookmarkStart w:id="378" w:name="_LINE__24_0182ea2b_4af5_43bd_9736_c46b32" /&amp;gt;&amp;lt;w:bookmarkEnd w:id="371" /&amp;gt;&amp;lt;w:r w:rsidRPr="00842463"&amp;gt;&amp;lt;w:t xml:space="preserve"&amp;gt;detail how and whether &amp;lt;/w:t&amp;gt;&amp;lt;/w:r&amp;gt;&amp;lt;/w:ins&amp;gt;&amp;lt;w:ins w:id="379" w:author="BPS" w:date="2023-04-04T15:14:00Z"&amp;gt;&amp;lt;w:r&amp;gt;&amp;lt;w:t&amp;gt;the actions&amp;lt;/w:t&amp;gt;&amp;lt;/w:r&amp;gt;&amp;lt;/w:ins&amp;gt;&amp;lt;w:ins w:id="380" w:author="BPS" w:date="2023-04-04T15:13:00Z"&amp;gt;&amp;lt;w:r w:rsidRPr="00842463"&amp;gt;&amp;lt;w:t xml:space="preserve"&amp;gt; have been successful in abating the public health or &amp;lt;/w:t&amp;gt;&amp;lt;/w:r&amp;gt;&amp;lt;w:bookmarkStart w:id="381" w:name="_LINE__25_a7a6979c_4c91_4f76_a2f1_6f1310" /&amp;gt;&amp;lt;w:bookmarkEnd w:id="378" /&amp;gt;&amp;lt;w:r w:rsidRPr="00842463"&amp;gt;&amp;lt;w:t xml:space="preserve"&amp;gt;safety emergency. &amp;lt;/w:t&amp;gt;&amp;lt;/w:r&amp;gt;&amp;lt;/w:ins&amp;gt;&amp;lt;w:ins w:id="382" w:author="BPS" w:date="2023-04-04T15:14:00Z"&amp;gt;&amp;lt;w:r&amp;gt;&amp;lt;w:t&amp;gt;Compliance with t&amp;lt;/w:t&amp;gt;&amp;lt;/w:r&amp;gt;&amp;lt;/w:ins&amp;gt;&amp;lt;w:ins w:id="383" w:author="BPS" w:date="2023-04-04T15:13:00Z"&amp;gt;&amp;lt;w:r w:rsidRPr="00842463"&amp;gt;&amp;lt;w:t&amp;gt;his section does not&amp;lt;/w:t&amp;gt;&amp;lt;/w:r&amp;gt;&amp;lt;/w:ins&amp;gt;&amp;lt;w:ins w:id="384" w:author="BPS" w:date="2023-04-04T15:15:00Z"&amp;gt;&amp;lt;w:r&amp;gt;&amp;lt;w:t xml:space="preserve"&amp;gt; by&amp;lt;/w:t&amp;gt;&amp;lt;/w:r&amp;gt;&amp;lt;/w:ins&amp;gt;&amp;lt;w:ins w:id="385" w:author="BPS" w:date="2023-04-04T15:13:00Z"&amp;gt;&amp;lt;w:r w:rsidRPr="00842463"&amp;gt;&amp;lt;w:t xml:space="preserve"&amp;gt; itself satisfy the &amp;lt;/w:t&amp;gt;&amp;lt;/w:r&amp;gt;&amp;lt;w:bookmarkStart w:id="386" w:name="_LINE__26_8690eb73_89c7_4995_a274_86fe34" /&amp;gt;&amp;lt;w:bookmarkEnd w:id="381" /&amp;gt;&amp;lt;w:r w:rsidRPr="00842463"&amp;gt;&amp;lt;w:t&amp;gt;Governor&amp;lt;/w:t&amp;gt;&amp;lt;/w:r&amp;gt;&amp;lt;/w:ins&amp;gt;&amp;lt;w:ins w:id="387" w:author="BPS" w:date="2023-04-04T15:15:00Z"&amp;gt;&amp;lt;w:r&amp;gt;&amp;lt;w:t&amp;gt;'&amp;lt;/w:t&amp;gt;&amp;lt;/w:r&amp;gt;&amp;lt;/w:ins&amp;gt;&amp;lt;w:ins w:id="388" w:author="BPS" w:date="2023-04-04T15:13:00Z"&amp;gt;&amp;lt;w:r w:rsidRPr="00842463"&amp;gt;&amp;lt;w:t&amp;gt;s obligations to directly consult the Legislative Coun&amp;lt;/w:t&amp;gt;&amp;lt;/w:r&amp;gt;&amp;lt;/w:ins&amp;gt;&amp;lt;w:ins w:id="389" w:author="BPS" w:date="2023-04-19T14:16:00Z"&amp;gt;&amp;lt;w:r&amp;gt;&amp;lt;w:t&amp;gt;ci&amp;lt;/w:t&amp;gt;&amp;lt;/w:r&amp;gt;&amp;lt;/w:ins&amp;gt;&amp;lt;w:ins w:id="390" w:author="BPS" w:date="2023-04-04T15:13:00Z"&amp;gt;&amp;lt;w:r w:rsidRPr="00842463"&amp;gt;&amp;lt;w:t xml:space="preserve"&amp;gt;l when acting pursuant &amp;lt;/w:t&amp;gt;&amp;lt;/w:r&amp;gt;&amp;lt;w:bookmarkStart w:id="391" w:name="_LINE__27_96eecc3c_9178_45ed_9b5b_99a63a" /&amp;gt;&amp;lt;w:bookmarkEnd w:id="386" /&amp;gt;&amp;lt;w:r w:rsidRPr="00842463"&amp;gt;&amp;lt;w:t xml:space="preserve"&amp;gt;to this &amp;lt;/w:t&amp;gt;&amp;lt;/w:r&amp;gt;&amp;lt;/w:ins&amp;gt;&amp;lt;w:ins w:id="392" w:author="BPS" w:date="2023-04-20T13:51:00Z"&amp;gt;&amp;lt;w:r&amp;gt;&amp;lt;w:t&amp;gt;section&amp;lt;/w:t&amp;gt;&amp;lt;/w:r&amp;gt;&amp;lt;/w:ins&amp;gt;&amp;lt;w:ins w:id="393" w:author="BPS" w:date="2023-04-04T15:13:00Z"&amp;gt;&amp;lt;w:r w:rsidRPr="00842463"&amp;gt;&amp;lt;w:t xml:space="preserve"&amp;gt;, &amp;lt;/w:t&amp;gt;&amp;lt;/w:r&amp;gt;&amp;lt;/w:ins&amp;gt;&amp;lt;w:ins w:id="394" w:author="BPS" w:date="2023-04-04T15:15:00Z"&amp;gt;&amp;lt;w:r&amp;gt;&amp;lt;w:t&amp;gt;whe&amp;lt;/w:t&amp;gt;&amp;lt;/w:r&amp;gt;&amp;lt;/w:ins&amp;gt;&amp;lt;w:ins w:id="395" w:author="BPS" w:date="2023-04-04T15:16:00Z"&amp;gt;&amp;lt;w:r&amp;gt;&amp;lt;w:t&amp;gt;n applicable&amp;lt;/w:t&amp;gt;&amp;lt;/w:r&amp;gt;&amp;lt;/w:ins&amp;gt;&amp;lt;w:ins w:id="396" w:author="BPS" w:date="2023-04-04T15:13:00Z"&amp;gt;&amp;lt;w:r w:rsidRPr="00842463"&amp;gt;&amp;lt;w:t&amp;gt;.&amp;lt;/w:t&amp;gt;&amp;lt;/w:r&amp;gt;&amp;lt;/w:ins&amp;gt;&amp;lt;w:bookmarkEnd w:id="391" /&amp;gt;&amp;lt;/w:p&amp;gt;&amp;lt;w:p w:rsidR="007B4CBD" w:rsidRDefault="007B4CBD" w:rsidP="007B4CBD"&amp;gt;&amp;lt;w:pPr&amp;gt;&amp;lt;w:ind w:left="360" w:firstLine="360" /&amp;gt;&amp;lt;/w:pPr&amp;gt;&amp;lt;w:bookmarkStart w:id="397" w:name="_BILL_SECTION_HEADER__3807f364_d756_4e4f" /&amp;gt;&amp;lt;w:bookmarkStart w:id="398" w:name="_BILL_SECTION__78b497cc_f0f8_4326_b4eb_f" /&amp;gt;&amp;lt;w:bookmarkStart w:id="399" w:name="_PAR__9_50409688_c8fc_4b52_9058_62baa571" /&amp;gt;&amp;lt;w:bookmarkStart w:id="400" w:name="_LINE__28_91b18e7c_4697_419a_b931_d8c4ba" /&amp;gt;&amp;lt;w:bookmarkEnd w:id="173" /&amp;gt;&amp;lt;w:bookmarkEnd w:id="179" /&amp;gt;&amp;lt;w:bookmarkEnd w:id="351" /&amp;gt;&amp;lt;w:bookmarkEnd w:id="362" /&amp;gt;&amp;lt;w:bookmarkEnd w:id="363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401" w:name="_BILL_SECTION_NUMBER__e2e704ab_560e_49fc" /&amp;gt;&amp;lt;w:r&amp;gt;&amp;lt;w:rPr&amp;gt;&amp;lt;w:b /&amp;gt;&amp;lt;w:sz w:val="24" /&amp;gt;&amp;lt;/w:rPr&amp;gt;&amp;lt;w:t&amp;gt;3&amp;lt;/w:t&amp;gt;&amp;lt;/w:r&amp;gt;&amp;lt;w:bookmarkEnd w:id="401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402" w:name="_LINE__29_4cbf900b_d2d6_4290_99c8_c68e43" /&amp;gt;&amp;lt;w:bookmarkEnd w:id="400" /&amp;gt;&amp;lt;w:r&amp;gt;&amp;lt;w:t&amp;gt;to read:&amp;lt;/w:t&amp;gt;&amp;lt;/w:r&amp;gt;&amp;lt;w:bookmarkEnd w:id="402" /&amp;gt;&amp;lt;/w:p&amp;gt;&amp;lt;w:p w:rsidR="007B4CBD" w:rsidRDefault="007B4CBD" w:rsidP="007B4CBD"&amp;gt;&amp;lt;w:pPr&amp;gt;&amp;lt;w:ind w:left="360" w:firstLine="360" /&amp;gt;&amp;lt;/w:pPr&amp;gt;&amp;lt;w:bookmarkStart w:id="403" w:name="_STATUTE_NUMBER__c2c7c665_3531_4fc5_92e4" /&amp;gt;&amp;lt;w:bookmarkStart w:id="404" w:name="_STATUTE_SS__26caa813_ac78_4f38_a80d_192" /&amp;gt;&amp;lt;w:bookmarkStart w:id="405" w:name="_PAR__10_c397065e_30c8_489a_a242_9e62f2e" /&amp;gt;&amp;lt;w:bookmarkStart w:id="406" w:name="_LINE__30_1c1c1498_8ee3_4931_9e22_83438d" /&amp;gt;&amp;lt;w:bookmarkEnd w:id="397" /&amp;gt;&amp;lt;w:bookmarkEnd w:id="399" /&amp;gt;&amp;lt;w:r&amp;gt;&amp;lt;w:rPr&amp;gt;&amp;lt;w:b /&amp;gt;&amp;lt;/w:rPr&amp;gt;&amp;lt;w:t&amp;gt;2&amp;lt;/w:t&amp;gt;&amp;lt;/w:r&amp;gt;&amp;lt;w:bookmarkEnd w:id="403" /&amp;gt;&amp;lt;w:r&amp;gt;&amp;lt;w:rPr&amp;gt;&amp;lt;w:b /&amp;gt;&amp;lt;/w:rPr&amp;gt;&amp;lt;w:t xml:space="preserve"&amp;gt;.  &amp;lt;/w:t&amp;gt;&amp;lt;/w:r&amp;gt;&amp;lt;w:bookmarkStart w:id="407" w:name="_STATUTE_HEADNOTE__18233312_4c02_4d10_92" /&amp;gt;&amp;lt;w:r&amp;gt;&amp;lt;w:rPr&amp;gt;&amp;lt;w:b /&amp;gt;&amp;lt;/w:rPr&amp;gt;&amp;lt;w:t&amp;gt;Limitation.&amp;lt;/w:t&amp;gt;&amp;lt;/w:r&amp;gt;&amp;lt;w:bookmarkEnd w:id="4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8" w:name="_STATUTE_CONTENT__213202e4_8a6d_4a2e_aeb" /&amp;gt;&amp;lt;w:bookmarkStart w:id="409" w:name="_PROCESSED_CHANGE__70ea737e_7576_4904_8d" /&amp;gt;&amp;lt;w:del w:id="410" w:author="BPS" w:date="2023-04-04T15:19:00Z"&amp;gt;&amp;lt;w:r w:rsidDel="00842463"&amp;gt;&amp;lt;w:delText&amp;gt;No&amp;lt;/w:delText&amp;gt;&amp;lt;/w:r&amp;gt;&amp;lt;/w:del&amp;gt;&amp;lt;w:r&amp;gt;&amp;lt;w:t xml:space="preserve"&amp;gt; &amp;lt;/w:t&amp;gt;&amp;lt;/w:r&amp;gt;&amp;lt;w:bookmarkStart w:id="411" w:name="_PROCESSED_CHANGE__ff73cbab_db3c_40fb_b8" /&amp;gt;&amp;lt;w:bookmarkEnd w:id="409" /&amp;gt;&amp;lt;w:ins w:id="412" w:author="BPS" w:date="2023-04-04T15:19:00Z"&amp;gt;&amp;lt;w:r&amp;gt;&amp;lt;w:t&amp;gt;As long as each House of the Legislature is able to assemble&amp;lt;/w:t&amp;gt;&amp;lt;/w:r&amp;gt;&amp;lt;/w:ins&amp;gt;&amp;lt;w:ins w:id="413" w:author="BPS" w:date="2023-04-26T09:32:00Z"&amp;gt;&amp;lt;w:r&amp;gt;&amp;lt;w:t xml:space="preserve"&amp;gt; either &amp;lt;/w:t&amp;gt;&amp;lt;/w:r&amp;gt;&amp;lt;w:bookmarkStart w:id="414" w:name="_LINE__31_0268d00b_a865_4e56_a1ff_6f13fc" /&amp;gt;&amp;lt;w:bookmarkEnd w:id="406" /&amp;gt;&amp;lt;w:r&amp;gt;&amp;lt;w:t&amp;gt;in person or remotely as authorized by a joint order passed by the L&amp;lt;/w:t&amp;gt;&amp;lt;/w:r&amp;gt;&amp;lt;/w:ins&amp;gt;&amp;lt;w:ins w:id="415" w:author="BPS" w:date="2023-04-26T09:33:00Z"&amp;gt;&amp;lt;w:r&amp;gt;&amp;lt;w:t&amp;gt;egislature&amp;lt;/w:t&amp;gt;&amp;lt;/w:r&amp;gt;&amp;lt;/w:ins&amp;gt;&amp;lt;w:ins w:id="416" w:author="BPS" w:date="2023-04-04T15:19:00Z"&amp;gt;&amp;lt;w:r&amp;gt;&amp;lt;w:t&amp;gt;, a&amp;lt;/w:t&amp;gt;&amp;lt;/w:r&amp;gt;&amp;lt;/w:ins&amp;gt;&amp;lt;w:r&amp;gt;&amp;lt;w:t xml:space="preserve"&amp;gt; &amp;lt;/w:t&amp;gt;&amp;lt;/w:r&amp;gt;&amp;lt;w:bookmarkEnd w:id="411" /&amp;gt;&amp;lt;w:r&amp;gt;&amp;lt;w:t xml:space="preserve"&amp;gt;state of &amp;lt;/w:t&amp;gt;&amp;lt;/w:r&amp;gt;&amp;lt;w:bookmarkStart w:id="417" w:name="_LINE__32_cc7acc24_eb5c_40fd_9a6b_a2113b" /&amp;gt;&amp;lt;w:bookmarkEnd w:id="414" /&amp;gt;&amp;lt;w:r&amp;gt;&amp;lt;w:t&amp;gt;emergency may&amp;lt;/w:t&amp;gt;&amp;lt;/w:r&amp;gt;&amp;lt;w:bookmarkStart w:id="418" w:name="_PROCESSED_CHANGE__c7ca5aa7_249f_4fc6_9e" /&amp;gt;&amp;lt;w:r&amp;gt;&amp;lt;w:t xml:space="preserve"&amp;gt; &amp;lt;/w:t&amp;gt;&amp;lt;/w:r&amp;gt;&amp;lt;w:ins w:id="419" w:author="BPS" w:date="2023-04-04T15:19:00Z"&amp;gt;&amp;lt;w:r&amp;gt;&amp;lt;w:t&amp;gt;not&amp;lt;/w:t&amp;gt;&amp;lt;/w:r&amp;gt;&amp;lt;/w:ins&amp;gt;&amp;lt;w:bookmarkEnd w:id="418" /&amp;gt;&amp;lt;w:r&amp;gt;&amp;lt;w:t xml:space="preserve"&amp;gt; continue for longer than 30 days unless&amp;lt;/w:t&amp;gt;&amp;lt;/w:r&amp;gt;&amp;lt;w:bookmarkStart w:id="420" w:name="_PROCESSED_CHANGE__79a3d96b_8e4d_4f94_ba" /&amp;gt;&amp;lt;w:r&amp;gt;&amp;lt;w:t xml:space="preserve"&amp;gt; &amp;lt;/w:t&amp;gt;&amp;lt;/w:r&amp;gt;&amp;lt;w:ins w:id="421" w:author="BPS" w:date="2023-04-04T15:19:00Z"&amp;gt;&amp;lt;w:r&amp;gt;&amp;lt;w:t&amp;gt;it is&amp;lt;/w:t&amp;gt;&amp;lt;/w:r&amp;gt;&amp;lt;/w:ins&amp;gt;&amp;lt;w:bookmarkEnd w:id="420" /&amp;gt;&amp;lt;w:r&amp;gt;&amp;lt;w:t xml:space="preserve"&amp;gt; renewed by &amp;lt;/w:t&amp;gt;&amp;lt;/w:r&amp;gt;&amp;lt;w:bookmarkStart w:id="422" w:name="_PROCESSED_CHANGE__3943d031_55e8_4ca8_83" /&amp;gt;&amp;lt;w:del w:id="423" w:author="BPS" w:date="2023-04-04T15:20:00Z"&amp;gt;&amp;lt;w:r w:rsidDel="00842463"&amp;gt;&amp;lt;w:delText&amp;gt;the Governor&amp;lt;/w:delText&amp;gt;&amp;lt;/w:r&amp;gt;&amp;lt;/w:del&amp;gt;&amp;lt;w:bookmarkStart w:id="424" w:name="_PROCESSED_CHANGE__8f5073ab_7f52_4e15_b8" /&amp;gt;&amp;lt;w:bookmarkEnd w:id="422" /&amp;gt;&amp;lt;w:r&amp;gt;&amp;lt;w:t xml:space="preserve"&amp;gt; &amp;lt;/w:t&amp;gt;&amp;lt;/w:r&amp;gt;&amp;lt;w:bookmarkStart w:id="425" w:name="_LINE__33_3c3465a4_55c0_4c24_b9f0_b84e31" /&amp;gt;&amp;lt;w:bookmarkEnd w:id="417" /&amp;gt;&amp;lt;w:ins w:id="426" w:author="BPS" w:date="2023-04-04T15:20:00Z"&amp;gt;&amp;lt;w:r&amp;gt;&amp;lt;w:t&amp;gt;a 3/5 vote of each House of the Legislature&amp;lt;/w:t&amp;gt;&amp;lt;/w:r&amp;gt;&amp;lt;/w:ins&amp;gt;&amp;lt;w:bookmarkEnd w:id="424" /&amp;gt;&amp;lt;w:r&amp;gt;&amp;lt;w:t&amp;gt;.&amp;lt;/w:t&amp;gt;&amp;lt;/w:r&amp;gt;&amp;lt;w:bookmarkStart w:id="427" w:name="_PROCESSED_CHANGE__daf292df_bbda_4cd3_a3" /&amp;gt;&amp;lt;w:r&amp;gt;&amp;lt;w:t xml:space="preserve"&amp;gt;  &amp;lt;/w:t&amp;gt;&amp;lt;/w:r&amp;gt;&amp;lt;w:ins w:id="428" w:author="BPS" w:date="2023-04-04T15:21:00Z"&amp;gt;&amp;lt;w:r w:rsidRPr="00842463"&amp;gt;&amp;lt;w:t xml:space="preserve"&amp;gt;If either &amp;lt;/w:t&amp;gt;&amp;lt;/w:r&amp;gt;&amp;lt;w:r&amp;gt;&amp;lt;w:t&amp;gt;H&amp;lt;/w:t&amp;gt;&amp;lt;/w:r&amp;gt;&amp;lt;w:r w:rsidRPr="00842463"&amp;gt;&amp;lt;w:t xml:space="preserve"&amp;gt;ouse of the Legislature is unable to &amp;lt;/w:t&amp;gt;&amp;lt;/w:r&amp;gt;&amp;lt;w:bookmarkStart w:id="429" w:name="_LINE__34_23977783_f589_4ea0_a781_c0e253" /&amp;gt;&amp;lt;w:bookmarkEnd w:id="425" /&amp;gt;&amp;lt;w:r w:rsidRPr="00842463"&amp;gt;&amp;lt;w:t xml:space="preserve"&amp;gt;assemble within 30 days, &amp;lt;/w:t&amp;gt;&amp;lt;/w:r&amp;gt;&amp;lt;/w:ins&amp;gt;&amp;lt;w:ins w:id="430" w:author="BPS" w:date="2025-04-01T09:44:00Z"&amp;gt;&amp;lt;w:r&amp;gt;&amp;lt;w:t&amp;gt;that House of the Legislature&amp;lt;/w:t&amp;gt;&amp;lt;/w:r&amp;gt;&amp;lt;/w:ins&amp;gt;&amp;lt;w:ins w:id="431" w:author="BPS" w:date="2023-04-04T15:21:00Z"&amp;gt;&amp;lt;w:r w:rsidRPr="00842463"&amp;gt;&amp;lt;w:t xml:space="preserve"&amp;gt; shall take a renewal vote as soon as &amp;lt;/w:t&amp;gt;&amp;lt;/w:r&amp;gt;&amp;lt;w:bookmarkStart w:id="432" w:name="_LINE__35_1a622562_3c32_434e_85f7_999381" /&amp;gt;&amp;lt;w:bookmarkEnd w:id="429" /&amp;gt;&amp;lt;w:r w:rsidRPr="00842463"&amp;gt;&amp;lt;w:t xml:space="preserve"&amp;gt;practicable. If the &amp;lt;/w:t&amp;gt;&amp;lt;/w:r&amp;gt;&amp;lt;w:r&amp;gt;&amp;lt;w:t xml:space="preserve"&amp;gt;state of &amp;lt;/w:t&amp;gt;&amp;lt;/w:r&amp;gt;&amp;lt;w:r w:rsidRPr="00842463"&amp;gt;&amp;lt;w:t xml:space="preserve"&amp;gt;emergency is not renewed following a vote by the Legislature, &amp;lt;/w:t&amp;gt;&amp;lt;/w:r&amp;gt;&amp;lt;w:bookmarkStart w:id="433" w:name="_LINE__36_5f515236_82d4_4bbb_bfdf_9a29b2" /&amp;gt;&amp;lt;w:bookmarkEnd w:id="432" /&amp;gt;&amp;lt;w:r w:rsidRPr="00842463"&amp;gt;&amp;lt;w:t xml:space="preserve"&amp;gt;the Governor shall issue an executive proclamation ending the state of emergency within &amp;lt;/w:t&amp;gt;&amp;lt;/w:r&amp;gt;&amp;lt;w:bookmarkStart w:id="434" w:name="_LINE__37_df2b5306_1451_4935_8dce_f5150d" /&amp;gt;&amp;lt;w:bookmarkEnd w:id="433" /&amp;gt;&amp;lt;w:r w:rsidRPr="00842463"&amp;gt;&amp;lt;w:t xml:space="preserve"&amp;gt;24 hours of the &amp;lt;/w:t&amp;gt;&amp;lt;/w:r&amp;gt;&amp;lt;/w:ins&amp;gt;&amp;lt;w:ins w:id="435" w:author="BPS" w:date="2023-04-04T15:22:00Z"&amp;gt;&amp;lt;w:r&amp;gt;&amp;lt;w:t&amp;gt;vote not renewing the state of emergency&amp;lt;/w:t&amp;gt;&amp;lt;/w:r&amp;gt;&amp;lt;/w:ins&amp;gt;&amp;lt;w:ins w:id="436" w:author="BPS" w:date="2023-04-04T15:21:00Z"&amp;gt;&amp;lt;w:r w:rsidRPr="00842463"&amp;gt;&amp;lt;w:t&amp;gt;.&amp;lt;/w:t&amp;gt;&amp;lt;/w:r&amp;gt;&amp;lt;/w:ins&amp;gt;&amp;lt;w:bookmarkEnd w:id="427" /&amp;gt;&amp;lt;w:r&amp;gt;&amp;lt;w:t xml:space="preserve"&amp;gt;  The Legislature, by joint &amp;lt;/w:t&amp;gt;&amp;lt;/w:r&amp;gt;&amp;lt;w:bookmarkStart w:id="437" w:name="_LINE__38_4fa68661_bef4_487d_b925_eabe33" /&amp;gt;&amp;lt;w:bookmarkEnd w:id="434" /&amp;gt;&amp;lt;w:r&amp;gt;&amp;lt;w:t xml:space="preserve"&amp;gt;resolution, may terminate a state of emergency at &amp;lt;/w:t&amp;gt;&amp;lt;/w:r&amp;gt;&amp;lt;w:bookmarkStart w:id="438" w:name="_PROCESSED_CHANGE__250e016d_766a_41b1_b2" /&amp;gt;&amp;lt;w:del w:id="439" w:author="BPS" w:date="2023-04-19T14:16:00Z"&amp;gt;&amp;lt;w:r w:rsidDel="009E16EC"&amp;gt;&amp;lt;w:delText&amp;gt;anytime&amp;lt;/w:delText&amp;gt;&amp;lt;/w:r&amp;gt;&amp;lt;/w:del&amp;gt;&amp;lt;w:bookmarkStart w:id="440" w:name="_PROCESSED_CHANGE__0c45b70a_f0de_4308_9b" /&amp;gt;&amp;lt;w:bookmarkEnd w:id="438" /&amp;gt;&amp;lt;w:r&amp;gt;&amp;lt;w:t xml:space="preserve"&amp;gt; &amp;lt;/w:t&amp;gt;&amp;lt;/w:r&amp;gt;&amp;lt;w:ins w:id="441" w:author="BPS" w:date="2023-04-19T14:17:00Z"&amp;gt;&amp;lt;w:r&amp;gt;&amp;lt;w:t xml:space="preserve"&amp;gt;any time &amp;lt;/w:t&amp;gt;&amp;lt;/w:r&amp;gt;&amp;lt;/w:ins&amp;gt;&amp;lt;w:ins w:id="442" w:author="BPS" w:date="2023-04-04T15:22:00Z"&amp;gt;&amp;lt;w:r&amp;gt;&amp;lt;w:t xml:space="preserve"&amp;gt;by &amp;lt;/w:t&amp;gt;&amp;lt;/w:r&amp;gt;&amp;lt;/w:ins&amp;gt;&amp;lt;w:ins w:id="443" w:author="BPS" w:date="2023-04-04T15:23:00Z"&amp;gt;&amp;lt;w:r&amp;gt;&amp;lt;w:t xml:space="preserve"&amp;gt;the vote of a majority &amp;lt;/w:t&amp;gt;&amp;lt;/w:r&amp;gt;&amp;lt;w:bookmarkStart w:id="444" w:name="_LINE__39_5b43fc9f_4cc2_4c52_9d0b_8b32b1" /&amp;gt;&amp;lt;w:bookmarkEnd w:id="437" /&amp;gt;&amp;lt;w:r&amp;gt;&amp;lt;w:t xml:space="preserve"&amp;gt;of each &amp;lt;/w:t&amp;gt;&amp;lt;/w:r&amp;gt;&amp;lt;/w:ins&amp;gt;&amp;lt;w:ins w:id="445" w:author="BPS" w:date="2023-04-20T13:51:00Z"&amp;gt;&amp;lt;w:r&amp;gt;&amp;lt;w:t&amp;gt;House of the Legislature&amp;lt;/w:t&amp;gt;&amp;lt;/w:r&amp;gt;&amp;lt;/w:ins&amp;gt;&amp;lt;w:bookmarkEnd w:id="440" /&amp;gt;&amp;lt;w:r&amp;gt;&amp;lt;w:t xml:space="preserve"&amp;gt;.  &amp;lt;/w:t&amp;gt;&amp;lt;/w:r&amp;gt;&amp;lt;w:bookmarkStart w:id="446" w:name="_PROCESSED_CHANGE__2bf68989_f294_4a88_84" /&amp;gt;&amp;lt;w:del w:id="447" w:author="BPS" w:date="2023-04-19T14:17:00Z"&amp;gt;&amp;lt;w:r w:rsidDel="009E16EC"&amp;gt;&amp;lt;w:delText&amp;gt;Thereupon, the&amp;lt;/w:delText&amp;gt;&amp;lt;/w:r&amp;gt;&amp;lt;/w:del&amp;gt;&amp;lt;w:bookmarkStart w:id="448" w:name="_PROCESSED_CHANGE__ccdc28bb_35f6_419e_9a" /&amp;gt;&amp;lt;w:bookmarkEnd w:id="446" /&amp;gt;&amp;lt;w:r&amp;gt;&amp;lt;w:t xml:space="preserve"&amp;gt; &amp;lt;/w:t&amp;gt;&amp;lt;/w:r&amp;gt;&amp;lt;w:ins w:id="449" w:author="BPS" w:date="2023-04-19T14:17:00Z"&amp;gt;&amp;lt;w:r&amp;gt;&amp;lt;w:t&amp;gt;The&amp;lt;/w:t&amp;gt;&amp;lt;/w:r&amp;gt;&amp;lt;/w:ins&amp;gt;&amp;lt;w:bookmarkEnd w:id="448" /&amp;gt;&amp;lt;w:r&amp;gt;&amp;lt;w:t xml:space="preserve"&amp;gt; Governor shall &amp;lt;/w:t&amp;gt;&amp;lt;/w:r&amp;gt;&amp;lt;w:bookmarkStart w:id="450" w:name="_PROCESSED_CHANGE__b4704af6_6d9a_453a_b1" /&amp;gt;&amp;lt;w:ins w:id="451" w:author="BPS" w:date="2023-04-19T14:17:00Z"&amp;gt;&amp;lt;w:r&amp;gt;&amp;lt;w:t&amp;gt;then&amp;lt;/w:t&amp;gt;&amp;lt;/w:r&amp;gt;&amp;lt;/w:ins&amp;gt;&amp;lt;w:r&amp;gt;&amp;lt;w:t xml:space="preserve"&amp;gt; &amp;lt;/w:t&amp;gt;&amp;lt;/w:r&amp;gt;&amp;lt;w:bookmarkEnd w:id="450" /&amp;gt;&amp;lt;w:r&amp;gt;&amp;lt;w:t xml:space="preserve"&amp;gt;issue an &amp;lt;/w:t&amp;gt;&amp;lt;/w:r&amp;gt;&amp;lt;w:bookmarkStart w:id="452" w:name="_LINE__40_3bc910ec_6c69_4ed6_bdff_f2e621" /&amp;gt;&amp;lt;w:bookmarkEnd w:id="444" /&amp;gt;&amp;lt;w:r&amp;gt;&amp;lt;w:t&amp;gt;executive proclamation ending the state of emergency.&amp;lt;/w:t&amp;gt;&amp;lt;/w:r&amp;gt;&amp;lt;w:bookmarkEnd w:id="408" /&amp;gt;&amp;lt;w:bookmarkEnd w:id="452" /&amp;gt;&amp;lt;/w:p&amp;gt;&amp;lt;w:p w:rsidR="007B4CBD" w:rsidRDefault="007B4CBD" w:rsidP="007B4CBD"&amp;gt;&amp;lt;w:pPr&amp;gt;&amp;lt;w:keepNext /&amp;gt;&amp;lt;w:spacing w:before="240" /&amp;gt;&amp;lt;w:ind w:left="360" /&amp;gt;&amp;lt;w:jc w:val="center" /&amp;gt;&amp;lt;/w:pPr&amp;gt;&amp;lt;w:bookmarkStart w:id="453" w:name="_SUMMARY__d5d20cb4_8289_433f_afad_53377f" /&amp;gt;&amp;lt;w:bookmarkStart w:id="454" w:name="_PAR__11_10a0d857_8a52_40d5_967d_0e3fa30" /&amp;gt;&amp;lt;w:bookmarkStart w:id="455" w:name="_LINE__41_f30dacac_1651_47cf_9be0_045258" /&amp;gt;&amp;lt;w:bookmarkEnd w:id="8" /&amp;gt;&amp;lt;w:bookmarkEnd w:id="398" /&amp;gt;&amp;lt;w:bookmarkEnd w:id="404" /&amp;gt;&amp;lt;w:bookmarkEnd w:id="405" /&amp;gt;&amp;lt;w:r&amp;gt;&amp;lt;w:rPr&amp;gt;&amp;lt;w:b /&amp;gt;&amp;lt;w:sz w:val="24" /&amp;gt;&amp;lt;/w:rPr&amp;gt;&amp;lt;w:t&amp;gt;SUMMARY&amp;lt;/w:t&amp;gt;&amp;lt;/w:r&amp;gt;&amp;lt;w:bookmarkEnd w:id="455" /&amp;gt;&amp;lt;/w:p&amp;gt;&amp;lt;w:p w:rsidR="007B4CBD" w:rsidRDefault="007B4CBD" w:rsidP="007B4CBD"&amp;gt;&amp;lt;w:pPr&amp;gt;&amp;lt;w:ind w:left="360" w:firstLine="360" /&amp;gt;&amp;lt;/w:pPr&amp;gt;&amp;lt;w:bookmarkStart w:id="456" w:name="_PAR__12_687cb798_0042_4440_86ec_bfcaf83" /&amp;gt;&amp;lt;w:bookmarkStart w:id="457" w:name="_LINE__42_dfce8d16_d4a1_4f5b_bd09_a53758" /&amp;gt;&amp;lt;w:bookmarkEnd w:id="454" /&amp;gt;&amp;lt;w:r&amp;gt;&amp;lt;w:t&amp;gt;This bill:&amp;lt;/w:t&amp;gt;&amp;lt;/w:r&amp;gt;&amp;lt;w:bookmarkEnd w:id="457" /&amp;gt;&amp;lt;/w:p&amp;gt;&amp;lt;w:p w:rsidR="007B4CBD" w:rsidRDefault="007B4CBD" w:rsidP="007B4CBD"&amp;gt;&amp;lt;w:pPr&amp;gt;&amp;lt;w:ind w:left="360" w:firstLine="360" /&amp;gt;&amp;lt;/w:pPr&amp;gt;&amp;lt;w:bookmarkStart w:id="458" w:name="_PAGE__5_fd5dd02a_6896_4c4b_a0b9_e22c160" /&amp;gt;&amp;lt;w:bookmarkStart w:id="459" w:name="_PAR__1_a0489eff_1f9d_4d54_b349_589d7b9a" /&amp;gt;&amp;lt;w:bookmarkStart w:id="460" w:name="_LINE__1_324ef05d_be87_44d0_bcc6_6a10a18" /&amp;gt;&amp;lt;w:bookmarkEnd w:id="307" /&amp;gt;&amp;lt;w:bookmarkEnd w:id="456" /&amp;gt;&amp;lt;w:r&amp;gt;&amp;lt;w:t xml:space="preserve"&amp;gt;1. Requires that the Governor, in performing the Governor's duties related to &amp;lt;/w:t&amp;gt;&amp;lt;/w:r&amp;gt;&amp;lt;w:bookmarkStart w:id="461" w:name="_LINE__2_60fa20ce_18b4_4d5c_b9fe_cf1683d" /&amp;gt;&amp;lt;w:bookmarkEnd w:id="460" /&amp;gt;&amp;lt;w:r&amp;gt;&amp;lt;w:t xml:space="preserve"&amp;gt;emergency management functions and emergency powers, consult directly with the &amp;lt;/w:t&amp;gt;&amp;lt;/w:r&amp;gt;&amp;lt;w:bookmarkStart w:id="462" w:name="_LINE__3_eeb51e37_e6db_4308_a4bf_923eedc" /&amp;gt;&amp;lt;w:bookmarkEnd w:id="461" /&amp;gt;&amp;lt;w:r&amp;gt;&amp;lt;w:t&amp;gt;Legislative Council;&amp;lt;/w:t&amp;gt;&amp;lt;/w:r&amp;gt;&amp;lt;w:bookmarkEnd w:id="462" /&amp;gt;&amp;lt;/w:p&amp;gt;&amp;lt;w:p w:rsidR="007B4CBD" w:rsidRDefault="007B4CBD" w:rsidP="007B4CBD"&amp;gt;&amp;lt;w:pPr&amp;gt;&amp;lt;w:ind w:left="360" w:firstLine="360" /&amp;gt;&amp;lt;/w:pPr&amp;gt;&amp;lt;w:bookmarkStart w:id="463" w:name="_PAR__2_5c2ba887_d7d6_47de_929a_4df34d6b" /&amp;gt;&amp;lt;w:bookmarkStart w:id="464" w:name="_LINE__4_5e6fe911_f371_4293_b337_16e4b9e" /&amp;gt;&amp;lt;w:bookmarkEnd w:id="459" /&amp;gt;&amp;lt;w:r&amp;gt;&amp;lt;w:t xml:space="preserve"&amp;gt;2. Requires the Governor to narrowly tailor actions to address the public health or &amp;lt;/w:t&amp;gt;&amp;lt;/w:r&amp;gt;&amp;lt;w:bookmarkStart w:id="465" w:name="_LINE__5_455c0312_f036_4eb2_9b81_ccbb9c8" /&amp;gt;&amp;lt;w:bookmarkEnd w:id="464" /&amp;gt;&amp;lt;w:r&amp;gt;&amp;lt;w:t&amp;gt;safety emergency;&amp;lt;/w:t&amp;gt;&amp;lt;/w:r&amp;gt;&amp;lt;w:bookmarkEnd w:id="465" /&amp;gt;&amp;lt;/w:p&amp;gt;&amp;lt;w:p w:rsidR="007B4CBD" w:rsidRDefault="007B4CBD" w:rsidP="007B4CBD"&amp;gt;&amp;lt;w:pPr&amp;gt;&amp;lt;w:ind w:left="360" w:firstLine="360" /&amp;gt;&amp;lt;/w:pPr&amp;gt;&amp;lt;w:bookmarkStart w:id="466" w:name="_PAR__3_cab3073a_1b4a_4878_8e44_5aa85195" /&amp;gt;&amp;lt;w:bookmarkStart w:id="467" w:name="_LINE__6_a5953898_c228_40c6_ac52_024ec5a" /&amp;gt;&amp;lt;w:bookmarkEnd w:id="463" /&amp;gt;&amp;lt;w:r&amp;gt;&amp;lt;w:t xml:space="preserve"&amp;gt;3. Provides that the Superior Court has jurisdiction over cases brought by individuals &amp;lt;/w:t&amp;gt;&amp;lt;/w:r&amp;gt;&amp;lt;w:bookmarkStart w:id="468" w:name="_LINE__7_7e58378b_097c_4362_bddc_549fa70" /&amp;gt;&amp;lt;w:bookmarkEnd w:id="467" /&amp;gt;&amp;lt;w:r&amp;gt;&amp;lt;w:t xml:space="preserve"&amp;gt;adversely affected by actions taken pursuant to the Governor's emergency powers.  The &amp;lt;/w:t&amp;gt;&amp;lt;/w:r&amp;gt;&amp;lt;w:bookmarkStart w:id="469" w:name="_LINE__8_8a2b1ed7_34fc_453c_bd18_ab79ae9" /&amp;gt;&amp;lt;w:bookmarkEnd w:id="468" /&amp;gt;&amp;lt;w:r&amp;gt;&amp;lt;w:t&amp;gt;Governor may appeal to the Supreme Judicial Court and that appeal must be expedited;&amp;lt;/w:t&amp;gt;&amp;lt;/w:r&amp;gt;&amp;lt;w:bookmarkEnd w:id="469" /&amp;gt;&amp;lt;/w:p&amp;gt;&amp;lt;w:p w:rsidR="007B4CBD" w:rsidRDefault="007B4CBD" w:rsidP="007B4CBD"&amp;gt;&amp;lt;w:pPr&amp;gt;&amp;lt;w:ind w:left="360" w:firstLine="360" /&amp;gt;&amp;lt;/w:pPr&amp;gt;&amp;lt;w:bookmarkStart w:id="470" w:name="_PAR__4_87180fcb_93c8_4b89_a278_9fe59f66" /&amp;gt;&amp;lt;w:bookmarkStart w:id="471" w:name="_LINE__9_5d0f5cc9_7abf_437c_8455_2206f29" /&amp;gt;&amp;lt;w:bookmarkEnd w:id="466" /&amp;gt;&amp;lt;w:r&amp;gt;&amp;lt;w:t xml:space="preserve"&amp;gt;4. Prohibits the Governor from reissuing or renewing an emergency proclamation, or &amp;lt;/w:t&amp;gt;&amp;lt;/w:r&amp;gt;&amp;lt;w:bookmarkStart w:id="472" w:name="_LINE__10_78cba20f_d136_4013_9332_97772f" /&amp;gt;&amp;lt;w:bookmarkEnd w:id="471" /&amp;gt;&amp;lt;w:r&amp;gt;&amp;lt;w:t xml:space="preserve"&amp;gt;issuing an emergency declaration that is substantially similar to one that expired or &amp;lt;/w:t&amp;gt;&amp;lt;/w:r&amp;gt;&amp;lt;w:bookmarkStart w:id="473" w:name="_LINE__11_0b031707_fa5e_4935_9b7e_1d24fd" /&amp;gt;&amp;lt;w:bookmarkEnd w:id="472" /&amp;gt;&amp;lt;w:r&amp;gt;&amp;lt;w:t xml:space="preserve"&amp;gt;reissuing an emergency proclamation that was terminated by the Legislature, without &amp;lt;/w:t&amp;gt;&amp;lt;/w:r&amp;gt;&amp;lt;w:bookmarkStart w:id="474" w:name="_LINE__12_2b95b6dc_de68_4004_ba7d_777e05" /&amp;gt;&amp;lt;w:bookmarkEnd w:id="473" /&amp;gt;&amp;lt;w:r&amp;gt;&amp;lt;w:t&amp;gt;legislative approval;&amp;lt;/w:t&amp;gt;&amp;lt;/w:r&amp;gt;&amp;lt;w:bookmarkEnd w:id="474" /&amp;gt;&amp;lt;/w:p&amp;gt;&amp;lt;w:p w:rsidR="007B4CBD" w:rsidRDefault="007B4CBD" w:rsidP="007B4CBD"&amp;gt;&amp;lt;w:pPr&amp;gt;&amp;lt;w:ind w:left="360" w:firstLine="360" /&amp;gt;&amp;lt;/w:pPr&amp;gt;&amp;lt;w:bookmarkStart w:id="475" w:name="_PAR__5_676a7d8c_5a4c_403c_a105_6349a9e6" /&amp;gt;&amp;lt;w:bookmarkStart w:id="476" w:name="_LINE__13_3905116c_9929_4dae_8abe_2ca770" /&amp;gt;&amp;lt;w:bookmarkEnd w:id="470" /&amp;gt;&amp;lt;w:r&amp;gt;&amp;lt;w:t xml:space="preserve"&amp;gt;5. Requires the Governor, during a state of emergency, to provide a detailed written &amp;lt;/w:t&amp;gt;&amp;lt;/w:r&amp;gt;&amp;lt;w:bookmarkStart w:id="477" w:name="_LINE__14_911dfc19_21b8_4c5f_904e_858a28" /&amp;gt;&amp;lt;w:bookmarkEnd w:id="476" /&amp;gt;&amp;lt;w:r&amp;gt;&amp;lt;w:t xml:space="preserve"&amp;gt;weekly briefing to the Legislative Council detailing actions taken to address the &amp;lt;/w:t&amp;gt;&amp;lt;/w:r&amp;gt;&amp;lt;w:bookmarkStart w:id="478" w:name="_LINE__15_daf0af4a_15c1_40e8_ba33_8f24c3" /&amp;gt;&amp;lt;w:bookmarkEnd w:id="477" /&amp;gt;&amp;lt;w:r&amp;gt;&amp;lt;w:t&amp;gt;emergency; and&amp;lt;/w:t&amp;gt;&amp;lt;/w:r&amp;gt;&amp;lt;w:bookmarkEnd w:id="478" /&amp;gt;&amp;lt;/w:p&amp;gt;&amp;lt;w:p w:rsidR="007B4CBD" w:rsidRDefault="007B4CBD" w:rsidP="007B4CBD"&amp;gt;&amp;lt;w:pPr&amp;gt;&amp;lt;w:ind w:left="360" w:firstLine="360" /&amp;gt;&amp;lt;/w:pPr&amp;gt;&amp;lt;w:bookmarkStart w:id="479" w:name="_PAR__6_033b0e73_3705_4f03_80ab_9e691c93" /&amp;gt;&amp;lt;w:bookmarkStart w:id="480" w:name="_LINE__16_db66d14b_7527_4d02_bc5c_307478" /&amp;gt;&amp;lt;w:bookmarkEnd w:id="475" /&amp;gt;&amp;lt;w:r&amp;gt;&amp;lt;w:t xml:space="preserve"&amp;gt;6. Provides that, as long as each House of the Legislature is able to assemble, a state of &amp;lt;/w:t&amp;gt;&amp;lt;/w:r&amp;gt;&amp;lt;w:bookmarkStart w:id="481" w:name="_LINE__17_51718b13_4503_4a35_b448_4978bb" /&amp;gt;&amp;lt;w:bookmarkEnd w:id="480" /&amp;gt;&amp;lt;w:r&amp;gt;&amp;lt;w:t xml:space="preserve"&amp;gt;emergency may not continue for longer than 30 days unless it is renewed by a 3/5 vote of &amp;lt;/w:t&amp;gt;&amp;lt;/w:r&amp;gt;&amp;lt;w:bookmarkStart w:id="482" w:name="_LINE__18_a5701d05_f82c_4768_8e19_239709" /&amp;gt;&amp;lt;w:bookmarkEnd w:id="481" /&amp;gt;&amp;lt;w:r&amp;gt;&amp;lt;w:t&amp;gt;each House.&amp;lt;/w:t&amp;gt;&amp;lt;/w:r&amp;gt;&amp;lt;w:bookmarkEnd w:id="482" /&amp;gt;&amp;lt;/w:p&amp;gt;&amp;lt;w:bookmarkEnd w:id="1" /&amp;gt;&amp;lt;w:bookmarkEnd w:id="2" /&amp;gt;&amp;lt;w:bookmarkEnd w:id="453" /&amp;gt;&amp;lt;w:bookmarkEnd w:id="458" /&amp;gt;&amp;lt;w:bookmarkEnd w:id="479" /&amp;gt;&amp;lt;w:p w:rsidR="00000000" w:rsidRDefault="007B4CBD"&amp;gt;&amp;lt;w:r&amp;gt;&amp;lt;w:t xml:space="preserve"&amp;gt; &amp;lt;/w:t&amp;gt;&amp;lt;/w:r&amp;gt;&amp;lt;/w:p&amp;gt;&amp;lt;w:sectPr w:rsidR="00000000" w:rsidSect="007B4C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1EA3" w:rsidRDefault="007B4C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10db90_4bd6_4fff_b79d_5b04a09&lt;/BookmarkName&gt;&lt;Tables /&gt;&lt;/ProcessedCheckInPage&gt;&lt;ProcessedCheckInPage&gt;&lt;PageNumber&gt;2&lt;/PageNumber&gt;&lt;BookmarkName&gt;_PAGE__2_9a6c99c5_15ea_437c_8f54_d3fa05e&lt;/BookmarkName&gt;&lt;Tables /&gt;&lt;/ProcessedCheckInPage&gt;&lt;ProcessedCheckInPage&gt;&lt;PageNumber&gt;3&lt;/PageNumber&gt;&lt;BookmarkName&gt;_PAGE__3_efe5f9fe_7bcf_4723_b3ad_f7cd6bd&lt;/BookmarkName&gt;&lt;Tables /&gt;&lt;/ProcessedCheckInPage&gt;&lt;ProcessedCheckInPage&gt;&lt;PageNumber&gt;4&lt;/PageNumber&gt;&lt;BookmarkName&gt;_PAGE__4_d14139fc_dfdd_4fc8_85bd_9463352&lt;/BookmarkName&gt;&lt;Tables /&gt;&lt;/ProcessedCheckInPage&gt;&lt;ProcessedCheckInPage&gt;&lt;PageNumber&gt;5&lt;/PageNumber&gt;&lt;BookmarkName&gt;_PAGE__5_fd5dd02a_6896_4c4b_a0b9_e22c160&lt;/BookmarkName&gt;&lt;Tables /&gt;&lt;/ProcessedCheckInPage&gt;&lt;/Pages&gt;&lt;Paragraphs&gt;&lt;CheckInParagraphs&gt;&lt;PageNumber&gt;1&lt;/PageNumber&gt;&lt;BookmarkName&gt;_PAR__1_0148d6da_cb50_4cd4_b5f8_9d3ffe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359330_b63b_406c_9e8a_1e6e73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1f2588_01a4_452c_816c_b332735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aa26d5_e2f3_46f8_882e_45d8f92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bfc905_7040_49ac_bea6_db36582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76ae30_7c59_42a6_9a6b_a7e0ffc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41b22a_bb79_40bb_9bee_ff5d1e8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3743e9_6149_4e59_af56_94cc34ff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304703_ee6b_4296_973a_5cd33f1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251ff0_a5f4_4e0e_a6ba_f3ca863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f49e9e_defb_4201_a0bc_5e6c40c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41f262_f2e2_4375_b0f6_d03c60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79abf5_7218_40b7_8729_3566221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7fbcfa_985f_4776_b920_5e92e32a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5658647_8db7_442d_b302_b52b083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86f7ce_f1cc_460c_825b_f9850cb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9700401_ae75_4c93_bf81_1de1d12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65417e6_f6d5_48b4_8c91_9e364492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fba2b25_e8f3_4839_8074_a7f57f0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cd9cb1e_85e7_408f_9b76_38734f4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17a55d4_9dfb_4717_ba3e_6c366983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c4c10d26_f79c_4856_b3d6_c14afcb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58fe3e3_1bd6_43de_b877_286ee48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1e48f45_0eea_4da7_93a1_e67ce09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793fa63_8977_45f2_929d_53d28b9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b8831a_0604_4766_a9ed_04b3d2c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830dbcd_af50_4ad4_9ca4_93e66c2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d210154_ae61_48d9_8261_c755725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304182d_0893_4563_a5bc_3b983ca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81d8bda_a1af_4474_af23_ad31cd9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5e94c36_f6b4_4a1d_aa71_475a1b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d201c77_09c5_4156_97c5_1e9b1b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2aee017_b637_43fd_9bc1_9eb55a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64bac31_e700_4baa_a673_fd2397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d289425_1258_49d4_873d_381913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721a14d_9e67_47e1_aaeb_91b5a8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5039671_8010_4c74_a668_71f86b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0e780ce_5eac_4fc7_b1b9_0f6fc14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f6c4846_8c10_44e4_9987_9c1122a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fa1f607_e211_4a9f_aa40_525bb84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5d747ef_c5c7_4de8_8cdb_5b54de2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da8885e_1563_460d_83f4_1442378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9ca5dab_1b5a_4ce2_b243_6363fea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531d952_6261_401f_8ac7_6107912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b7755ac_8563_47a2_9b59_a0eef54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0409688_c8fc_4b52_9058_62baa57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397065e_30c8_489a_a242_9e62f2e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0a0d857_8a52_40d5_967d_0e3fa3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87cb798_0042_4440_86ec_bfcaf83&lt;/BookmarkName&gt;&lt;StartingLineNumber&gt;42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a0489eff_1f9d_4d54_b349_589d7b9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c2ba887_d7d6_47de_929a_4df34d6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ab3073a_1b4a_4878_8e44_5aa8519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7180fcb_93c8_4b89_a278_9fe59f6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76a7d8c_5a4c_403c_a105_6349a9e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33b0e73_3705_4f03_80ab_9e691c93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