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Metallic Mineral Mining Activities Without a Perm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3021eca_5ba3_44ed_9ea1_c194f03"/>
      <w:bookmarkStart w:id="1" w:name="_DOC_BODY_CONTAINER__726811bd_15ed_41fd_"/>
      <w:bookmarkStart w:id="2" w:name="_DOC_BODY__fc1523ad_5536_4c33_b2ad_d59b6"/>
      <w:bookmarkStart w:id="3" w:name="_PAR__1_1f0319b6_2881_469d_857d_ae0a4282"/>
      <w:bookmarkStart w:id="4" w:name="_ENACTING_CLAUSE__22e6f96a_a555_4af9_90a"/>
      <w:bookmarkStart w:id="5" w:name="_LINE__1_c55cdd6e_b4bf_4291_ac9b_8fe1d5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f0319b6_2881_469d_857d_ae0a4282"/>
      <w:bookmarkStart w:id="7" w:name="_ENACTING_CLAUSE__22e6f96a_a555_4af9_90a"/>
      <w:bookmarkStart w:id="8" w:name="_DOC_BODY_CONTENT__4ff379c9_1a1b_446c_b1"/>
      <w:bookmarkStart w:id="9" w:name="_BILL_SECTION__be0bd1a2_b7ff_454f_a560_4"/>
      <w:bookmarkStart w:id="10" w:name="_PAR__2_e2307418_da48_432e_bb31_93a929df"/>
      <w:bookmarkStart w:id="11" w:name="_BILL_SECTION_HEADER__56ea856c_5351_4557"/>
      <w:bookmarkStart w:id="12" w:name="_LINE__2_a4b40ba6_8e01_49c9_b1ae_f72d10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94ad4fb_12d5_41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90-MM, sub-§1,</w:t>
      </w:r>
      <w:r>
        <w:rPr>
          <w:rFonts w:eastAsia="Arial" w:cs="Arial" w:ascii="Arial" w:hAnsi="Arial"/>
        </w:rPr>
        <w:t xml:space="preserve"> as enacted by PL 2011, c. 653, §23 and </w:t>
      </w:r>
      <w:bookmarkStart w:id="14" w:name="_LINE__3_967e856e_ea7b_4cca_ac44_0b65613"/>
      <w:bookmarkEnd w:id="12"/>
      <w:r>
        <w:rPr>
          <w:rFonts w:eastAsia="Arial" w:cs="Arial" w:ascii="Arial" w:hAnsi="Arial"/>
        </w:rPr>
        <w:t>affected by §33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2307418_da48_432e_bb31_93a929df"/>
      <w:bookmarkStart w:id="16" w:name="_BILL_SECTION_HEADER__56ea856c_5351_4557"/>
      <w:bookmarkStart w:id="17" w:name="_PAR__3_11acce34_2385_40e5_9b46_282e91e2"/>
      <w:bookmarkStart w:id="18" w:name="_STATUTE_SS__5cb3e8e5_cd8e_4d0e_ad85_920"/>
      <w:bookmarkStart w:id="19" w:name="_LINE__4_7977938b_41e9_45aa_b910_6fbdecd"/>
      <w:bookmarkStart w:id="20" w:name="_STATUTE_NUMBER__48eb7525_ddcf_4456_819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d826d01_af86_4533_b1"/>
      <w:r>
        <w:rPr>
          <w:rFonts w:eastAsia="Arial" w:cs="Arial" w:ascii="Arial" w:hAnsi="Arial"/>
          <w:b/>
        </w:rPr>
        <w:t>Advanced explor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c6f6193_b1d1_4a2a_a44"/>
      <w:r>
        <w:rPr>
          <w:rFonts w:eastAsia="Arial" w:cs="Arial" w:ascii="Arial" w:hAnsi="Arial"/>
        </w:rPr>
        <w:t xml:space="preserve">"Advanced exploration" means any metallic mineral bulk </w:t>
      </w:r>
      <w:bookmarkStart w:id="23" w:name="_LINE__5_eab0aab4_5ce8_4a27_806e_0623060"/>
      <w:bookmarkEnd w:id="19"/>
      <w:r>
        <w:rPr>
          <w:rFonts w:eastAsia="Arial" w:cs="Arial" w:ascii="Arial" w:hAnsi="Arial"/>
        </w:rPr>
        <w:t xml:space="preserve">sampling or exploratory activity </w:t>
      </w:r>
      <w:bookmarkStart w:id="24" w:name="_PROCESSED_CHANGE__7574cf12_9340_46b2_9d"/>
      <w:r>
        <w:rPr>
          <w:rFonts w:eastAsia="Arial" w:cs="Arial" w:ascii="Arial" w:hAnsi="Arial"/>
          <w:strike/>
        </w:rPr>
        <w:t xml:space="preserve">that exceeds those activities that are exploration activities </w:t>
      </w:r>
      <w:bookmarkStart w:id="25" w:name="_LINE__6_bdab8991_f289_4dfe_a9bc_349ad73"/>
      <w:bookmarkEnd w:id="23"/>
      <w:r>
        <w:rPr>
          <w:rFonts w:eastAsia="Arial" w:cs="Arial" w:ascii="Arial" w:hAnsi="Arial"/>
          <w:strike/>
        </w:rPr>
        <w:t>and are</w:t>
      </w:r>
      <w:r>
        <w:rPr>
          <w:rFonts w:eastAsia="Arial" w:cs="Arial" w:ascii="Arial" w:hAnsi="Arial"/>
        </w:rPr>
        <w:t xml:space="preserve"> </w:t>
      </w:r>
      <w:bookmarkStart w:id="26" w:name="_PROCESSED_CHANGE__32650b30_7ca3_411a_ba"/>
      <w:bookmarkEnd w:id="24"/>
      <w:r>
        <w:rPr>
          <w:rFonts w:eastAsia="Arial" w:cs="Arial" w:ascii="Arial" w:hAnsi="Arial"/>
          <w:u w:val="single"/>
        </w:rPr>
        <w:t>as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specified in rules adopted by the department.  </w:t>
      </w:r>
      <w:bookmarkStart w:id="27" w:name="_PROCESSED_CHANGE__7b42d7bf_8384_4bc4_a2"/>
      <w:r>
        <w:rPr>
          <w:rFonts w:eastAsia="Arial" w:cs="Arial" w:ascii="Arial" w:hAnsi="Arial"/>
          <w:strike/>
        </w:rPr>
        <w:t xml:space="preserve">Samples taken as part of </w:t>
      </w:r>
      <w:bookmarkStart w:id="28" w:name="_LINE__7_87c238c6_16ea_47e5_9f8f_97c2c3e"/>
      <w:bookmarkEnd w:id="25"/>
      <w:r>
        <w:rPr>
          <w:rFonts w:eastAsia="Arial" w:cs="Arial" w:ascii="Arial" w:hAnsi="Arial"/>
          <w:strike/>
        </w:rPr>
        <w:t>exploration are not considered bulk sampling.</w:t>
      </w:r>
      <w:bookmarkEnd w:id="22"/>
      <w:bookmarkEnd w:id="27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be0bd1a2_b7ff_454f_a560_4"/>
      <w:bookmarkStart w:id="30" w:name="_PAR__3_11acce34_2385_40e5_9b46_282e91e2"/>
      <w:bookmarkStart w:id="31" w:name="_STATUTE_SS__5cb3e8e5_cd8e_4d0e_ad85_920"/>
      <w:bookmarkStart w:id="32" w:name="_BILL_SECTION__52c29976_cc15_4683_b40e_d"/>
      <w:bookmarkStart w:id="33" w:name="_PAR__4_e3acf304_4a92_4b2c_a7ad_175efd55"/>
      <w:bookmarkStart w:id="34" w:name="_BILL_SECTION_HEADER__e8f30ac1_1f0b_4709"/>
      <w:bookmarkStart w:id="35" w:name="_LINE__8_0bd01ab6_6add_4f0b_a1d5_b60b61b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485c7da3_9a21_4980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8 MRSA §490-MM, sub-§6,</w:t>
      </w:r>
      <w:r>
        <w:rPr>
          <w:rFonts w:eastAsia="Arial" w:cs="Arial" w:ascii="Arial" w:hAnsi="Arial"/>
        </w:rPr>
        <w:t xml:space="preserve"> as enacted by PL 2011, c. 653, §23 and </w:t>
      </w:r>
      <w:bookmarkStart w:id="37" w:name="_LINE__9_3e81031a_5a64_49b6_9cd6_e289eef"/>
      <w:bookmarkEnd w:id="35"/>
      <w:r>
        <w:rPr>
          <w:rFonts w:eastAsia="Arial" w:cs="Arial" w:ascii="Arial" w:hAnsi="Arial"/>
        </w:rPr>
        <w:t>affected by §33, is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e3acf304_4a92_4b2c_a7ad_175efd55"/>
      <w:bookmarkStart w:id="39" w:name="_BILL_SECTION_HEADER__e8f30ac1_1f0b_4709"/>
      <w:bookmarkStart w:id="40" w:name="_PAR__5_9c9253aa_06cd_44e8_a344_2b3849a2"/>
      <w:bookmarkStart w:id="41" w:name="_STATUTE_SS__3491cea7_6d24_429e_9f41_0cf"/>
      <w:bookmarkStart w:id="42" w:name="_LINE__10_ecf939ae_c9d1_451a_8875_4ad4be"/>
      <w:bookmarkStart w:id="43" w:name="_STATUTE_NUMBER__a1be2b45_2c15_4a93_8211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6</w:t>
      </w:r>
      <w:bookmarkEnd w:id="43"/>
      <w:r>
        <w:rPr>
          <w:rFonts w:eastAsia="Arial" w:cs="Arial" w:ascii="Arial" w:hAnsi="Arial"/>
          <w:b/>
        </w:rPr>
        <w:t xml:space="preserve">. </w:t>
      </w:r>
      <w:bookmarkStart w:id="44" w:name="_PROCESSED_CHANGE__5bf849e0_0fef_4e5a_b0"/>
      <w:r>
        <w:rPr>
          <w:rFonts w:eastAsia="Arial" w:cs="Arial" w:ascii="Arial" w:hAnsi="Arial"/>
          <w:b/>
        </w:rPr>
        <w:t xml:space="preserve"> </w:t>
      </w:r>
      <w:bookmarkStart w:id="45" w:name="_STATUTE_HEADNOTE__e5957141_3fee_4ef6_9c"/>
      <w:r>
        <w:rPr>
          <w:rFonts w:eastAsia="Arial" w:cs="Arial" w:ascii="Arial" w:hAnsi="Arial"/>
          <w:b/>
          <w:strike/>
        </w:rPr>
        <w:t>Exploration</w:t>
      </w:r>
      <w:bookmarkStart w:id="46" w:name="_PROCESSED_CHANGE__a9bfd44d_1785_4de6_a1"/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xploratory activity</w:t>
      </w:r>
      <w:bookmarkEnd w:id="46"/>
      <w:r>
        <w:rPr>
          <w:rFonts w:eastAsia="Arial" w:cs="Arial" w:ascii="Arial" w:hAnsi="Arial"/>
          <w:b/>
        </w:rPr>
        <w:t>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e388b7dd_1af6_41e7_864"/>
      <w:bookmarkStart w:id="48" w:name="_PROCESSED_CHANGE__08c82fdd_1dab_40c1_88"/>
      <w:r>
        <w:rPr>
          <w:rFonts w:eastAsia="Arial" w:cs="Arial" w:ascii="Arial" w:hAnsi="Arial"/>
          <w:strike/>
        </w:rPr>
        <w:t>"Exploration" or "exploration</w:t>
      </w:r>
      <w:bookmarkStart w:id="49" w:name="_PROCESSED_CHANGE__06b6dac2_cc79_40e9_89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"Exploratory</w:t>
      </w:r>
      <w:bookmarkEnd w:id="49"/>
      <w:r>
        <w:rPr>
          <w:rFonts w:eastAsia="Arial" w:cs="Arial" w:ascii="Arial" w:hAnsi="Arial"/>
        </w:rPr>
        <w:t xml:space="preserve"> </w:t>
      </w:r>
      <w:bookmarkStart w:id="50" w:name="_LINE__11_dde9cc7f_c047_468c_9004_965a87"/>
      <w:bookmarkEnd w:id="42"/>
      <w:r>
        <w:rPr>
          <w:rFonts w:eastAsia="Arial" w:cs="Arial" w:ascii="Arial" w:hAnsi="Arial"/>
        </w:rPr>
        <w:t xml:space="preserve">activity" means the following activities </w:t>
      </w:r>
      <w:bookmarkStart w:id="51" w:name="_PROCESSED_CHANGE__3b723ce4_6158_4938_9c"/>
      <w:r>
        <w:rPr>
          <w:rFonts w:eastAsia="Arial" w:cs="Arial" w:ascii="Arial" w:hAnsi="Arial"/>
          <w:strike/>
        </w:rPr>
        <w:t>when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conducted </w:t>
      </w:r>
      <w:bookmarkStart w:id="52" w:name="_PROCESSED_CHANGE__1ef4ee80_7ebf_418f_bb"/>
      <w:r>
        <w:rPr>
          <w:rFonts w:eastAsia="Arial" w:cs="Arial" w:ascii="Arial" w:hAnsi="Arial"/>
          <w:strike/>
        </w:rPr>
        <w:t xml:space="preserve">in accordance with rules adopted </w:t>
      </w:r>
      <w:bookmarkStart w:id="53" w:name="_LINE__12_cbe5177c_eaa7_4132_94d7_ae458d"/>
      <w:bookmarkEnd w:id="50"/>
      <w:r>
        <w:rPr>
          <w:rFonts w:eastAsia="Arial" w:cs="Arial" w:ascii="Arial" w:hAnsi="Arial"/>
          <w:strike/>
        </w:rPr>
        <w:t>by the department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for the purpose of determining the location, extent and composition of </w:t>
      </w:r>
      <w:bookmarkStart w:id="54" w:name="_LINE__13_174ea75f_403d_4792_a800_8851e1"/>
      <w:bookmarkEnd w:id="53"/>
      <w:r>
        <w:rPr>
          <w:rFonts w:eastAsia="Arial" w:cs="Arial" w:ascii="Arial" w:hAnsi="Arial"/>
        </w:rPr>
        <w:t xml:space="preserve">metallic mineral deposits: test boring, test drilling, hand sampling, the digging of test pits, </w:t>
      </w:r>
      <w:bookmarkStart w:id="55" w:name="_LINE__14_fdc70c09_b484_4f10_b4f7_f2b479"/>
      <w:bookmarkEnd w:id="54"/>
      <w:r>
        <w:rPr>
          <w:rFonts w:eastAsia="Arial" w:cs="Arial" w:ascii="Arial" w:hAnsi="Arial"/>
        </w:rPr>
        <w:t xml:space="preserve">trenching or outcrop stripping for the removal of overburden having a maximum surface </w:t>
      </w:r>
      <w:bookmarkStart w:id="56" w:name="_LINE__15_19429c24_196d_4c08_ac6f_0b752e"/>
      <w:bookmarkEnd w:id="55"/>
      <w:r>
        <w:rPr>
          <w:rFonts w:eastAsia="Arial" w:cs="Arial" w:ascii="Arial" w:hAnsi="Arial"/>
        </w:rPr>
        <w:t xml:space="preserve">opening of 300 square feet per test pit or trench or other test sampling methods determined </w:t>
      </w:r>
      <w:bookmarkStart w:id="57" w:name="_LINE__16_735159be_8516_47eb_ad0d_1f55a6"/>
      <w:bookmarkEnd w:id="56"/>
      <w:r>
        <w:rPr>
          <w:rFonts w:eastAsia="Arial" w:cs="Arial" w:ascii="Arial" w:hAnsi="Arial"/>
        </w:rPr>
        <w:t>by the department to cause minimal disturbance of soil and vegetative cover.</w:t>
      </w:r>
      <w:bookmarkEnd w:id="47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52c29976_cc15_4683_b40e_d"/>
      <w:bookmarkStart w:id="59" w:name="_PAR__5_9c9253aa_06cd_44e8_a344_2b3849a2"/>
      <w:bookmarkStart w:id="60" w:name="_STATUTE_SS__3491cea7_6d24_429e_9f41_0cf"/>
      <w:bookmarkStart w:id="61" w:name="_BILL_SECTION__ff5e6885_9d6f_4eac_b5af_1"/>
      <w:bookmarkStart w:id="62" w:name="_PAR__6_86466614_e145_4feb_8731_09c137b8"/>
      <w:bookmarkStart w:id="63" w:name="_BILL_SECTION_HEADER__b34b60de_1a77_4f93"/>
      <w:bookmarkStart w:id="64" w:name="_LINE__17_9638f898_bee1_41eb_a3eb_40a7b8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e57bb98c_dc30_4dd2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38 MRSA §490-MM, sub-§11,</w:t>
      </w:r>
      <w:r>
        <w:rPr>
          <w:rFonts w:eastAsia="Arial" w:cs="Arial" w:ascii="Arial" w:hAnsi="Arial"/>
        </w:rPr>
        <w:t xml:space="preserve"> as enacted by PL 2011, c. 653, §23 and </w:t>
      </w:r>
      <w:bookmarkStart w:id="66" w:name="_LINE__18_e8d0e64c_7b4d_4eea_81ab_bcdf0b"/>
      <w:bookmarkEnd w:id="64"/>
      <w:r>
        <w:rPr>
          <w:rFonts w:eastAsia="Arial" w:cs="Arial" w:ascii="Arial" w:hAnsi="Arial"/>
        </w:rPr>
        <w:t>affected by §33, is amend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86466614_e145_4feb_8731_09c137b8"/>
      <w:bookmarkStart w:id="68" w:name="_BILL_SECTION_HEADER__b34b60de_1a77_4f93"/>
      <w:bookmarkStart w:id="69" w:name="_PAR__7_8be670c3_028d_40cf_bcb2_7bdf5126"/>
      <w:bookmarkStart w:id="70" w:name="_STATUTE_SS__e300b740_0016_4377_9ab6_367"/>
      <w:bookmarkStart w:id="71" w:name="_LINE__19_39dd0405_b69f_48cf_b668_4ee080"/>
      <w:bookmarkStart w:id="72" w:name="_STATUTE_NUMBER__6f3d847d_6f03_4a4a_b0be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11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e58c53c5_d022_4b97_8f"/>
      <w:r>
        <w:rPr>
          <w:rFonts w:eastAsia="Arial" w:cs="Arial" w:ascii="Arial" w:hAnsi="Arial"/>
          <w:b/>
        </w:rPr>
        <w:t>Mining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153f965a_36c7_480a_99a"/>
      <w:r>
        <w:rPr>
          <w:rFonts w:eastAsia="Arial" w:cs="Arial" w:ascii="Arial" w:hAnsi="Arial"/>
        </w:rPr>
        <w:t xml:space="preserve">"Mining," "mining operation" or "mining activity" means activities, </w:t>
      </w:r>
      <w:bookmarkStart w:id="75" w:name="_LINE__20_5b46adcc_bf63_4f14_b972_0324d4"/>
      <w:bookmarkEnd w:id="71"/>
      <w:r>
        <w:rPr>
          <w:rFonts w:eastAsia="Arial" w:cs="Arial" w:ascii="Arial" w:hAnsi="Arial"/>
        </w:rPr>
        <w:t xml:space="preserve">facilities or processes necessary for the extraction or removal of metallic minerals or </w:t>
      </w:r>
      <w:bookmarkStart w:id="76" w:name="_LINE__21_e3b89a6e_ff5e_4c5b_90e6_8773e6"/>
      <w:bookmarkEnd w:id="75"/>
      <w:r>
        <w:rPr>
          <w:rFonts w:eastAsia="Arial" w:cs="Arial" w:ascii="Arial" w:hAnsi="Arial"/>
        </w:rPr>
        <w:t xml:space="preserve">overburden or for the preparation, washing, cleaning or other treatment of metallic minerals </w:t>
      </w:r>
      <w:bookmarkStart w:id="77" w:name="_LINE__22_9eef4681_29f5_4834_bb75_c06b6e"/>
      <w:bookmarkEnd w:id="76"/>
      <w:r>
        <w:rPr>
          <w:rFonts w:eastAsia="Arial" w:cs="Arial" w:ascii="Arial" w:hAnsi="Arial"/>
        </w:rPr>
        <w:t xml:space="preserve">and includes the bulk sampling, advanced exploration, extraction or beneficiation of </w:t>
      </w:r>
      <w:bookmarkStart w:id="78" w:name="_LINE__23_4d14c0aa_08d4_4062_b887_474f87"/>
      <w:bookmarkEnd w:id="77"/>
      <w:r>
        <w:rPr>
          <w:rFonts w:eastAsia="Arial" w:cs="Arial" w:ascii="Arial" w:hAnsi="Arial"/>
        </w:rPr>
        <w:t>metallic minerals as well as waste storage and other stockpiles and reclamation activities</w:t>
      </w:r>
      <w:bookmarkStart w:id="79" w:name="_PROCESSED_CHANGE__faacd949_7925_40ec_bb"/>
      <w:r>
        <w:rPr>
          <w:rFonts w:eastAsia="Arial" w:cs="Arial" w:ascii="Arial" w:hAnsi="Arial"/>
          <w:strike/>
        </w:rPr>
        <w:t xml:space="preserve">, </w:t>
      </w:r>
      <w:bookmarkStart w:id="80" w:name="_LINE__24_05537b99_46aa_4445_888a_de2ee1"/>
      <w:bookmarkEnd w:id="78"/>
      <w:r>
        <w:rPr>
          <w:rFonts w:eastAsia="Arial" w:cs="Arial" w:ascii="Arial" w:hAnsi="Arial"/>
          <w:strike/>
        </w:rPr>
        <w:t>but does not include exploration</w:t>
      </w:r>
      <w:bookmarkEnd w:id="79"/>
      <w:r>
        <w:rPr>
          <w:rFonts w:eastAsia="Arial" w:cs="Arial" w:ascii="Arial" w:hAnsi="Arial"/>
        </w:rPr>
        <w:t>.</w:t>
      </w:r>
      <w:bookmarkEnd w:id="74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ff5e6885_9d6f_4eac_b5af_1"/>
      <w:bookmarkStart w:id="82" w:name="_PAR__7_8be670c3_028d_40cf_bcb2_7bdf5126"/>
      <w:bookmarkStart w:id="83" w:name="_STATUTE_SS__e300b740_0016_4377_9ab6_367"/>
      <w:bookmarkStart w:id="84" w:name="_BILL_SECTION__b2e44fb3_632c_436b_85ff_7"/>
      <w:bookmarkStart w:id="85" w:name="_PAR__8_da3b82eb_a0e7_4c6c_9334_537dd378"/>
      <w:bookmarkStart w:id="86" w:name="_BILL_SECTION_HEADER__addb5a4e_17d1_407f"/>
      <w:bookmarkStart w:id="87" w:name="_LINE__25_288df9fa_8c0c_451b_b1a2_fc1121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6e4c11d1_d3d6_4cb4"/>
      <w:r>
        <w:rPr>
          <w:rFonts w:eastAsia="Arial" w:cs="Arial" w:ascii="Arial" w:hAnsi="Arial"/>
          <w:b/>
          <w:sz w:val="24"/>
        </w:rPr>
        <w:t>4</w:t>
      </w:r>
      <w:bookmarkEnd w:id="88"/>
      <w:r>
        <w:rPr>
          <w:rFonts w:eastAsia="Arial" w:cs="Arial" w:ascii="Arial" w:hAnsi="Arial"/>
          <w:b/>
          <w:sz w:val="24"/>
        </w:rPr>
        <w:t>.  38 MRSA §490-NN, sub-§1, ¶B,</w:t>
      </w:r>
      <w:r>
        <w:rPr>
          <w:rFonts w:eastAsia="Arial" w:cs="Arial" w:ascii="Arial" w:hAnsi="Arial"/>
        </w:rPr>
        <w:t xml:space="preserve"> as amended by PL 2017, c. 142, §5, is </w:t>
      </w:r>
      <w:bookmarkStart w:id="89" w:name="_LINE__26_330b66c0_3c8f_4ce3_8836_9eb2aa"/>
      <w:bookmarkEnd w:id="87"/>
      <w:r>
        <w:rPr>
          <w:rFonts w:eastAsia="Arial" w:cs="Arial" w:ascii="Arial" w:hAnsi="Arial"/>
        </w:rPr>
        <w:t>further amended to read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8_da3b82eb_a0e7_4c6c_9334_537dd378"/>
      <w:bookmarkStart w:id="91" w:name="_BILL_SECTION_HEADER__addb5a4e_17d1_407f"/>
      <w:bookmarkStart w:id="92" w:name="_PAR__9_0fb6e924_4bd2_429e_9164_d1a29972"/>
      <w:bookmarkStart w:id="93" w:name="_STATUTE_P__4044de3a_c9f1_421c_87a8_dd66"/>
      <w:bookmarkStart w:id="94" w:name="_LINE__27_aae3d432_df3c_4537_8d44_3342bc"/>
      <w:bookmarkStart w:id="95" w:name="_STATUTE_NUMBER__a498106d_8500_4ae1_ac9a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B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35645faf_6b3f_4361_ad4"/>
      <w:r>
        <w:rPr>
          <w:rFonts w:eastAsia="Arial" w:cs="Arial" w:ascii="Arial" w:hAnsi="Arial"/>
        </w:rPr>
        <w:t xml:space="preserve">In addition to other powers granted to it, the department shall adopt rules to carry </w:t>
      </w:r>
      <w:bookmarkStart w:id="97" w:name="_LINE__28_6c0e6c3f_0c0d_4b79_9397_7e324c"/>
      <w:bookmarkEnd w:id="94"/>
      <w:r>
        <w:rPr>
          <w:rFonts w:eastAsia="Arial" w:cs="Arial" w:ascii="Arial" w:hAnsi="Arial"/>
        </w:rPr>
        <w:t xml:space="preserve">out its duties under this article, including, but not limited to, standards for </w:t>
      </w:r>
      <w:bookmarkStart w:id="98" w:name="_PROCESSED_CHANGE__a2b59eb4_5db6_451e_8c"/>
      <w:r>
        <w:rPr>
          <w:rFonts w:eastAsia="Arial" w:cs="Arial" w:ascii="Arial" w:hAnsi="Arial"/>
          <w:strike/>
        </w:rPr>
        <w:t>exploration,</w:t>
      </w:r>
      <w:r>
        <w:rPr>
          <w:rFonts w:eastAsia="Arial" w:cs="Arial" w:ascii="Arial" w:hAnsi="Arial"/>
        </w:rPr>
        <w:t xml:space="preserve"> </w:t>
      </w:r>
      <w:bookmarkStart w:id="99" w:name="_LINE__29_f71a88ba_07d2_4338_a692_8c6de6"/>
      <w:bookmarkEnd w:id="97"/>
      <w:bookmarkEnd w:id="98"/>
      <w:r>
        <w:rPr>
          <w:rFonts w:eastAsia="Arial" w:cs="Arial" w:ascii="Arial" w:hAnsi="Arial"/>
        </w:rPr>
        <w:t xml:space="preserve">advanced exploration, construction, operation, closure, post-closure monitoring, </w:t>
      </w:r>
      <w:bookmarkStart w:id="100" w:name="_LINE__30_23a68b6a_085a_4dee_8622_8e1534"/>
      <w:bookmarkEnd w:id="99"/>
      <w:r>
        <w:rPr>
          <w:rFonts w:eastAsia="Arial" w:cs="Arial" w:ascii="Arial" w:hAnsi="Arial"/>
        </w:rPr>
        <w:t xml:space="preserve">reclamation and remediation.  Except as otherwise provided, rules adopted under this </w:t>
      </w:r>
      <w:bookmarkStart w:id="101" w:name="_LINE__31_510a730b_7ba6_43fe_a9a1_26ecb9"/>
      <w:bookmarkEnd w:id="100"/>
      <w:r>
        <w:rPr>
          <w:rFonts w:eastAsia="Arial" w:cs="Arial" w:ascii="Arial" w:hAnsi="Arial"/>
        </w:rPr>
        <w:t xml:space="preserve">article are major substantive rules for purposes of </w:t>
      </w:r>
      <w:bookmarkStart w:id="102" w:name="_CROSS_REFERENCE__4a37d819_ee24_43e2_a97"/>
      <w:r>
        <w:rPr>
          <w:rFonts w:eastAsia="Arial" w:cs="Arial" w:ascii="Arial" w:hAnsi="Arial"/>
        </w:rPr>
        <w:t>Title 5, chapter 375, subchapter 2</w:t>
        <w:noBreakHyphen/>
        <w:t>A</w:t>
      </w:r>
      <w:bookmarkEnd w:id="102"/>
      <w:r>
        <w:rPr>
          <w:rFonts w:eastAsia="Arial" w:cs="Arial" w:ascii="Arial" w:hAnsi="Arial"/>
        </w:rPr>
        <w:t xml:space="preserve"> </w:t>
      </w:r>
      <w:bookmarkStart w:id="103" w:name="_LINE__32_81f5a6f3_29ea_4d77_8dbf_719251"/>
      <w:bookmarkEnd w:id="101"/>
      <w:r>
        <w:rPr>
          <w:rFonts w:eastAsia="Arial" w:cs="Arial" w:ascii="Arial" w:hAnsi="Arial"/>
        </w:rPr>
        <w:t xml:space="preserve">and are subject to </w:t>
      </w:r>
      <w:bookmarkStart w:id="104" w:name="_CROSS_REFERENCE__8e7e6c55_047f_4c74_b18"/>
      <w:r>
        <w:rPr>
          <w:rFonts w:eastAsia="Arial" w:cs="Arial" w:ascii="Arial" w:hAnsi="Arial"/>
        </w:rPr>
        <w:t>section 341</w:t>
        <w:noBreakHyphen/>
        <w:t>H</w:t>
      </w:r>
      <w:bookmarkEnd w:id="104"/>
      <w:r>
        <w:rPr>
          <w:rFonts w:eastAsia="Arial" w:cs="Arial" w:ascii="Arial" w:hAnsi="Arial"/>
        </w:rPr>
        <w:t xml:space="preserve">.  Notwithstanding </w:t>
      </w:r>
      <w:bookmarkStart w:id="105" w:name="_CROSS_REFERENCE__e0477b7b_6a3d_43d1_87d"/>
      <w:r>
        <w:rPr>
          <w:rFonts w:eastAsia="Arial" w:cs="Arial" w:ascii="Arial" w:hAnsi="Arial"/>
        </w:rPr>
        <w:t xml:space="preserve">Title 5, section 8072, subsection </w:t>
      </w:r>
      <w:bookmarkStart w:id="106" w:name="_LINE__33_87d883b9_71bf_494e_addb_248eeb"/>
      <w:bookmarkEnd w:id="103"/>
      <w:r>
        <w:rPr>
          <w:rFonts w:eastAsia="Arial" w:cs="Arial" w:ascii="Arial" w:hAnsi="Arial"/>
        </w:rPr>
        <w:t>11</w:t>
      </w:r>
      <w:bookmarkEnd w:id="105"/>
      <w:r>
        <w:rPr>
          <w:rFonts w:eastAsia="Arial" w:cs="Arial" w:ascii="Arial" w:hAnsi="Arial"/>
        </w:rPr>
        <w:t xml:space="preserve">, or any other provision of law to the contrary, rules provisionally adopted by the </w:t>
      </w:r>
      <w:bookmarkStart w:id="107" w:name="_LINE__34_c61b43a0_37f7_4594_9f2b_c58814"/>
      <w:bookmarkEnd w:id="106"/>
      <w:r>
        <w:rPr>
          <w:rFonts w:eastAsia="Arial" w:cs="Arial" w:ascii="Arial" w:hAnsi="Arial"/>
        </w:rPr>
        <w:t xml:space="preserve">department in accordance with this article and submitted for legislative review may not </w:t>
      </w:r>
      <w:bookmarkStart w:id="108" w:name="_LINE__35_112eede9_b4e5_4f9f_9a9d_940647"/>
      <w:bookmarkEnd w:id="107"/>
      <w:r>
        <w:rPr>
          <w:rFonts w:eastAsia="Arial" w:cs="Arial" w:ascii="Arial" w:hAnsi="Arial"/>
        </w:rPr>
        <w:t xml:space="preserve">be finally adopted by the department unless legislation authorizing final adoption of </w:t>
      </w:r>
      <w:bookmarkStart w:id="109" w:name="_LINE__36_daca874f_9799_421e_a2ad_7770e3"/>
      <w:bookmarkEnd w:id="108"/>
      <w:r>
        <w:rPr>
          <w:rFonts w:eastAsia="Arial" w:cs="Arial" w:ascii="Arial" w:hAnsi="Arial"/>
        </w:rPr>
        <w:t>those rules is enacted into law.</w:t>
      </w:r>
      <w:bookmarkEnd w:id="96"/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DOC_BODY_CONTENT__4ff379c9_1a1b_446c_b1"/>
      <w:bookmarkStart w:id="111" w:name="_BILL_SECTION__b2e44fb3_632c_436b_85ff_7"/>
      <w:bookmarkStart w:id="112" w:name="_PAR__9_0fb6e924_4bd2_429e_9164_d1a29972"/>
      <w:bookmarkStart w:id="113" w:name="_STATUTE_P__4044de3a_c9f1_421c_87a8_dd66"/>
      <w:bookmarkStart w:id="114" w:name="_SUMMARY__cdbcbffb_8608_4aa1_827a_8598d5"/>
      <w:bookmarkStart w:id="115" w:name="_PAR__10_f64675f2_42c8_409c_a65b_36f29f1"/>
      <w:bookmarkStart w:id="116" w:name="_LINE__37_59ba5a6a_0227_4189_9e71_b47149"/>
      <w:bookmarkEnd w:id="110"/>
      <w:bookmarkEnd w:id="111"/>
      <w:bookmarkEnd w:id="112"/>
      <w:bookmarkEnd w:id="113"/>
      <w:bookmarkEnd w:id="115"/>
      <w:r>
        <w:rPr>
          <w:rFonts w:eastAsia="Arial" w:cs="Arial" w:ascii="Arial" w:hAnsi="Arial"/>
          <w:b/>
          <w:sz w:val="24"/>
        </w:rPr>
        <w:t>SUMMARY</w:t>
      </w:r>
      <w:bookmarkEnd w:id="1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7" w:name="_PAR__10_f64675f2_42c8_409c_a65b_36f29f1"/>
      <w:bookmarkStart w:id="118" w:name="_PAR__11_778dd191_e18f_4c72_b99c_ba316f7"/>
      <w:bookmarkStart w:id="119" w:name="_LINE__38_76e937f2_6b7a_4624_b49c_03bc59"/>
      <w:bookmarkEnd w:id="117"/>
      <w:r>
        <w:rPr>
          <w:rFonts w:eastAsia="Arial" w:cs="Arial" w:ascii="Arial" w:hAnsi="Arial"/>
        </w:rPr>
        <w:t xml:space="preserve">Under the Maine Metallic Mineral Mining Act, a Department of Environmental </w:t>
      </w:r>
      <w:bookmarkStart w:id="120" w:name="_LINE__39_d08e2028_8a6b_470d_8237_0f6e4c"/>
      <w:bookmarkEnd w:id="119"/>
      <w:r>
        <w:rPr>
          <w:rFonts w:eastAsia="Arial" w:cs="Arial" w:ascii="Arial" w:hAnsi="Arial"/>
        </w:rPr>
        <w:t xml:space="preserve">Protection-issued mining permit is required for a person to engage in any mining-related </w:t>
      </w:r>
      <w:bookmarkStart w:id="121" w:name="_LINE__40_3231cbfe_9281_424c_b9e0_fbc5d5"/>
      <w:bookmarkEnd w:id="120"/>
      <w:r>
        <w:rPr>
          <w:rFonts w:eastAsia="Arial" w:cs="Arial" w:ascii="Arial" w:hAnsi="Arial"/>
        </w:rPr>
        <w:t xml:space="preserve">activity, excluding those activities that fall under the statutory definition of "exploration."  </w:t>
      </w:r>
      <w:bookmarkStart w:id="122" w:name="_LINE__41_31177a69_0511_4d46_bb7e_52abae"/>
      <w:bookmarkEnd w:id="121"/>
      <w:r>
        <w:rPr>
          <w:rFonts w:eastAsia="Arial" w:cs="Arial" w:ascii="Arial" w:hAnsi="Arial"/>
        </w:rPr>
        <w:t xml:space="preserve">This bill amends definitions within that Act and related provisions to require the issuance </w:t>
      </w:r>
      <w:bookmarkStart w:id="123" w:name="_LINE__42_71bfc0e3_dc80_451c_9f5d_d476ab"/>
      <w:bookmarkEnd w:id="122"/>
      <w:r>
        <w:rPr>
          <w:rFonts w:eastAsia="Arial" w:cs="Arial" w:ascii="Arial" w:hAnsi="Arial"/>
        </w:rPr>
        <w:t>of a mining permit for a person to engage in any mining-related activity.</w:t>
      </w:r>
      <w:bookmarkEnd w:id="0"/>
      <w:bookmarkEnd w:id="1"/>
      <w:bookmarkEnd w:id="2"/>
      <w:bookmarkEnd w:id="114"/>
      <w:bookmarkEnd w:id="118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Metallic Mineral Mining Activities Without a Perm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52</ItemId>
    <LRId>71535</LRId>
    <LRNumber>173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Metallic Mineral Mining Activities Without a Permit</LRTitle>
    <ItemTitle>An Act to Eliminate Metallic Mineral Mining Activities Without a Permit</ItemTitle>
    <ShortTitle1>ELIMINATE METALLIC MINERAL</ShortTitle1>
    <ShortTitle2>MINING ACTIVITIES WITHOUT A</ShortTitle2>
    <SponsorFirstName>Nina</SponsorFirstName>
    <SponsorLastName>Milliken</SponsorLastName>
    <SponsorChamberPrefix>Rep.</SponsorChamberPrefix>
    <SponsorFrom>Blue Hill</SponsorFrom>
    <DraftingCycleCount>2</DraftingCycleCount>
    <LatestDraftingActionId>130</LatestDraftingActionId>
    <LatestDraftingActionDate>2023-03-29T15:13:30</LatestDraftingActionDate>
    <LatestDrafterName>dtartakoff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7966" w:rsidRDefault="009E7966" w:rsidP="009E7966"&amp;gt;&amp;lt;w:pPr&amp;gt;&amp;lt;w:ind w:left="360" /&amp;gt;&amp;lt;/w:pPr&amp;gt;&amp;lt;w:bookmarkStart w:id="0" w:name="_ENACTING_CLAUSE__22e6f96a_a555_4af9_90a" /&amp;gt;&amp;lt;w:bookmarkStart w:id="1" w:name="_DOC_BODY__fc1523ad_5536_4c33_b2ad_d59b6" /&amp;gt;&amp;lt;w:bookmarkStart w:id="2" w:name="_DOC_BODY_CONTAINER__726811bd_15ed_41fd_" /&amp;gt;&amp;lt;w:bookmarkStart w:id="3" w:name="_PAGE__1_53021eca_5ba3_44ed_9ea1_c194f03" /&amp;gt;&amp;lt;w:bookmarkStart w:id="4" w:name="_PAR__1_1f0319b6_2881_469d_857d_ae0a4282" /&amp;gt;&amp;lt;w:bookmarkStart w:id="5" w:name="_LINE__1_c55cdd6e_b4bf_4291_ac9b_8fe1d5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7966" w:rsidRDefault="009E7966" w:rsidP="009E7966"&amp;gt;&amp;lt;w:pPr&amp;gt;&amp;lt;w:ind w:left="360" w:firstLine="360" /&amp;gt;&amp;lt;/w:pPr&amp;gt;&amp;lt;w:bookmarkStart w:id="6" w:name="_BILL_SECTION_HEADER__56ea856c_5351_4557" /&amp;gt;&amp;lt;w:bookmarkStart w:id="7" w:name="_BILL_SECTION__be0bd1a2_b7ff_454f_a560_4" /&amp;gt;&amp;lt;w:bookmarkStart w:id="8" w:name="_DOC_BODY_CONTENT__4ff379c9_1a1b_446c_b1" /&amp;gt;&amp;lt;w:bookmarkStart w:id="9" w:name="_PAR__2_e2307418_da48_432e_bb31_93a929df" /&amp;gt;&amp;lt;w:bookmarkStart w:id="10" w:name="_LINE__2_a4b40ba6_8e01_49c9_b1ae_f72d10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94ad4fb_12d5_41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90-MM, sub-§1,&amp;lt;/w:t&amp;gt;&amp;lt;/w:r&amp;gt;&amp;lt;w:r&amp;gt;&amp;lt;w:t xml:space="preserve"&amp;gt; as enacted by PL 2011, c. 653, §23 and &amp;lt;/w:t&amp;gt;&amp;lt;/w:r&amp;gt;&amp;lt;w:bookmarkStart w:id="12" w:name="_LINE__3_967e856e_ea7b_4cca_ac44_0b65613" /&amp;gt;&amp;lt;w:bookmarkEnd w:id="10" /&amp;gt;&amp;lt;w:r&amp;gt;&amp;lt;w:t&amp;gt;affected by §33, is amended to read:&amp;lt;/w:t&amp;gt;&amp;lt;/w:r&amp;gt;&amp;lt;w:bookmarkEnd w:id="12" /&amp;gt;&amp;lt;/w:p&amp;gt;&amp;lt;w:p w:rsidR="009E7966" w:rsidRDefault="009E7966" w:rsidP="009E7966"&amp;gt;&amp;lt;w:pPr&amp;gt;&amp;lt;w:ind w:left="360" w:firstLine="360" /&amp;gt;&amp;lt;/w:pPr&amp;gt;&amp;lt;w:bookmarkStart w:id="13" w:name="_STATUTE_NUMBER__48eb7525_ddcf_4456_8194" /&amp;gt;&amp;lt;w:bookmarkStart w:id="14" w:name="_STATUTE_SS__5cb3e8e5_cd8e_4d0e_ad85_920" /&amp;gt;&amp;lt;w:bookmarkStart w:id="15" w:name="_PAR__3_11acce34_2385_40e5_9b46_282e91e2" /&amp;gt;&amp;lt;w:bookmarkStart w:id="16" w:name="_LINE__4_7977938b_41e9_45aa_b910_6fbdec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d826d01_af86_4533_b1" /&amp;gt;&amp;lt;w:r&amp;gt;&amp;lt;w:rPr&amp;gt;&amp;lt;w:b /&amp;gt;&amp;lt;/w:rPr&amp;gt;&amp;lt;w:t&amp;gt;Advanced explor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c6f6193_b1d1_4a2a_a44" /&amp;gt;&amp;lt;w:r&amp;gt;&amp;lt;w:t xml:space="preserve"&amp;gt;"Advanced exploration" means any metallic mineral bulk &amp;lt;/w:t&amp;gt;&amp;lt;/w:r&amp;gt;&amp;lt;w:bookmarkStart w:id="19" w:name="_LINE__5_eab0aab4_5ce8_4a27_806e_0623060" /&amp;gt;&amp;lt;w:bookmarkEnd w:id="16" /&amp;gt;&amp;lt;w:r&amp;gt;&amp;lt;w:t xml:space="preserve"&amp;gt;sampling or exploratory activity &amp;lt;/w:t&amp;gt;&amp;lt;/w:r&amp;gt;&amp;lt;w:bookmarkStart w:id="20" w:name="_PROCESSED_CHANGE__7574cf12_9340_46b2_9d" /&amp;gt;&amp;lt;w:del w:id="21" w:author="BPS" w:date="2023-03-27T10:33:00Z"&amp;gt;&amp;lt;w:r w:rsidDel="007659F5"&amp;gt;&amp;lt;w:delText xml:space="preserve"&amp;gt;that exceeds those activities that are exploration activities &amp;lt;/w:delText&amp;gt;&amp;lt;/w:r&amp;gt;&amp;lt;w:bookmarkStart w:id="22" w:name="_LINE__6_bdab8991_f289_4dfe_a9bc_349ad73" /&amp;gt;&amp;lt;w:bookmarkEnd w:id="19" /&amp;gt;&amp;lt;w:r w:rsidDel="007659F5"&amp;gt;&amp;lt;w:delText&amp;gt;and are&amp;lt;/w:delText&amp;gt;&amp;lt;/w:r&amp;gt;&amp;lt;/w:del&amp;gt;&amp;lt;w:r&amp;gt;&amp;lt;w:t xml:space="preserve"&amp;gt; &amp;lt;/w:t&amp;gt;&amp;lt;/w:r&amp;gt;&amp;lt;w:bookmarkStart w:id="23" w:name="_PROCESSED_CHANGE__32650b30_7ca3_411a_ba" /&amp;gt;&amp;lt;w:bookmarkEnd w:id="20" /&amp;gt;&amp;lt;w:ins w:id="24" w:author="BPS" w:date="2023-03-27T10:33:00Z"&amp;gt;&amp;lt;w:r&amp;gt;&amp;lt;w:t&amp;gt;as&amp;lt;/w:t&amp;gt;&amp;lt;/w:r&amp;gt;&amp;lt;/w:ins&amp;gt;&amp;lt;w:r&amp;gt;&amp;lt;w:t xml:space="preserve"&amp;gt; &amp;lt;/w:t&amp;gt;&amp;lt;/w:r&amp;gt;&amp;lt;w:bookmarkEnd w:id="23" /&amp;gt;&amp;lt;w:r&amp;gt;&amp;lt;w:t xml:space="preserve"&amp;gt;specified in rules adopted by the department.  &amp;lt;/w:t&amp;gt;&amp;lt;/w:r&amp;gt;&amp;lt;w:bookmarkStart w:id="25" w:name="_PROCESSED_CHANGE__7b42d7bf_8384_4bc4_a2" /&amp;gt;&amp;lt;w:del w:id="26" w:author="BPS" w:date="2023-03-27T10:33:00Z"&amp;gt;&amp;lt;w:r w:rsidDel="007659F5"&amp;gt;&amp;lt;w:delText xml:space="preserve"&amp;gt;Samples taken as part of &amp;lt;/w:delText&amp;gt;&amp;lt;/w:r&amp;gt;&amp;lt;w:bookmarkStart w:id="27" w:name="_LINE__7_87c238c6_16ea_47e5_9f8f_97c2c3e" /&amp;gt;&amp;lt;w:bookmarkEnd w:id="22" /&amp;gt;&amp;lt;w:r w:rsidDel="007659F5"&amp;gt;&amp;lt;w:delText&amp;gt;exploration are not considered bulk sampling.&amp;lt;/w:delText&amp;gt;&amp;lt;/w:r&amp;gt;&amp;lt;/w:del&amp;gt;&amp;lt;w:bookmarkEnd w:id="18" /&amp;gt;&amp;lt;w:bookmarkEnd w:id="25" /&amp;gt;&amp;lt;w:bookmarkEnd w:id="27" /&amp;gt;&amp;lt;/w:p&amp;gt;&amp;lt;w:p w:rsidR="009E7966" w:rsidRDefault="009E7966" w:rsidP="009E7966"&amp;gt;&amp;lt;w:pPr&amp;gt;&amp;lt;w:ind w:left="360" w:firstLine="360" /&amp;gt;&amp;lt;/w:pPr&amp;gt;&amp;lt;w:bookmarkStart w:id="28" w:name="_BILL_SECTION_HEADER__e8f30ac1_1f0b_4709" /&amp;gt;&amp;lt;w:bookmarkStart w:id="29" w:name="_BILL_SECTION__52c29976_cc15_4683_b40e_d" /&amp;gt;&amp;lt;w:bookmarkStart w:id="30" w:name="_PAR__4_e3acf304_4a92_4b2c_a7ad_175efd55" /&amp;gt;&amp;lt;w:bookmarkStart w:id="31" w:name="_LINE__8_0bd01ab6_6add_4f0b_a1d5_b60b61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485c7da3_9a21_4980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8 MRSA §490-MM, sub-§6,&amp;lt;/w:t&amp;gt;&amp;lt;/w:r&amp;gt;&amp;lt;w:r&amp;gt;&amp;lt;w:t xml:space="preserve"&amp;gt; as enacted by PL 2011, c. 653, §23 and &amp;lt;/w:t&amp;gt;&amp;lt;/w:r&amp;gt;&amp;lt;w:bookmarkStart w:id="33" w:name="_LINE__9_3e81031a_5a64_49b6_9cd6_e289eef" /&amp;gt;&amp;lt;w:bookmarkEnd w:id="31" /&amp;gt;&amp;lt;w:r&amp;gt;&amp;lt;w:t&amp;gt;affected by §33, is amended to read:&amp;lt;/w:t&amp;gt;&amp;lt;/w:r&amp;gt;&amp;lt;w:bookmarkEnd w:id="33" /&amp;gt;&amp;lt;/w:p&amp;gt;&amp;lt;w:p w:rsidR="009E7966" w:rsidRDefault="009E7966" w:rsidP="009E7966"&amp;gt;&amp;lt;w:pPr&amp;gt;&amp;lt;w:ind w:left="360" w:firstLine="360" /&amp;gt;&amp;lt;/w:pPr&amp;gt;&amp;lt;w:bookmarkStart w:id="34" w:name="_STATUTE_NUMBER__a1be2b45_2c15_4a93_8211" /&amp;gt;&amp;lt;w:bookmarkStart w:id="35" w:name="_STATUTE_SS__3491cea7_6d24_429e_9f41_0cf" /&amp;gt;&amp;lt;w:bookmarkStart w:id="36" w:name="_PAR__5_9c9253aa_06cd_44e8_a344_2b3849a2" /&amp;gt;&amp;lt;w:bookmarkStart w:id="37" w:name="_LINE__10_ecf939ae_c9d1_451a_8875_4ad4be" /&amp;gt;&amp;lt;w:bookmarkEnd w:id="28" /&amp;gt;&amp;lt;w:bookmarkEnd w:id="30" /&amp;gt;&amp;lt;w:r&amp;gt;&amp;lt;w:rPr&amp;gt;&amp;lt;w:b /&amp;gt;&amp;lt;/w:rPr&amp;gt;&amp;lt;w:t&amp;gt;6&amp;lt;/w:t&amp;gt;&amp;lt;/w:r&amp;gt;&amp;lt;w:bookmarkEnd w:id="34" /&amp;gt;&amp;lt;w:r&amp;gt;&amp;lt;w:rPr&amp;gt;&amp;lt;w:b /&amp;gt;&amp;lt;/w:rPr&amp;gt;&amp;lt;w:t xml:space="preserve"&amp;gt;. &amp;lt;/w:t&amp;gt;&amp;lt;/w:r&amp;gt;&amp;lt;w:bookmarkStart w:id="38" w:name="_PROCESSED_CHANGE__5bf849e0_0fef_4e5a_b0" /&amp;gt;&amp;lt;w:r&amp;gt;&amp;lt;w:rPr&amp;gt;&amp;lt;w:b /&amp;gt;&amp;lt;/w:rPr&amp;gt;&amp;lt;w:t xml:space="preserve"&amp;gt; &amp;lt;/w:t&amp;gt;&amp;lt;/w:r&amp;gt;&amp;lt;w:bookmarkStart w:id="39" w:name="_STATUTE_HEADNOTE__e5957141_3fee_4ef6_9c" /&amp;gt;&amp;lt;w:del w:id="40" w:author="BPS" w:date="2023-03-27T10:34:00Z"&amp;gt;&amp;lt;w:r w:rsidDel="007659F5"&amp;gt;&amp;lt;w:rPr&amp;gt;&amp;lt;w:b /&amp;gt;&amp;lt;/w:rPr&amp;gt;&amp;lt;w:delText&amp;gt;Exploration&amp;lt;/w:delText&amp;gt;&amp;lt;/w:r&amp;gt;&amp;lt;/w:del&amp;gt;&amp;lt;w:bookmarkStart w:id="41" w:name="_PROCESSED_CHANGE__a9bfd44d_1785_4de6_a1" /&amp;gt;&amp;lt;w:bookmarkEnd w:id="38" /&amp;gt;&amp;lt;w:r&amp;gt;&amp;lt;w:rPr&amp;gt;&amp;lt;w:b /&amp;gt;&amp;lt;/w:rPr&amp;gt;&amp;lt;w:t xml:space="preserve"&amp;gt; &amp;lt;/w:t&amp;gt;&amp;lt;/w:r&amp;gt;&amp;lt;w:ins w:id="42" w:author="BPS" w:date="2023-03-27T10:34:00Z"&amp;gt;&amp;lt;w:r&amp;gt;&amp;lt;w:rPr&amp;gt;&amp;lt;w:b /&amp;gt;&amp;lt;/w:rPr&amp;gt;&amp;lt;w:t&amp;gt;Exploratory activity&amp;lt;/w:t&amp;gt;&amp;lt;/w:r&amp;gt;&amp;lt;/w:ins&amp;gt;&amp;lt;w:bookmarkEnd w:id="41" /&amp;gt;&amp;lt;w:r&amp;gt;&amp;lt;w:rPr&amp;gt;&amp;lt;w:b /&amp;gt;&amp;lt;/w:rPr&amp;gt;&amp;lt;w:t&amp;gt;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e388b7dd_1af6_41e7_864" /&amp;gt;&amp;lt;w:bookmarkStart w:id="44" w:name="_PROCESSED_CHANGE__08c82fdd_1dab_40c1_88" /&amp;gt;&amp;lt;w:del w:id="45" w:author="BPS" w:date="2023-03-27T10:35:00Z"&amp;gt;&amp;lt;w:r w:rsidDel="007659F5"&amp;gt;&amp;lt;w:delText&amp;gt;"Exploration" or "exploration&amp;lt;/w:delText&amp;gt;&amp;lt;/w:r&amp;gt;&amp;lt;/w:del&amp;gt;&amp;lt;w:bookmarkStart w:id="46" w:name="_PROCESSED_CHANGE__06b6dac2_cc79_40e9_89" /&amp;gt;&amp;lt;w:bookmarkEnd w:id="44" /&amp;gt;&amp;lt;w:r&amp;gt;&amp;lt;w:t xml:space="preserve"&amp;gt; &amp;lt;/w:t&amp;gt;&amp;lt;/w:r&amp;gt;&amp;lt;w:ins w:id="47" w:author="BPS" w:date="2023-03-27T10:35:00Z"&amp;gt;&amp;lt;w:r&amp;gt;&amp;lt;w:t&amp;gt;"Exploratory&amp;lt;/w:t&amp;gt;&amp;lt;/w:r&amp;gt;&amp;lt;/w:ins&amp;gt;&amp;lt;w:bookmarkEnd w:id="46" /&amp;gt;&amp;lt;w:r&amp;gt;&amp;lt;w:t xml:space="preserve"&amp;gt; &amp;lt;/w:t&amp;gt;&amp;lt;/w:r&amp;gt;&amp;lt;w:bookmarkStart w:id="48" w:name="_LINE__11_dde9cc7f_c047_468c_9004_965a87" /&amp;gt;&amp;lt;w:bookmarkEnd w:id="37" /&amp;gt;&amp;lt;w:r&amp;gt;&amp;lt;w:t xml:space="preserve"&amp;gt;activity" means the following activities &amp;lt;/w:t&amp;gt;&amp;lt;/w:r&amp;gt;&amp;lt;w:bookmarkStart w:id="49" w:name="_PROCESSED_CHANGE__3b723ce4_6158_4938_9c" /&amp;gt;&amp;lt;w:del w:id="50" w:author="BPS" w:date="2023-03-27T10:35:00Z"&amp;gt;&amp;lt;w:r w:rsidDel="007659F5"&amp;gt;&amp;lt;w:delText&amp;gt;when&amp;lt;/w:delText&amp;gt;&amp;lt;/w:r&amp;gt;&amp;lt;/w:del&amp;gt;&amp;lt;w:r&amp;gt;&amp;lt;w:t xml:space="preserve"&amp;gt; &amp;lt;/w:t&amp;gt;&amp;lt;/w:r&amp;gt;&amp;lt;w:bookmarkEnd w:id="49" /&amp;gt;&amp;lt;w:r&amp;gt;&amp;lt;w:t xml:space="preserve"&amp;gt;conducted &amp;lt;/w:t&amp;gt;&amp;lt;/w:r&amp;gt;&amp;lt;w:bookmarkStart w:id="51" w:name="_PROCESSED_CHANGE__1ef4ee80_7ebf_418f_bb" /&amp;gt;&amp;lt;w:del w:id="52" w:author="BPS" w:date="2023-03-27T10:35:00Z"&amp;gt;&amp;lt;w:r w:rsidDel="007659F5"&amp;gt;&amp;lt;w:delText xml:space="preserve"&amp;gt;in accordance with rules adopted &amp;lt;/w:delText&amp;gt;&amp;lt;/w:r&amp;gt;&amp;lt;w:bookmarkStart w:id="53" w:name="_LINE__12_cbe5177c_eaa7_4132_94d7_ae458d" /&amp;gt;&amp;lt;w:bookmarkEnd w:id="48" /&amp;gt;&amp;lt;w:r w:rsidDel="007659F5"&amp;gt;&amp;lt;w:delText&amp;gt;by the department&amp;lt;/w:delText&amp;gt;&amp;lt;/w:r&amp;gt;&amp;lt;/w:del&amp;gt;&amp;lt;w:r&amp;gt;&amp;lt;w:t xml:space="preserve"&amp;gt; &amp;lt;/w:t&amp;gt;&amp;lt;/w:r&amp;gt;&amp;lt;w:bookmarkEnd w:id="51" /&amp;gt;&amp;lt;w:r&amp;gt;&amp;lt;w:t xml:space="preserve"&amp;gt;for the purpose of determining the location, extent and composition of &amp;lt;/w:t&amp;gt;&amp;lt;/w:r&amp;gt;&amp;lt;w:bookmarkStart w:id="54" w:name="_LINE__13_174ea75f_403d_4792_a800_8851e1" /&amp;gt;&amp;lt;w:bookmarkEnd w:id="53" /&amp;gt;&amp;lt;w:r&amp;gt;&amp;lt;w:t xml:space="preserve"&amp;gt;metallic mineral deposits: test boring, test drilling, hand sampling, the digging of test pits, &amp;lt;/w:t&amp;gt;&amp;lt;/w:r&amp;gt;&amp;lt;w:bookmarkStart w:id="55" w:name="_LINE__14_fdc70c09_b484_4f10_b4f7_f2b479" /&amp;gt;&amp;lt;w:bookmarkEnd w:id="54" /&amp;gt;&amp;lt;w:r&amp;gt;&amp;lt;w:t xml:space="preserve"&amp;gt;trenching or outcrop stripping for the removal of overburden having a maximum surface &amp;lt;/w:t&amp;gt;&amp;lt;/w:r&amp;gt;&amp;lt;w:bookmarkStart w:id="56" w:name="_LINE__15_19429c24_196d_4c08_ac6f_0b752e" /&amp;gt;&amp;lt;w:bookmarkEnd w:id="55" /&amp;gt;&amp;lt;w:r&amp;gt;&amp;lt;w:t xml:space="preserve"&amp;gt;opening of 300 square feet per test pit or trench or other test sampling methods determined &amp;lt;/w:t&amp;gt;&amp;lt;/w:r&amp;gt;&amp;lt;w:bookmarkStart w:id="57" w:name="_LINE__16_735159be_8516_47eb_ad0d_1f55a6" /&amp;gt;&amp;lt;w:bookmarkEnd w:id="56" /&amp;gt;&amp;lt;w:r&amp;gt;&amp;lt;w:t&amp;gt;by the department to cause minimal disturbance of soil and vegetative cover.&amp;lt;/w:t&amp;gt;&amp;lt;/w:r&amp;gt;&amp;lt;w:bookmarkEnd w:id="43" /&amp;gt;&amp;lt;w:bookmarkEnd w:id="57" /&amp;gt;&amp;lt;/w:p&amp;gt;&amp;lt;w:p w:rsidR="009E7966" w:rsidRDefault="009E7966" w:rsidP="009E7966"&amp;gt;&amp;lt;w:pPr&amp;gt;&amp;lt;w:ind w:left="360" w:firstLine="360" /&amp;gt;&amp;lt;/w:pPr&amp;gt;&amp;lt;w:bookmarkStart w:id="58" w:name="_BILL_SECTION_HEADER__b34b60de_1a77_4f93" /&amp;gt;&amp;lt;w:bookmarkStart w:id="59" w:name="_BILL_SECTION__ff5e6885_9d6f_4eac_b5af_1" /&amp;gt;&amp;lt;w:bookmarkStart w:id="60" w:name="_PAR__6_86466614_e145_4feb_8731_09c137b8" /&amp;gt;&amp;lt;w:bookmarkStart w:id="61" w:name="_LINE__17_9638f898_bee1_41eb_a3eb_40a7b8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62" w:name="_BILL_SECTION_NUMBER__e57bb98c_dc30_4dd2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38 MRSA §490-MM, sub-§11,&amp;lt;/w:t&amp;gt;&amp;lt;/w:r&amp;gt;&amp;lt;w:r&amp;gt;&amp;lt;w:t xml:space="preserve"&amp;gt; as enacted by PL 2011, c. 653, §23 and &amp;lt;/w:t&amp;gt;&amp;lt;/w:r&amp;gt;&amp;lt;w:bookmarkStart w:id="63" w:name="_LINE__18_e8d0e64c_7b4d_4eea_81ab_bcdf0b" /&amp;gt;&amp;lt;w:bookmarkEnd w:id="61" /&amp;gt;&amp;lt;w:r&amp;gt;&amp;lt;w:t&amp;gt;affected by §33, is amended to read:&amp;lt;/w:t&amp;gt;&amp;lt;/w:r&amp;gt;&amp;lt;w:bookmarkEnd w:id="63" /&amp;gt;&amp;lt;/w:p&amp;gt;&amp;lt;w:p w:rsidR="009E7966" w:rsidRDefault="009E7966" w:rsidP="009E7966"&amp;gt;&amp;lt;w:pPr&amp;gt;&amp;lt;w:ind w:left="360" w:firstLine="360" /&amp;gt;&amp;lt;/w:pPr&amp;gt;&amp;lt;w:bookmarkStart w:id="64" w:name="_STATUTE_NUMBER__6f3d847d_6f03_4a4a_b0be" /&amp;gt;&amp;lt;w:bookmarkStart w:id="65" w:name="_STATUTE_SS__e300b740_0016_4377_9ab6_367" /&amp;gt;&amp;lt;w:bookmarkStart w:id="66" w:name="_PAR__7_8be670c3_028d_40cf_bcb2_7bdf5126" /&amp;gt;&amp;lt;w:bookmarkStart w:id="67" w:name="_LINE__19_39dd0405_b69f_48cf_b668_4ee080" /&amp;gt;&amp;lt;w:bookmarkEnd w:id="58" /&amp;gt;&amp;lt;w:bookmarkEnd w:id="60" /&amp;gt;&amp;lt;w:r&amp;gt;&amp;lt;w:rPr&amp;gt;&amp;lt;w:b /&amp;gt;&amp;lt;/w:rPr&amp;gt;&amp;lt;w:t&amp;gt;11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e58c53c5_d022_4b97_8f" /&amp;gt;&amp;lt;w:r&amp;gt;&amp;lt;w:rPr&amp;gt;&amp;lt;w:b /&amp;gt;&amp;lt;/w:rPr&amp;gt;&amp;lt;w:t&amp;gt;Mining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153f965a_36c7_480a_99a" /&amp;gt;&amp;lt;w:r&amp;gt;&amp;lt;w:t xml:space="preserve"&amp;gt;"Mining," "mining operation" or "mining activity" means activities, &amp;lt;/w:t&amp;gt;&amp;lt;/w:r&amp;gt;&amp;lt;w:bookmarkStart w:id="70" w:name="_LINE__20_5b46adcc_bf63_4f14_b972_0324d4" /&amp;gt;&amp;lt;w:bookmarkEnd w:id="67" /&amp;gt;&amp;lt;w:r&amp;gt;&amp;lt;w:t xml:space="preserve"&amp;gt;facilities or processes necessary for the extraction or removal of metallic minerals or &amp;lt;/w:t&amp;gt;&amp;lt;/w:r&amp;gt;&amp;lt;w:bookmarkStart w:id="71" w:name="_LINE__21_e3b89a6e_ff5e_4c5b_90e6_8773e6" /&amp;gt;&amp;lt;w:bookmarkEnd w:id="70" /&amp;gt;&amp;lt;w:r&amp;gt;&amp;lt;w:t xml:space="preserve"&amp;gt;overburden or for the preparation, washing, cleaning or other treatment of metallic minerals &amp;lt;/w:t&amp;gt;&amp;lt;/w:r&amp;gt;&amp;lt;w:bookmarkStart w:id="72" w:name="_LINE__22_9eef4681_29f5_4834_bb75_c06b6e" /&amp;gt;&amp;lt;w:bookmarkEnd w:id="71" /&amp;gt;&amp;lt;w:r&amp;gt;&amp;lt;w:t xml:space="preserve"&amp;gt;and includes the bulk sampling, advanced exploration, extraction or beneficiation of &amp;lt;/w:t&amp;gt;&amp;lt;/w:r&amp;gt;&amp;lt;w:bookmarkStart w:id="73" w:name="_LINE__23_4d14c0aa_08d4_4062_b887_474f87" /&amp;gt;&amp;lt;w:bookmarkEnd w:id="72" /&amp;gt;&amp;lt;w:r&amp;gt;&amp;lt;w:t&amp;gt;metallic minerals as well as waste storage and other stockpiles and reclamation activities&amp;lt;/w:t&amp;gt;&amp;lt;/w:r&amp;gt;&amp;lt;w:bookmarkStart w:id="74" w:name="_PROCESSED_CHANGE__faacd949_7925_40ec_bb" /&amp;gt;&amp;lt;w:del w:id="75" w:author="BPS" w:date="2023-01-30T15:58:00Z"&amp;gt;&amp;lt;w:r w:rsidDel="008A2EE6"&amp;gt;&amp;lt;w:delText xml:space="preserve"&amp;gt;, &amp;lt;/w:delText&amp;gt;&amp;lt;/w:r&amp;gt;&amp;lt;w:bookmarkStart w:id="76" w:name="_LINE__24_05537b99_46aa_4445_888a_de2ee1" /&amp;gt;&amp;lt;w:bookmarkEnd w:id="73" /&amp;gt;&amp;lt;w:r w:rsidDel="008A2EE6"&amp;gt;&amp;lt;w:delText&amp;gt;but does not include exploration&amp;lt;/w:delText&amp;gt;&amp;lt;/w:r&amp;gt;&amp;lt;/w:del&amp;gt;&amp;lt;w:bookmarkEnd w:id="74" /&amp;gt;&amp;lt;w:r&amp;gt;&amp;lt;w:t&amp;gt;.&amp;lt;/w:t&amp;gt;&amp;lt;/w:r&amp;gt;&amp;lt;w:bookmarkEnd w:id="69" /&amp;gt;&amp;lt;w:bookmarkEnd w:id="76" /&amp;gt;&amp;lt;/w:p&amp;gt;&amp;lt;w:p w:rsidR="009E7966" w:rsidRDefault="009E7966" w:rsidP="009E7966"&amp;gt;&amp;lt;w:pPr&amp;gt;&amp;lt;w:ind w:left="360" w:firstLine="360" /&amp;gt;&amp;lt;/w:pPr&amp;gt;&amp;lt;w:bookmarkStart w:id="77" w:name="_BILL_SECTION_HEADER__addb5a4e_17d1_407f" /&amp;gt;&amp;lt;w:bookmarkStart w:id="78" w:name="_BILL_SECTION__b2e44fb3_632c_436b_85ff_7" /&amp;gt;&amp;lt;w:bookmarkStart w:id="79" w:name="_PAR__8_da3b82eb_a0e7_4c6c_9334_537dd378" /&amp;gt;&amp;lt;w:bookmarkStart w:id="80" w:name="_LINE__25_288df9fa_8c0c_451b_b1a2_fc1121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1" w:name="_BILL_SECTION_NUMBER__6e4c11d1_d3d6_4cb4" /&amp;gt;&amp;lt;w:r&amp;gt;&amp;lt;w:rPr&amp;gt;&amp;lt;w:b /&amp;gt;&amp;lt;w:sz w:val="24" /&amp;gt;&amp;lt;/w:rPr&amp;gt;&amp;lt;w:t&amp;gt;4&amp;lt;/w:t&amp;gt;&amp;lt;/w:r&amp;gt;&amp;lt;w:bookmarkEnd w:id="81" /&amp;gt;&amp;lt;w:r&amp;gt;&amp;lt;w:rPr&amp;gt;&amp;lt;w:b /&amp;gt;&amp;lt;w:sz w:val="24" /&amp;gt;&amp;lt;/w:rPr&amp;gt;&amp;lt;w:t&amp;gt;.  38 MRSA §490-NN, sub-§1, ¶B,&amp;lt;/w:t&amp;gt;&amp;lt;/w:r&amp;gt;&amp;lt;w:r&amp;gt;&amp;lt;w:t xml:space="preserve"&amp;gt; as amended by PL 2017, c. 142, §5, is &amp;lt;/w:t&amp;gt;&amp;lt;/w:r&amp;gt;&amp;lt;w:bookmarkStart w:id="82" w:name="_LINE__26_330b66c0_3c8f_4ce3_8836_9eb2aa" /&amp;gt;&amp;lt;w:bookmarkEnd w:id="80" /&amp;gt;&amp;lt;w:r&amp;gt;&amp;lt;w:t&amp;gt;further amended to read:&amp;lt;/w:t&amp;gt;&amp;lt;/w:r&amp;gt;&amp;lt;w:bookmarkEnd w:id="82" /&amp;gt;&amp;lt;/w:p&amp;gt;&amp;lt;w:p w:rsidR="009E7966" w:rsidRDefault="009E7966" w:rsidP="009E7966"&amp;gt;&amp;lt;w:pPr&amp;gt;&amp;lt;w:ind w:left="720" /&amp;gt;&amp;lt;/w:pPr&amp;gt;&amp;lt;w:bookmarkStart w:id="83" w:name="_STATUTE_NUMBER__a498106d_8500_4ae1_ac9a" /&amp;gt;&amp;lt;w:bookmarkStart w:id="84" w:name="_STATUTE_P__4044de3a_c9f1_421c_87a8_dd66" /&amp;gt;&amp;lt;w:bookmarkStart w:id="85" w:name="_PAR__9_0fb6e924_4bd2_429e_9164_d1a29972" /&amp;gt;&amp;lt;w:bookmarkStart w:id="86" w:name="_LINE__27_aae3d432_df3c_4537_8d44_3342bc" /&amp;gt;&amp;lt;w:bookmarkEnd w:id="77" /&amp;gt;&amp;lt;w:bookmarkEnd w:id="79" /&amp;gt;&amp;lt;w:r&amp;gt;&amp;lt;w:t&amp;gt;B&amp;lt;/w:t&amp;gt;&amp;lt;/w:r&amp;gt;&amp;lt;w:bookmarkEnd w:id="83" /&amp;gt;&amp;lt;w:r&amp;gt;&amp;lt;w:t xml:space="preserve"&amp;gt;.  &amp;lt;/w:t&amp;gt;&amp;lt;/w:r&amp;gt;&amp;lt;w:bookmarkStart w:id="87" w:name="_STATUTE_CONTENT__35645faf_6b3f_4361_ad4" /&amp;gt;&amp;lt;w:r&amp;gt;&amp;lt;w:t xml:space="preserve"&amp;gt;In addition to other powers granted to it, the department shall adopt rules to carry &amp;lt;/w:t&amp;gt;&amp;lt;/w:r&amp;gt;&amp;lt;w:bookmarkStart w:id="88" w:name="_LINE__28_6c0e6c3f_0c0d_4b79_9397_7e324c" /&amp;gt;&amp;lt;w:bookmarkEnd w:id="86" /&amp;gt;&amp;lt;w:r&amp;gt;&amp;lt;w:t xml:space="preserve"&amp;gt;out its duties under this article, including, but not limited to, standards for &amp;lt;/w:t&amp;gt;&amp;lt;/w:r&amp;gt;&amp;lt;w:bookmarkStart w:id="89" w:name="_PROCESSED_CHANGE__a2b59eb4_5db6_451e_8c" /&amp;gt;&amp;lt;w:del w:id="90" w:author="BPS" w:date="2023-03-27T10:37:00Z"&amp;gt;&amp;lt;w:r w:rsidDel="007659F5"&amp;gt;&amp;lt;w:delText&amp;gt;exploration,&amp;lt;/w:delText&amp;gt;&amp;lt;/w:r&amp;gt;&amp;lt;/w:del&amp;gt;&amp;lt;w:r&amp;gt;&amp;lt;w:t xml:space="preserve"&amp;gt; &amp;lt;/w:t&amp;gt;&amp;lt;/w:r&amp;gt;&amp;lt;w:bookmarkStart w:id="91" w:name="_LINE__29_f71a88ba_07d2_4338_a692_8c6de6" /&amp;gt;&amp;lt;w:bookmarkEnd w:id="88" /&amp;gt;&amp;lt;w:bookmarkEnd w:id="89" /&amp;gt;&amp;lt;w:r&amp;gt;&amp;lt;w:t xml:space="preserve"&amp;gt;advanced exploration, construction, operation, closure, post-closure monitoring, &amp;lt;/w:t&amp;gt;&amp;lt;/w:r&amp;gt;&amp;lt;w:bookmarkStart w:id="92" w:name="_LINE__30_23a68b6a_085a_4dee_8622_8e1534" /&amp;gt;&amp;lt;w:bookmarkEnd w:id="91" /&amp;gt;&amp;lt;w:r&amp;gt;&amp;lt;w:t xml:space="preserve"&amp;gt;reclamation and remediation.  Except as otherwise provided, rules adopted under this &amp;lt;/w:t&amp;gt;&amp;lt;/w:r&amp;gt;&amp;lt;w:bookmarkStart w:id="93" w:name="_LINE__31_510a730b_7ba6_43fe_a9a1_26ecb9" /&amp;gt;&amp;lt;w:bookmarkEnd w:id="92" /&amp;gt;&amp;lt;w:r&amp;gt;&amp;lt;w:t xml:space="preserve"&amp;gt;article are major substantive rules for purposes of &amp;lt;/w:t&amp;gt;&amp;lt;/w:r&amp;gt;&amp;lt;w:bookmarkStart w:id="94" w:name="_CROSS_REFERENCE__4a37d819_ee24_43e2_a97" /&amp;gt;&amp;lt;w:r&amp;gt;&amp;lt;w:t&amp;gt;Title 5, chapter 375, subchapter 2‑A&amp;lt;/w:t&amp;gt;&amp;lt;/w:r&amp;gt;&amp;lt;w:bookmarkEnd w:id="94" /&amp;gt;&amp;lt;w:r&amp;gt;&amp;lt;w:t xml:space="preserve"&amp;gt; &amp;lt;/w:t&amp;gt;&amp;lt;/w:r&amp;gt;&amp;lt;w:bookmarkStart w:id="95" w:name="_LINE__32_81f5a6f3_29ea_4d77_8dbf_719251" /&amp;gt;&amp;lt;w:bookmarkEnd w:id="93" /&amp;gt;&amp;lt;w:r&amp;gt;&amp;lt;w:t xml:space="preserve"&amp;gt;and are subject to &amp;lt;/w:t&amp;gt;&amp;lt;/w:r&amp;gt;&amp;lt;w:bookmarkStart w:id="96" w:name="_CROSS_REFERENCE__8e7e6c55_047f_4c74_b18" /&amp;gt;&amp;lt;w:r&amp;gt;&amp;lt;w:t&amp;gt;section 341‑H&amp;lt;/w:t&amp;gt;&amp;lt;/w:r&amp;gt;&amp;lt;w:bookmarkEnd w:id="96" /&amp;gt;&amp;lt;w:r&amp;gt;&amp;lt;w:t xml:space="preserve"&amp;gt;.  Notwithstanding &amp;lt;/w:t&amp;gt;&amp;lt;/w:r&amp;gt;&amp;lt;w:bookmarkStart w:id="97" w:name="_CROSS_REFERENCE__e0477b7b_6a3d_43d1_87d" /&amp;gt;&amp;lt;w:r&amp;gt;&amp;lt;w:t xml:space="preserve"&amp;gt;Title 5, section 8072, subsection &amp;lt;/w:t&amp;gt;&amp;lt;/w:r&amp;gt;&amp;lt;w:bookmarkStart w:id="98" w:name="_LINE__33_87d883b9_71bf_494e_addb_248eeb" /&amp;gt;&amp;lt;w:bookmarkEnd w:id="95" /&amp;gt;&amp;lt;w:r&amp;gt;&amp;lt;w:t&amp;gt;11&amp;lt;/w:t&amp;gt;&amp;lt;/w:r&amp;gt;&amp;lt;w:bookmarkEnd w:id="97" /&amp;gt;&amp;lt;w:r&amp;gt;&amp;lt;w:t xml:space="preserve"&amp;gt;, or any other provision of law to the contrary, rules provisionally adopted by the &amp;lt;/w:t&amp;gt;&amp;lt;/w:r&amp;gt;&amp;lt;w:bookmarkStart w:id="99" w:name="_LINE__34_c61b43a0_37f7_4594_9f2b_c58814" /&amp;gt;&amp;lt;w:bookmarkEnd w:id="98" /&amp;gt;&amp;lt;w:r&amp;gt;&amp;lt;w:t xml:space="preserve"&amp;gt;department in accordance with this article and submitted for legislative review may not &amp;lt;/w:t&amp;gt;&amp;lt;/w:r&amp;gt;&amp;lt;w:bookmarkStart w:id="100" w:name="_LINE__35_112eede9_b4e5_4f9f_9a9d_940647" /&amp;gt;&amp;lt;w:bookmarkEnd w:id="99" /&amp;gt;&amp;lt;w:r&amp;gt;&amp;lt;w:t xml:space="preserve"&amp;gt;be finally adopted by the department unless legislation authorizing final adoption of &amp;lt;/w:t&amp;gt;&amp;lt;/w:r&amp;gt;&amp;lt;w:bookmarkStart w:id="101" w:name="_LINE__36_daca874f_9799_421e_a2ad_7770e3" /&amp;gt;&amp;lt;w:bookmarkEnd w:id="100" /&amp;gt;&amp;lt;w:r&amp;gt;&amp;lt;w:t&amp;gt;those rules is enacted into law.&amp;lt;/w:t&amp;gt;&amp;lt;/w:r&amp;gt;&amp;lt;w:bookmarkEnd w:id="87" /&amp;gt;&amp;lt;w:bookmarkEnd w:id="101" /&amp;gt;&amp;lt;/w:p&amp;gt;&amp;lt;w:p w:rsidR="009E7966" w:rsidRDefault="009E7966" w:rsidP="009E7966"&amp;gt;&amp;lt;w:pPr&amp;gt;&amp;lt;w:keepNext /&amp;gt;&amp;lt;w:spacing w:before="240" /&amp;gt;&amp;lt;w:ind w:left="360" /&amp;gt;&amp;lt;w:jc w:val="center" /&amp;gt;&amp;lt;/w:pPr&amp;gt;&amp;lt;w:bookmarkStart w:id="102" w:name="_SUMMARY__cdbcbffb_8608_4aa1_827a_8598d5" /&amp;gt;&amp;lt;w:bookmarkStart w:id="103" w:name="_PAR__10_f64675f2_42c8_409c_a65b_36f29f1" /&amp;gt;&amp;lt;w:bookmarkStart w:id="104" w:name="_LINE__37_59ba5a6a_0227_4189_9e71_b47149" /&amp;gt;&amp;lt;w:bookmarkEnd w:id="8" /&amp;gt;&amp;lt;w:bookmarkEnd w:id="78" /&amp;gt;&amp;lt;w:bookmarkEnd w:id="84" /&amp;gt;&amp;lt;w:bookmarkEnd w:id="85" /&amp;gt;&amp;lt;w:r&amp;gt;&amp;lt;w:rPr&amp;gt;&amp;lt;w:b /&amp;gt;&amp;lt;w:sz w:val="24" /&amp;gt;&amp;lt;/w:rPr&amp;gt;&amp;lt;w:t&amp;gt;SUMMARY&amp;lt;/w:t&amp;gt;&amp;lt;/w:r&amp;gt;&amp;lt;w:bookmarkEnd w:id="104" /&amp;gt;&amp;lt;/w:p&amp;gt;&amp;lt;w:p w:rsidR="009E7966" w:rsidRDefault="009E7966" w:rsidP="009E7966"&amp;gt;&amp;lt;w:pPr&amp;gt;&amp;lt;w:ind w:left="360" w:firstLine="360" /&amp;gt;&amp;lt;/w:pPr&amp;gt;&amp;lt;w:bookmarkStart w:id="105" w:name="_PAR__11_778dd191_e18f_4c72_b99c_ba316f7" /&amp;gt;&amp;lt;w:bookmarkStart w:id="106" w:name="_LINE__38_76e937f2_6b7a_4624_b49c_03bc59" /&amp;gt;&amp;lt;w:bookmarkEnd w:id="103" /&amp;gt;&amp;lt;w:r w:rsidRPr="007659F5"&amp;gt;&amp;lt;w:t xml:space="preserve"&amp;gt;Under the Maine Metallic Mineral Mining Act, a Department of Environmental &amp;lt;/w:t&amp;gt;&amp;lt;/w:r&amp;gt;&amp;lt;w:bookmarkStart w:id="107" w:name="_LINE__39_d08e2028_8a6b_470d_8237_0f6e4c" /&amp;gt;&amp;lt;w:bookmarkEnd w:id="106" /&amp;gt;&amp;lt;w:r w:rsidRPr="007659F5"&amp;gt;&amp;lt;w:t xml:space="preserve"&amp;gt;Protection-issued mining permit is required for a person to engage in any mining-related &amp;lt;/w:t&amp;gt;&amp;lt;/w:r&amp;gt;&amp;lt;w:bookmarkStart w:id="108" w:name="_LINE__40_3231cbfe_9281_424c_b9e0_fbc5d5" /&amp;gt;&amp;lt;w:bookmarkEnd w:id="107" /&amp;gt;&amp;lt;w:r w:rsidRPr="007659F5"&amp;gt;&amp;lt;w:t&amp;gt;activity&amp;lt;/w:t&amp;gt;&amp;lt;/w:r&amp;gt;&amp;lt;w:r&amp;gt;&amp;lt;w:t&amp;gt;,&amp;lt;/w:t&amp;gt;&amp;lt;/w:r&amp;gt;&amp;lt;w:r w:rsidRPr="007659F5"&amp;gt;&amp;lt;w:t xml:space="preserve"&amp;gt; excluding those activities that fall under the statutory definition of &amp;lt;/w:t&amp;gt;&amp;lt;/w:r&amp;gt;&amp;lt;w:r&amp;gt;&amp;lt;w:t&amp;gt;"&amp;lt;/w:t&amp;gt;&amp;lt;/w:r&amp;gt;&amp;lt;w:r w:rsidRPr="007659F5"&amp;gt;&amp;lt;w:t&amp;gt;exploration.&amp;lt;/w:t&amp;gt;&amp;lt;/w:r&amp;gt;&amp;lt;w:r&amp;gt;&amp;lt;w:t&amp;gt;"&amp;lt;/w:t&amp;gt;&amp;lt;/w:r&amp;gt;&amp;lt;w:r w:rsidRPr="007659F5"&amp;gt;&amp;lt;w:t xml:space="preserve"&amp;gt;  &amp;lt;/w:t&amp;gt;&amp;lt;/w:r&amp;gt;&amp;lt;w:bookmarkStart w:id="109" w:name="_LINE__41_31177a69_0511_4d46_bb7e_52abae" /&amp;gt;&amp;lt;w:bookmarkEnd w:id="108" /&amp;gt;&amp;lt;w:r w:rsidRPr="007659F5"&amp;gt;&amp;lt;w:t xml:space="preserve"&amp;gt;This bill amends definitions within that Act and related provisions to require the issuance &amp;lt;/w:t&amp;gt;&amp;lt;/w:r&amp;gt;&amp;lt;w:bookmarkStart w:id="110" w:name="_LINE__42_71bfc0e3_dc80_451c_9f5d_d476ab" /&amp;gt;&amp;lt;w:bookmarkEnd w:id="109" /&amp;gt;&amp;lt;w:r w:rsidRPr="007659F5"&amp;gt;&amp;lt;w:t&amp;gt;of a mining permit for a person to engage in any mining-related activity.&amp;lt;/w:t&amp;gt;&amp;lt;/w:r&amp;gt;&amp;lt;w:bookmarkEnd w:id="110" /&amp;gt;&amp;lt;/w:p&amp;gt;&amp;lt;w:bookmarkEnd w:id="1" /&amp;gt;&amp;lt;w:bookmarkEnd w:id="2" /&amp;gt;&amp;lt;w:bookmarkEnd w:id="3" /&amp;gt;&amp;lt;w:bookmarkEnd w:id="102" /&amp;gt;&amp;lt;w:bookmarkEnd w:id="105" /&amp;gt;&amp;lt;w:p w:rsidR="00000000" w:rsidRDefault="009E7966"&amp;gt;&amp;lt;w:r&amp;gt;&amp;lt;w:t xml:space="preserve"&amp;gt; &amp;lt;/w:t&amp;gt;&amp;lt;/w:r&amp;gt;&amp;lt;/w:p&amp;gt;&amp;lt;w:sectPr w:rsidR="00000000" w:rsidSect="009E79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3EFB" w:rsidRDefault="009E79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021eca_5ba3_44ed_9ea1_c194f03&lt;/BookmarkName&gt;&lt;Tables /&gt;&lt;/ProcessedCheckInPage&gt;&lt;/Pages&gt;&lt;Paragraphs&gt;&lt;CheckInParagraphs&gt;&lt;PageNumber&gt;1&lt;/PageNumber&gt;&lt;BookmarkName&gt;_PAR__1_1f0319b6_2881_469d_857d_ae0a42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307418_da48_432e_bb31_93a929d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acce34_2385_40e5_9b46_282e91e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acf304_4a92_4b2c_a7ad_175efd5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9253aa_06cd_44e8_a344_2b3849a2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466614_e145_4feb_8731_09c137b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be670c3_028d_40cf_bcb2_7bdf5126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a3b82eb_a0e7_4c6c_9334_537dd37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fb6e924_4bd2_429e_9164_d1a29972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64675f2_42c8_409c_a65b_36f29f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78dd191_e18f_4c72_b99c_ba316f7&lt;/BookmarkName&gt;&lt;StartingLineNumber&gt;38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