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Time Period for Filing a Complaint under the Maine Human Rights Act for Discrimination Based on an Alleged Sexual Act, Sexual Contact or Sexual Touch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fb1ffd_54b3_42c0_93e4_659ccbd"/>
      <w:bookmarkStart w:id="1" w:name="_DOC_BODY_CONTAINER__ebf4da23_5799_446f_"/>
      <w:bookmarkStart w:id="2" w:name="_DOC_BODY__b0643135_1f8c_4771_a0ee_8e5dd"/>
      <w:bookmarkStart w:id="3" w:name="_PAR__1_9f33efa1_1231_4f0e_bd04_6d4dc792"/>
      <w:bookmarkStart w:id="4" w:name="_ENACTING_CLAUSE__76b775f4_1b98_4d9c_98d"/>
      <w:bookmarkStart w:id="5" w:name="_LINE__1_edd721be_cfea_40af_b00a_50960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33efa1_1231_4f0e_bd04_6d4dc792"/>
      <w:bookmarkStart w:id="7" w:name="_ENACTING_CLAUSE__76b775f4_1b98_4d9c_98d"/>
      <w:bookmarkStart w:id="8" w:name="_DOC_BODY_CONTENT__b91dab42_977c_4288_96"/>
      <w:bookmarkStart w:id="9" w:name="_BILL_SECTION__9715937b_b2ea_4944_b66d_b"/>
      <w:bookmarkStart w:id="10" w:name="_PAR__2_0d9bb258_7cb1_41ec_ba23_7d4ccfee"/>
      <w:bookmarkStart w:id="11" w:name="_BILL_SECTION_HEADER__18d558d2_2425_45cb"/>
      <w:bookmarkStart w:id="12" w:name="_LINE__2_72976046_78e7_4a68_a5be_23cdc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309d01_d207_4f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1,</w:t>
      </w:r>
      <w:r>
        <w:rPr>
          <w:rFonts w:eastAsia="Arial" w:cs="Arial" w:ascii="Arial" w:hAnsi="Arial"/>
        </w:rPr>
        <w:t xml:space="preserve"> as amended by PL 2011, c. 613, §18 and affected by §29, </w:t>
      </w:r>
      <w:bookmarkStart w:id="14" w:name="_LINE__3_02d50462_68db_430b_8bf0_9e1a7aa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d9bb258_7cb1_41ec_ba23_7d4ccfee"/>
      <w:bookmarkStart w:id="16" w:name="_BILL_SECTION_HEADER__18d558d2_2425_45cb"/>
      <w:bookmarkStart w:id="17" w:name="_STATUTE_S__f5fadc94_45e2_4e05_a6f2_7822"/>
      <w:bookmarkStart w:id="18" w:name="_PAR__3_7eae785c_2a35_4ed2_b733_6ae7f503"/>
      <w:bookmarkStart w:id="19" w:name="_LINE__4_1a9f1e21_41db_445f_830f_d1701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97f645d_8296_41a5_977b"/>
      <w:r>
        <w:rPr>
          <w:rFonts w:eastAsia="Arial" w:cs="Arial" w:ascii="Arial" w:hAnsi="Arial"/>
          <w:b/>
        </w:rPr>
        <w:t>46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f0c40f4_2d3b_4f9a_9d"/>
      <w:r>
        <w:rPr>
          <w:rFonts w:eastAsia="Arial" w:cs="Arial" w:ascii="Arial" w:hAnsi="Arial"/>
          <w:b/>
        </w:rPr>
        <w:t>Complai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ae785c_2a35_4ed2_b733_6ae7f503"/>
      <w:bookmarkStart w:id="23" w:name="_PAR__4_2399266a_0d65_439c_880a_415e0af4"/>
      <w:bookmarkStart w:id="24" w:name="_STATUTE_P__4b4632b4_3dfd_4530_84db_96be"/>
      <w:bookmarkStart w:id="25" w:name="_STATUTE_CONTENT__bc32a8e2_77a0_47c0_a26"/>
      <w:bookmarkStart w:id="26" w:name="_LINE__5_bce04b2b_4dd5_4cb9_a237_2b028ff"/>
      <w:bookmarkEnd w:id="22"/>
      <w:bookmarkEnd w:id="23"/>
      <w:bookmarkEnd w:id="24"/>
      <w:r>
        <w:rPr>
          <w:rFonts w:eastAsia="Arial" w:cs="Arial" w:ascii="Arial" w:hAnsi="Arial"/>
        </w:rPr>
        <w:t xml:space="preserve">Any aggrieved person, or any employee of the commission, may file a complaint under </w:t>
      </w:r>
      <w:bookmarkStart w:id="27" w:name="_LINE__6_36f4dbcb_b49d_47d9_89ea_295de72"/>
      <w:bookmarkEnd w:id="26"/>
      <w:r>
        <w:rPr>
          <w:rFonts w:eastAsia="Arial" w:cs="Arial" w:ascii="Arial" w:hAnsi="Arial"/>
        </w:rPr>
        <w:t xml:space="preserve">oath with the commission stating the facts concerning the alleged discrimination, except </w:t>
      </w:r>
      <w:bookmarkStart w:id="28" w:name="_LINE__7_b46ebd6f_ae2c_4827_9c1e_404ed35"/>
      <w:bookmarkEnd w:id="27"/>
      <w:r>
        <w:rPr>
          <w:rFonts w:eastAsia="Arial" w:cs="Arial" w:ascii="Arial" w:hAnsi="Arial"/>
        </w:rPr>
        <w:t xml:space="preserve">that a complaint must be filed with the commission not more than 300 days after the alleged </w:t>
      </w:r>
      <w:bookmarkStart w:id="29" w:name="_LINE__8_1ef1c1fd_3070_46ec_99e7_034c36d"/>
      <w:bookmarkEnd w:id="28"/>
      <w:r>
        <w:rPr>
          <w:rFonts w:eastAsia="Arial" w:cs="Arial" w:ascii="Arial" w:hAnsi="Arial"/>
        </w:rPr>
        <w:t>act of unlawful discrimination</w:t>
      </w:r>
      <w:bookmarkStart w:id="30" w:name="_PROCESSED_CHANGE__7f7a4191_5434_461c_b4"/>
      <w:r>
        <w:rPr>
          <w:rFonts w:eastAsia="Arial" w:cs="Arial" w:ascii="Arial" w:hAnsi="Arial"/>
          <w:u w:val="single"/>
        </w:rPr>
        <w:t xml:space="preserve">, unless the complaint is based on an alleged sexual act, </w:t>
      </w:r>
      <w:bookmarkStart w:id="31" w:name="_LINE__9_83fc8f01_ac54_41ad_8b1c_3281e00"/>
      <w:bookmarkEnd w:id="29"/>
      <w:r>
        <w:rPr>
          <w:rFonts w:eastAsia="Arial" w:cs="Arial" w:ascii="Arial" w:hAnsi="Arial"/>
          <w:u w:val="single"/>
        </w:rPr>
        <w:t xml:space="preserve">sexual contact or sexual touching as defined in Title 17-A, section 251, in which case a </w:t>
      </w:r>
      <w:bookmarkStart w:id="32" w:name="_LINE__10_15ac89a0_4390_4b2d_9ada_8d3c16"/>
      <w:bookmarkEnd w:id="31"/>
      <w:r>
        <w:rPr>
          <w:rFonts w:eastAsia="Arial" w:cs="Arial" w:ascii="Arial" w:hAnsi="Arial"/>
          <w:u w:val="single"/>
        </w:rPr>
        <w:t xml:space="preserve">complaint must be filed with the commission not more than 2 years after the alleged sexual </w:t>
      </w:r>
      <w:bookmarkStart w:id="33" w:name="_LINE__11_676ca9ab_511f_404f_a9b1_353295"/>
      <w:bookmarkEnd w:id="32"/>
      <w:r>
        <w:rPr>
          <w:rFonts w:eastAsia="Arial" w:cs="Arial" w:ascii="Arial" w:hAnsi="Arial"/>
          <w:u w:val="single"/>
        </w:rPr>
        <w:t>act, sexual contact or sexual touching</w:t>
      </w:r>
      <w:bookmarkEnd w:id="30"/>
      <w:r>
        <w:rPr>
          <w:rFonts w:eastAsia="Arial" w:cs="Arial" w:ascii="Arial" w:hAnsi="Arial"/>
        </w:rPr>
        <w:t xml:space="preserve">. In addition, any person may file a complaint pursuant </w:t>
      </w:r>
      <w:bookmarkStart w:id="34" w:name="_LINE__12_ba6f1213_15ff_483c_9009_e03b48"/>
      <w:bookmarkEnd w:id="33"/>
      <w:r>
        <w:rPr>
          <w:rFonts w:eastAsia="Arial" w:cs="Arial" w:ascii="Arial" w:hAnsi="Arial"/>
        </w:rPr>
        <w:t xml:space="preserve">to </w:t>
      </w:r>
      <w:bookmarkStart w:id="35" w:name="_CROSS_REFERENCE__c83f5893_15c6_40f5_997"/>
      <w:r>
        <w:rPr>
          <w:rFonts w:eastAsia="Arial" w:cs="Arial" w:ascii="Arial" w:hAnsi="Arial"/>
        </w:rPr>
        <w:t>section 4632</w:t>
      </w:r>
      <w:bookmarkEnd w:id="35"/>
      <w:r>
        <w:rPr>
          <w:rFonts w:eastAsia="Arial" w:cs="Arial" w:ascii="Arial" w:hAnsi="Arial"/>
        </w:rPr>
        <w:t>.</w:t>
      </w:r>
      <w:bookmarkEnd w:id="25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9715937b_b2ea_4944_b66d_b"/>
      <w:bookmarkStart w:id="37" w:name="_STATUTE_S__f5fadc94_45e2_4e05_a6f2_7822"/>
      <w:bookmarkStart w:id="38" w:name="_PAR__4_2399266a_0d65_439c_880a_415e0af4"/>
      <w:bookmarkStart w:id="39" w:name="_STATUTE_P__4b4632b4_3dfd_4530_84db_96be"/>
      <w:bookmarkStart w:id="40" w:name="_BILL_SECTION__1c4a4efc_13fe_437f_a810_3"/>
      <w:bookmarkStart w:id="41" w:name="_PAR__5_cffd48ad_3d69_4467_aeac_03a28eed"/>
      <w:bookmarkStart w:id="42" w:name="_BILL_SECTION_HEADER__3cd72d10_6edc_4369"/>
      <w:bookmarkStart w:id="43" w:name="_LINE__13_41b9d06b_caa5_47b6_8357_6db441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083703a0_2b79_4695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5 MRSA §4612, sub-§2-A, ¶C,</w:t>
      </w:r>
      <w:r>
        <w:rPr>
          <w:rFonts w:eastAsia="Arial" w:cs="Arial" w:ascii="Arial" w:hAnsi="Arial"/>
        </w:rPr>
        <w:t xml:space="preserve"> as enacted by PL 2019, c. 465, §6, is </w:t>
      </w:r>
      <w:bookmarkStart w:id="45" w:name="_LINE__14_008e0580_53be_4e44_965f_51948c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cffd48ad_3d69_4467_aeac_03a28eed"/>
      <w:bookmarkStart w:id="47" w:name="_BILL_SECTION_HEADER__3cd72d10_6edc_4369"/>
      <w:bookmarkStart w:id="48" w:name="_PAR__6_66530906_fb96_4e30_83ed_7d9f955d"/>
      <w:bookmarkStart w:id="49" w:name="_STATUTE_P__510b899b_52de_4b7b_a349_153c"/>
      <w:bookmarkStart w:id="50" w:name="_LINE__15_bbd91870_66d1_451c_a609_a33b20"/>
      <w:bookmarkStart w:id="51" w:name="_STATUTE_NUMBER__7eb343b1_0df4_4fe7_a716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0e7cc218_2ec8_4944_ba7"/>
      <w:r>
        <w:rPr>
          <w:rFonts w:eastAsia="Arial" w:cs="Arial" w:ascii="Arial" w:hAnsi="Arial"/>
        </w:rPr>
        <w:t>Failure to file a complaint of discrimination within</w:t>
      </w:r>
      <w:bookmarkStart w:id="53" w:name="_PROCESSED_CHANGE__536233a0_157e_48f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00 days of the date of alleged </w:t>
      </w:r>
      <w:bookmarkStart w:id="54" w:name="_LINE__16_605a6a1d_4fce_4a56_a067_21dcfb"/>
      <w:bookmarkEnd w:id="50"/>
      <w:r>
        <w:rPr>
          <w:rFonts w:eastAsia="Arial" w:cs="Arial" w:ascii="Arial" w:hAnsi="Arial"/>
          <w:strike/>
        </w:rPr>
        <w:t>discrimination</w:t>
      </w:r>
      <w:bookmarkStart w:id="55" w:name="_PROCESSED_CHANGE__fe48f515_4fb9_4399_8e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ime period specified in section 4611</w:t>
      </w:r>
      <w:bookmarkEnd w:id="55"/>
      <w:r>
        <w:rPr>
          <w:rFonts w:eastAsia="Arial" w:cs="Arial" w:ascii="Arial" w:hAnsi="Arial"/>
        </w:rPr>
        <w:t>;</w:t>
      </w:r>
      <w:bookmarkEnd w:id="52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b91dab42_977c_4288_96"/>
      <w:bookmarkStart w:id="57" w:name="_BILL_SECTION__1c4a4efc_13fe_437f_a810_3"/>
      <w:bookmarkStart w:id="58" w:name="_PAR__6_66530906_fb96_4e30_83ed_7d9f955d"/>
      <w:bookmarkStart w:id="59" w:name="_STATUTE_P__510b899b_52de_4b7b_a349_153c"/>
      <w:bookmarkStart w:id="60" w:name="_SUMMARY__be2fbb4f_546f_4db8_ade1_57f678"/>
      <w:bookmarkStart w:id="61" w:name="_PAR__7_a875e661_81b4_4f1d_b5ef_31e06452"/>
      <w:bookmarkStart w:id="62" w:name="_LINE__17_1bf761bc_868c_42bb_a874_d2c803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a875e661_81b4_4f1d_b5ef_31e06452"/>
      <w:bookmarkStart w:id="64" w:name="_PAR__8_0b3715ec_f2b4_4a3c_addf_92baf048"/>
      <w:bookmarkStart w:id="65" w:name="_LINE__18_82842127_c64f_41d5_b619_1c979b"/>
      <w:bookmarkEnd w:id="63"/>
      <w:r>
        <w:rPr>
          <w:rFonts w:eastAsia="Arial" w:cs="Arial" w:ascii="Arial" w:hAnsi="Arial"/>
        </w:rPr>
        <w:t xml:space="preserve">This bill extends the time period for filing a discrimination complaint with the Maine </w:t>
      </w:r>
      <w:bookmarkStart w:id="66" w:name="_LINE__19_1788d642_ebd5_40a5_a5c3_d5b697"/>
      <w:bookmarkEnd w:id="65"/>
      <w:r>
        <w:rPr>
          <w:rFonts w:eastAsia="Arial" w:cs="Arial" w:ascii="Arial" w:hAnsi="Arial"/>
        </w:rPr>
        <w:t xml:space="preserve">Human Rights Commission from 300 days to 2 years after the alleged act of unlawful </w:t>
      </w:r>
      <w:bookmarkStart w:id="67" w:name="_LINE__20_67800ba8_317e_4ccd_b33f_4fb429"/>
      <w:bookmarkEnd w:id="66"/>
      <w:r>
        <w:rPr>
          <w:rFonts w:eastAsia="Arial" w:cs="Arial" w:ascii="Arial" w:hAnsi="Arial"/>
        </w:rPr>
        <w:t xml:space="preserve">discrimination if the complaint is based on a sexual act, sexual contact or sexual touching </w:t>
      </w:r>
      <w:bookmarkStart w:id="68" w:name="_LINE__21_c6452372_5d7b_4f70_84b8_0594e7"/>
      <w:bookmarkEnd w:id="67"/>
      <w:r>
        <w:rPr>
          <w:rFonts w:eastAsia="Arial" w:cs="Arial" w:ascii="Arial" w:hAnsi="Arial"/>
        </w:rPr>
        <w:t>as defined in the Maine Revised Statutes, Title 17-A, section 251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Time Period for Filing a Complaint under the Maine Human Rights Act for Discrimination Based on an Alleged Sexual Act, Sexual Contact or Sexual Touch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3</ItemId>
    <LRId>67761</LRId>
    <LRNumber>17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Time Period for Filing a Complaint under the Maine Human Rights Act for Discrimination Based on an Alleged Sexual Act, Sexual Contact or Sexual Touching</LRTitle>
    <ItemTitle>An Act To Extend the Time Period for Filing a Complaint under the Maine Human Rights Act for Discrimination Based on an Alleged Sexual Act, Sexual Contact or Sexual Touching</ItemTitle>
    <ShortTitle1>EXTEND THE TIME PERIOD FOR</ShortTitle1>
    <ShortTitle2>FILING A COMPLAINT UNDER THE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3-10T17:55:48</LatestDraftingActionDate>
    <LatestDrafterName>jorbet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6606" w:rsidRDefault="00CA6606" w:rsidP="00CA6606"&amp;gt;&amp;lt;w:pPr&amp;gt;&amp;lt;w:ind w:left="360" /&amp;gt;&amp;lt;/w:pPr&amp;gt;&amp;lt;w:bookmarkStart w:id="0" w:name="_ENACTING_CLAUSE__76b775f4_1b98_4d9c_98d" /&amp;gt;&amp;lt;w:bookmarkStart w:id="1" w:name="_DOC_BODY__b0643135_1f8c_4771_a0ee_8e5dd" /&amp;gt;&amp;lt;w:bookmarkStart w:id="2" w:name="_DOC_BODY_CONTAINER__ebf4da23_5799_446f_" /&amp;gt;&amp;lt;w:bookmarkStart w:id="3" w:name="_PAGE__1_13fb1ffd_54b3_42c0_93e4_659ccbd" /&amp;gt;&amp;lt;w:bookmarkStart w:id="4" w:name="_PAR__1_9f33efa1_1231_4f0e_bd04_6d4dc792" /&amp;gt;&amp;lt;w:bookmarkStart w:id="5" w:name="_LINE__1_edd721be_cfea_40af_b00a_50960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6606" w:rsidRDefault="00CA6606" w:rsidP="00CA6606"&amp;gt;&amp;lt;w:pPr&amp;gt;&amp;lt;w:ind w:left="360" w:firstLine="360" /&amp;gt;&amp;lt;/w:pPr&amp;gt;&amp;lt;w:bookmarkStart w:id="6" w:name="_BILL_SECTION_HEADER__18d558d2_2425_45cb" /&amp;gt;&amp;lt;w:bookmarkStart w:id="7" w:name="_BILL_SECTION__9715937b_b2ea_4944_b66d_b" /&amp;gt;&amp;lt;w:bookmarkStart w:id="8" w:name="_DOC_BODY_CONTENT__b91dab42_977c_4288_96" /&amp;gt;&amp;lt;w:bookmarkStart w:id="9" w:name="_PAR__2_0d9bb258_7cb1_41ec_ba23_7d4ccfee" /&amp;gt;&amp;lt;w:bookmarkStart w:id="10" w:name="_LINE__2_72976046_78e7_4a68_a5be_23cdc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309d01_d207_4f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1,&amp;lt;/w:t&amp;gt;&amp;lt;/w:r&amp;gt;&amp;lt;w:r&amp;gt;&amp;lt;w:t xml:space="preserve"&amp;gt; as amended by PL 2011, c. 613, §18 and affected by §29, &amp;lt;/w:t&amp;gt;&amp;lt;/w:r&amp;gt;&amp;lt;w:bookmarkStart w:id="12" w:name="_LINE__3_02d50462_68db_430b_8bf0_9e1a7aa" /&amp;gt;&amp;lt;w:bookmarkEnd w:id="10" /&amp;gt;&amp;lt;w:r&amp;gt;&amp;lt;w:t&amp;gt;is further amended to read:&amp;lt;/w:t&amp;gt;&amp;lt;/w:r&amp;gt;&amp;lt;w:bookmarkEnd w:id="12" /&amp;gt;&amp;lt;/w:p&amp;gt;&amp;lt;w:p w:rsidR="00CA6606" w:rsidRDefault="00CA6606" w:rsidP="00CA6606"&amp;gt;&amp;lt;w:pPr&amp;gt;&amp;lt;w:ind w:left="1080" w:hanging="720" /&amp;gt;&amp;lt;/w:pPr&amp;gt;&amp;lt;w:bookmarkStart w:id="13" w:name="_STATUTE_S__f5fadc94_45e2_4e05_a6f2_7822" /&amp;gt;&amp;lt;w:bookmarkStart w:id="14" w:name="_PAR__3_7eae785c_2a35_4ed2_b733_6ae7f503" /&amp;gt;&amp;lt;w:bookmarkStart w:id="15" w:name="_LINE__4_1a9f1e21_41db_445f_830f_d17014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97f645d_8296_41a5_977b" /&amp;gt;&amp;lt;w:r&amp;gt;&amp;lt;w:rPr&amp;gt;&amp;lt;w:b /&amp;gt;&amp;lt;/w:rPr&amp;gt;&amp;lt;w:t&amp;gt;46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f0c40f4_2d3b_4f9a_9d" /&amp;gt;&amp;lt;w:r&amp;gt;&amp;lt;w:rPr&amp;gt;&amp;lt;w:b /&amp;gt;&amp;lt;/w:rPr&amp;gt;&amp;lt;w:t&amp;gt;Complaint&amp;lt;/w:t&amp;gt;&amp;lt;/w:r&amp;gt;&amp;lt;w:bookmarkEnd w:id="15" /&amp;gt;&amp;lt;w:bookmarkEnd w:id="17" /&amp;gt;&amp;lt;/w:p&amp;gt;&amp;lt;w:p w:rsidR="00CA6606" w:rsidRDefault="00CA6606" w:rsidP="00CA6606"&amp;gt;&amp;lt;w:pPr&amp;gt;&amp;lt;w:ind w:left="360" w:firstLine="360" /&amp;gt;&amp;lt;/w:pPr&amp;gt;&amp;lt;w:bookmarkStart w:id="18" w:name="_STATUTE_CONTENT__bc32a8e2_77a0_47c0_a26" /&amp;gt;&amp;lt;w:bookmarkStart w:id="19" w:name="_STATUTE_P__4b4632b4_3dfd_4530_84db_96be" /&amp;gt;&amp;lt;w:bookmarkStart w:id="20" w:name="_PAR__4_2399266a_0d65_439c_880a_415e0af4" /&amp;gt;&amp;lt;w:bookmarkStart w:id="21" w:name="_LINE__5_bce04b2b_4dd5_4cb9_a237_2b028ff" /&amp;gt;&amp;lt;w:bookmarkEnd w:id="14" /&amp;gt;&amp;lt;w:r&amp;gt;&amp;lt;w:t xml:space="preserve"&amp;gt;Any aggrieved person, or any employee of the commission, may file a complaint under &amp;lt;/w:t&amp;gt;&amp;lt;/w:r&amp;gt;&amp;lt;w:bookmarkStart w:id="22" w:name="_LINE__6_36f4dbcb_b49d_47d9_89ea_295de72" /&amp;gt;&amp;lt;w:bookmarkEnd w:id="21" /&amp;gt;&amp;lt;w:r&amp;gt;&amp;lt;w:t xml:space="preserve"&amp;gt;oath with the commission stating the facts concerning the alleged discrimination, except &amp;lt;/w:t&amp;gt;&amp;lt;/w:r&amp;gt;&amp;lt;w:bookmarkStart w:id="23" w:name="_LINE__7_b46ebd6f_ae2c_4827_9c1e_404ed35" /&amp;gt;&amp;lt;w:bookmarkEnd w:id="22" /&amp;gt;&amp;lt;w:r&amp;gt;&amp;lt;w:t xml:space="preserve"&amp;gt;that a complaint must be filed with the commission not more than 300 days after the alleged &amp;lt;/w:t&amp;gt;&amp;lt;/w:r&amp;gt;&amp;lt;w:bookmarkStart w:id="24" w:name="_LINE__8_1ef1c1fd_3070_46ec_99e7_034c36d" /&amp;gt;&amp;lt;w:bookmarkEnd w:id="23" /&amp;gt;&amp;lt;w:r&amp;gt;&amp;lt;w:t&amp;gt;act of unlawful discrimination&amp;lt;/w:t&amp;gt;&amp;lt;/w:r&amp;gt;&amp;lt;w:bookmarkStart w:id="25" w:name="_PROCESSED_CHANGE__7f7a4191_5434_461c_b4" /&amp;gt;&amp;lt;w:ins w:id="26" w:author="BPS" w:date="2021-02-24T09:39:00Z"&amp;gt;&amp;lt;w:r w:rsidRPr="00D12A8A"&amp;gt;&amp;lt;w:t xml:space="preserve"&amp;gt;, unless the complaint is based on an alleged sexual act, &amp;lt;/w:t&amp;gt;&amp;lt;/w:r&amp;gt;&amp;lt;w:bookmarkStart w:id="27" w:name="_LINE__9_83fc8f01_ac54_41ad_8b1c_3281e00" /&amp;gt;&amp;lt;w:bookmarkEnd w:id="24" /&amp;gt;&amp;lt;w:r w:rsidRPr="00D12A8A"&amp;gt;&amp;lt;w:t xml:space="preserve"&amp;gt;sexual contact or sexual touching as defined in Title 17-A, section 251, in which case a &amp;lt;/w:t&amp;gt;&amp;lt;/w:r&amp;gt;&amp;lt;w:bookmarkStart w:id="28" w:name="_LINE__10_15ac89a0_4390_4b2d_9ada_8d3c16" /&amp;gt;&amp;lt;w:bookmarkEnd w:id="27" /&amp;gt;&amp;lt;w:r w:rsidRPr="00D12A8A"&amp;gt;&amp;lt;w:t xml:space="preserve"&amp;gt;complaint must be filed with the commission not more than 2 years after the alleged sexual &amp;lt;/w:t&amp;gt;&amp;lt;/w:r&amp;gt;&amp;lt;w:bookmarkStart w:id="29" w:name="_LINE__11_676ca9ab_511f_404f_a9b1_353295" /&amp;gt;&amp;lt;w:bookmarkEnd w:id="28" /&amp;gt;&amp;lt;w:r w:rsidRPr="00D12A8A"&amp;gt;&amp;lt;w:t&amp;gt;act, sexual contact or sexual touching&amp;lt;/w:t&amp;gt;&amp;lt;/w:r&amp;gt;&amp;lt;/w:ins&amp;gt;&amp;lt;w:bookmarkEnd w:id="25" /&amp;gt;&amp;lt;w:r&amp;gt;&amp;lt;w:t xml:space="preserve"&amp;gt;. In addition, any person may file a complaint pursuant &amp;lt;/w:t&amp;gt;&amp;lt;/w:r&amp;gt;&amp;lt;w:bookmarkStart w:id="30" w:name="_LINE__12_ba6f1213_15ff_483c_9009_e03b48" /&amp;gt;&amp;lt;w:bookmarkEnd w:id="29" /&amp;gt;&amp;lt;w:r&amp;gt;&amp;lt;w:t xml:space="preserve"&amp;gt;to &amp;lt;/w:t&amp;gt;&amp;lt;/w:r&amp;gt;&amp;lt;w:bookmarkStart w:id="31" w:name="_CROSS_REFERENCE__c83f5893_15c6_40f5_997" /&amp;gt;&amp;lt;w:r&amp;gt;&amp;lt;w:t&amp;gt;section 4632&amp;lt;/w:t&amp;gt;&amp;lt;/w:r&amp;gt;&amp;lt;w:bookmarkEnd w:id="31" /&amp;gt;&amp;lt;w:r&amp;gt;&amp;lt;w:t&amp;gt;.&amp;lt;/w:t&amp;gt;&amp;lt;/w:r&amp;gt;&amp;lt;w:bookmarkEnd w:id="18" /&amp;gt;&amp;lt;w:bookmarkEnd w:id="30" /&amp;gt;&amp;lt;/w:p&amp;gt;&amp;lt;w:p w:rsidR="00CA6606" w:rsidRDefault="00CA6606" w:rsidP="00CA6606"&amp;gt;&amp;lt;w:pPr&amp;gt;&amp;lt;w:ind w:left="360" w:firstLine="360" /&amp;gt;&amp;lt;/w:pPr&amp;gt;&amp;lt;w:bookmarkStart w:id="32" w:name="_BILL_SECTION_HEADER__3cd72d10_6edc_4369" /&amp;gt;&amp;lt;w:bookmarkStart w:id="33" w:name="_BILL_SECTION__1c4a4efc_13fe_437f_a810_3" /&amp;gt;&amp;lt;w:bookmarkStart w:id="34" w:name="_PAR__5_cffd48ad_3d69_4467_aeac_03a28eed" /&amp;gt;&amp;lt;w:bookmarkStart w:id="35" w:name="_LINE__13_41b9d06b_caa5_47b6_8357_6db441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6" w:name="_BILL_SECTION_NUMBER__083703a0_2b79_4695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5 MRSA §4612, sub-§2-A, ¶C,&amp;lt;/w:t&amp;gt;&amp;lt;/w:r&amp;gt;&amp;lt;w:r&amp;gt;&amp;lt;w:t xml:space="preserve"&amp;gt; as enacted by PL 2019, c. 465, §6, is &amp;lt;/w:t&amp;gt;&amp;lt;/w:r&amp;gt;&amp;lt;w:bookmarkStart w:id="37" w:name="_LINE__14_008e0580_53be_4e44_965f_51948c" /&amp;gt;&amp;lt;w:bookmarkEnd w:id="35" /&amp;gt;&amp;lt;w:r&amp;gt;&amp;lt;w:t&amp;gt;amended to read:&amp;lt;/w:t&amp;gt;&amp;lt;/w:r&amp;gt;&amp;lt;w:bookmarkEnd w:id="37" /&amp;gt;&amp;lt;/w:p&amp;gt;&amp;lt;w:p w:rsidR="00CA6606" w:rsidRDefault="00CA6606" w:rsidP="00CA6606"&amp;gt;&amp;lt;w:pPr&amp;gt;&amp;lt;w:ind w:left="720" /&amp;gt;&amp;lt;/w:pPr&amp;gt;&amp;lt;w:bookmarkStart w:id="38" w:name="_STATUTE_NUMBER__7eb343b1_0df4_4fe7_a716" /&amp;gt;&amp;lt;w:bookmarkStart w:id="39" w:name="_STATUTE_P__510b899b_52de_4b7b_a349_153c" /&amp;gt;&amp;lt;w:bookmarkStart w:id="40" w:name="_PAR__6_66530906_fb96_4e30_83ed_7d9f955d" /&amp;gt;&amp;lt;w:bookmarkStart w:id="41" w:name="_LINE__15_bbd91870_66d1_451c_a609_a33b20" /&amp;gt;&amp;lt;w:bookmarkEnd w:id="32" /&amp;gt;&amp;lt;w:bookmarkEnd w:id="34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0e7cc218_2ec8_4944_ba7" /&amp;gt;&amp;lt;w:r&amp;gt;&amp;lt;w:t&amp;gt;Failure to file a complaint of discrimination within&amp;lt;/w:t&amp;gt;&amp;lt;/w:r&amp;gt;&amp;lt;w:bookmarkStart w:id="43" w:name="_PROCESSED_CHANGE__536233a0_157e_48f7_b3" /&amp;gt;&amp;lt;w:r&amp;gt;&amp;lt;w:t xml:space="preserve"&amp;gt; &amp;lt;/w:t&amp;gt;&amp;lt;/w:r&amp;gt;&amp;lt;w:del w:id="44" w:author="BPS" w:date="2021-03-08T09:26:00Z"&amp;gt;&amp;lt;w:r w:rsidDel="00606780"&amp;gt;&amp;lt;w:delText xml:space="preserve"&amp;gt;300 days of the date of alleged &amp;lt;/w:delText&amp;gt;&amp;lt;/w:r&amp;gt;&amp;lt;w:bookmarkStart w:id="45" w:name="_LINE__16_605a6a1d_4fce_4a56_a067_21dcfb" /&amp;gt;&amp;lt;w:bookmarkEnd w:id="41" /&amp;gt;&amp;lt;w:r w:rsidDel="00606780"&amp;gt;&amp;lt;w:delText&amp;gt;discrimination&amp;lt;/w:delText&amp;gt;&amp;lt;/w:r&amp;gt;&amp;lt;/w:del&amp;gt;&amp;lt;w:bookmarkStart w:id="46" w:name="_PROCESSED_CHANGE__fe48f515_4fb9_4399_8e" /&amp;gt;&amp;lt;w:bookmarkEnd w:id="43" /&amp;gt;&amp;lt;w:r&amp;gt;&amp;lt;w:t xml:space="preserve"&amp;gt; &amp;lt;/w:t&amp;gt;&amp;lt;/w:r&amp;gt;&amp;lt;w:ins w:id="47" w:author="BPS" w:date="2021-03-08T09:26:00Z"&amp;gt;&amp;lt;w:r&amp;gt;&amp;lt;w:t&amp;gt;the time period specified in section 4611&amp;lt;/w:t&amp;gt;&amp;lt;/w:r&amp;gt;&amp;lt;/w:ins&amp;gt;&amp;lt;w:bookmarkEnd w:id="46" /&amp;gt;&amp;lt;w:r&amp;gt;&amp;lt;w:t&amp;gt;;&amp;lt;/w:t&amp;gt;&amp;lt;/w:r&amp;gt;&amp;lt;w:bookmarkEnd w:id="42" /&amp;gt;&amp;lt;w:bookmarkEnd w:id="45" /&amp;gt;&amp;lt;/w:p&amp;gt;&amp;lt;w:p w:rsidR="00CA6606" w:rsidRDefault="00CA6606" w:rsidP="00CA6606"&amp;gt;&amp;lt;w:pPr&amp;gt;&amp;lt;w:keepNext /&amp;gt;&amp;lt;w:spacing w:before="240" /&amp;gt;&amp;lt;w:ind w:left="360" /&amp;gt;&amp;lt;w:jc w:val="center" /&amp;gt;&amp;lt;/w:pPr&amp;gt;&amp;lt;w:bookmarkStart w:id="48" w:name="_SUMMARY__be2fbb4f_546f_4db8_ade1_57f678" /&amp;gt;&amp;lt;w:bookmarkStart w:id="49" w:name="_PAR__7_a875e661_81b4_4f1d_b5ef_31e06452" /&amp;gt;&amp;lt;w:bookmarkStart w:id="50" w:name="_LINE__17_1bf761bc_868c_42bb_a874_d2c803" /&amp;gt;&amp;lt;w:bookmarkEnd w:id="8" /&amp;gt;&amp;lt;w:bookmarkEnd w:id="33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0" /&amp;gt;&amp;lt;/w:p&amp;gt;&amp;lt;w:p w:rsidR="00CA6606" w:rsidRDefault="00CA6606" w:rsidP="00CA6606"&amp;gt;&amp;lt;w:pPr&amp;gt;&amp;lt;w:ind w:left="360" w:firstLine="360" /&amp;gt;&amp;lt;/w:pPr&amp;gt;&amp;lt;w:bookmarkStart w:id="51" w:name="_PAR__8_0b3715ec_f2b4_4a3c_addf_92baf048" /&amp;gt;&amp;lt;w:bookmarkStart w:id="52" w:name="_LINE__18_82842127_c64f_41d5_b619_1c979b" /&amp;gt;&amp;lt;w:bookmarkEnd w:id="49" /&amp;gt;&amp;lt;w:r w:rsidRPr="00D12A8A"&amp;gt;&amp;lt;w:t xml:space="preserve"&amp;gt;This bill extends the time period for filing a &amp;lt;/w:t&amp;gt;&amp;lt;/w:r&amp;gt;&amp;lt;w:r&amp;gt;&amp;lt;w:t xml:space="preserve"&amp;gt;discrimination &amp;lt;/w:t&amp;gt;&amp;lt;/w:r&amp;gt;&amp;lt;w:r w:rsidRPr="00D12A8A"&amp;gt;&amp;lt;w:t xml:space="preserve"&amp;gt;complaint with the Maine &amp;lt;/w:t&amp;gt;&amp;lt;/w:r&amp;gt;&amp;lt;w:bookmarkStart w:id="53" w:name="_LINE__19_1788d642_ebd5_40a5_a5c3_d5b697" /&amp;gt;&amp;lt;w:bookmarkEnd w:id="52" /&amp;gt;&amp;lt;w:r w:rsidRPr="00D12A8A"&amp;gt;&amp;lt;w:t xml:space="preserve"&amp;gt;Human Rights Commission from 300 days to 2 years after the alleged act of unlawful &amp;lt;/w:t&amp;gt;&amp;lt;/w:r&amp;gt;&amp;lt;w:bookmarkStart w:id="54" w:name="_LINE__20_67800ba8_317e_4ccd_b33f_4fb429" /&amp;gt;&amp;lt;w:bookmarkEnd w:id="53" /&amp;gt;&amp;lt;w:r w:rsidRPr="00D12A8A"&amp;gt;&amp;lt;w:t&amp;gt;discrimination if th&amp;lt;/w:t&amp;gt;&amp;lt;/w:r&amp;gt;&amp;lt;w:r&amp;gt;&amp;lt;w:t&amp;gt;e complaint&amp;lt;/w:t&amp;gt;&amp;lt;/w:r&amp;gt;&amp;lt;w:r w:rsidRPr="00D12A8A"&amp;gt;&amp;lt;w:t xml:space="preserve"&amp;gt; is based on a sexual act, sexual contact or sexual touching &amp;lt;/w:t&amp;gt;&amp;lt;/w:r&amp;gt;&amp;lt;w:bookmarkStart w:id="55" w:name="_LINE__21_c6452372_5d7b_4f70_84b8_0594e7" /&amp;gt;&amp;lt;w:bookmarkEnd w:id="54" /&amp;gt;&amp;lt;w:r w:rsidRPr="00D12A8A"&amp;gt;&amp;lt;w:t xml:space="preserve"&amp;gt;as defined in &amp;lt;/w:t&amp;gt;&amp;lt;/w:r&amp;gt;&amp;lt;w:r&amp;gt;&amp;lt;w:t xml:space="preserve"&amp;gt;the Maine Revised Statutes, &amp;lt;/w:t&amp;gt;&amp;lt;/w:r&amp;gt;&amp;lt;w:r w:rsidRPr="00D12A8A"&amp;gt;&amp;lt;w:t&amp;gt;Title 17-A, section 251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CA6606"&amp;gt;&amp;lt;w:r&amp;gt;&amp;lt;w:t xml:space="preserve"&amp;gt; &amp;lt;/w:t&amp;gt;&amp;lt;/w:r&amp;gt;&amp;lt;/w:p&amp;gt;&amp;lt;w:sectPr w:rsidR="00000000" w:rsidSect="00CA66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177F" w:rsidRDefault="00CA66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fb1ffd_54b3_42c0_93e4_659ccbd&lt;/BookmarkName&gt;&lt;Tables /&gt;&lt;/ProcessedCheckInPage&gt;&lt;/Pages&gt;&lt;Paragraphs&gt;&lt;CheckInParagraphs&gt;&lt;PageNumber&gt;1&lt;/PageNumber&gt;&lt;BookmarkName&gt;_PAR__1_9f33efa1_1231_4f0e_bd04_6d4dc7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9bb258_7cb1_41ec_ba23_7d4ccf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ae785c_2a35_4ed2_b733_6ae7f50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99266a_0d65_439c_880a_415e0af4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fd48ad_3d69_4467_aeac_03a28e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530906_fb96_4e30_83ed_7d9f955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75e661_81b4_4f1d_b5ef_31e0645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3715ec_f2b4_4a3c_addf_92baf048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