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ine Eviction Prevention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6469b13_e28b_4e84_"/>
      <w:bookmarkStart w:id="1" w:name="_DOC_BODY__347f20da_aa34_4faf_b058_5a2a1"/>
      <w:bookmarkStart w:id="2" w:name="_PAGE__1_750962d0_c6d3_42ba_a403_24889bc"/>
      <w:bookmarkStart w:id="3" w:name="_PAR__1_2a75acc3_fbb7_4646_88b1_1bee39b7"/>
      <w:bookmarkStart w:id="4" w:name="_ENACTING_CLAUSE__7dbcfb6a_97c7_435e_b73"/>
      <w:bookmarkStart w:id="5" w:name="_LINE__1_7846bff2_e14f_4fd0_ad50_2c0b3c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75acc3_fbb7_4646_88b1_1bee39b7"/>
      <w:bookmarkStart w:id="7" w:name="_ENACTING_CLAUSE__7dbcfb6a_97c7_435e_b73"/>
      <w:bookmarkStart w:id="8" w:name="_DOC_BODY_CONTENT__42c72908_ead4_4880_87"/>
      <w:bookmarkStart w:id="9" w:name="_BILL_SECTION__c85edc74_f52f_4a16_83eb_b"/>
      <w:bookmarkStart w:id="10" w:name="_PAR__2_a34f300e_34b8_416c_9943_59e28619"/>
      <w:bookmarkStart w:id="11" w:name="_BILL_SECTION_HEADER__178837bd_9cab_4eb4"/>
      <w:bookmarkStart w:id="12" w:name="_LINE__2_7d84a579_c737_414f_96fa_bb85f0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5cbeed_5f6d_40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c. 201, sub-c. 1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a34f300e_34b8_416c_9943_59e28619"/>
      <w:bookmarkStart w:id="15" w:name="_BILL_SECTION_HEADER__178837bd_9cab_4eb4"/>
      <w:bookmarkStart w:id="16" w:name="_PROCESSED_CHANGE__455a9fd7_bb91_4a27_99"/>
      <w:bookmarkStart w:id="17" w:name="_STATUTE_SC__93dea953_3995_4183_84f6_53b"/>
      <w:bookmarkStart w:id="18" w:name="_PAR__3_618cd92d_45aa_41fa_8d5d_46249a22"/>
      <w:bookmarkStart w:id="19" w:name="_LINE__3_94633e3b_6e22_49bc_862a_bc3ead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49f4203f_ea0d_408a_831a"/>
      <w:r>
        <w:rPr>
          <w:rFonts w:eastAsia="Arial" w:cs="Arial" w:ascii="Arial" w:hAnsi="Arial"/>
          <w:b/>
          <w:u w:val="single"/>
        </w:rPr>
        <w:t>15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618cd92d_45aa_41fa_8d5d_46249a22"/>
      <w:bookmarkStart w:id="22" w:name="_PAR__4_3aebe6e7_21f8_4ad7_b4b0_85809afd"/>
      <w:bookmarkStart w:id="23" w:name="_LINE__4_f3576885_11bf_4202_9096_a42d6b1"/>
      <w:bookmarkStart w:id="24" w:name="_STATUTE_HEADNOTE__df4f2ad4_4a21_4d22_bc"/>
      <w:bookmarkEnd w:id="21"/>
      <w:bookmarkEnd w:id="22"/>
      <w:r>
        <w:rPr>
          <w:rFonts w:eastAsia="Arial" w:cs="Arial" w:ascii="Arial" w:hAnsi="Arial"/>
          <w:b/>
          <w:u w:val="single"/>
        </w:rPr>
        <w:t>MAINE EVICTION PREVENTION PROGRAM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3aebe6e7_21f8_4ad7_b4b0_85809afd"/>
      <w:bookmarkStart w:id="26" w:name="_STATUTE_S__e0be86d3_9c51_4b37_a289_ecba"/>
      <w:bookmarkStart w:id="27" w:name="_PAR__5_92a4b37f_e869_4e9a_8245_adee2963"/>
      <w:bookmarkStart w:id="28" w:name="_LINE__5_86c3ef31_dfde_4a4d_b587_b35b1a8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fea4aeef_a66a_4f62_99d3"/>
      <w:r>
        <w:rPr>
          <w:rFonts w:eastAsia="Arial" w:cs="Arial" w:ascii="Arial" w:hAnsi="Arial"/>
          <w:b/>
          <w:u w:val="single"/>
        </w:rPr>
        <w:t>4994-D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30f8d440_3287_42d3_bc"/>
      <w:r>
        <w:rPr>
          <w:rFonts w:eastAsia="Arial" w:cs="Arial" w:ascii="Arial" w:hAnsi="Arial"/>
          <w:b/>
          <w:u w:val="single"/>
        </w:rPr>
        <w:t>Maine Eviction Prevention Program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2a4b37f_e869_4e9a_8245_adee2963"/>
      <w:bookmarkStart w:id="32" w:name="_PAR__6_096ae522_50f4_486d_82fe_4c2c1b4d"/>
      <w:bookmarkStart w:id="33" w:name="_STATUTE_CONTENT__ea75a84a_04e4_4913_8bd"/>
      <w:bookmarkStart w:id="34" w:name="_STATUTE_P__86803747_a69a_4cc3_875b_c869"/>
      <w:bookmarkStart w:id="35" w:name="_LINE__6_eca0bb61_049d_4bb6_b032_ff277e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e Maine Eviction Prevention Program, referred to in this section as "the program," </w:t>
      </w:r>
      <w:bookmarkStart w:id="36" w:name="_LINE__7_d246206c_824b_4516_ac9b_c54bd44"/>
      <w:bookmarkEnd w:id="35"/>
      <w:r>
        <w:rPr>
          <w:rFonts w:eastAsia="Arial" w:cs="Arial" w:ascii="Arial" w:hAnsi="Arial"/>
          <w:u w:val="single"/>
        </w:rPr>
        <w:t xml:space="preserve">is established within the Maine State Housing Authority to provide rental assistance to </w:t>
      </w:r>
      <w:bookmarkStart w:id="37" w:name="_LINE__8_81760a25_cabd_4543_a5c4_1aa7cff"/>
      <w:bookmarkEnd w:id="36"/>
      <w:r>
        <w:rPr>
          <w:rFonts w:eastAsia="Arial" w:cs="Arial" w:ascii="Arial" w:hAnsi="Arial"/>
          <w:u w:val="single"/>
        </w:rPr>
        <w:t>individual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096ae522_50f4_486d_82fe_4c2c1b4d"/>
      <w:bookmarkStart w:id="39" w:name="_STATUTE_CONTENT__ea75a84a_04e4_4913_8bd"/>
      <w:bookmarkStart w:id="40" w:name="_STATUTE_P__86803747_a69a_4cc3_875b_c869"/>
      <w:bookmarkStart w:id="41" w:name="_PAR__7_b82cb447_8db9_4bce_9dd8_1d8ca7d8"/>
      <w:bookmarkStart w:id="42" w:name="_STATUTE_SS__c1ca6d85_47fe_4b91_9503_2af"/>
      <w:bookmarkStart w:id="43" w:name="_LINE__9_37ba5b4d_eb61_41bc_a9b2_637235b"/>
      <w:bookmarkStart w:id="44" w:name="_STATUTE_NUMBER__3703c0b7_6d91_4b44_a0a0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1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1d3bf759_0296_4eac_98"/>
      <w:r>
        <w:rPr>
          <w:rFonts w:eastAsia="Arial" w:cs="Arial" w:ascii="Arial" w:hAnsi="Arial"/>
          <w:b/>
          <w:u w:val="single"/>
        </w:rPr>
        <w:t>Eligibility; income.</w:t>
      </w:r>
      <w:r>
        <w:rPr>
          <w:rFonts w:eastAsia="Arial" w:cs="Arial" w:ascii="Arial" w:hAnsi="Arial"/>
          <w:u w:val="single"/>
        </w:rPr>
        <w:t xml:space="preserve">  </w:t>
      </w:r>
      <w:bookmarkStart w:id="46" w:name="_STATUTE_CONTENT__1f7e2484_a35b_40b2_ad3"/>
      <w:bookmarkEnd w:id="45"/>
      <w:r>
        <w:rPr>
          <w:rFonts w:eastAsia="Arial" w:cs="Arial" w:ascii="Arial" w:hAnsi="Arial"/>
          <w:u w:val="single"/>
        </w:rPr>
        <w:t xml:space="preserve">The Maine State Housing Authority shall establish and </w:t>
      </w:r>
      <w:bookmarkStart w:id="47" w:name="_LINE__10_d45a0b7b_985e_4a34_8fba_4e4f1c"/>
      <w:bookmarkEnd w:id="43"/>
      <w:r>
        <w:rPr>
          <w:rFonts w:eastAsia="Arial" w:cs="Arial" w:ascii="Arial" w:hAnsi="Arial"/>
          <w:u w:val="single"/>
        </w:rPr>
        <w:t xml:space="preserve">administer eligibility criteria and application requirements for participation in the program </w:t>
      </w:r>
      <w:bookmarkStart w:id="48" w:name="_LINE__11_2e1fe2e2_837b_4bb2_afe8_d5ec6d"/>
      <w:bookmarkEnd w:id="47"/>
      <w:r>
        <w:rPr>
          <w:rFonts w:eastAsia="Arial" w:cs="Arial" w:ascii="Arial" w:hAnsi="Arial"/>
          <w:u w:val="single"/>
        </w:rPr>
        <w:t xml:space="preserve">consistent with the requirements under this subchapter. A program applicant's income may </w:t>
      </w:r>
      <w:bookmarkStart w:id="49" w:name="_LINE__12_39cff785_ffd4_4a9d_8844_2cd472"/>
      <w:bookmarkEnd w:id="48"/>
      <w:r>
        <w:rPr>
          <w:rFonts w:eastAsia="Arial" w:cs="Arial" w:ascii="Arial" w:hAnsi="Arial"/>
          <w:u w:val="single"/>
        </w:rPr>
        <w:t xml:space="preserve">not exceed 60% of the area median income, adjusted for family size, in accordance with </w:t>
      </w:r>
      <w:bookmarkStart w:id="50" w:name="_LINE__13_007a4a1c_e594_4c69_b534_cdc916"/>
      <w:bookmarkEnd w:id="49"/>
      <w:r>
        <w:rPr>
          <w:rFonts w:eastAsia="Arial" w:cs="Arial" w:ascii="Arial" w:hAnsi="Arial"/>
          <w:u w:val="single"/>
        </w:rPr>
        <w:t xml:space="preserve">federal standards generally accepted as of the effective date of this subchapter and </w:t>
      </w:r>
      <w:bookmarkStart w:id="51" w:name="_LINE__14_20d109cd_1236_43c5_8c97_b919b1"/>
      <w:bookmarkEnd w:id="50"/>
      <w:r>
        <w:rPr>
          <w:rFonts w:eastAsia="Arial" w:cs="Arial" w:ascii="Arial" w:hAnsi="Arial"/>
          <w:u w:val="single"/>
        </w:rPr>
        <w:t xml:space="preserve">comparable to the standards of the United States Department of Housing and Urban </w:t>
      </w:r>
      <w:bookmarkStart w:id="52" w:name="_LINE__15_128bdc66_b2a2_498e_88fe_15b2af"/>
      <w:bookmarkEnd w:id="51"/>
      <w:r>
        <w:rPr>
          <w:rFonts w:eastAsia="Arial" w:cs="Arial" w:ascii="Arial" w:hAnsi="Arial"/>
          <w:u w:val="single"/>
        </w:rPr>
        <w:t>Development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b82cb447_8db9_4bce_9dd8_1d8ca7d8"/>
      <w:bookmarkStart w:id="54" w:name="_STATUTE_SS__c1ca6d85_47fe_4b91_9503_2af"/>
      <w:bookmarkStart w:id="55" w:name="_PAR__8_d0f917db_efb5_45f4_8663_85c37ebe"/>
      <w:bookmarkStart w:id="56" w:name="_STATUTE_SS__2f315636_cdbc_43a3_86e6_56b"/>
      <w:bookmarkStart w:id="57" w:name="_LINE__16_707dbd35_1733_4837_914f_b5826d"/>
      <w:bookmarkStart w:id="58" w:name="_STATUTE_NUMBER__056bab52_8f0b_42b2_968e"/>
      <w:bookmarkEnd w:id="53"/>
      <w:bookmarkEnd w:id="54"/>
      <w:bookmarkEnd w:id="46"/>
      <w:bookmarkEnd w:id="55"/>
      <w:bookmarkEnd w:id="56"/>
      <w:r>
        <w:rPr>
          <w:rFonts w:eastAsia="Arial" w:cs="Arial" w:ascii="Arial" w:hAnsi="Arial"/>
          <w:b/>
          <w:u w:val="single"/>
        </w:rPr>
        <w:t>2</w:t>
      </w:r>
      <w:bookmarkEnd w:id="58"/>
      <w:r>
        <w:rPr>
          <w:rFonts w:eastAsia="Arial" w:cs="Arial" w:ascii="Arial" w:hAnsi="Arial"/>
          <w:b/>
          <w:u w:val="single"/>
        </w:rPr>
        <w:t xml:space="preserve">.  </w:t>
      </w:r>
      <w:bookmarkStart w:id="59" w:name="_STATUTE_HEADNOTE__bb267103_b2be_459c_bc"/>
      <w:r>
        <w:rPr>
          <w:rFonts w:eastAsia="Arial" w:cs="Arial" w:ascii="Arial" w:hAnsi="Arial"/>
          <w:b/>
          <w:u w:val="single"/>
        </w:rPr>
        <w:t>Rental assistance.</w:t>
      </w:r>
      <w:r>
        <w:rPr>
          <w:rFonts w:eastAsia="Arial" w:cs="Arial" w:ascii="Arial" w:hAnsi="Arial"/>
          <w:u w:val="single"/>
        </w:rPr>
        <w:t xml:space="preserve">  </w:t>
      </w:r>
      <w:bookmarkStart w:id="60" w:name="_STATUTE_CONTENT__25c144c9_3c77_4dce_a77"/>
      <w:bookmarkEnd w:id="59"/>
      <w:r>
        <w:rPr>
          <w:rFonts w:eastAsia="Arial" w:cs="Arial" w:ascii="Arial" w:hAnsi="Arial"/>
          <w:u w:val="single"/>
        </w:rPr>
        <w:t xml:space="preserve">A participant in the program is eligible to receive assistance to </w:t>
      </w:r>
      <w:bookmarkStart w:id="61" w:name="_LINE__17_0ebec0aa_da59_4fb2_abbc_d3d51f"/>
      <w:bookmarkEnd w:id="57"/>
      <w:r>
        <w:rPr>
          <w:rFonts w:eastAsia="Arial" w:cs="Arial" w:ascii="Arial" w:hAnsi="Arial"/>
          <w:u w:val="single"/>
        </w:rPr>
        <w:t xml:space="preserve">cover any rental arrears.  In addition, a participant in the program who pays over 30% of </w:t>
      </w:r>
      <w:bookmarkStart w:id="62" w:name="_LINE__18_274313a3_169c_49e3_a0a4_5c262e"/>
      <w:bookmarkEnd w:id="61"/>
      <w:r>
        <w:rPr>
          <w:rFonts w:eastAsia="Arial" w:cs="Arial" w:ascii="Arial" w:hAnsi="Arial"/>
          <w:u w:val="single"/>
        </w:rPr>
        <w:t>that participant's income in rent must receive additional assistance for up to 12 months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d0f917db_efb5_45f4_8663_85c37ebe"/>
      <w:bookmarkStart w:id="64" w:name="_STATUTE_SS__2f315636_cdbc_43a3_86e6_56b"/>
      <w:bookmarkStart w:id="65" w:name="_STATUTE_SS__d87033e8_2498_4637_9898_8f5"/>
      <w:bookmarkStart w:id="66" w:name="_PAR__9_e0d3ea5f_12c8_49b8_a17b_b38a1b6f"/>
      <w:bookmarkStart w:id="67" w:name="_LINE__19_dc13c9ce_661b_4a29_815f_e00319"/>
      <w:bookmarkStart w:id="68" w:name="_STATUTE_NUMBER__adc80d5e_3887_4599_a881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b/>
          <w:u w:val="single"/>
        </w:rPr>
        <w:t>3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dcaac2d0_28fc_42a9_a0"/>
      <w:r>
        <w:rPr>
          <w:rFonts w:eastAsia="Arial" w:cs="Arial" w:ascii="Arial" w:hAnsi="Arial"/>
          <w:b/>
          <w:u w:val="single"/>
        </w:rPr>
        <w:t xml:space="preserve">Assistance priority.  </w:t>
      </w:r>
      <w:bookmarkStart w:id="70" w:name="_STATUTE_CONTENT__222f9493_704c_409e_ac2"/>
      <w:bookmarkEnd w:id="69"/>
      <w:r>
        <w:rPr>
          <w:rFonts w:eastAsia="Arial" w:cs="Arial" w:ascii="Arial" w:hAnsi="Arial"/>
          <w:u w:val="single"/>
        </w:rPr>
        <w:t xml:space="preserve">Rental assistance under this subchapter must be awarded in </w:t>
      </w:r>
      <w:bookmarkStart w:id="71" w:name="_LINE__20_17b35db1_e7a8_4fae_b231_236cf3"/>
      <w:bookmarkEnd w:id="67"/>
      <w:r>
        <w:rPr>
          <w:rFonts w:eastAsia="Arial" w:cs="Arial" w:ascii="Arial" w:hAnsi="Arial"/>
          <w:u w:val="single"/>
        </w:rPr>
        <w:t>the following order of priority: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e0d3ea5f_12c8_49b8_a17b_b38a1b6f"/>
      <w:bookmarkStart w:id="73" w:name="_PAR__10_e179a27f_75f3_4558_8f53_06d401c"/>
      <w:bookmarkStart w:id="74" w:name="_STATUTE_P__2ec54f4e_dcc0_4fa9_84fe_072d"/>
      <w:bookmarkStart w:id="75" w:name="_LINE__21_dcad693c_f9c7_4497_a59e_27bd03"/>
      <w:bookmarkStart w:id="76" w:name="_STATUTE_NUMBER__5b652bfb_e375_4067_af3a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3256fa82_cf06_4dba_a50"/>
      <w:r>
        <w:rPr>
          <w:rFonts w:eastAsia="Arial" w:cs="Arial" w:ascii="Arial" w:hAnsi="Arial"/>
          <w:u w:val="single"/>
        </w:rPr>
        <w:t xml:space="preserve">As the first priority, participants who have received a summons and complaint for </w:t>
      </w:r>
      <w:bookmarkStart w:id="78" w:name="_LINE__22_731880b1_57ee_485e_86a4_da1a89"/>
      <w:bookmarkEnd w:id="75"/>
      <w:r>
        <w:rPr>
          <w:rFonts w:eastAsia="Arial" w:cs="Arial" w:ascii="Arial" w:hAnsi="Arial"/>
          <w:u w:val="single"/>
        </w:rPr>
        <w:t>forcible entry and detainer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e179a27f_75f3_4558_8f53_06d401c"/>
      <w:bookmarkStart w:id="80" w:name="_STATUTE_P__2ec54f4e_dcc0_4fa9_84fe_072d"/>
      <w:bookmarkStart w:id="81" w:name="_PAR__11_d24ea464_5191_4508_a0ea_6399f10"/>
      <w:bookmarkStart w:id="82" w:name="_STATUTE_P__4d139937_ed4e_49a1_a766_02ca"/>
      <w:bookmarkStart w:id="83" w:name="_LINE__23_ebd79ff8_9457_4685_b5dd_47e612"/>
      <w:bookmarkStart w:id="84" w:name="_STATUTE_NUMBER__5f219889_1b0b_4550_9078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47101df1_e72c_44f3_8c4"/>
      <w:r>
        <w:rPr>
          <w:rFonts w:eastAsia="Arial" w:cs="Arial" w:ascii="Arial" w:hAnsi="Arial"/>
          <w:u w:val="single"/>
        </w:rPr>
        <w:t xml:space="preserve">As the 2nd priority, participants who receive an eviction notice for nonpayment of </w:t>
      </w:r>
      <w:bookmarkStart w:id="86" w:name="_LINE__24_ffd42809_020d_416b_a789_faf981"/>
      <w:bookmarkEnd w:id="83"/>
      <w:r>
        <w:rPr>
          <w:rFonts w:eastAsia="Arial" w:cs="Arial" w:ascii="Arial" w:hAnsi="Arial"/>
          <w:u w:val="single"/>
        </w:rPr>
        <w:t>rent; and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1_d24ea464_5191_4508_a0ea_6399f10"/>
      <w:bookmarkStart w:id="88" w:name="_STATUTE_P__4d139937_ed4e_49a1_a766_02ca"/>
      <w:bookmarkStart w:id="89" w:name="_PAR__12_66b47a96_1c8f_4690_ba37_edbe09c"/>
      <w:bookmarkStart w:id="90" w:name="_STATUTE_P__9dc5ce0b_ea26_4edd_ae77_e995"/>
      <w:bookmarkStart w:id="91" w:name="_LINE__25_bc76d0c0_f067_4f44_85f1_7491e7"/>
      <w:bookmarkStart w:id="92" w:name="_STATUTE_NUMBER__2a38f2cc_0dee_4229_9a37"/>
      <w:bookmarkEnd w:id="87"/>
      <w:bookmarkEnd w:id="88"/>
      <w:bookmarkEnd w:id="85"/>
      <w:bookmarkEnd w:id="89"/>
      <w:bookmarkEnd w:id="90"/>
      <w:r>
        <w:rPr>
          <w:rFonts w:eastAsia="Arial" w:cs="Arial" w:ascii="Arial" w:hAnsi="Arial"/>
          <w:u w:val="single"/>
        </w:rPr>
        <w:t>C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fa152025_a7c6_42fc_b9e"/>
      <w:r>
        <w:rPr>
          <w:rFonts w:eastAsia="Arial" w:cs="Arial" w:ascii="Arial" w:hAnsi="Arial"/>
          <w:u w:val="single"/>
        </w:rPr>
        <w:t>As the 3rd priority, participants who pay over 30% of their income in rent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STATUTE_SS__d87033e8_2498_4637_9898_8f5"/>
      <w:bookmarkStart w:id="95" w:name="_PAR__12_66b47a96_1c8f_4690_ba37_edbe09c"/>
      <w:bookmarkStart w:id="96" w:name="_STATUTE_P__9dc5ce0b_ea26_4edd_ae77_e995"/>
      <w:bookmarkStart w:id="97" w:name="_PAR__13_9844d6a0_2956_4744_9624_1638b20"/>
      <w:bookmarkStart w:id="98" w:name="_STATUTE_SS__018a4c9a_6454_4176_b68c_636"/>
      <w:bookmarkStart w:id="99" w:name="_LINE__26_f0ce03da_0542_4d2e_9a3c_f9c401"/>
      <w:bookmarkStart w:id="100" w:name="_STATUTE_NUMBER__0a883435_0244_4d75_8bd3"/>
      <w:bookmarkEnd w:id="94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b/>
          <w:u w:val="single"/>
        </w:rPr>
        <w:t>4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6d93358c_cce6_4eca_8d"/>
      <w:r>
        <w:rPr>
          <w:rFonts w:eastAsia="Arial" w:cs="Arial" w:ascii="Arial" w:hAnsi="Arial"/>
          <w:b/>
          <w:u w:val="single"/>
        </w:rPr>
        <w:t>Payment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102" w:name="_STATUTE_CONTENT__a3ac6503_2efb_4853_bff"/>
      <w:bookmarkEnd w:id="101"/>
      <w:r>
        <w:rPr>
          <w:rFonts w:eastAsia="Arial" w:cs="Arial" w:ascii="Arial" w:hAnsi="Arial"/>
          <w:u w:val="single"/>
        </w:rPr>
        <w:t xml:space="preserve">A participant in the program is required to pay 30% of the </w:t>
      </w:r>
      <w:bookmarkStart w:id="103" w:name="_LINE__27_f17fd4c2_51c9_4617_9cd4_2ebeeb"/>
      <w:bookmarkEnd w:id="99"/>
      <w:r>
        <w:rPr>
          <w:rFonts w:eastAsia="Arial" w:cs="Arial" w:ascii="Arial" w:hAnsi="Arial"/>
          <w:u w:val="single"/>
        </w:rPr>
        <w:t>participant's income toward the participant's rental obligation.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9844d6a0_2956_4744_9624_1638b20"/>
      <w:bookmarkStart w:id="105" w:name="_STATUTE_SS__018a4c9a_6454_4176_b68c_636"/>
      <w:bookmarkStart w:id="106" w:name="_PAR__14_c0d9b86a_6261_4607_9b7c_7b6e6ac"/>
      <w:bookmarkStart w:id="107" w:name="_STATUTE_SS__e7247f7a_770a_4529_8a17_dbe"/>
      <w:bookmarkStart w:id="108" w:name="_LINE__28_13eae342_a86c_4316_b181_6b045b"/>
      <w:bookmarkStart w:id="109" w:name="_STATUTE_NUMBER__7f1d4e43_76a8_4dea_ac01"/>
      <w:bookmarkEnd w:id="104"/>
      <w:bookmarkEnd w:id="105"/>
      <w:bookmarkEnd w:id="102"/>
      <w:bookmarkEnd w:id="106"/>
      <w:bookmarkEnd w:id="107"/>
      <w:r>
        <w:rPr>
          <w:rFonts w:eastAsia="Arial" w:cs="Arial" w:ascii="Arial" w:hAnsi="Arial"/>
          <w:b/>
          <w:u w:val="single"/>
        </w:rPr>
        <w:t>5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df5c6fba_5a35_4281_8e"/>
      <w:r>
        <w:rPr>
          <w:rFonts w:eastAsia="Arial" w:cs="Arial" w:ascii="Arial" w:hAnsi="Arial"/>
          <w:b/>
          <w:u w:val="single"/>
        </w:rPr>
        <w:t>Rent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072eceb7_3e87_407d_893"/>
      <w:bookmarkEnd w:id="110"/>
      <w:r>
        <w:rPr>
          <w:rFonts w:eastAsia="Arial" w:cs="Arial" w:ascii="Arial" w:hAnsi="Arial"/>
          <w:u w:val="single"/>
        </w:rPr>
        <w:t xml:space="preserve">A participant in the program must reside in a rental unit in </w:t>
      </w:r>
      <w:bookmarkStart w:id="112" w:name="_LINE__29_d9038aee_7a2f_4674_b917_994e09"/>
      <w:bookmarkEnd w:id="108"/>
      <w:r>
        <w:rPr>
          <w:rFonts w:eastAsia="Arial" w:cs="Arial" w:ascii="Arial" w:hAnsi="Arial"/>
          <w:u w:val="single"/>
        </w:rPr>
        <w:t xml:space="preserve">which the rent is at or below 125% of the fair market rent established by the United States </w:t>
      </w:r>
      <w:bookmarkStart w:id="113" w:name="_LINE__30_c5a4fd70_bdcf_4c98_a68d_5ed701"/>
      <w:bookmarkEnd w:id="112"/>
      <w:r>
        <w:rPr>
          <w:rFonts w:eastAsia="Arial" w:cs="Arial" w:ascii="Arial" w:hAnsi="Arial"/>
          <w:u w:val="single"/>
        </w:rPr>
        <w:t xml:space="preserve">Department of Housing and Urban Development pursuant to 24 Code of Federal </w:t>
      </w:r>
      <w:bookmarkStart w:id="114" w:name="_LINE__31_33156c7c_3b4f_4b7c_a6e4_3de2f7"/>
      <w:bookmarkEnd w:id="113"/>
      <w:r>
        <w:rPr>
          <w:rFonts w:eastAsia="Arial" w:cs="Arial" w:ascii="Arial" w:hAnsi="Arial"/>
          <w:u w:val="single"/>
        </w:rPr>
        <w:t xml:space="preserve">Regulations, Section 888.113 for the household size in the area in which the rental unit is </w:t>
      </w:r>
      <w:bookmarkStart w:id="115" w:name="_LINE__32_84892500_8379_4640_8325_243fb9"/>
      <w:bookmarkEnd w:id="114"/>
      <w:r>
        <w:rPr>
          <w:rFonts w:eastAsia="Arial" w:cs="Arial" w:ascii="Arial" w:hAnsi="Arial"/>
          <w:u w:val="single"/>
        </w:rPr>
        <w:t>located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c0d9b86a_6261_4607_9b7c_7b6e6ac"/>
      <w:bookmarkStart w:id="117" w:name="_STATUTE_SS__e7247f7a_770a_4529_8a17_dbe"/>
      <w:bookmarkStart w:id="118" w:name="_PAR__15_9eee32fd_211f_4e1d_a0bb_783f211"/>
      <w:bookmarkStart w:id="119" w:name="_STATUTE_SS__05fa52c5_e330_464d_823e_5db"/>
      <w:bookmarkStart w:id="120" w:name="_LINE__33_8feb2270_5796_4aa7_b489_509157"/>
      <w:bookmarkStart w:id="121" w:name="_STATUTE_NUMBER__87f8d868_24e0_4ba7_80b2"/>
      <w:bookmarkEnd w:id="116"/>
      <w:bookmarkEnd w:id="117"/>
      <w:bookmarkEnd w:id="111"/>
      <w:bookmarkEnd w:id="118"/>
      <w:bookmarkEnd w:id="119"/>
      <w:r>
        <w:rPr>
          <w:rFonts w:eastAsia="Arial" w:cs="Arial" w:ascii="Arial" w:hAnsi="Arial"/>
          <w:b/>
          <w:u w:val="single"/>
        </w:rPr>
        <w:t>6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863eb2ce_005c_4545_b9"/>
      <w:r>
        <w:rPr>
          <w:rFonts w:eastAsia="Arial" w:cs="Arial" w:ascii="Arial" w:hAnsi="Arial"/>
          <w:b/>
          <w:u w:val="single"/>
        </w:rPr>
        <w:t xml:space="preserve">Eviction for cause.  </w:t>
      </w:r>
      <w:bookmarkStart w:id="123" w:name="_STATUTE_CONTENT__118d6ca7_f747_411e_a6f"/>
      <w:bookmarkEnd w:id="122"/>
      <w:r>
        <w:rPr>
          <w:rFonts w:eastAsia="Arial" w:cs="Arial" w:ascii="Arial" w:hAnsi="Arial"/>
          <w:u w:val="single"/>
        </w:rPr>
        <w:t xml:space="preserve">A landlord may evict a program participant only for cause </w:t>
      </w:r>
      <w:bookmarkStart w:id="124" w:name="_LINE__34_4d6f02a0_5b71_4ccb_bb35_7e8f21"/>
      <w:bookmarkEnd w:id="120"/>
      <w:r>
        <w:rPr>
          <w:rFonts w:eastAsia="Arial" w:cs="Arial" w:ascii="Arial" w:hAnsi="Arial"/>
          <w:u w:val="single"/>
        </w:rPr>
        <w:t>during any month rental assistance is paid by the program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15_9eee32fd_211f_4e1d_a0bb_783f211"/>
      <w:bookmarkStart w:id="126" w:name="_STATUTE_SS__05fa52c5_e330_464d_823e_5db"/>
      <w:bookmarkStart w:id="127" w:name="_PAR__16_b7f08e19_7396_4974_9e5a_5f22db9"/>
      <w:bookmarkStart w:id="128" w:name="_STATUTE_P__f1e68f2c_b761_4602_9e30_c9db"/>
      <w:bookmarkStart w:id="129" w:name="_STATUTE_CONTENT__27e3c7ba_d09a_4676_ac7"/>
      <w:bookmarkStart w:id="130" w:name="_LINE__35_97605393_182d_48c6_a0dc_0b3012"/>
      <w:bookmarkEnd w:id="125"/>
      <w:bookmarkEnd w:id="126"/>
      <w:bookmarkEnd w:id="123"/>
      <w:bookmarkEnd w:id="127"/>
      <w:bookmarkEnd w:id="128"/>
      <w:bookmarkEnd w:id="129"/>
      <w:r>
        <w:rPr>
          <w:rFonts w:eastAsia="Arial" w:cs="Arial" w:ascii="Arial" w:hAnsi="Arial"/>
          <w:u w:val="single"/>
        </w:rPr>
        <w:t xml:space="preserve">The Maine State Housing Authority shall adopt rules to implement the provisions of </w:t>
      </w:r>
      <w:bookmarkStart w:id="131" w:name="_LINE__36_ce773d78_95b3_4370_ab99_22e362"/>
      <w:bookmarkEnd w:id="130"/>
      <w:r>
        <w:rPr>
          <w:rFonts w:eastAsia="Arial" w:cs="Arial" w:ascii="Arial" w:hAnsi="Arial"/>
          <w:u w:val="single"/>
        </w:rPr>
        <w:t xml:space="preserve">this subchapter.  Rules adopted pursuant to this paragraph are routine technical rules as </w:t>
      </w:r>
      <w:bookmarkStart w:id="132" w:name="_LINE__37_b67325b1_302a_4526_9132_17866e"/>
      <w:bookmarkEnd w:id="131"/>
      <w:r>
        <w:rPr>
          <w:rFonts w:eastAsia="Arial" w:cs="Arial" w:ascii="Arial" w:hAnsi="Arial"/>
          <w:u w:val="single"/>
        </w:rPr>
        <w:t>defined in Title 5, chapter 375, subchapter 2-A.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GE__1_750962d0_c6d3_42ba_a403_24889bc"/>
      <w:bookmarkStart w:id="134" w:name="_BILL_SECTION__c85edc74_f52f_4a16_83eb_b"/>
      <w:bookmarkStart w:id="135" w:name="_PROCESSED_CHANGE__455a9fd7_bb91_4a27_99"/>
      <w:bookmarkStart w:id="136" w:name="_STATUTE_SC__93dea953_3995_4183_84f6_53b"/>
      <w:bookmarkStart w:id="137" w:name="_STATUTE_S__e0be86d3_9c51_4b37_a289_ecba"/>
      <w:bookmarkStart w:id="138" w:name="_PAR__16_b7f08e19_7396_4974_9e5a_5f22db9"/>
      <w:bookmarkStart w:id="139" w:name="_STATUTE_P__f1e68f2c_b761_4602_9e30_c9db"/>
      <w:bookmarkStart w:id="140" w:name="_STATUTE_CONTENT__27e3c7ba_d09a_4676_ac7"/>
      <w:bookmarkStart w:id="141" w:name="_PAGE__2_b88fd8f8_a7d6_47c7_8f45_3521c76"/>
      <w:bookmarkStart w:id="142" w:name="_APPROP_SECTION__ee4a65e0_e4f6_460b_9c56"/>
      <w:bookmarkStart w:id="143" w:name="_PAR__1_5592a640_551b_486c_b3c2_dd74d6f4"/>
      <w:bookmarkStart w:id="144" w:name="_LINE__1_b3450351_f017_4002_a53c_b5ef064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19bfd8c4_7a09_46e4"/>
      <w:r>
        <w:rPr>
          <w:rFonts w:eastAsia="Arial" w:cs="Arial" w:ascii="Arial" w:hAnsi="Arial"/>
          <w:b/>
          <w:sz w:val="24"/>
        </w:rPr>
        <w:t>2</w:t>
      </w:r>
      <w:bookmarkEnd w:id="14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46" w:name="_LINE__2_8307cc3d_3158_45b7_972f_2e04825"/>
      <w:bookmarkEnd w:id="144"/>
      <w:r>
        <w:rPr>
          <w:rFonts w:eastAsia="Arial" w:cs="Arial" w:ascii="Arial" w:hAnsi="Arial"/>
        </w:rPr>
        <w:t>allocations are made.</w:t>
      </w:r>
      <w:bookmarkEnd w:id="14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7" w:name="_PAR__1_5592a640_551b_486c_b3c2_dd74d6f4"/>
      <w:bookmarkStart w:id="148" w:name="_PAR__2_88e74ec3_5aad_44d0_82d0_598d78ea"/>
      <w:bookmarkStart w:id="149" w:name="_LINE__3_4879d1b6_70e2_4aef_8470_5bfca08"/>
      <w:bookmarkEnd w:id="147"/>
      <w:bookmarkEnd w:id="148"/>
      <w:r>
        <w:rPr>
          <w:rFonts w:eastAsia="Arial" w:cs="Arial" w:ascii="Arial" w:hAnsi="Arial"/>
          <w:b/>
        </w:rPr>
        <w:t>HOUSING AUTHORITY, MAINE STATE</w:t>
      </w:r>
      <w:bookmarkEnd w:id="14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0" w:name="_PAR__2_88e74ec3_5aad_44d0_82d0_598d78ea"/>
      <w:bookmarkStart w:id="151" w:name="_PAR__3_33db9a40_287a_40d5_805e_b6508bfc"/>
      <w:bookmarkStart w:id="152" w:name="_LINE__4_ebd79cde_f4f7_4d95_a996_3c030a7"/>
      <w:bookmarkEnd w:id="150"/>
      <w:bookmarkEnd w:id="151"/>
      <w:r>
        <w:rPr>
          <w:rFonts w:eastAsia="Arial" w:cs="Arial" w:ascii="Arial" w:hAnsi="Arial"/>
          <w:b/>
        </w:rPr>
        <w:t>Stable Home Fund Z405</w:t>
      </w:r>
      <w:bookmarkEnd w:id="1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3" w:name="_PAR__3_33db9a40_287a_40d5_805e_b6508bfc"/>
      <w:bookmarkStart w:id="154" w:name="_PAR__4_44278d0f_40d5_4c6b_9cc2_4432ad73"/>
      <w:bookmarkStart w:id="155" w:name="_LINE__5_a709d582_5db5_47aa_b88e_1ca5d36"/>
      <w:bookmarkEnd w:id="153"/>
      <w:bookmarkEnd w:id="154"/>
      <w:r>
        <w:rPr>
          <w:rFonts w:eastAsia="Arial" w:cs="Arial" w:ascii="Arial" w:hAnsi="Arial"/>
        </w:rPr>
        <w:t xml:space="preserve">Initiative: Provides additional ongoing funds to continue the Maine Eviction Prevention </w:t>
      </w:r>
      <w:bookmarkStart w:id="156" w:name="_LINE__6_32653410_8bd8_4b1e_b811_8998660"/>
      <w:bookmarkEnd w:id="155"/>
      <w:r>
        <w:rPr>
          <w:rFonts w:eastAsia="Arial" w:cs="Arial" w:ascii="Arial" w:hAnsi="Arial"/>
        </w:rPr>
        <w:t>Program.</w:t>
      </w:r>
      <w:bookmarkEnd w:id="15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PAR__4_44278d0f_40d5_4c6b_9cc2_4432ad73"/>
            <w:bookmarkStart w:id="158" w:name="_PAR__5_2a84d328_c07d_4742_889f_b5cd78e5"/>
            <w:bookmarkStart w:id="159" w:name="_LINE__7_92350dbe_352b_4be6_b7e4_f6e1aa9"/>
            <w:bookmarkEnd w:id="157"/>
            <w:bookmarkEnd w:id="1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7_f220edd0_98d4_4075_98f5_c2434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1" w:name="_LINE__7_a51f0e86_7e78_4948_adf6_4c6ad9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2" w:name="_LINE__8_a1aea45a_90cc_4363_8c84_d16d9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8_02c103a6_2edb_48a8_9c97_7a076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1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4" w:name="_LINE__8_54c1ddd3_fe04_43fd_a8eb_fb790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1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LINE__9_39ab4dc0_b9b9_467b_ab8d_61ecf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9_5d3eb17b_e740_4d6a_ad39_7ba9e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9_bb316e66_e5ca_48c8_8a75_30d9e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8" w:name="_LINE__10_79f37a2e_12be_401e_a737_5ea5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10_55001f52_321f_4a60_920d_9fe6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1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10_71cf68db_20c2_4381_9447_853d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,000</w:t>
            </w:r>
            <w:bookmarkEnd w:id="17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1" w:name="_DOC_BODY_CONTENT__42c72908_ead4_4880_87"/>
      <w:bookmarkStart w:id="172" w:name="_APPROP_SECTION__ee4a65e0_e4f6_460b_9c56"/>
      <w:bookmarkStart w:id="173" w:name="_PAR__5_2a84d328_c07d_4742_889f_b5cd78e5"/>
      <w:bookmarkStart w:id="174" w:name="_LINE__11_41ec9f9b_556e_4e3d_8a12_1bdfa3"/>
      <w:bookmarkEnd w:id="171"/>
      <w:bookmarkEnd w:id="172"/>
      <w:bookmarkEnd w:id="173"/>
      <w:r>
        <w:rPr>
          <w:rFonts w:eastAsia="Arial" w:cs="Arial" w:ascii="Arial" w:hAnsi="Arial"/>
          <w:b/>
          <w:sz w:val="24"/>
        </w:rPr>
        <w:t>SUMMARY</w:t>
      </w:r>
      <w:bookmarkEnd w:id="17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5" w:name="_PAR__7_3341dae3_1ff4_4e2d_8bd5_9ab74feb"/>
      <w:bookmarkStart w:id="176" w:name="_LINE__12_2e7a1bb8_ba67_44f5_9a54_fb5995"/>
      <w:r>
        <w:rPr>
          <w:rFonts w:eastAsia="Arial" w:cs="Arial" w:ascii="Arial" w:hAnsi="Arial"/>
        </w:rPr>
        <w:t xml:space="preserve">Public Law 2023, chapter 643, Part KKKK, section 3 established an eviction </w:t>
      </w:r>
      <w:bookmarkStart w:id="177" w:name="_LINE__13_6058c25b_7fa5_4cd5_8e45_0dab87"/>
      <w:bookmarkEnd w:id="176"/>
      <w:r>
        <w:rPr>
          <w:rFonts w:eastAsia="Arial" w:cs="Arial" w:ascii="Arial" w:hAnsi="Arial"/>
        </w:rPr>
        <w:t xml:space="preserve">prevention pilot program within the Maine State Housing Authority.  This bill establishes </w:t>
      </w:r>
      <w:bookmarkStart w:id="178" w:name="_LINE__14_46c415ee_c495_42b5_9a38_9d3b54"/>
      <w:bookmarkEnd w:id="177"/>
      <w:r>
        <w:rPr>
          <w:rFonts w:eastAsia="Arial" w:cs="Arial" w:ascii="Arial" w:hAnsi="Arial"/>
        </w:rPr>
        <w:t xml:space="preserve">the Maine Eviction Prevention Program as a permanent program within the authority and </w:t>
      </w:r>
      <w:bookmarkStart w:id="179" w:name="_LINE__15_9580cd97_9cfd_4516_b6e7_a2e8e7"/>
      <w:bookmarkEnd w:id="178"/>
      <w:r>
        <w:rPr>
          <w:rFonts w:eastAsia="Arial" w:cs="Arial" w:ascii="Arial" w:hAnsi="Arial"/>
        </w:rPr>
        <w:t>provides funding for the program.</w:t>
      </w:r>
      <w:bookmarkEnd w:id="0"/>
      <w:bookmarkEnd w:id="1"/>
      <w:bookmarkEnd w:id="141"/>
      <w:bookmarkEnd w:id="175"/>
      <w:bookmarkEnd w:id="1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ine Eviction Prevention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44</ItemId>
    <LRId>75926</LRId>
    <LRNumber>226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ine Eviction Prevention Program</LRTitle>
    <ItemTitle>An Act to Establish the Maine Eviction Prevention Program</ItemTitle>
    <ShortTitle1>AN ACT TO ESTABLISH THE MAINE</ShortTitle1>
    <ShortTitle2>EVICTION PREVENTION PROGRAM</ShortTitle2>
    <SponsorFirstName>Ambureen</SponsorFirstName>
    <SponsorLastName>Rana</SponsorLastName>
    <SponsorChamberPrefix>Rep.</SponsorChamberPrefix>
    <SponsorFrom>Bangor</SponsorFrom>
    <DraftingCycleCount>1</DraftingCycleCount>
    <LatestDraftingActionId>137</LatestDraftingActionId>
    <LatestDraftingActionDate>2025-04-04T14:40:17</LatestDraftingActionDate>
    <LatestDrafterName>jpooley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36C0" w:rsidRDefault="00CD36C0" w:rsidP="00CD36C0"&amp;gt;&amp;lt;w:pPr&amp;gt;&amp;lt;w:ind w:left="360" /&amp;gt;&amp;lt;/w:pPr&amp;gt;&amp;lt;w:bookmarkStart w:id="0" w:name="_ENACTING_CLAUSE__7dbcfb6a_97c7_435e_b73" /&amp;gt;&amp;lt;w:bookmarkStart w:id="1" w:name="_DOC_BODY__347f20da_aa34_4faf_b058_5a2a1" /&amp;gt;&amp;lt;w:bookmarkStart w:id="2" w:name="_DOC_BODY_CONTAINER__66469b13_e28b_4e84_" /&amp;gt;&amp;lt;w:bookmarkStart w:id="3" w:name="_PAGE__1_750962d0_c6d3_42ba_a403_24889bc" /&amp;gt;&amp;lt;w:bookmarkStart w:id="4" w:name="_PAR__1_2a75acc3_fbb7_4646_88b1_1bee39b7" /&amp;gt;&amp;lt;w:bookmarkStart w:id="5" w:name="_LINE__1_7846bff2_e14f_4fd0_ad50_2c0b3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36C0" w:rsidRDefault="00CD36C0" w:rsidP="00CD36C0"&amp;gt;&amp;lt;w:pPr&amp;gt;&amp;lt;w:ind w:left="360" w:firstLine="360" /&amp;gt;&amp;lt;/w:pPr&amp;gt;&amp;lt;w:bookmarkStart w:id="6" w:name="_BILL_SECTION_HEADER__178837bd_9cab_4eb4" /&amp;gt;&amp;lt;w:bookmarkStart w:id="7" w:name="_BILL_SECTION__c85edc74_f52f_4a16_83eb_b" /&amp;gt;&amp;lt;w:bookmarkStart w:id="8" w:name="_DOC_BODY_CONTENT__42c72908_ead4_4880_87" /&amp;gt;&amp;lt;w:bookmarkStart w:id="9" w:name="_PAR__2_a34f300e_34b8_416c_9943_59e28619" /&amp;gt;&amp;lt;w:bookmarkStart w:id="10" w:name="_LINE__2_7d84a579_c737_414f_96fa_bb85f0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5cbeed_5f6d_40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c. 201, sub-c. 15&amp;lt;/w:t&amp;gt;&amp;lt;/w:r&amp;gt;&amp;lt;w:r&amp;gt;&amp;lt;w:t xml:space="preserve"&amp;gt; is enacted to read:&amp;lt;/w:t&amp;gt;&amp;lt;/w:r&amp;gt;&amp;lt;w:bookmarkEnd w:id="10" /&amp;gt;&amp;lt;/w:p&amp;gt;&amp;lt;w:p w:rsidR="00CD36C0" w:rsidRDefault="00CD36C0" w:rsidP="00CD36C0"&amp;gt;&amp;lt;w:pPr&amp;gt;&amp;lt;w:spacing w:before="300" w:after="300" /&amp;gt;&amp;lt;w:ind w:left="360" /&amp;gt;&amp;lt;w:jc w:val="center" /&amp;gt;&amp;lt;w:rPr&amp;gt;&amp;lt;w:ins w:id="12" w:author="BPS" w:date="2025-03-31T10:00:00Z" /&amp;gt;&amp;lt;/w:rPr&amp;gt;&amp;lt;/w:pPr&amp;gt;&amp;lt;w:bookmarkStart w:id="13" w:name="_STATUTE_SC__93dea953_3995_4183_84f6_53b" /&amp;gt;&amp;lt;w:bookmarkStart w:id="14" w:name="_PAR__3_618cd92d_45aa_41fa_8d5d_46249a22" /&amp;gt;&amp;lt;w:bookmarkStart w:id="15" w:name="_LINE__3_94633e3b_6e22_49bc_862a_bc3eadc" /&amp;gt;&amp;lt;w:bookmarkStart w:id="16" w:name="_PROCESSED_CHANGE__455a9fd7_bb91_4a27_99" /&amp;gt;&amp;lt;w:bookmarkEnd w:id="6" /&amp;gt;&amp;lt;w:bookmarkEnd w:id="9" /&amp;gt;&amp;lt;w:ins w:id="17" w:author="BPS" w:date="2025-03-31T10:00:00Z"&amp;gt;&amp;lt;w:r&amp;gt;&amp;lt;w:rPr&amp;gt;&amp;lt;w:b /&amp;gt;&amp;lt;/w:rPr&amp;gt;&amp;lt;w:t xml:space="preserve"&amp;gt;SUBCHAPTER &amp;lt;/w:t&amp;gt;&amp;lt;/w:r&amp;gt;&amp;lt;w:bookmarkStart w:id="18" w:name="_STATUTE_NUMBER__49f4203f_ea0d_408a_831a" /&amp;gt;&amp;lt;w:r&amp;gt;&amp;lt;w:rPr&amp;gt;&amp;lt;w:b /&amp;gt;&amp;lt;/w:rPr&amp;gt;&amp;lt;w:t&amp;gt;15&amp;lt;/w:t&amp;gt;&amp;lt;/w:r&amp;gt;&amp;lt;w:bookmarkEnd w:id="15" /&amp;gt;&amp;lt;w:bookmarkEnd w:id="18" /&amp;gt;&amp;lt;/w:ins&amp;gt;&amp;lt;/w:p&amp;gt;&amp;lt;w:p w:rsidR="00CD36C0" w:rsidRDefault="00CD36C0" w:rsidP="00CD36C0"&amp;gt;&amp;lt;w:pPr&amp;gt;&amp;lt;w:spacing w:before="300" w:after="300" /&amp;gt;&amp;lt;w:ind w:left="360" /&amp;gt;&amp;lt;w:jc w:val="center" /&amp;gt;&amp;lt;w:rPr&amp;gt;&amp;lt;w:ins w:id="19" w:author="BPS" w:date="2025-03-31T10:00:00Z" /&amp;gt;&amp;lt;/w:rPr&amp;gt;&amp;lt;/w:pPr&amp;gt;&amp;lt;w:bookmarkStart w:id="20" w:name="_STATUTE_HEADNOTE__df4f2ad4_4a21_4d22_bc" /&amp;gt;&amp;lt;w:bookmarkStart w:id="21" w:name="_PAR__4_3aebe6e7_21f8_4ad7_b4b0_85809afd" /&amp;gt;&amp;lt;w:bookmarkStart w:id="22" w:name="_LINE__4_f3576885_11bf_4202_9096_a42d6b1" /&amp;gt;&amp;lt;w:bookmarkEnd w:id="14" /&amp;gt;&amp;lt;w:ins w:id="23" w:author="BPS" w:date="2025-03-31T10:00:00Z"&amp;gt;&amp;lt;w:r&amp;gt;&amp;lt;w:rPr&amp;gt;&amp;lt;w:b /&amp;gt;&amp;lt;/w:rPr&amp;gt;&amp;lt;w:t&amp;gt;MAINE EVICTION PREVENTION PROGRAM&amp;lt;/w:t&amp;gt;&amp;lt;/w:r&amp;gt;&amp;lt;w:bookmarkEnd w:id="20" /&amp;gt;&amp;lt;w:bookmarkEnd w:id="22" /&amp;gt;&amp;lt;/w:ins&amp;gt;&amp;lt;/w:p&amp;gt;&amp;lt;w:p w:rsidR="00CD36C0" w:rsidRPr="00F27BDF" w:rsidRDefault="00CD36C0" w:rsidP="00CD36C0"&amp;gt;&amp;lt;w:pPr&amp;gt;&amp;lt;w:ind w:left="1080" w:hanging="720" /&amp;gt;&amp;lt;w:rPr&amp;gt;&amp;lt;w:ins w:id="24" w:author="BPS" w:date="2025-03-31T10:00:00Z" /&amp;gt;&amp;lt;/w:rPr&amp;gt;&amp;lt;/w:pPr&amp;gt;&amp;lt;w:bookmarkStart w:id="25" w:name="_STATUTE_S__e0be86d3_9c51_4b37_a289_ecba" /&amp;gt;&amp;lt;w:bookmarkStart w:id="26" w:name="_PAR__5_92a4b37f_e869_4e9a_8245_adee2963" /&amp;gt;&amp;lt;w:bookmarkStart w:id="27" w:name="_LINE__5_86c3ef31_dfde_4a4d_b587_b35b1a8" /&amp;gt;&amp;lt;w:bookmarkEnd w:id="21" /&amp;gt;&amp;lt;w:ins w:id="28" w:author="BPS" w:date="2025-03-31T10:00:00Z"&amp;gt;&amp;lt;w:r w:rsidRPr="00F27BDF"&amp;gt;&amp;lt;w:rPr&amp;gt;&amp;lt;w:b /&amp;gt;&amp;lt;/w:rPr&amp;gt;&amp;lt;w:t&amp;gt;§&amp;lt;/w:t&amp;gt;&amp;lt;/w:r&amp;gt;&amp;lt;w:bookmarkStart w:id="29" w:name="_STATUTE_NUMBER__fea4aeef_a66a_4f62_99d3" /&amp;gt;&amp;lt;w:r w:rsidRPr="00F27BDF"&amp;gt;&amp;lt;w:rPr&amp;gt;&amp;lt;w:b /&amp;gt;&amp;lt;/w:rPr&amp;gt;&amp;lt;w:t&amp;gt;4994-&amp;lt;/w:t&amp;gt;&amp;lt;/w:r&amp;gt;&amp;lt;w:r&amp;gt;&amp;lt;w:rPr&amp;gt;&amp;lt;w:b /&amp;gt;&amp;lt;/w:rPr&amp;gt;&amp;lt;w:t&amp;gt;D&amp;lt;/w:t&amp;gt;&amp;lt;/w:r&amp;gt;&amp;lt;w:bookmarkEnd w:id="29" /&amp;gt;&amp;lt;w:r w:rsidRPr="00F27BDF"&amp;gt;&amp;lt;w:rPr&amp;gt;&amp;lt;w:b /&amp;gt;&amp;lt;/w:rPr&amp;gt;&amp;lt;w:t xml:space="preserve"&amp;gt;.  &amp;lt;/w:t&amp;gt;&amp;lt;/w:r&amp;gt;&amp;lt;w:bookmarkStart w:id="30" w:name="_STATUTE_HEADNOTE__30f8d440_3287_42d3_bc" /&amp;gt;&amp;lt;w:r w:rsidRPr="00F27BDF"&amp;gt;&amp;lt;w:rPr&amp;gt;&amp;lt;w:b /&amp;gt;&amp;lt;/w:rPr&amp;gt;&amp;lt;w:t&amp;gt;Maine Eviction Prevention Program&amp;lt;/w:t&amp;gt;&amp;lt;/w:r&amp;gt;&amp;lt;w:bookmarkEnd w:id="27" /&amp;gt;&amp;lt;w:bookmarkEnd w:id="30" /&amp;gt;&amp;lt;/w:ins&amp;gt;&amp;lt;/w:p&amp;gt;&amp;lt;w:p w:rsidR="00CD36C0" w:rsidRPr="00F27BDF" w:rsidRDefault="00CD36C0" w:rsidP="00CD36C0"&amp;gt;&amp;lt;w:pPr&amp;gt;&amp;lt;w:ind w:left="360" w:firstLine="360" /&amp;gt;&amp;lt;w:rPr&amp;gt;&amp;lt;w:ins w:id="31" w:author="BPS" w:date="2025-03-31T10:00:00Z" /&amp;gt;&amp;lt;/w:rPr&amp;gt;&amp;lt;/w:pPr&amp;gt;&amp;lt;w:bookmarkStart w:id="32" w:name="_STATUTE_P__86803747_a69a_4cc3_875b_c869" /&amp;gt;&amp;lt;w:bookmarkStart w:id="33" w:name="_STATUTE_CONTENT__ea75a84a_04e4_4913_8bd" /&amp;gt;&amp;lt;w:bookmarkStart w:id="34" w:name="_PAR__6_096ae522_50f4_486d_82fe_4c2c1b4d" /&amp;gt;&amp;lt;w:bookmarkStart w:id="35" w:name="_LINE__6_eca0bb61_049d_4bb6_b032_ff277ec" /&amp;gt;&amp;lt;w:bookmarkEnd w:id="26" /&amp;gt;&amp;lt;w:ins w:id="36" w:author="BPS" w:date="2025-03-31T10:00:00Z"&amp;gt;&amp;lt;w:r w:rsidRPr="00F27BDF"&amp;gt;&amp;lt;w:t xml:space="preserve"&amp;gt;The Maine Eviction Prevention Program, referred to in this section as "the program," &amp;lt;/w:t&amp;gt;&amp;lt;/w:r&amp;gt;&amp;lt;w:bookmarkStart w:id="37" w:name="_LINE__7_d246206c_824b_4516_ac9b_c54bd44" /&amp;gt;&amp;lt;w:bookmarkEnd w:id="35" /&amp;gt;&amp;lt;w:r w:rsidRPr="00F27BDF"&amp;gt;&amp;lt;w:t xml:space="preserve"&amp;gt;is established within the Maine State Housing Authority to provide rental assistance to &amp;lt;/w:t&amp;gt;&amp;lt;/w:r&amp;gt;&amp;lt;w:bookmarkStart w:id="38" w:name="_LINE__8_81760a25_cabd_4543_a5c4_1aa7cff" /&amp;gt;&amp;lt;w:bookmarkEnd w:id="37" /&amp;gt;&amp;lt;w:r w:rsidRPr="00F27BDF"&amp;gt;&amp;lt;w:t&amp;gt;individual&amp;lt;/w:t&amp;gt;&amp;lt;/w:r&amp;gt;&amp;lt;w:r&amp;gt;&amp;lt;w:t&amp;gt;s&amp;lt;/w:t&amp;gt;&amp;lt;/w:r&amp;gt;&amp;lt;w:r w:rsidRPr="00F27BDF"&amp;gt;&amp;lt;w:t&amp;gt;.&amp;lt;/w:t&amp;gt;&amp;lt;/w:r&amp;gt;&amp;lt;w:bookmarkEnd w:id="38" /&amp;gt;&amp;lt;/w:ins&amp;gt;&amp;lt;/w:p&amp;gt;&amp;lt;w:p w:rsidR="00CD36C0" w:rsidRPr="00F27BDF" w:rsidRDefault="00CD36C0" w:rsidP="00CD36C0"&amp;gt;&amp;lt;w:pPr&amp;gt;&amp;lt;w:ind w:left="360" w:firstLine="360" /&amp;gt;&amp;lt;w:rPr&amp;gt;&amp;lt;w:ins w:id="39" w:author="BPS" w:date="2025-03-31T10:00:00Z" /&amp;gt;&amp;lt;/w:rPr&amp;gt;&amp;lt;/w:pPr&amp;gt;&amp;lt;w:bookmarkStart w:id="40" w:name="_STATUTE_NUMBER__3703c0b7_6d91_4b44_a0a0" /&amp;gt;&amp;lt;w:bookmarkStart w:id="41" w:name="_STATUTE_SS__c1ca6d85_47fe_4b91_9503_2af" /&amp;gt;&amp;lt;w:bookmarkStart w:id="42" w:name="_PAR__7_b82cb447_8db9_4bce_9dd8_1d8ca7d8" /&amp;gt;&amp;lt;w:bookmarkStart w:id="43" w:name="_LINE__9_37ba5b4d_eb61_41bc_a9b2_637235b" /&amp;gt;&amp;lt;w:bookmarkEnd w:id="32" /&amp;gt;&amp;lt;w:bookmarkEnd w:id="33" /&amp;gt;&amp;lt;w:bookmarkEnd w:id="34" /&amp;gt;&amp;lt;w:ins w:id="44" w:author="BPS" w:date="2025-03-31T10:00:00Z"&amp;gt;&amp;lt;w:r w:rsidRPr="00F27BDF"&amp;gt;&amp;lt;w:rPr&amp;gt;&amp;lt;w:b /&amp;gt;&amp;lt;/w:rPr&amp;gt;&amp;lt;w:t&amp;gt;1&amp;lt;/w:t&amp;gt;&amp;lt;/w:r&amp;gt;&amp;lt;w:bookmarkEnd w:id="40" /&amp;gt;&amp;lt;w:r w:rsidRPr="00F27BDF"&amp;gt;&amp;lt;w:rPr&amp;gt;&amp;lt;w:b /&amp;gt;&amp;lt;/w:rPr&amp;gt;&amp;lt;w:t xml:space="preserve"&amp;gt;.  &amp;lt;/w:t&amp;gt;&amp;lt;/w:r&amp;gt;&amp;lt;w:bookmarkStart w:id="45" w:name="_STATUTE_HEADNOTE__1d3bf759_0296_4eac_98" /&amp;gt;&amp;lt;w:r&amp;gt;&amp;lt;w:rPr&amp;gt;&amp;lt;w:b /&amp;gt;&amp;lt;/w:rPr&amp;gt;&amp;lt;w:t&amp;gt;Eligibility; i&amp;lt;/w:t&amp;gt;&amp;lt;/w:r&amp;gt;&amp;lt;w:r w:rsidRPr="00F27BDF"&amp;gt;&amp;lt;w:rPr&amp;gt;&amp;lt;w:b /&amp;gt;&amp;lt;/w:rPr&amp;gt;&amp;lt;w:t&amp;gt;ncome.&amp;lt;/w:t&amp;gt;&amp;lt;/w:r&amp;gt;&amp;lt;w:r w:rsidRPr="00F27BDF"&amp;gt;&amp;lt;w:t xml:space="preserve"&amp;gt;  &amp;lt;/w:t&amp;gt;&amp;lt;/w:r&amp;gt;&amp;lt;w:bookmarkStart w:id="46" w:name="_STATUTE_CONTENT__1f7e2484_a35b_40b2_ad3" /&amp;gt;&amp;lt;w:bookmarkEnd w:id="45" /&amp;gt;&amp;lt;w:r w:rsidRPr="00F27BDF"&amp;gt;&amp;lt;w:t xml:space="preserve"&amp;gt;The Maine State Housing Authority shall establish and &amp;lt;/w:t&amp;gt;&amp;lt;/w:r&amp;gt;&amp;lt;w:bookmarkStart w:id="47" w:name="_LINE__10_d45a0b7b_985e_4a34_8fba_4e4f1c" /&amp;gt;&amp;lt;w:bookmarkEnd w:id="43" /&amp;gt;&amp;lt;w:r w:rsidRPr="00F27BDF"&amp;gt;&amp;lt;w:t xml:space="preserve"&amp;gt;administer eligibility criteria and application requirements for participation in the program &amp;lt;/w:t&amp;gt;&amp;lt;/w:r&amp;gt;&amp;lt;w:bookmarkStart w:id="48" w:name="_LINE__11_2e1fe2e2_837b_4bb2_afe8_d5ec6d" /&amp;gt;&amp;lt;w:bookmarkEnd w:id="47" /&amp;gt;&amp;lt;w:r w:rsidRPr="00F27BDF"&amp;gt;&amp;lt;w:t&amp;gt;consistent with the requirements under this subchapter.&amp;lt;/w:t&amp;gt;&amp;lt;/w:r&amp;gt;&amp;lt;w:r&amp;gt;&amp;lt;w:t xml:space="preserve"&amp;gt; &amp;lt;/w:t&amp;gt;&amp;lt;/w:r&amp;gt;&amp;lt;w:r w:rsidRPr="00F27BDF"&amp;gt;&amp;lt;w:t xml:space="preserve"&amp;gt;A program applicant's income may &amp;lt;/w:t&amp;gt;&amp;lt;/w:r&amp;gt;&amp;lt;w:bookmarkStart w:id="49" w:name="_LINE__12_39cff785_ffd4_4a9d_8844_2cd472" /&amp;gt;&amp;lt;w:bookmarkEnd w:id="48" /&amp;gt;&amp;lt;w:r w:rsidRPr="00F27BDF"&amp;gt;&amp;lt;w:t xml:space="preserve"&amp;gt;not exceed 60% of the area median income, adjusted for family size, in accordance with &amp;lt;/w:t&amp;gt;&amp;lt;/w:r&amp;gt;&amp;lt;w:bookmarkStart w:id="50" w:name="_LINE__13_007a4a1c_e594_4c69_b534_cdc916" /&amp;gt;&amp;lt;w:bookmarkEnd w:id="49" /&amp;gt;&amp;lt;w:r w:rsidRPr="00F27BDF"&amp;gt;&amp;lt;w:t xml:space="preserve"&amp;gt;federal standards generally accepted as of the effective date of this subchapter and &amp;lt;/w:t&amp;gt;&amp;lt;/w:r&amp;gt;&amp;lt;w:bookmarkStart w:id="51" w:name="_LINE__14_20d109cd_1236_43c5_8c97_b919b1" /&amp;gt;&amp;lt;w:bookmarkEnd w:id="50" /&amp;gt;&amp;lt;w:r w:rsidRPr="00F27BDF"&amp;gt;&amp;lt;w:t xml:space="preserve"&amp;gt;comparable to the standards of the United States Department of Housing and Urban &amp;lt;/w:t&amp;gt;&amp;lt;/w:r&amp;gt;&amp;lt;w:bookmarkStart w:id="52" w:name="_LINE__15_128bdc66_b2a2_498e_88fe_15b2af" /&amp;gt;&amp;lt;w:bookmarkEnd w:id="51" /&amp;gt;&amp;lt;w:r w:rsidRPr="00F27BDF"&amp;gt;&amp;lt;w:t&amp;gt;Development.&amp;lt;/w:t&amp;gt;&amp;lt;/w:r&amp;gt;&amp;lt;w:bookmarkEnd w:id="52" /&amp;gt;&amp;lt;/w:ins&amp;gt;&amp;lt;/w:p&amp;gt;&amp;lt;w:p w:rsidR="00CD36C0" w:rsidRPr="00F27BDF" w:rsidRDefault="00CD36C0" w:rsidP="00CD36C0"&amp;gt;&amp;lt;w:pPr&amp;gt;&amp;lt;w:ind w:left="360" w:firstLine="360" /&amp;gt;&amp;lt;w:rPr&amp;gt;&amp;lt;w:ins w:id="53" w:author="BPS" w:date="2025-03-31T10:00:00Z" /&amp;gt;&amp;lt;/w:rPr&amp;gt;&amp;lt;/w:pPr&amp;gt;&amp;lt;w:bookmarkStart w:id="54" w:name="_STATUTE_NUMBER__056bab52_8f0b_42b2_968e" /&amp;gt;&amp;lt;w:bookmarkStart w:id="55" w:name="_STATUTE_SS__2f315636_cdbc_43a3_86e6_56b" /&amp;gt;&amp;lt;w:bookmarkStart w:id="56" w:name="_PAR__8_d0f917db_efb5_45f4_8663_85c37ebe" /&amp;gt;&amp;lt;w:bookmarkStart w:id="57" w:name="_LINE__16_707dbd35_1733_4837_914f_b5826d" /&amp;gt;&amp;lt;w:bookmarkEnd w:id="41" /&amp;gt;&amp;lt;w:bookmarkEnd w:id="42" /&amp;gt;&amp;lt;w:bookmarkEnd w:id="46" /&amp;gt;&amp;lt;w:ins w:id="58" w:author="BPS" w:date="2025-03-31T10:00:00Z"&amp;gt;&amp;lt;w:r w:rsidRPr="00F27BDF"&amp;gt;&amp;lt;w:rPr&amp;gt;&amp;lt;w:b /&amp;gt;&amp;lt;/w:rPr&amp;gt;&amp;lt;w:t&amp;gt;2&amp;lt;/w:t&amp;gt;&amp;lt;/w:r&amp;gt;&amp;lt;w:bookmarkEnd w:id="54" /&amp;gt;&amp;lt;w:r w:rsidRPr="00F27BDF"&amp;gt;&amp;lt;w:rPr&amp;gt;&amp;lt;w:b /&amp;gt;&amp;lt;/w:rPr&amp;gt;&amp;lt;w:t xml:space="preserve"&amp;gt;.  &amp;lt;/w:t&amp;gt;&amp;lt;/w:r&amp;gt;&amp;lt;w:bookmarkStart w:id="59" w:name="_STATUTE_HEADNOTE__bb267103_b2be_459c_bc" /&amp;gt;&amp;lt;w:r&amp;gt;&amp;lt;w:rPr&amp;gt;&amp;lt;w:b /&amp;gt;&amp;lt;/w:rPr&amp;gt;&amp;lt;w:t&amp;gt;Rental a&amp;lt;/w:t&amp;gt;&amp;lt;/w:r&amp;gt;&amp;lt;w:r w:rsidRPr="00F27BDF"&amp;gt;&amp;lt;w:rPr&amp;gt;&amp;lt;w:b /&amp;gt;&amp;lt;/w:rPr&amp;gt;&amp;lt;w:t&amp;gt;ssistance.&amp;lt;/w:t&amp;gt;&amp;lt;/w:r&amp;gt;&amp;lt;w:r w:rsidRPr="00F27BDF"&amp;gt;&amp;lt;w:t xml:space="preserve"&amp;gt;  &amp;lt;/w:t&amp;gt;&amp;lt;/w:r&amp;gt;&amp;lt;w:bookmarkStart w:id="60" w:name="_STATUTE_CONTENT__25c144c9_3c77_4dce_a77" /&amp;gt;&amp;lt;w:bookmarkEnd w:id="59" /&amp;gt;&amp;lt;w:r w:rsidRPr="00F27BDF"&amp;gt;&amp;lt;w:t xml:space="preserve"&amp;gt;A participant in the program is eligible to receive assistance to &amp;lt;/w:t&amp;gt;&amp;lt;/w:r&amp;gt;&amp;lt;w:bookmarkStart w:id="61" w:name="_LINE__17_0ebec0aa_da59_4fb2_abbc_d3d51f" /&amp;gt;&amp;lt;w:bookmarkEnd w:id="57" /&amp;gt;&amp;lt;w:r w:rsidRPr="00F27BDF"&amp;gt;&amp;lt;w:t xml:space="preserve"&amp;gt;cover &amp;lt;/w:t&amp;gt;&amp;lt;/w:r&amp;gt;&amp;lt;w:r&amp;gt;&amp;lt;w:t&amp;gt;any&amp;lt;/w:t&amp;gt;&amp;lt;/w:r&amp;gt;&amp;lt;w:r w:rsidRPr="00F27BDF"&amp;gt;&amp;lt;w:t xml:space="preserve"&amp;gt; rental arrears.  In addition, a participant in the program who pays over 30% of &amp;lt;/w:t&amp;gt;&amp;lt;/w:r&amp;gt;&amp;lt;w:bookmarkStart w:id="62" w:name="_LINE__18_274313a3_169c_49e3_a0a4_5c262e" /&amp;gt;&amp;lt;w:bookmarkEnd w:id="61" /&amp;gt;&amp;lt;w:r w:rsidRPr="00F27BDF"&amp;gt;&amp;lt;w:t&amp;gt;that participant's income in rent must receive additional assistance for up to 12 months.&amp;lt;/w:t&amp;gt;&amp;lt;/w:r&amp;gt;&amp;lt;w:bookmarkEnd w:id="62" /&amp;gt;&amp;lt;/w:ins&amp;gt;&amp;lt;/w:p&amp;gt;&amp;lt;w:p w:rsidR="00CD36C0" w:rsidRPr="00F27BDF" w:rsidRDefault="00CD36C0" w:rsidP="00CD36C0"&amp;gt;&amp;lt;w:pPr&amp;gt;&amp;lt;w:ind w:left="360" w:firstLine="360" /&amp;gt;&amp;lt;w:rPr&amp;gt;&amp;lt;w:ins w:id="63" w:author="BPS" w:date="2025-03-31T10:00:00Z" /&amp;gt;&amp;lt;/w:rPr&amp;gt;&amp;lt;/w:pPr&amp;gt;&amp;lt;w:bookmarkStart w:id="64" w:name="_STATUTE_NUMBER__adc80d5e_3887_4599_a881" /&amp;gt;&amp;lt;w:bookmarkStart w:id="65" w:name="_STATUTE_SS__d87033e8_2498_4637_9898_8f5" /&amp;gt;&amp;lt;w:bookmarkStart w:id="66" w:name="_PAR__9_e0d3ea5f_12c8_49b8_a17b_b38a1b6f" /&amp;gt;&amp;lt;w:bookmarkStart w:id="67" w:name="_LINE__19_dc13c9ce_661b_4a29_815f_e00319" /&amp;gt;&amp;lt;w:bookmarkEnd w:id="55" /&amp;gt;&amp;lt;w:bookmarkEnd w:id="56" /&amp;gt;&amp;lt;w:bookmarkEnd w:id="60" /&amp;gt;&amp;lt;w:ins w:id="68" w:author="BPS" w:date="2025-03-31T10:00:00Z"&amp;gt;&amp;lt;w:r&amp;gt;&amp;lt;w:rPr&amp;gt;&amp;lt;w:b /&amp;gt;&amp;lt;/w:rPr&amp;gt;&amp;lt;w:t&amp;gt;3&amp;lt;/w:t&amp;gt;&amp;lt;/w:r&amp;gt;&amp;lt;w:bookmarkEnd w:id="64" /&amp;gt;&amp;lt;w:r w:rsidRPr="00F27BDF"&amp;gt;&amp;lt;w:rPr&amp;gt;&amp;lt;w:b /&amp;gt;&amp;lt;/w:rPr&amp;gt;&amp;lt;w:t xml:space="preserve"&amp;gt;.  &amp;lt;/w:t&amp;gt;&amp;lt;/w:r&amp;gt;&amp;lt;w:bookmarkStart w:id="69" w:name="_STATUTE_HEADNOTE__dcaac2d0_28fc_42a9_a0" /&amp;gt;&amp;lt;w:r&amp;gt;&amp;lt;w:rPr&amp;gt;&amp;lt;w:b /&amp;gt;&amp;lt;/w:rPr&amp;gt;&amp;lt;w:t&amp;gt;Assistance p&amp;lt;/w:t&amp;gt;&amp;lt;/w:r&amp;gt;&amp;lt;w:r w:rsidRPr="00F27BDF"&amp;gt;&amp;lt;w:rPr&amp;gt;&amp;lt;w:b /&amp;gt;&amp;lt;/w:rPr&amp;gt;&amp;lt;w:t xml:space="preserve"&amp;gt;riority.  &amp;lt;/w:t&amp;gt;&amp;lt;/w:r&amp;gt;&amp;lt;w:bookmarkStart w:id="70" w:name="_STATUTE_CONTENT__222f9493_704c_409e_ac2" /&amp;gt;&amp;lt;w:bookmarkEnd w:id="69" /&amp;gt;&amp;lt;w:r w:rsidRPr="00F27BDF"&amp;gt;&amp;lt;w:t&amp;gt;Rental assistance under this subchapter must be awar&amp;lt;/w:t&amp;gt;&amp;lt;/w:r&amp;gt;&amp;lt;w:r&amp;gt;&amp;lt;w:t&amp;gt;ded&amp;lt;/w:t&amp;gt;&amp;lt;/w:r&amp;gt;&amp;lt;w:r w:rsidRPr="00F27BDF"&amp;gt;&amp;lt;w:t xml:space="preserve"&amp;gt; in &amp;lt;/w:t&amp;gt;&amp;lt;/w:r&amp;gt;&amp;lt;w:bookmarkStart w:id="71" w:name="_LINE__20_17b35db1_e7a8_4fae_b231_236cf3" /&amp;gt;&amp;lt;w:bookmarkEnd w:id="67" /&amp;gt;&amp;lt;w:r w:rsidRPr="00F27BDF"&amp;gt;&amp;lt;w:t&amp;gt;the following order of priority:&amp;lt;/w:t&amp;gt;&amp;lt;/w:r&amp;gt;&amp;lt;w:bookmarkEnd w:id="71" /&amp;gt;&amp;lt;/w:ins&amp;gt;&amp;lt;/w:p&amp;gt;&amp;lt;w:p w:rsidR="00CD36C0" w:rsidRPr="00F27BDF" w:rsidRDefault="00CD36C0" w:rsidP="00CD36C0"&amp;gt;&amp;lt;w:pPr&amp;gt;&amp;lt;w:ind w:left="720" /&amp;gt;&amp;lt;w:rPr&amp;gt;&amp;lt;w:ins w:id="72" w:author="BPS" w:date="2025-03-31T10:00:00Z" /&amp;gt;&amp;lt;/w:rPr&amp;gt;&amp;lt;/w:pPr&amp;gt;&amp;lt;w:bookmarkStart w:id="73" w:name="_STATUTE_NUMBER__5b652bfb_e375_4067_af3a" /&amp;gt;&amp;lt;w:bookmarkStart w:id="74" w:name="_STATUTE_P__2ec54f4e_dcc0_4fa9_84fe_072d" /&amp;gt;&amp;lt;w:bookmarkStart w:id="75" w:name="_PAR__10_e179a27f_75f3_4558_8f53_06d401c" /&amp;gt;&amp;lt;w:bookmarkStart w:id="76" w:name="_LINE__21_dcad693c_f9c7_4497_a59e_27bd03" /&amp;gt;&amp;lt;w:bookmarkEnd w:id="66" /&amp;gt;&amp;lt;w:bookmarkEnd w:id="70" /&amp;gt;&amp;lt;w:ins w:id="77" w:author="BPS" w:date="2025-03-31T10:00:00Z"&amp;gt;&amp;lt;w:r w:rsidRPr="00F27BDF"&amp;gt;&amp;lt;w:t&amp;gt;A&amp;lt;/w:t&amp;gt;&amp;lt;/w:r&amp;gt;&amp;lt;w:bookmarkEnd w:id="73" /&amp;gt;&amp;lt;w:r w:rsidRPr="00F27BDF"&amp;gt;&amp;lt;w:t xml:space="preserve"&amp;gt;.  &amp;lt;/w:t&amp;gt;&amp;lt;/w:r&amp;gt;&amp;lt;w:bookmarkStart w:id="78" w:name="_STATUTE_CONTENT__3256fa82_cf06_4dba_a50" /&amp;gt;&amp;lt;w:r w:rsidRPr="00F27BDF"&amp;gt;&amp;lt;w:t xml:space="preserve"&amp;gt;As the &amp;lt;/w:t&amp;gt;&amp;lt;/w:r&amp;gt;&amp;lt;w:r&amp;gt;&amp;lt;w:t&amp;gt;first&amp;lt;/w:t&amp;gt;&amp;lt;/w:r&amp;gt;&amp;lt;w:r w:rsidRPr="00F27BDF"&amp;gt;&amp;lt;w:t xml:space="preserve"&amp;gt; priority, &amp;lt;/w:t&amp;gt;&amp;lt;/w:r&amp;gt;&amp;lt;w:r&amp;gt;&amp;lt;w:t&amp;gt;participants&amp;lt;/w:t&amp;gt;&amp;lt;/w:r&amp;gt;&amp;lt;w:r w:rsidRPr="00F27BDF"&amp;gt;&amp;lt;w:t xml:space="preserve"&amp;gt; who have received a summons and complaint for &amp;lt;/w:t&amp;gt;&amp;lt;/w:r&amp;gt;&amp;lt;w:bookmarkStart w:id="79" w:name="_LINE__22_731880b1_57ee_485e_86a4_da1a89" /&amp;gt;&amp;lt;w:bookmarkEnd w:id="76" /&amp;gt;&amp;lt;w:r w:rsidRPr="00F27BDF"&amp;gt;&amp;lt;w:t&amp;gt;forcible entry and detainer;&amp;lt;/w:t&amp;gt;&amp;lt;/w:r&amp;gt;&amp;lt;w:bookmarkEnd w:id="79" /&amp;gt;&amp;lt;/w:ins&amp;gt;&amp;lt;/w:p&amp;gt;&amp;lt;w:p w:rsidR="00CD36C0" w:rsidRPr="00F27BDF" w:rsidRDefault="00CD36C0" w:rsidP="00CD36C0"&amp;gt;&amp;lt;w:pPr&amp;gt;&amp;lt;w:ind w:left="720" /&amp;gt;&amp;lt;w:rPr&amp;gt;&amp;lt;w:ins w:id="80" w:author="BPS" w:date="2025-03-31T10:00:00Z" /&amp;gt;&amp;lt;/w:rPr&amp;gt;&amp;lt;/w:pPr&amp;gt;&amp;lt;w:bookmarkStart w:id="81" w:name="_STATUTE_NUMBER__5f219889_1b0b_4550_9078" /&amp;gt;&amp;lt;w:bookmarkStart w:id="82" w:name="_STATUTE_P__4d139937_ed4e_49a1_a766_02ca" /&amp;gt;&amp;lt;w:bookmarkStart w:id="83" w:name="_PAR__11_d24ea464_5191_4508_a0ea_6399f10" /&amp;gt;&amp;lt;w:bookmarkStart w:id="84" w:name="_LINE__23_ebd79ff8_9457_4685_b5dd_47e612" /&amp;gt;&amp;lt;w:bookmarkEnd w:id="74" /&amp;gt;&amp;lt;w:bookmarkEnd w:id="75" /&amp;gt;&amp;lt;w:bookmarkEnd w:id="78" /&amp;gt;&amp;lt;w:ins w:id="85" w:author="BPS" w:date="2025-03-31T10:00:00Z"&amp;gt;&amp;lt;w:r w:rsidRPr="00F27BDF"&amp;gt;&amp;lt;w:t&amp;gt;B&amp;lt;/w:t&amp;gt;&amp;lt;/w:r&amp;gt;&amp;lt;w:bookmarkEnd w:id="81" /&amp;gt;&amp;lt;w:r w:rsidRPr="00F27BDF"&amp;gt;&amp;lt;w:t xml:space="preserve"&amp;gt;.  &amp;lt;/w:t&amp;gt;&amp;lt;/w:r&amp;gt;&amp;lt;w:bookmarkStart w:id="86" w:name="_STATUTE_CONTENT__47101df1_e72c_44f3_8c4" /&amp;gt;&amp;lt;w:r w:rsidRPr="00F27BDF"&amp;gt;&amp;lt;w:t xml:space="preserve"&amp;gt;As the 2nd priority, &amp;lt;/w:t&amp;gt;&amp;lt;/w:r&amp;gt;&amp;lt;w:r&amp;gt;&amp;lt;w:t&amp;gt;participants&amp;lt;/w:t&amp;gt;&amp;lt;/w:r&amp;gt;&amp;lt;w:r w:rsidRPr="00F27BDF"&amp;gt;&amp;lt;w:t xml:space="preserve"&amp;gt; who receive an eviction notice for nonpayment of &amp;lt;/w:t&amp;gt;&amp;lt;/w:r&amp;gt;&amp;lt;w:bookmarkStart w:id="87" w:name="_LINE__24_ffd42809_020d_416b_a789_faf981" /&amp;gt;&amp;lt;w:bookmarkEnd w:id="84" /&amp;gt;&amp;lt;w:r w:rsidRPr="00F27BDF"&amp;gt;&amp;lt;w:t&amp;gt;rent; and&amp;lt;/w:t&amp;gt;&amp;lt;/w:r&amp;gt;&amp;lt;w:bookmarkEnd w:id="87" /&amp;gt;&amp;lt;/w:ins&amp;gt;&amp;lt;/w:p&amp;gt;&amp;lt;w:p w:rsidR="00CD36C0" w:rsidRPr="00F27BDF" w:rsidRDefault="00CD36C0" w:rsidP="00CD36C0"&amp;gt;&amp;lt;w:pPr&amp;gt;&amp;lt;w:ind w:left="720" /&amp;gt;&amp;lt;w:rPr&amp;gt;&amp;lt;w:ins w:id="88" w:author="BPS" w:date="2025-03-31T10:00:00Z" /&amp;gt;&amp;lt;/w:rPr&amp;gt;&amp;lt;/w:pPr&amp;gt;&amp;lt;w:bookmarkStart w:id="89" w:name="_STATUTE_NUMBER__2a38f2cc_0dee_4229_9a37" /&amp;gt;&amp;lt;w:bookmarkStart w:id="90" w:name="_STATUTE_P__9dc5ce0b_ea26_4edd_ae77_e995" /&amp;gt;&amp;lt;w:bookmarkStart w:id="91" w:name="_PAR__12_66b47a96_1c8f_4690_ba37_edbe09c" /&amp;gt;&amp;lt;w:bookmarkStart w:id="92" w:name="_LINE__25_bc76d0c0_f067_4f44_85f1_7491e7" /&amp;gt;&amp;lt;w:bookmarkEnd w:id="82" /&amp;gt;&amp;lt;w:bookmarkEnd w:id="83" /&amp;gt;&amp;lt;w:bookmarkEnd w:id="86" /&amp;gt;&amp;lt;w:ins w:id="93" w:author="BPS" w:date="2025-03-31T10:00:00Z"&amp;gt;&amp;lt;w:r w:rsidRPr="00F27BDF"&amp;gt;&amp;lt;w:t&amp;gt;C&amp;lt;/w:t&amp;gt;&amp;lt;/w:r&amp;gt;&amp;lt;w:bookmarkEnd w:id="89" /&amp;gt;&amp;lt;w:r w:rsidRPr="00F27BDF"&amp;gt;&amp;lt;w:t xml:space="preserve"&amp;gt;.  &amp;lt;/w:t&amp;gt;&amp;lt;/w:r&amp;gt;&amp;lt;w:bookmarkStart w:id="94" w:name="_STATUTE_CONTENT__fa152025_a7c6_42fc_b9e" /&amp;gt;&amp;lt;w:r w:rsidRPr="00F27BDF"&amp;gt;&amp;lt;w:t xml:space="preserve"&amp;gt;As the 3rd priority, &amp;lt;/w:t&amp;gt;&amp;lt;/w:r&amp;gt;&amp;lt;w:r&amp;gt;&amp;lt;w:t&amp;gt;participants&amp;lt;/w:t&amp;gt;&amp;lt;/w:r&amp;gt;&amp;lt;w:r w:rsidRPr="00F27BDF"&amp;gt;&amp;lt;w:t xml:space="preserve"&amp;gt; who pay over 30% of their income in rent.&amp;lt;/w:t&amp;gt;&amp;lt;/w:r&amp;gt;&amp;lt;w:bookmarkEnd w:id="92" /&amp;gt;&amp;lt;/w:ins&amp;gt;&amp;lt;/w:p&amp;gt;&amp;lt;w:p w:rsidR="00CD36C0" w:rsidRPr="00F27BDF" w:rsidRDefault="00CD36C0" w:rsidP="00CD36C0"&amp;gt;&amp;lt;w:pPr&amp;gt;&amp;lt;w:ind w:left="360" w:firstLine="360" /&amp;gt;&amp;lt;w:rPr&amp;gt;&amp;lt;w:ins w:id="95" w:author="BPS" w:date="2025-03-31T10:00:00Z" /&amp;gt;&amp;lt;/w:rPr&amp;gt;&amp;lt;/w:pPr&amp;gt;&amp;lt;w:bookmarkStart w:id="96" w:name="_STATUTE_NUMBER__0a883435_0244_4d75_8bd3" /&amp;gt;&amp;lt;w:bookmarkStart w:id="97" w:name="_STATUTE_SS__018a4c9a_6454_4176_b68c_636" /&amp;gt;&amp;lt;w:bookmarkStart w:id="98" w:name="_PAR__13_9844d6a0_2956_4744_9624_1638b20" /&amp;gt;&amp;lt;w:bookmarkStart w:id="99" w:name="_LINE__26_f0ce03da_0542_4d2e_9a3c_f9c401" /&amp;gt;&amp;lt;w:bookmarkEnd w:id="65" /&amp;gt;&amp;lt;w:bookmarkEnd w:id="90" /&amp;gt;&amp;lt;w:bookmarkEnd w:id="91" /&amp;gt;&amp;lt;w:bookmarkEnd w:id="94" /&amp;gt;&amp;lt;w:ins w:id="100" w:author="BPS" w:date="2025-03-31T10:00:00Z"&amp;gt;&amp;lt;w:r&amp;gt;&amp;lt;w:rPr&amp;gt;&amp;lt;w:b /&amp;gt;&amp;lt;/w:rPr&amp;gt;&amp;lt;w:t&amp;gt;4&amp;lt;/w:t&amp;gt;&amp;lt;/w:r&amp;gt;&amp;lt;w:bookmarkEnd w:id="96" /&amp;gt;&amp;lt;w:r w:rsidRPr="00F27BDF"&amp;gt;&amp;lt;w:rPr&amp;gt;&amp;lt;w:b /&amp;gt;&amp;lt;/w:rPr&amp;gt;&amp;lt;w:t xml:space="preserve"&amp;gt;.  &amp;lt;/w:t&amp;gt;&amp;lt;/w:r&amp;gt;&amp;lt;w:bookmarkStart w:id="101" w:name="_STATUTE_HEADNOTE__6d93358c_cce6_4eca_8d" /&amp;gt;&amp;lt;w:r w:rsidRPr="00F27BDF"&amp;gt;&amp;lt;w:rPr&amp;gt;&amp;lt;w:b /&amp;gt;&amp;lt;/w:rPr&amp;gt;&amp;lt;w:t&amp;gt;Payment requirement.&amp;lt;/w:t&amp;gt;&amp;lt;/w:r&amp;gt;&amp;lt;w:r w:rsidRPr="00F27BDF"&amp;gt;&amp;lt;w:t xml:space="preserve"&amp;gt;  &amp;lt;/w:t&amp;gt;&amp;lt;/w:r&amp;gt;&amp;lt;w:bookmarkStart w:id="102" w:name="_STATUTE_CONTENT__a3ac6503_2efb_4853_bff" /&amp;gt;&amp;lt;w:bookmarkEnd w:id="101" /&amp;gt;&amp;lt;w:r w:rsidRPr="00F27BDF"&amp;gt;&amp;lt;w:t xml:space="preserve"&amp;gt;A participant in the program is required to pay 30% of the &amp;lt;/w:t&amp;gt;&amp;lt;/w:r&amp;gt;&amp;lt;w:bookmarkStart w:id="103" w:name="_LINE__27_f17fd4c2_51c9_4617_9cd4_2ebeeb" /&amp;gt;&amp;lt;w:bookmarkEnd w:id="99" /&amp;gt;&amp;lt;w:r w:rsidRPr="00F27BDF"&amp;gt;&amp;lt;w:t&amp;gt;participant's income toward the participant's rental obligation.&amp;lt;/w:t&amp;gt;&amp;lt;/w:r&amp;gt;&amp;lt;w:bookmarkEnd w:id="103" /&amp;gt;&amp;lt;/w:ins&amp;gt;&amp;lt;/w:p&amp;gt;&amp;lt;w:p w:rsidR="00CD36C0" w:rsidRPr="00F27BDF" w:rsidRDefault="00CD36C0" w:rsidP="00CD36C0"&amp;gt;&amp;lt;w:pPr&amp;gt;&amp;lt;w:ind w:left="360" w:firstLine="360" /&amp;gt;&amp;lt;w:rPr&amp;gt;&amp;lt;w:ins w:id="104" w:author="BPS" w:date="2025-03-31T10:00:00Z" /&amp;gt;&amp;lt;/w:rPr&amp;gt;&amp;lt;/w:pPr&amp;gt;&amp;lt;w:bookmarkStart w:id="105" w:name="_STATUTE_NUMBER__7f1d4e43_76a8_4dea_ac01" /&amp;gt;&amp;lt;w:bookmarkStart w:id="106" w:name="_STATUTE_SS__e7247f7a_770a_4529_8a17_dbe" /&amp;gt;&amp;lt;w:bookmarkStart w:id="107" w:name="_PAR__14_c0d9b86a_6261_4607_9b7c_7b6e6ac" /&amp;gt;&amp;lt;w:bookmarkStart w:id="108" w:name="_LINE__28_13eae342_a86c_4316_b181_6b045b" /&amp;gt;&amp;lt;w:bookmarkEnd w:id="97" /&amp;gt;&amp;lt;w:bookmarkEnd w:id="98" /&amp;gt;&amp;lt;w:bookmarkEnd w:id="102" /&amp;gt;&amp;lt;w:ins w:id="109" w:author="BPS" w:date="2025-03-31T10:00:00Z"&amp;gt;&amp;lt;w:r&amp;gt;&amp;lt;w:rPr&amp;gt;&amp;lt;w:b /&amp;gt;&amp;lt;/w:rPr&amp;gt;&amp;lt;w:t&amp;gt;5&amp;lt;/w:t&amp;gt;&amp;lt;/w:r&amp;gt;&amp;lt;w:bookmarkEnd w:id="105" /&amp;gt;&amp;lt;w:r w:rsidRPr="00F27BDF"&amp;gt;&amp;lt;w:rPr&amp;gt;&amp;lt;w:b /&amp;gt;&amp;lt;/w:rPr&amp;gt;&amp;lt;w:t xml:space="preserve"&amp;gt;.  &amp;lt;/w:t&amp;gt;&amp;lt;/w:r&amp;gt;&amp;lt;w:bookmarkStart w:id="110" w:name="_STATUTE_HEADNOTE__df5c6fba_5a35_4281_8e" /&amp;gt;&amp;lt;w:r w:rsidRPr="00F27BDF"&amp;gt;&amp;lt;w:rPr&amp;gt;&amp;lt;w:b /&amp;gt;&amp;lt;/w:rPr&amp;gt;&amp;lt;w:t&amp;gt;Rent requirement.&amp;lt;/w:t&amp;gt;&amp;lt;/w:r&amp;gt;&amp;lt;w:r w:rsidRPr="00F27BDF"&amp;gt;&amp;lt;w:t xml:space="preserve"&amp;gt;  &amp;lt;/w:t&amp;gt;&amp;lt;/w:r&amp;gt;&amp;lt;w:bookmarkStart w:id="111" w:name="_STATUTE_CONTENT__072eceb7_3e87_407d_893" /&amp;gt;&amp;lt;w:bookmarkEnd w:id="110" /&amp;gt;&amp;lt;w:r w:rsidRPr="00F27BDF"&amp;gt;&amp;lt;w:t xml:space="preserve"&amp;gt;A participant in the program must reside in a &amp;lt;/w:t&amp;gt;&amp;lt;/w:r&amp;gt;&amp;lt;w:r&amp;gt;&amp;lt;w:t&amp;gt;rental unit&amp;lt;/w:t&amp;gt;&amp;lt;/w:r&amp;gt;&amp;lt;w:r w:rsidRPr="00F27BDF"&amp;gt;&amp;lt;w:t xml:space="preserve"&amp;gt; in &amp;lt;/w:t&amp;gt;&amp;lt;/w:r&amp;gt;&amp;lt;w:bookmarkStart w:id="112" w:name="_LINE__29_d9038aee_7a2f_4674_b917_994e09" /&amp;gt;&amp;lt;w:bookmarkEnd w:id="108" /&amp;gt;&amp;lt;w:r w:rsidRPr="00F27BDF"&amp;gt;&amp;lt;w:t xml:space="preserve"&amp;gt;which the rent is at or below 125% of the fair market rent established by the United States &amp;lt;/w:t&amp;gt;&amp;lt;/w:r&amp;gt;&amp;lt;w:bookmarkStart w:id="113" w:name="_LINE__30_c5a4fd70_bdcf_4c98_a68d_5ed701" /&amp;gt;&amp;lt;w:bookmarkEnd w:id="112" /&amp;gt;&amp;lt;w:r w:rsidRPr="00F27BDF"&amp;gt;&amp;lt;w:t&amp;gt;Department&amp;lt;/w:t&amp;gt;&amp;lt;/w:r&amp;gt;&amp;lt;w:r&amp;gt;&amp;lt;w:t xml:space="preserve"&amp;gt; &amp;lt;/w:t&amp;gt;&amp;lt;/w:r&amp;gt;&amp;lt;w:r w:rsidRPr="00F27BDF"&amp;gt;&amp;lt;w:t&amp;gt;of Housing and Urban Development&amp;lt;/w:t&amp;gt;&amp;lt;/w:r&amp;gt;&amp;lt;/w:ins&amp;gt;&amp;lt;w:ins w:id="114" w:author="BPS" w:date="2025-03-31T10:14:00Z"&amp;gt;&amp;lt;w:r w:rsidRPr="005B789D"&amp;gt;&amp;lt;w:t xml:space="preserve"&amp;gt; pursuant to 24 Code of Federal &amp;lt;/w:t&amp;gt;&amp;lt;/w:r&amp;gt;&amp;lt;w:bookmarkStart w:id="115" w:name="_LINE__31_33156c7c_3b4f_4b7c_a6e4_3de2f7" /&amp;gt;&amp;lt;w:bookmarkEnd w:id="113" /&amp;gt;&amp;lt;w:r w:rsidRPr="005B789D"&amp;gt;&amp;lt;w:t&amp;gt;Regulations, Section 888.113&amp;lt;/w:t&amp;gt;&amp;lt;/w:r&amp;gt;&amp;lt;/w:ins&amp;gt;&amp;lt;w:ins w:id="116" w:author="BPS" w:date="2025-03-31T10:00:00Z"&amp;gt;&amp;lt;w:r w:rsidRPr="00F27BDF"&amp;gt;&amp;lt;w:t xml:space="preserve"&amp;gt; for the household size in the area in which the rental unit is &amp;lt;/w:t&amp;gt;&amp;lt;/w:r&amp;gt;&amp;lt;w:bookmarkStart w:id="117" w:name="_LINE__32_84892500_8379_4640_8325_243fb9" /&amp;gt;&amp;lt;w:bookmarkEnd w:id="115" /&amp;gt;&amp;lt;w:r w:rsidRPr="00F27BDF"&amp;gt;&amp;lt;w:t&amp;gt;located.&amp;lt;/w:t&amp;gt;&amp;lt;/w:r&amp;gt;&amp;lt;w:bookmarkEnd w:id="117" /&amp;gt;&amp;lt;/w:ins&amp;gt;&amp;lt;/w:p&amp;gt;&amp;lt;w:p w:rsidR="00CD36C0" w:rsidRPr="00F27BDF" w:rsidRDefault="00CD36C0" w:rsidP="00CD36C0"&amp;gt;&amp;lt;w:pPr&amp;gt;&amp;lt;w:ind w:left="360" w:firstLine="360" /&amp;gt;&amp;lt;w:rPr&amp;gt;&amp;lt;w:ins w:id="118" w:author="BPS" w:date="2025-03-31T10:00:00Z" /&amp;gt;&amp;lt;/w:rPr&amp;gt;&amp;lt;/w:pPr&amp;gt;&amp;lt;w:bookmarkStart w:id="119" w:name="_STATUTE_NUMBER__87f8d868_24e0_4ba7_80b2" /&amp;gt;&amp;lt;w:bookmarkStart w:id="120" w:name="_STATUTE_SS__05fa52c5_e330_464d_823e_5db" /&amp;gt;&amp;lt;w:bookmarkStart w:id="121" w:name="_PAR__15_9eee32fd_211f_4e1d_a0bb_783f211" /&amp;gt;&amp;lt;w:bookmarkStart w:id="122" w:name="_LINE__33_8feb2270_5796_4aa7_b489_509157" /&amp;gt;&amp;lt;w:bookmarkEnd w:id="106" /&amp;gt;&amp;lt;w:bookmarkEnd w:id="107" /&amp;gt;&amp;lt;w:bookmarkEnd w:id="111" /&amp;gt;&amp;lt;w:ins w:id="123" w:author="BPS" w:date="2025-03-31T10:00:00Z"&amp;gt;&amp;lt;w:r&amp;gt;&amp;lt;w:rPr&amp;gt;&amp;lt;w:b /&amp;gt;&amp;lt;/w:rPr&amp;gt;&amp;lt;w:t&amp;gt;6&amp;lt;/w:t&amp;gt;&amp;lt;/w:r&amp;gt;&amp;lt;w:bookmarkEnd w:id="119" /&amp;gt;&amp;lt;w:r w:rsidRPr="00F27BDF"&amp;gt;&amp;lt;w:rPr&amp;gt;&amp;lt;w:b /&amp;gt;&amp;lt;/w:rPr&amp;gt;&amp;lt;w:t xml:space="preserve"&amp;gt;.  &amp;lt;/w:t&amp;gt;&amp;lt;/w:r&amp;gt;&amp;lt;w:bookmarkStart w:id="124" w:name="_STATUTE_HEADNOTE__863eb2ce_005c_4545_b9" /&amp;gt;&amp;lt;w:r w:rsidRPr="00F27BDF"&amp;gt;&amp;lt;w:rPr&amp;gt;&amp;lt;w:b /&amp;gt;&amp;lt;/w:rPr&amp;gt;&amp;lt;w:t xml:space="preserve"&amp;gt;Eviction for cause.  &amp;lt;/w:t&amp;gt;&amp;lt;/w:r&amp;gt;&amp;lt;w:bookmarkStart w:id="125" w:name="_STATUTE_CONTENT__118d6ca7_f747_411e_a6f" /&amp;gt;&amp;lt;w:bookmarkEnd w:id="124" /&amp;gt;&amp;lt;w:r w:rsidRPr="00F27BDF"&amp;gt;&amp;lt;w:t xml:space="preserve"&amp;gt;A landlord may evict a program participant only for cause &amp;lt;/w:t&amp;gt;&amp;lt;/w:r&amp;gt;&amp;lt;w:bookmarkStart w:id="126" w:name="_LINE__34_4d6f02a0_5b71_4ccb_bb35_7e8f21" /&amp;gt;&amp;lt;w:bookmarkEnd w:id="122" /&amp;gt;&amp;lt;w:r w:rsidRPr="00F27BDF"&amp;gt;&amp;lt;w:t&amp;gt;during any month rental assistance is paid by the program.&amp;lt;/w:t&amp;gt;&amp;lt;/w:r&amp;gt;&amp;lt;w:bookmarkEnd w:id="126" /&amp;gt;&amp;lt;/w:ins&amp;gt;&amp;lt;/w:p&amp;gt;&amp;lt;w:p w:rsidR="00CD36C0" w:rsidRDefault="00CD36C0" w:rsidP="00CD36C0"&amp;gt;&amp;lt;w:pPr&amp;gt;&amp;lt;w:ind w:left="360" w:firstLine="360" /&amp;gt;&amp;lt;/w:pPr&amp;gt;&amp;lt;w:bookmarkStart w:id="127" w:name="_STATUTE_CONTENT__27e3c7ba_d09a_4676_ac7" /&amp;gt;&amp;lt;w:bookmarkStart w:id="128" w:name="_STATUTE_P__f1e68f2c_b761_4602_9e30_c9db" /&amp;gt;&amp;lt;w:bookmarkStart w:id="129" w:name="_PAR__16_b7f08e19_7396_4974_9e5a_5f22db9" /&amp;gt;&amp;lt;w:bookmarkStart w:id="130" w:name="_LINE__35_97605393_182d_48c6_a0dc_0b3012" /&amp;gt;&amp;lt;w:bookmarkEnd w:id="120" /&amp;gt;&amp;lt;w:bookmarkEnd w:id="121" /&amp;gt;&amp;lt;w:bookmarkEnd w:id="125" /&amp;gt;&amp;lt;w:ins w:id="131" w:author="BPS" w:date="2025-03-31T10:00:00Z"&amp;gt;&amp;lt;w:r w:rsidRPr="00F27BDF"&amp;gt;&amp;lt;w:t xml:space="preserve"&amp;gt;The Maine State Housing Authority shall adopt rules to implement the provisions of &amp;lt;/w:t&amp;gt;&amp;lt;/w:r&amp;gt;&amp;lt;w:bookmarkStart w:id="132" w:name="_LINE__36_ce773d78_95b3_4370_ab99_22e362" /&amp;gt;&amp;lt;w:bookmarkEnd w:id="130" /&amp;gt;&amp;lt;w:r w:rsidRPr="00F27BDF"&amp;gt;&amp;lt;w:t xml:space="preserve"&amp;gt;this subchapter.  Rules adopted pursuant to this paragraph are routine technical rules as &amp;lt;/w:t&amp;gt;&amp;lt;/w:r&amp;gt;&amp;lt;w:bookmarkStart w:id="133" w:name="_LINE__37_b67325b1_302a_4526_9132_17866e" /&amp;gt;&amp;lt;w:bookmarkEnd w:id="132" /&amp;gt;&amp;lt;w:r w:rsidRPr="00F27BDF"&amp;gt;&amp;lt;w:t&amp;gt;defined in Title 5, chapter 375, subchapter 2-A.&amp;lt;/w:t&amp;gt;&amp;lt;/w:r&amp;gt;&amp;lt;/w:ins&amp;gt;&amp;lt;w:bookmarkEnd w:id="133" /&amp;gt;&amp;lt;/w:p&amp;gt;&amp;lt;w:p w:rsidR="00CD36C0" w:rsidRDefault="00CD36C0" w:rsidP="00CD36C0"&amp;gt;&amp;lt;w:pPr&amp;gt;&amp;lt;w:ind w:left="360" w:firstLine="360" /&amp;gt;&amp;lt;/w:pPr&amp;gt;&amp;lt;w:bookmarkStart w:id="134" w:name="_APPROP_SECTION__ee4a65e0_e4f6_460b_9c56" /&amp;gt;&amp;lt;w:bookmarkStart w:id="135" w:name="_PAGE__2_b88fd8f8_a7d6_47c7_8f45_3521c76" /&amp;gt;&amp;lt;w:bookmarkStart w:id="136" w:name="_PAR__1_5592a640_551b_486c_b3c2_dd74d6f4" /&amp;gt;&amp;lt;w:bookmarkStart w:id="137" w:name="_LINE__1_b3450351_f017_4002_a53c_b5ef064" /&amp;gt;&amp;lt;w:bookmarkEnd w:id="3" /&amp;gt;&amp;lt;w:bookmarkEnd w:id="7" /&amp;gt;&amp;lt;w:bookmarkEnd w:id="13" /&amp;gt;&amp;lt;w:bookmarkEnd w:id="16" /&amp;gt;&amp;lt;w:bookmarkEnd w:id="25" /&amp;gt;&amp;lt;w:bookmarkEnd w:id="127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8" w:name="_BILL_SECTION_NUMBER__19bfd8c4_7a09_46e4" /&amp;gt;&amp;lt;w:r&amp;gt;&amp;lt;w:rPr&amp;gt;&amp;lt;w:b /&amp;gt;&amp;lt;w:sz w:val="24" /&amp;gt;&amp;lt;/w:rPr&amp;gt;&amp;lt;w:t&amp;gt;2&amp;lt;/w:t&amp;gt;&amp;lt;/w:r&amp;gt;&amp;lt;w:bookmarkEnd w:id="138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39" w:name="_LINE__2_8307cc3d_3158_45b7_972f_2e04825" /&amp;gt;&amp;lt;w:bookmarkEnd w:id="137" /&amp;gt;&amp;lt;w:r&amp;gt;&amp;lt;w:t&amp;gt;allocations are made.&amp;lt;/w:t&amp;gt;&amp;lt;/w:r&amp;gt;&amp;lt;w:bookmarkEnd w:id="139" /&amp;gt;&amp;lt;/w:p&amp;gt;&amp;lt;w:p w:rsidR="00CD36C0" w:rsidRDefault="00CD36C0" w:rsidP="00CD36C0"&amp;gt;&amp;lt;w:pPr&amp;gt;&amp;lt;w:pStyle w:val="BPSParagraphLeftAlign" /&amp;gt;&amp;lt;w:suppressAutoHyphens /&amp;gt;&amp;lt;w:ind w:left="360" /&amp;gt;&amp;lt;/w:pPr&amp;gt;&amp;lt;w:bookmarkStart w:id="140" w:name="_PAR__2_88e74ec3_5aad_44d0_82d0_598d78ea" /&amp;gt;&amp;lt;w:bookmarkStart w:id="141" w:name="_LINE__3_4879d1b6_70e2_4aef_8470_5bfca08" /&amp;gt;&amp;lt;w:bookmarkEnd w:id="136" /&amp;gt;&amp;lt;w:r&amp;gt;&amp;lt;w:rPr&amp;gt;&amp;lt;w:b /&amp;gt;&amp;lt;/w:rPr&amp;gt;&amp;lt;w:t&amp;gt;HOUSING AUTHORITY, MAINE STATE&amp;lt;/w:t&amp;gt;&amp;lt;/w:r&amp;gt;&amp;lt;w:bookmarkEnd w:id="141" /&amp;gt;&amp;lt;/w:p&amp;gt;&amp;lt;w:p w:rsidR="00CD36C0" w:rsidRDefault="00CD36C0" w:rsidP="00CD36C0"&amp;gt;&amp;lt;w:pPr&amp;gt;&amp;lt;w:pStyle w:val="BPSParagraphLeftAlign" /&amp;gt;&amp;lt;w:suppressAutoHyphens /&amp;gt;&amp;lt;w:ind w:left="360" /&amp;gt;&amp;lt;/w:pPr&amp;gt;&amp;lt;w:bookmarkStart w:id="142" w:name="_PAR__3_33db9a40_287a_40d5_805e_b6508bfc" /&amp;gt;&amp;lt;w:bookmarkStart w:id="143" w:name="_LINE__4_ebd79cde_f4f7_4d95_a996_3c030a7" /&amp;gt;&amp;lt;w:bookmarkEnd w:id="140" /&amp;gt;&amp;lt;w:r&amp;gt;&amp;lt;w:rPr&amp;gt;&amp;lt;w:b /&amp;gt;&amp;lt;/w:rPr&amp;gt;&amp;lt;w:t&amp;gt;Stable Home Fund Z405&amp;lt;/w:t&amp;gt;&amp;lt;/w:r&amp;gt;&amp;lt;w:bookmarkEnd w:id="143" /&amp;gt;&amp;lt;/w:p&amp;gt;&amp;lt;w:p w:rsidR="00CD36C0" w:rsidRDefault="00CD36C0" w:rsidP="00CD36C0"&amp;gt;&amp;lt;w:pPr&amp;gt;&amp;lt;w:ind w:left="360" /&amp;gt;&amp;lt;/w:pPr&amp;gt;&amp;lt;w:bookmarkStart w:id="144" w:name="_PAR__4_44278d0f_40d5_4c6b_9cc2_4432ad73" /&amp;gt;&amp;lt;w:bookmarkStart w:id="145" w:name="_LINE__5_a709d582_5db5_47aa_b88e_1ca5d36" /&amp;gt;&amp;lt;w:bookmarkEnd w:id="142" /&amp;gt;&amp;lt;w:r&amp;gt;&amp;lt;w:t xml:space="preserve"&amp;gt;Initiative: Provides additional ongoing funds to continue the Maine Eviction Prevention &amp;lt;/w:t&amp;gt;&amp;lt;/w:r&amp;gt;&amp;lt;w:bookmarkStart w:id="146" w:name="_LINE__6_32653410_8bd8_4b1e_b811_8998660" /&amp;gt;&amp;lt;w:bookmarkEnd w:id="145" /&amp;gt;&amp;lt;w:r&amp;gt;&amp;lt;w:t&amp;gt;Program.&amp;lt;/w:t&amp;gt;&amp;lt;/w:r&amp;gt;&amp;lt;w:bookmarkEnd w:id="14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CD36C0" w:rsidTr="00BE3CDB"&amp;gt;&amp;lt;w:tc&amp;gt;&amp;lt;w:tcPr&amp;gt;&amp;lt;w:tcW w:w="5069" w:type="dxa" /&amp;gt;&amp;lt;/w:tcPr&amp;gt;&amp;lt;w:p w:rsidR="00CD36C0" w:rsidRDefault="00CD36C0" w:rsidP="00BE3CDB"&amp;gt;&amp;lt;w:bookmarkStart w:id="147" w:name="_PAR__5_2a84d328_c07d_4742_889f_b5cd78e5" /&amp;gt;&amp;lt;w:bookmarkStart w:id="148" w:name="_LINE__7_92350dbe_352b_4be6_b7e4_f6e1aa9" /&amp;gt;&amp;lt;w:bookmarkEnd w:id="144" /&amp;gt;&amp;lt;w:r&amp;gt;&amp;lt;w:rPr&amp;gt;&amp;lt;w:b /&amp;gt;&amp;lt;/w:rPr&amp;gt;&amp;lt;w:t&amp;gt;GENERAL FUND&amp;lt;/w:t&amp;gt;&amp;lt;/w:r&amp;gt;&amp;lt;w:bookmarkEnd w:id="148" /&amp;gt;&amp;lt;/w:p&amp;gt;&amp;lt;/w:tc&amp;gt;&amp;lt;w:tc&amp;gt;&amp;lt;w:tcPr&amp;gt;&amp;lt;w:tcW w:w="1469" w:type="dxa" /&amp;gt;&amp;lt;/w:tcPr&amp;gt;&amp;lt;w:p w:rsidR="00CD36C0" w:rsidRDefault="00CD36C0" w:rsidP="00BE3CDB"&amp;gt;&amp;lt;w:pPr&amp;gt;&amp;lt;w:jc w:val="right" /&amp;gt;&amp;lt;/w:pPr&amp;gt;&amp;lt;w:bookmarkStart w:id="149" w:name="_LINE__7_f220edd0_98d4_4075_98f5_c2434b9" /&amp;gt;&amp;lt;w:r&amp;gt;&amp;lt;w:rPr&amp;gt;&amp;lt;w:b /&amp;gt;&amp;lt;/w:rPr&amp;gt;&amp;lt;w:t&amp;gt;2025-26&amp;lt;/w:t&amp;gt;&amp;lt;/w:r&amp;gt;&amp;lt;w:bookmarkEnd w:id="149" /&amp;gt;&amp;lt;/w:p&amp;gt;&amp;lt;/w:tc&amp;gt;&amp;lt;w:tc&amp;gt;&amp;lt;w:tcPr&amp;gt;&amp;lt;w:tcW w:w="1469" w:type="dxa" /&amp;gt;&amp;lt;/w:tcPr&amp;gt;&amp;lt;w:p w:rsidR="00CD36C0" w:rsidRDefault="00CD36C0" w:rsidP="00BE3CDB"&amp;gt;&amp;lt;w:pPr&amp;gt;&amp;lt;w:jc w:val="right" /&amp;gt;&amp;lt;/w:pPr&amp;gt;&amp;lt;w:bookmarkStart w:id="150" w:name="_LINE__7_a51f0e86_7e78_4948_adf6_4c6ad9d" /&amp;gt;&amp;lt;w:r&amp;gt;&amp;lt;w:rPr&amp;gt;&amp;lt;w:b /&amp;gt;&amp;lt;/w:rPr&amp;gt;&amp;lt;w:t&amp;gt;2026-27&amp;lt;/w:t&amp;gt;&amp;lt;/w:r&amp;gt;&amp;lt;w:bookmarkEnd w:id="150" /&amp;gt;&amp;lt;/w:p&amp;gt;&amp;lt;/w:tc&amp;gt;&amp;lt;/w:tr&amp;gt;&amp;lt;w:tr w:rsidR="00CD36C0" w:rsidTr="00BE3CDB"&amp;gt;&amp;lt;w:tc&amp;gt;&amp;lt;w:tcPr&amp;gt;&amp;lt;w:tcW w:w="5069" w:type="dxa" /&amp;gt;&amp;lt;/w:tcPr&amp;gt;&amp;lt;w:p w:rsidR="00CD36C0" w:rsidRDefault="00CD36C0" w:rsidP="00BE3CDB"&amp;gt;&amp;lt;w:pPr&amp;gt;&amp;lt;w:ind w:left="180" /&amp;gt;&amp;lt;/w:pPr&amp;gt;&amp;lt;w:bookmarkStart w:id="151" w:name="_LINE__8_a1aea45a_90cc_4363_8c84_d16d9e7" /&amp;gt;&amp;lt;w:r&amp;gt;&amp;lt;w:t&amp;gt;All Other&amp;lt;/w:t&amp;gt;&amp;lt;/w:r&amp;gt;&amp;lt;w:bookmarkEnd w:id="151" /&amp;gt;&amp;lt;/w:p&amp;gt;&amp;lt;/w:tc&amp;gt;&amp;lt;w:tc&amp;gt;&amp;lt;w:tcPr&amp;gt;&amp;lt;w:tcW w:w="1469" w:type="dxa" /&amp;gt;&amp;lt;/w:tcPr&amp;gt;&amp;lt;w:p w:rsidR="00CD36C0" w:rsidRDefault="00CD36C0" w:rsidP="00BE3CDB"&amp;gt;&amp;lt;w:pPr&amp;gt;&amp;lt;w:jc w:val="right" /&amp;gt;&amp;lt;/w:pPr&amp;gt;&amp;lt;w:bookmarkStart w:id="152" w:name="_LINE__8_02c103a6_2edb_48a8_9c97_7a0767d" /&amp;gt;&amp;lt;w:r&amp;gt;&amp;lt;w:t&amp;gt;$25,000,000&amp;lt;/w:t&amp;gt;&amp;lt;/w:r&amp;gt;&amp;lt;w:bookmarkEnd w:id="152" /&amp;gt;&amp;lt;/w:p&amp;gt;&amp;lt;/w:tc&amp;gt;&amp;lt;w:tc&amp;gt;&amp;lt;w:tcPr&amp;gt;&amp;lt;w:tcW w:w="1469" w:type="dxa" /&amp;gt;&amp;lt;/w:tcPr&amp;gt;&amp;lt;w:p w:rsidR="00CD36C0" w:rsidRDefault="00CD36C0" w:rsidP="00BE3CDB"&amp;gt;&amp;lt;w:pPr&amp;gt;&amp;lt;w:jc w:val="right" /&amp;gt;&amp;lt;/w:pPr&amp;gt;&amp;lt;w:bookmarkStart w:id="153" w:name="_LINE__8_54c1ddd3_fe04_43fd_a8eb_fb790b7" /&amp;gt;&amp;lt;w:r&amp;gt;&amp;lt;w:t&amp;gt;$25,000,000&amp;lt;/w:t&amp;gt;&amp;lt;/w:r&amp;gt;&amp;lt;w:bookmarkEnd w:id="153" /&amp;gt;&amp;lt;/w:p&amp;gt;&amp;lt;/w:tc&amp;gt;&amp;lt;/w:tr&amp;gt;&amp;lt;w:tr w:rsidR="00CD36C0" w:rsidTr="00BE3CDB"&amp;gt;&amp;lt;w:tc&amp;gt;&amp;lt;w:tcPr&amp;gt;&amp;lt;w:tcW w:w="5069" w:type="dxa" /&amp;gt;&amp;lt;/w:tcPr&amp;gt;&amp;lt;w:p w:rsidR="00CD36C0" w:rsidRDefault="00CD36C0" w:rsidP="00BE3CDB"&amp;gt;&amp;lt;w:bookmarkStart w:id="154" w:name="_LINE__9_39ab4dc0_b9b9_467b_ab8d_61ecf80" /&amp;gt;&amp;lt;w:r&amp;gt;&amp;lt;w:t xml:space="preserve"&amp;gt; &amp;lt;/w:t&amp;gt;&amp;lt;/w:r&amp;gt;&amp;lt;w:bookmarkEnd w:id="154" /&amp;gt;&amp;lt;/w:p&amp;gt;&amp;lt;/w:tc&amp;gt;&amp;lt;w:tc&amp;gt;&amp;lt;w:tcPr&amp;gt;&amp;lt;w:tcW w:w="1469" w:type="dxa" /&amp;gt;&amp;lt;/w:tcPr&amp;gt;&amp;lt;w:p w:rsidR="00CD36C0" w:rsidRDefault="00CD36C0" w:rsidP="00BE3CDB"&amp;gt;&amp;lt;w:pPr&amp;gt;&amp;lt;w:jc w:val="right" /&amp;gt;&amp;lt;/w:pPr&amp;gt;&amp;lt;w:bookmarkStart w:id="155" w:name="_LINE__9_5d3eb17b_e740_4d6a_ad39_7ba9e89" /&amp;gt;&amp;lt;w:r&amp;gt;&amp;lt;w:t&amp;gt;__________&amp;lt;/w:t&amp;gt;&amp;lt;/w:r&amp;gt;&amp;lt;w:bookmarkEnd w:id="155" /&amp;gt;&amp;lt;/w:p&amp;gt;&amp;lt;/w:tc&amp;gt;&amp;lt;w:tc&amp;gt;&amp;lt;w:tcPr&amp;gt;&amp;lt;w:tcW w:w="1469" w:type="dxa" /&amp;gt;&amp;lt;/w:tcPr&amp;gt;&amp;lt;w:p w:rsidR="00CD36C0" w:rsidRDefault="00CD36C0" w:rsidP="00BE3CDB"&amp;gt;&amp;lt;w:pPr&amp;gt;&amp;lt;w:jc w:val="right" /&amp;gt;&amp;lt;/w:pPr&amp;gt;&amp;lt;w:bookmarkStart w:id="156" w:name="_LINE__9_bb316e66_e5ca_48c8_8a75_30d9ed4" /&amp;gt;&amp;lt;w:r&amp;gt;&amp;lt;w:t&amp;gt;__________&amp;lt;/w:t&amp;gt;&amp;lt;/w:r&amp;gt;&amp;lt;w:bookmarkEnd w:id="156" /&amp;gt;&amp;lt;/w:p&amp;gt;&amp;lt;/w:tc&amp;gt;&amp;lt;/w:tr&amp;gt;&amp;lt;w:tr w:rsidR="00CD36C0" w:rsidTr="00BE3CDB"&amp;gt;&amp;lt;w:tc&amp;gt;&amp;lt;w:tcPr&amp;gt;&amp;lt;w:tcW w:w="5069" w:type="dxa" /&amp;gt;&amp;lt;/w:tcPr&amp;gt;&amp;lt;w:p w:rsidR="00CD36C0" w:rsidRDefault="00CD36C0" w:rsidP="00BE3CDB"&amp;gt;&amp;lt;w:bookmarkStart w:id="157" w:name="_LINE__10_79f37a2e_12be_401e_a737_5ea521" /&amp;gt;&amp;lt;w:r&amp;gt;&amp;lt;w:t&amp;gt;GENERAL FUND TOTAL&amp;lt;/w:t&amp;gt;&amp;lt;/w:r&amp;gt;&amp;lt;w:bookmarkEnd w:id="157" /&amp;gt;&amp;lt;/w:p&amp;gt;&amp;lt;/w:tc&amp;gt;&amp;lt;w:tc&amp;gt;&amp;lt;w:tcPr&amp;gt;&amp;lt;w:tcW w:w="1469" w:type="dxa" /&amp;gt;&amp;lt;/w:tcPr&amp;gt;&amp;lt;w:p w:rsidR="00CD36C0" w:rsidRDefault="00CD36C0" w:rsidP="00BE3CDB"&amp;gt;&amp;lt;w:pPr&amp;gt;&amp;lt;w:jc w:val="right" /&amp;gt;&amp;lt;/w:pPr&amp;gt;&amp;lt;w:bookmarkStart w:id="158" w:name="_LINE__10_55001f52_321f_4a60_920d_9fe65e" /&amp;gt;&amp;lt;w:r&amp;gt;&amp;lt;w:t&amp;gt;$25,000,000&amp;lt;/w:t&amp;gt;&amp;lt;/w:r&amp;gt;&amp;lt;w:bookmarkEnd w:id="158" /&amp;gt;&amp;lt;/w:p&amp;gt;&amp;lt;/w:tc&amp;gt;&amp;lt;w:tc&amp;gt;&amp;lt;w:tcPr&amp;gt;&amp;lt;w:tcW w:w="1469" w:type="dxa" /&amp;gt;&amp;lt;/w:tcPr&amp;gt;&amp;lt;w:p w:rsidR="00CD36C0" w:rsidRDefault="00CD36C0" w:rsidP="00BE3CDB"&amp;gt;&amp;lt;w:pPr&amp;gt;&amp;lt;w:jc w:val="right" /&amp;gt;&amp;lt;/w:pPr&amp;gt;&amp;lt;w:bookmarkStart w:id="159" w:name="_LINE__10_71cf68db_20c2_4381_9447_853d1b" /&amp;gt;&amp;lt;w:r&amp;gt;&amp;lt;w:t&amp;gt;$25,000,000&amp;lt;/w:t&amp;gt;&amp;lt;/w:r&amp;gt;&amp;lt;w:bookmarkEnd w:id="159" /&amp;gt;&amp;lt;/w:p&amp;gt;&amp;lt;/w:tc&amp;gt;&amp;lt;/w:tr&amp;gt;&amp;lt;/w:tbl&amp;gt;&amp;lt;w:p w:rsidR="00CD36C0" w:rsidRDefault="00CD36C0" w:rsidP="00CD36C0"&amp;gt;&amp;lt;w:pPr&amp;gt;&amp;lt;w:keepNext /&amp;gt;&amp;lt;w:spacing w:before="240" /&amp;gt;&amp;lt;w:ind w:left="360" /&amp;gt;&amp;lt;w:jc w:val="center" /&amp;gt;&amp;lt;/w:pPr&amp;gt;&amp;lt;w:bookmarkStart w:id="160" w:name="_SUMMARY__3f16f4db_17e7_4dc1_9e21_f83ac8" /&amp;gt;&amp;lt;w:bookmarkStart w:id="161" w:name="_PAR__6_944b3ff6_31f8_42d5_accf_59749546" /&amp;gt;&amp;lt;w:bookmarkStart w:id="162" w:name="_LINE__11_41ec9f9b_556e_4e3d_8a12_1bdfa3" /&amp;gt;&amp;lt;w:bookmarkEnd w:id="8" /&amp;gt;&amp;lt;w:bookmarkEnd w:id="134" /&amp;gt;&amp;lt;w:bookmarkEnd w:id="147" /&amp;gt;&amp;lt;w:r&amp;gt;&amp;lt;w:rPr&amp;gt;&amp;lt;w:b /&amp;gt;&amp;lt;w:sz w:val="24" /&amp;gt;&amp;lt;/w:rPr&amp;gt;&amp;lt;w:t&amp;gt;SUMMARY&amp;lt;/w:t&amp;gt;&amp;lt;/w:r&amp;gt;&amp;lt;w:bookmarkEnd w:id="162" /&amp;gt;&amp;lt;/w:p&amp;gt;&amp;lt;w:p w:rsidR="00CD36C0" w:rsidRDefault="00CD36C0" w:rsidP="00CD36C0"&amp;gt;&amp;lt;w:pPr&amp;gt;&amp;lt;w:ind w:left="360" w:firstLine="360" /&amp;gt;&amp;lt;/w:pPr&amp;gt;&amp;lt;w:bookmarkStart w:id="163" w:name="_PAR__7_3341dae3_1ff4_4e2d_8bd5_9ab74feb" /&amp;gt;&amp;lt;w:bookmarkStart w:id="164" w:name="_LINE__12_2e7a1bb8_ba67_44f5_9a54_fb5995" /&amp;gt;&amp;lt;w:bookmarkEnd w:id="161" /&amp;gt;&amp;lt;w:r w:rsidRPr="00E27D2E"&amp;gt;&amp;lt;w:t xml:space="preserve"&amp;gt;Public Law 2023, chapter 643, Part KKKK, section 3 established an eviction &amp;lt;/w:t&amp;gt;&amp;lt;/w:r&amp;gt;&amp;lt;w:bookmarkStart w:id="165" w:name="_LINE__13_6058c25b_7fa5_4cd5_8e45_0dab87" /&amp;gt;&amp;lt;w:bookmarkEnd w:id="164" /&amp;gt;&amp;lt;w:r w:rsidRPr="00E27D2E"&amp;gt;&amp;lt;w:t xml:space="preserve"&amp;gt;prevention pilot program within the Maine State Housing Authority.  This bill establishes &amp;lt;/w:t&amp;gt;&amp;lt;/w:r&amp;gt;&amp;lt;w:bookmarkStart w:id="166" w:name="_LINE__14_46c415ee_c495_42b5_9a38_9d3b54" /&amp;gt;&amp;lt;w:bookmarkEnd w:id="165" /&amp;gt;&amp;lt;w:r w:rsidRPr="00E27D2E"&amp;gt;&amp;lt;w:t xml:space="preserve"&amp;gt;the Maine Eviction Prevention Program as a permanent program within the authority and &amp;lt;/w:t&amp;gt;&amp;lt;/w:r&amp;gt;&amp;lt;w:bookmarkStart w:id="167" w:name="_LINE__15_9580cd97_9cfd_4516_b6e7_a2e8e7" /&amp;gt;&amp;lt;w:bookmarkEnd w:id="166" /&amp;gt;&amp;lt;w:r w:rsidRPr="00E27D2E"&amp;gt;&amp;lt;w:t xml:space="preserve"&amp;gt;provides funding for &amp;lt;/w:t&amp;gt;&amp;lt;/w:r&amp;gt;&amp;lt;w:r&amp;gt;&amp;lt;w:t xml:space="preserve"&amp;gt;the &amp;lt;/w:t&amp;gt;&amp;lt;/w:r&amp;gt;&amp;lt;w:r w:rsidRPr="00E27D2E"&amp;gt;&amp;lt;w:t&amp;gt;program.&amp;lt;/w:t&amp;gt;&amp;lt;/w:r&amp;gt;&amp;lt;w:bookmarkEnd w:id="167" /&amp;gt;&amp;lt;/w:p&amp;gt;&amp;lt;w:bookmarkEnd w:id="1" /&amp;gt;&amp;lt;w:bookmarkEnd w:id="2" /&amp;gt;&amp;lt;w:bookmarkEnd w:id="135" /&amp;gt;&amp;lt;w:bookmarkEnd w:id="160" /&amp;gt;&amp;lt;w:bookmarkEnd w:id="163" /&amp;gt;&amp;lt;w:p w:rsidR="00000000" w:rsidRDefault="00CD36C0"&amp;gt;&amp;lt;w:r&amp;gt;&amp;lt;w:t xml:space="preserve"&amp;gt; &amp;lt;/w:t&amp;gt;&amp;lt;/w:r&amp;gt;&amp;lt;/w:p&amp;gt;&amp;lt;w:sectPr w:rsidR="00000000" w:rsidSect="00CD36C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46DBA" w:rsidRDefault="00CD36C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50962d0_c6d3_42ba_a403_24889bc&lt;/BookmarkName&gt;&lt;Tables /&gt;&lt;/ProcessedCheckInPage&gt;&lt;ProcessedCheckInPage&gt;&lt;PageNumber&gt;2&lt;/PageNumber&gt;&lt;BookmarkName&gt;_PAGE__2_b88fd8f8_a7d6_47c7_8f45_3521c76&lt;/BookmarkName&gt;&lt;Tables&gt;&lt;TableLineTracker&gt;&lt;BookmarkName&gt;_PAR__5_2a84d328_c07d_4742_889f_b5cd78e5&lt;/BookmarkName&gt;&lt;TableRows&gt;&lt;TableRow&gt;&lt;TableLines&gt;&lt;TableLine&gt;&lt;LineFragments&gt;&lt;TableLineFragment /&gt;&lt;TableLineFragment /&gt;&lt;TableLineFragment /&gt;&lt;/LineFragments&gt;&lt;VerticalPosition&gt;170.25&lt;/VerticalPosition&gt;&lt;LineNumber&gt;7&lt;/LineNumber&gt;&lt;BookmarkName&gt;_LINE__7_92350dbe_352b_4be6_b7e4_f6e1aa9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83&lt;/VerticalPosition&gt;&lt;LineNumber&gt;8&lt;/LineNumber&gt;&lt;BookmarkName&gt;_LINE__8_a1aea45a_90cc_4363_8c84_d16d9e7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95.75&lt;/VerticalPosition&gt;&lt;LineNumber&gt;9&lt;/LineNumber&gt;&lt;BookmarkName&gt;_LINE__9_39ab4dc0_b9b9_467b_ab8d_61ecf80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8.5&lt;/VerticalPosition&gt;&lt;LineNumber&gt;10&lt;/LineNumber&gt;&lt;BookmarkName&gt;_LINE__10_79f37a2e_12be_401e_a737_5ea521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2a75acc3_fbb7_4646_88b1_1bee39b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4f300e_34b8_416c_9943_59e2861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18cd92d_45aa_41fa_8d5d_46249a2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aebe6e7_21f8_4ad7_b4b0_85809af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a4b37f_e869_4e9a_8245_adee296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96ae522_50f4_486d_82fe_4c2c1b4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2cb447_8db9_4bce_9dd8_1d8ca7d8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0f917db_efb5_45f4_8663_85c37eb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0d3ea5f_12c8_49b8_a17b_b38a1b6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79a27f_75f3_4558_8f53_06d401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4ea464_5191_4508_a0ea_6399f1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6b47a96_1c8f_4690_ba37_edbe09c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844d6a0_2956_4744_9624_1638b2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0d9b86a_6261_4607_9b7c_7b6e6ac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eee32fd_211f_4e1d_a0bb_783f21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7f08e19_7396_4974_9e5a_5f22db9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592a640_551b_486c_b3c2_dd74d6f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8e74ec3_5aad_44d0_82d0_598d78e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3db9a40_287a_40d5_805e_b6508bf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4278d0f_40d5_4c6b_9cc2_4432ad7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44b3ff6_31f8_42d5_accf_59749546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341dae3_1ff4_4e2d_8bd5_9ab74feb&lt;/BookmarkName&gt;&lt;StartingLineNumber&gt;1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