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ll State Agencies to Provide a Zero-based Budget Once Every 10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42317b1_f68c_406d_8523_89c3789"/>
      <w:bookmarkStart w:id="1" w:name="_DOC_BODY_CONTAINER__65396cb3_88e1_4b92_"/>
      <w:bookmarkStart w:id="2" w:name="_DOC_BODY__fb366edd_c38c_4d30_b7e4_ba33b"/>
      <w:bookmarkStart w:id="3" w:name="_PAR__1_15c31f6e_5556_40ed_9fd7_e556c59b"/>
      <w:bookmarkStart w:id="4" w:name="_ENACTING_CLAUSE__c1ebc3af_9873_4f5c_b3c"/>
      <w:bookmarkStart w:id="5" w:name="_LINE__1_a9f4036d_2602_4948_b56b_5ff41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c31f6e_5556_40ed_9fd7_e556c59b"/>
      <w:bookmarkStart w:id="7" w:name="_ENACTING_CLAUSE__c1ebc3af_9873_4f5c_b3c"/>
      <w:bookmarkStart w:id="8" w:name="_DOC_BODY_CONTENT__5d6f50bf_e85f_49d5_ad"/>
      <w:bookmarkStart w:id="9" w:name="_BILL_SECTION__397269d4_3d8f_4a1e_8c2c_7"/>
      <w:bookmarkStart w:id="10" w:name="_PAR__2_90ea33e9_8b52_461f_83d1_74fdb15a"/>
      <w:bookmarkStart w:id="11" w:name="_BILL_SECTION_HEADER__614712d2_4d6a_4b4b"/>
      <w:bookmarkStart w:id="12" w:name="_LINE__2_544ef534_424b_4134_bd08_bfdd3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97098b3_8cb2_4d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662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0ea33e9_8b52_461f_83d1_74fdb15a"/>
      <w:bookmarkStart w:id="15" w:name="_BILL_SECTION_HEADER__614712d2_4d6a_4b4b"/>
      <w:bookmarkStart w:id="16" w:name="_PROCESSED_CHANGE__83935de3_5315_4693_86"/>
      <w:bookmarkStart w:id="17" w:name="_PAR__3_e48cec4b_b6be_4ebe_90b1_7525f423"/>
      <w:bookmarkStart w:id="18" w:name="_STATUTE_SS__0967338a_ca7e_47f5_b59f_d9d"/>
      <w:bookmarkStart w:id="19" w:name="_LINE__3_dbf340a4_d870_418a_91db_2401bc9"/>
      <w:bookmarkStart w:id="20" w:name="_STATUTE_NUMBER__72431e7b_9e15_4294_b63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f83382b_9822_41b5_9d"/>
      <w:r>
        <w:rPr>
          <w:rFonts w:eastAsia="Arial" w:cs="Arial" w:ascii="Arial" w:hAnsi="Arial"/>
          <w:b/>
          <w:u w:val="single"/>
        </w:rPr>
        <w:t xml:space="preserve">State budget docu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0bccc4a_9e31_4ae3_b4c"/>
      <w:bookmarkEnd w:id="21"/>
      <w:r>
        <w:rPr>
          <w:rFonts w:eastAsia="Arial" w:cs="Arial" w:ascii="Arial" w:hAnsi="Arial"/>
          <w:u w:val="single"/>
        </w:rPr>
        <w:t>For biennial budget documents for fiscal years 2027</w:t>
        <w:noBreakHyphen/>
        <w:t xml:space="preserve">28 </w:t>
      </w:r>
      <w:bookmarkStart w:id="23" w:name="_LINE__4_81c56954_8cbe_450f_b5b1_96b6cf4"/>
      <w:bookmarkEnd w:id="19"/>
      <w:r>
        <w:rPr>
          <w:rFonts w:eastAsia="Arial" w:cs="Arial" w:ascii="Arial" w:hAnsi="Arial"/>
          <w:u w:val="single"/>
        </w:rPr>
        <w:t xml:space="preserve">and 2028-29, the budget document must be prepared and submitted using a budget process </w:t>
      </w:r>
      <w:bookmarkStart w:id="24" w:name="_LINE__5_7d1c909d_6d17_49e4_84e4_9fc5850"/>
      <w:bookmarkEnd w:id="23"/>
      <w:r>
        <w:rPr>
          <w:rFonts w:eastAsia="Arial" w:cs="Arial" w:ascii="Arial" w:hAnsi="Arial"/>
          <w:u w:val="single"/>
        </w:rPr>
        <w:t xml:space="preserve">that includes zero-based budgeting for each department and other agency in the Executive, </w:t>
      </w:r>
      <w:bookmarkStart w:id="25" w:name="_LINE__6_ca9131ab_0bd2_4a2f_afd4_2150543"/>
      <w:bookmarkEnd w:id="24"/>
      <w:r>
        <w:rPr>
          <w:rFonts w:eastAsia="Arial" w:cs="Arial" w:ascii="Arial" w:hAnsi="Arial"/>
          <w:u w:val="single"/>
        </w:rPr>
        <w:t xml:space="preserve">Legislative and Judicial Departments at least once every 10 years.  For the purposes of this </w:t>
      </w:r>
      <w:bookmarkStart w:id="26" w:name="_LINE__7_6ccd11b2_3b64_41bd_8a98_0b29afe"/>
      <w:bookmarkEnd w:id="25"/>
      <w:r>
        <w:rPr>
          <w:rFonts w:eastAsia="Arial" w:cs="Arial" w:ascii="Arial" w:hAnsi="Arial"/>
          <w:u w:val="single"/>
        </w:rPr>
        <w:t xml:space="preserve">subsection, "zero-based budgeting" means a method of budgeting in which programs and </w:t>
      </w:r>
      <w:bookmarkStart w:id="27" w:name="_LINE__8_b3aa248b_ed09_4a70_a3cf_0d5109f"/>
      <w:bookmarkEnd w:id="26"/>
      <w:r>
        <w:rPr>
          <w:rFonts w:eastAsia="Arial" w:cs="Arial" w:ascii="Arial" w:hAnsi="Arial"/>
          <w:u w:val="single"/>
        </w:rPr>
        <w:t>activities are justified for a budgetary period using cost</w:t>
        <w:noBreakHyphen/>
        <w:t xml:space="preserve">benefit analysis without regard to </w:t>
      </w:r>
      <w:bookmarkStart w:id="28" w:name="_LINE__9_525937ef_04f0_4f1f_9311_1c30a28"/>
      <w:bookmarkEnd w:id="27"/>
      <w:r>
        <w:rPr>
          <w:rFonts w:eastAsia="Arial" w:cs="Arial" w:ascii="Arial" w:hAnsi="Arial"/>
          <w:u w:val="single"/>
        </w:rPr>
        <w:t>the amount that was budgeted for those programs and activities in a prior budgetary period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397269d4_3d8f_4a1e_8c2c_7"/>
      <w:bookmarkStart w:id="30" w:name="_PROCESSED_CHANGE__83935de3_5315_4693_86"/>
      <w:bookmarkStart w:id="31" w:name="_PAR__3_e48cec4b_b6be_4ebe_90b1_7525f423"/>
      <w:bookmarkStart w:id="32" w:name="_STATUTE_SS__0967338a_ca7e_47f5_b59f_d9d"/>
      <w:bookmarkStart w:id="33" w:name="_BILL_SECTION_UNALLOCATED__f88932e3_1c47"/>
      <w:bookmarkStart w:id="34" w:name="_PAR__4_ec2a0a3a_05e2_4143_899d_fc0e4303"/>
      <w:bookmarkStart w:id="35" w:name="_LINE__10_e8bda758_3db2_45ea_93bb_85ec7e"/>
      <w:bookmarkEnd w:id="29"/>
      <w:bookmarkEnd w:id="30"/>
      <w:bookmarkEnd w:id="31"/>
      <w:bookmarkEnd w:id="32"/>
      <w:bookmarkEnd w:id="2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af64cd6_968e_4350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udget provisions review.</w:t>
      </w:r>
      <w:r>
        <w:rPr>
          <w:rFonts w:eastAsia="Arial" w:cs="Arial" w:ascii="Arial" w:hAnsi="Arial"/>
        </w:rPr>
        <w:t xml:space="preserve">  By January 1, 2026, the Department of </w:t>
      </w:r>
      <w:bookmarkStart w:id="37" w:name="_LINE__11_33cc519d_3794_40b5_98bd_637f7b"/>
      <w:bookmarkEnd w:id="35"/>
      <w:r>
        <w:rPr>
          <w:rFonts w:eastAsia="Arial" w:cs="Arial" w:ascii="Arial" w:hAnsi="Arial"/>
        </w:rPr>
        <w:t xml:space="preserve">Administrative and Financial Services shall review the provisions of the Maine Revised </w:t>
      </w:r>
      <w:bookmarkStart w:id="38" w:name="_LINE__12_605bf07f_dc73_462a_859d_0efb09"/>
      <w:bookmarkEnd w:id="37"/>
      <w:r>
        <w:rPr>
          <w:rFonts w:eastAsia="Arial" w:cs="Arial" w:ascii="Arial" w:hAnsi="Arial"/>
        </w:rPr>
        <w:t xml:space="preserve">Statutes, Title 5, chapter 149 and submit legislation to the Joint Standing Committee on </w:t>
      </w:r>
      <w:bookmarkStart w:id="39" w:name="_LINE__13_3ee6c19a_4d4c_4b3e_8b83_e2935f"/>
      <w:bookmarkEnd w:id="38"/>
      <w:r>
        <w:rPr>
          <w:rFonts w:eastAsia="Arial" w:cs="Arial" w:ascii="Arial" w:hAnsi="Arial"/>
        </w:rPr>
        <w:t xml:space="preserve">Appropriations and Financial Affairs by January 15, 2026 making necessary changes to </w:t>
      </w:r>
      <w:bookmarkStart w:id="40" w:name="_LINE__14_d2ec42f2_e71b_4073_bacf_41a068"/>
      <w:bookmarkEnd w:id="39"/>
      <w:r>
        <w:rPr>
          <w:rFonts w:eastAsia="Arial" w:cs="Arial" w:ascii="Arial" w:hAnsi="Arial"/>
        </w:rPr>
        <w:t xml:space="preserve">statute to facilitate the submission of a budget for fiscal years 2027-28 and 2028-29 that </w:t>
      </w:r>
      <w:bookmarkStart w:id="41" w:name="_LINE__15_48937500_5007_4004_93b2_5848cf"/>
      <w:bookmarkEnd w:id="40"/>
      <w:r>
        <w:rPr>
          <w:rFonts w:eastAsia="Arial" w:cs="Arial" w:ascii="Arial" w:hAnsi="Arial"/>
        </w:rPr>
        <w:t>includes zero-based budgeting based on the following conditions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ec2a0a3a_05e2_4143_899d_fc0e4303"/>
      <w:bookmarkStart w:id="43" w:name="_PAR__5_f2e0e2d7_dafa_4ecd_a343_f15e6579"/>
      <w:bookmarkStart w:id="44" w:name="_LINE__16_db05f7ce_77c8_4c93_8265_22ff74"/>
      <w:bookmarkEnd w:id="42"/>
      <w:bookmarkEnd w:id="43"/>
      <w:r>
        <w:rPr>
          <w:rFonts w:eastAsia="Arial" w:cs="Arial" w:ascii="Arial" w:hAnsi="Arial"/>
        </w:rPr>
        <w:t xml:space="preserve">1. Establishing a zero-based budgeting system in which each agency is required to use </w:t>
      </w:r>
      <w:bookmarkStart w:id="45" w:name="_LINE__17_39e01cf7_21bb_4e71_b303_a3d0c0"/>
      <w:bookmarkEnd w:id="44"/>
      <w:r>
        <w:rPr>
          <w:rFonts w:eastAsia="Arial" w:cs="Arial" w:ascii="Arial" w:hAnsi="Arial"/>
        </w:rPr>
        <w:t>a zero-based budgeting format every 10 years;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f2e0e2d7_dafa_4ecd_a343_f15e6579"/>
      <w:bookmarkStart w:id="47" w:name="_PAR__6_30be59a1_1d7a_4d26_9e6e_50eca785"/>
      <w:bookmarkStart w:id="48" w:name="_LINE__18_28b00b2c_0209_4ab6_88d1_90f03a"/>
      <w:bookmarkEnd w:id="46"/>
      <w:bookmarkEnd w:id="47"/>
      <w:r>
        <w:rPr>
          <w:rFonts w:eastAsia="Arial" w:cs="Arial" w:ascii="Arial" w:hAnsi="Arial"/>
        </w:rPr>
        <w:t>2. Establishing a system for periodic agency review with the biennial budget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30be59a1_1d7a_4d26_9e6e_50eca785"/>
      <w:bookmarkStart w:id="50" w:name="_PAR__7_15f28de4_0415_4efd_a288_a9d4fb8d"/>
      <w:bookmarkStart w:id="51" w:name="_LINE__19_b8fd6da5_6abf_4821_80ca_f8acc9"/>
      <w:bookmarkEnd w:id="49"/>
      <w:bookmarkEnd w:id="50"/>
      <w:r>
        <w:rPr>
          <w:rFonts w:eastAsia="Arial" w:cs="Arial" w:ascii="Arial" w:hAnsi="Arial"/>
        </w:rPr>
        <w:t xml:space="preserve">3. Establishing targeted budgeting or a similar alternative budgeting system for </w:t>
      </w:r>
      <w:bookmarkStart w:id="52" w:name="_LINE__20_ed13c2f6_6bf8_4c5b_95fc_7476cb"/>
      <w:bookmarkEnd w:id="51"/>
      <w:r>
        <w:rPr>
          <w:rFonts w:eastAsia="Arial" w:cs="Arial" w:ascii="Arial" w:hAnsi="Arial"/>
        </w:rPr>
        <w:t xml:space="preserve">agencies for budget submissions during years when the agency is not submitting a </w:t>
      </w:r>
      <w:bookmarkStart w:id="53" w:name="_LINE__21_a1fab83b_0c34_4d06_bc8c_705264"/>
      <w:bookmarkEnd w:id="52"/>
      <w:r>
        <w:rPr>
          <w:rFonts w:eastAsia="Arial" w:cs="Arial" w:ascii="Arial" w:hAnsi="Arial"/>
        </w:rPr>
        <w:t>zero</w:t>
        <w:noBreakHyphen/>
        <w:t>based budget; and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15f28de4_0415_4efd_a288_a9d4fb8d"/>
      <w:bookmarkStart w:id="55" w:name="_PAR__8_4fcecb1d_c5a3_48d3_abf3_1d1094fc"/>
      <w:bookmarkStart w:id="56" w:name="_LINE__22_a9f79877_8707_4210_9911_8e7f08"/>
      <w:bookmarkEnd w:id="54"/>
      <w:bookmarkEnd w:id="55"/>
      <w:r>
        <w:rPr>
          <w:rFonts w:eastAsia="Arial" w:cs="Arial" w:ascii="Arial" w:hAnsi="Arial"/>
        </w:rPr>
        <w:t xml:space="preserve">4. Requiring the provision of alternative funding and budget recommendations for </w:t>
      </w:r>
      <w:bookmarkStart w:id="57" w:name="_LINE__23_b5297b1e_3b89_48b0_a167_8f9f99"/>
      <w:bookmarkEnd w:id="56"/>
      <w:r>
        <w:rPr>
          <w:rFonts w:eastAsia="Arial" w:cs="Arial" w:ascii="Arial" w:hAnsi="Arial"/>
        </w:rPr>
        <w:t xml:space="preserve">agencies that, at a minimum, require recommendations from each agency outlining 5% and </w:t>
      </w:r>
      <w:bookmarkStart w:id="58" w:name="_LINE__24_38b384a1_c637_4904_88ec_06c858"/>
      <w:bookmarkEnd w:id="57"/>
      <w:r>
        <w:rPr>
          <w:rFonts w:eastAsia="Arial" w:cs="Arial" w:ascii="Arial" w:hAnsi="Arial"/>
        </w:rPr>
        <w:t xml:space="preserve">10% funding reduction proposals during years when the agency is not submitting a </w:t>
      </w:r>
      <w:bookmarkStart w:id="59" w:name="_LINE__25_31ab203f_4d0e_4d79_a2a1_e4c6f4"/>
      <w:bookmarkEnd w:id="58"/>
      <w:r>
        <w:rPr>
          <w:rFonts w:eastAsia="Arial" w:cs="Arial" w:ascii="Arial" w:hAnsi="Arial"/>
        </w:rPr>
        <w:t>zero</w:t>
        <w:noBreakHyphen/>
        <w:t>based budget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4fcecb1d_c5a3_48d3_abf3_1d1094fc"/>
      <w:bookmarkStart w:id="61" w:name="_PAR__9_97a6e7aa_3da5_41ef_9933_24b1c491"/>
      <w:bookmarkStart w:id="62" w:name="_LINE__26_73505b00_2b18_421f_bccd_9d420d"/>
      <w:bookmarkEnd w:id="60"/>
      <w:bookmarkEnd w:id="61"/>
      <w:r>
        <w:rPr>
          <w:rFonts w:eastAsia="Arial" w:cs="Arial" w:ascii="Arial" w:hAnsi="Arial"/>
        </w:rPr>
        <w:t xml:space="preserve">The joint standing committee may report out a bill to the Second Regular Session of </w:t>
      </w:r>
      <w:bookmarkStart w:id="63" w:name="_LINE__27_18745a24_c3ac_4a19_89e3_32c235"/>
      <w:bookmarkEnd w:id="62"/>
      <w:r>
        <w:rPr>
          <w:rFonts w:eastAsia="Arial" w:cs="Arial" w:ascii="Arial" w:hAnsi="Arial"/>
        </w:rPr>
        <w:t>the 132nd Legislature based on the legislation submitted by the department.</w:t>
      </w:r>
      <w:bookmarkEnd w:id="6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4" w:name="_DOC_BODY_CONTENT__5d6f50bf_e85f_49d5_ad"/>
      <w:bookmarkStart w:id="65" w:name="_BILL_SECTION_UNALLOCATED__f88932e3_1c47"/>
      <w:bookmarkStart w:id="66" w:name="_PAR__9_97a6e7aa_3da5_41ef_9933_24b1c491"/>
      <w:bookmarkStart w:id="67" w:name="_SUMMARY__871c7440_576f_4a0d_afe3_8b7b4c"/>
      <w:bookmarkStart w:id="68" w:name="_PAR__10_6ecc3148_d820_41e5_b07c_62e64a8"/>
      <w:bookmarkStart w:id="69" w:name="_LINE__28_be8a5aef_26bc_4f6f_9d7e_9e1065"/>
      <w:bookmarkEnd w:id="64"/>
      <w:bookmarkEnd w:id="65"/>
      <w:bookmarkEnd w:id="66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10_6ecc3148_d820_41e5_b07c_62e64a8"/>
      <w:bookmarkStart w:id="71" w:name="_PAR__11_26de6704_7c83_4438_bcb4_aa223fb"/>
      <w:bookmarkStart w:id="72" w:name="_LINE__29_fcfd0190_36f0_431a_ad3a_ad15be"/>
      <w:bookmarkEnd w:id="70"/>
      <w:r>
        <w:rPr>
          <w:rFonts w:eastAsia="Arial" w:cs="Arial" w:ascii="Arial" w:hAnsi="Arial"/>
        </w:rPr>
        <w:t xml:space="preserve">The bill requires the development of a new budgeting system in which agencies would </w:t>
      </w:r>
      <w:bookmarkStart w:id="73" w:name="_LINE__30_67288272_3c11_4c3d_8cf7_7af1e8"/>
      <w:bookmarkEnd w:id="72"/>
      <w:r>
        <w:rPr>
          <w:rFonts w:eastAsia="Arial" w:cs="Arial" w:ascii="Arial" w:hAnsi="Arial"/>
        </w:rPr>
        <w:t xml:space="preserve">be subject to zero-based budgeting every 10 years and in the interim years be subject to </w:t>
      </w:r>
      <w:bookmarkStart w:id="74" w:name="_LINE__31_91a0ffaf_b2d1_42db_ba6b_d8c896"/>
      <w:bookmarkEnd w:id="73"/>
      <w:r>
        <w:rPr>
          <w:rFonts w:eastAsia="Arial" w:cs="Arial" w:ascii="Arial" w:hAnsi="Arial"/>
        </w:rPr>
        <w:t xml:space="preserve">review and alternative budget requirements.  The bill also requires the Department of </w:t>
      </w:r>
      <w:bookmarkStart w:id="75" w:name="_LINE__32_338c0d7f_ca16_478a_9835_207526"/>
      <w:bookmarkEnd w:id="74"/>
      <w:r>
        <w:rPr>
          <w:rFonts w:eastAsia="Arial" w:cs="Arial" w:ascii="Arial" w:hAnsi="Arial"/>
        </w:rPr>
        <w:t xml:space="preserve">Administrative and Financial Services to submit legislation facilitating a zero-based budget </w:t>
      </w:r>
      <w:bookmarkStart w:id="76" w:name="_LINE__33_747359be_a079_4bbb_84dc_154c57"/>
      <w:bookmarkEnd w:id="75"/>
      <w:r>
        <w:rPr>
          <w:rFonts w:eastAsia="Arial" w:cs="Arial" w:ascii="Arial" w:hAnsi="Arial"/>
        </w:rPr>
        <w:t xml:space="preserve">to the Joint Standing Committee on Appropriations and Financial Affairs and authorizes </w:t>
      </w:r>
      <w:bookmarkStart w:id="77" w:name="_LINE__34_b17110b9_4e20_4060_a849_301165"/>
      <w:bookmarkEnd w:id="76"/>
      <w:r>
        <w:rPr>
          <w:rFonts w:eastAsia="Arial" w:cs="Arial" w:ascii="Arial" w:hAnsi="Arial"/>
        </w:rPr>
        <w:t>the committee to report out a bill based on the department's submission.</w:t>
      </w:r>
      <w:bookmarkEnd w:id="0"/>
      <w:bookmarkEnd w:id="1"/>
      <w:bookmarkEnd w:id="2"/>
      <w:bookmarkEnd w:id="67"/>
      <w:bookmarkEnd w:id="71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ll State Agencies to Provide a Zero-based Budget Once Every 10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88</ItemId>
    <LRId>74363</LRId>
    <LRNumber>71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ll State Agencies to Provide a Zero-based Budget Once Every 10 Years</LRTitle>
    <ItemTitle>An Act to Require All State Agencies to Provide a Zero-based Budget Once Every 10 Years</ItemTitle>
    <ShortTitle1>REQUIRE ALL STATE AGENCIES TO</ShortTitle1>
    <ShortTitle2>PROVIDE A ZERO-BASED BUDGET</ShortTitle2>
    <SponsorFirstName>Jack</SponsorFirstName>
    <SponsorLastName>Ducharme</SponsorLastName>
    <SponsorChamberPrefix>Rep.</SponsorChamberPrefix>
    <SponsorFrom>Madison</SponsorFrom>
    <DraftingCycleCount>1</DraftingCycleCount>
    <LatestDraftingActionId>137</LatestDraftingActionId>
    <LatestDraftingActionDate>2025-04-04T14:56:36</LatestDraftingActionDate>
    <LatestDrafterName>echarbonneau</LatestDrafterName>
    <LatestProoferName>smcsor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6131C" w:rsidRDefault="0076131C" w:rsidP="0076131C"&amp;gt;&amp;lt;w:pPr&amp;gt;&amp;lt;w:ind w:left="360" /&amp;gt;&amp;lt;/w:pPr&amp;gt;&amp;lt;w:bookmarkStart w:id="0" w:name="_ENACTING_CLAUSE__c1ebc3af_9873_4f5c_b3c" /&amp;gt;&amp;lt;w:bookmarkStart w:id="1" w:name="_DOC_BODY__fb366edd_c38c_4d30_b7e4_ba33b" /&amp;gt;&amp;lt;w:bookmarkStart w:id="2" w:name="_DOC_BODY_CONTAINER__65396cb3_88e1_4b92_" /&amp;gt;&amp;lt;w:bookmarkStart w:id="3" w:name="_PAGE__1_142317b1_f68c_406d_8523_89c3789" /&amp;gt;&amp;lt;w:bookmarkStart w:id="4" w:name="_PAR__1_15c31f6e_5556_40ed_9fd7_e556c59b" /&amp;gt;&amp;lt;w:bookmarkStart w:id="5" w:name="_LINE__1_a9f4036d_2602_4948_b56b_5ff41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6131C" w:rsidRDefault="0076131C" w:rsidP="0076131C"&amp;gt;&amp;lt;w:pPr&amp;gt;&amp;lt;w:ind w:left="360" w:firstLine="360" /&amp;gt;&amp;lt;/w:pPr&amp;gt;&amp;lt;w:bookmarkStart w:id="6" w:name="_BILL_SECTION_HEADER__614712d2_4d6a_4b4b" /&amp;gt;&amp;lt;w:bookmarkStart w:id="7" w:name="_BILL_SECTION__397269d4_3d8f_4a1e_8c2c_7" /&amp;gt;&amp;lt;w:bookmarkStart w:id="8" w:name="_DOC_BODY_CONTENT__5d6f50bf_e85f_49d5_ad" /&amp;gt;&amp;lt;w:bookmarkStart w:id="9" w:name="_PAR__2_90ea33e9_8b52_461f_83d1_74fdb15a" /&amp;gt;&amp;lt;w:bookmarkStart w:id="10" w:name="_LINE__2_544ef534_424b_4134_bd08_bfdd3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97098b3_8cb2_4d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662, sub-§1-B&amp;lt;/w:t&amp;gt;&amp;lt;/w:r&amp;gt;&amp;lt;w:r&amp;gt;&amp;lt;w:t xml:space="preserve"&amp;gt; is enacted to read:&amp;lt;/w:t&amp;gt;&amp;lt;/w:r&amp;gt;&amp;lt;w:bookmarkEnd w:id="10" /&amp;gt;&amp;lt;/w:p&amp;gt;&amp;lt;w:p w:rsidR="0076131C" w:rsidRDefault="0076131C" w:rsidP="0076131C"&amp;gt;&amp;lt;w:pPr&amp;gt;&amp;lt;w:ind w:left="360" w:firstLine="360" /&amp;gt;&amp;lt;/w:pPr&amp;gt;&amp;lt;w:bookmarkStart w:id="12" w:name="_STATUTE_NUMBER__72431e7b_9e15_4294_b636" /&amp;gt;&amp;lt;w:bookmarkStart w:id="13" w:name="_STATUTE_SS__0967338a_ca7e_47f5_b59f_d9d" /&amp;gt;&amp;lt;w:bookmarkStart w:id="14" w:name="_PAR__3_e48cec4b_b6be_4ebe_90b1_7525f423" /&amp;gt;&amp;lt;w:bookmarkStart w:id="15" w:name="_LINE__3_dbf340a4_d870_418a_91db_2401bc9" /&amp;gt;&amp;lt;w:bookmarkStart w:id="16" w:name="_PROCESSED_CHANGE__83935de3_5315_4693_86" /&amp;gt;&amp;lt;w:bookmarkEnd w:id="6" /&amp;gt;&amp;lt;w:bookmarkEnd w:id="9" /&amp;gt;&amp;lt;w:ins w:id="17" w:author="BPS" w:date="2023-01-18T12:41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f83382b_9822_41b5_9d" /&amp;gt;&amp;lt;w:r&amp;gt;&amp;lt;w:rPr&amp;gt;&amp;lt;w:b /&amp;gt;&amp;lt;/w:rPr&amp;gt;&amp;lt;w:t xml:space="preserve"&amp;gt;State &amp;lt;/w:t&amp;gt;&amp;lt;/w:r&amp;gt;&amp;lt;/w:ins&amp;gt;&amp;lt;w:ins w:id="19" w:author="BPS" w:date="2023-03-09T08:14:00Z"&amp;gt;&amp;lt;w:r&amp;gt;&amp;lt;w:rPr&amp;gt;&amp;lt;w:b /&amp;gt;&amp;lt;/w:rPr&amp;gt;&amp;lt;w:t&amp;gt;b&amp;lt;/w:t&amp;gt;&amp;lt;/w:r&amp;gt;&amp;lt;/w:ins&amp;gt;&amp;lt;w:ins w:id="20" w:author="BPS" w:date="2023-01-18T12:41:00Z"&amp;gt;&amp;lt;w:r&amp;gt;&amp;lt;w:rPr&amp;gt;&amp;lt;w:b /&amp;gt;&amp;lt;/w:rPr&amp;gt;&amp;lt;w:t xml:space="preserve"&amp;gt;udget document. &amp;lt;/w:t&amp;gt;&amp;lt;/w:r&amp;gt;&amp;lt;w:r&amp;gt;&amp;lt;w:t xml:space="preserve"&amp;gt; &amp;lt;/w:t&amp;gt;&amp;lt;/w:r&amp;gt;&amp;lt;w:bookmarkStart w:id="21" w:name="_STATUTE_CONTENT__f0bccc4a_9e31_4ae3_b4c" /&amp;gt;&amp;lt;w:bookmarkEnd w:id="18" /&amp;gt;&amp;lt;w:r w:rsidRPr="00C46498"&amp;gt;&amp;lt;w:t&amp;gt;For biennial budget documents for fiscal year&amp;lt;/w:t&amp;gt;&amp;lt;/w:r&amp;gt;&amp;lt;/w:ins&amp;gt;&amp;lt;w:ins w:id="22" w:author="BPS" w:date="2023-03-09T08:14:00Z"&amp;gt;&amp;lt;w:r&amp;gt;&amp;lt;w:t&amp;gt;s&amp;lt;/w:t&amp;gt;&amp;lt;/w:r&amp;gt;&amp;lt;/w:ins&amp;gt;&amp;lt;w:ins w:id="23" w:author="BPS" w:date="2023-03-09T08:15:00Z"&amp;gt;&amp;lt;w:r&amp;gt;&amp;lt;w:t xml:space="preserve"&amp;gt; 202&amp;lt;/w:t&amp;gt;&amp;lt;/w:r&amp;gt;&amp;lt;/w:ins&amp;gt;&amp;lt;w:ins w:id="24" w:author="BPS" w:date="2025-03-31T11:30:00Z"&amp;gt;&amp;lt;w:r&amp;gt;&amp;lt;w:t&amp;gt;7&amp;lt;/w:t&amp;gt;&amp;lt;/w:r&amp;gt;&amp;lt;/w:ins&amp;gt;&amp;lt;w:ins w:id="25" w:author="BPS" w:date="2025-03-31T11:35:00Z"&amp;gt;&amp;lt;w:r&amp;gt;&amp;lt;w:noBreakHyphen /&amp;gt;&amp;lt;/w:r&amp;gt;&amp;lt;/w:ins&amp;gt;&amp;lt;w:ins w:id="26" w:author="BPS" w:date="2023-03-09T08:15:00Z"&amp;gt;&amp;lt;w:r&amp;gt;&amp;lt;w:t&amp;gt;2&amp;lt;/w:t&amp;gt;&amp;lt;/w:r&amp;gt;&amp;lt;/w:ins&amp;gt;&amp;lt;w:ins w:id="27" w:author="BPS" w:date="2025-03-31T11:31:00Z"&amp;gt;&amp;lt;w:r&amp;gt;&amp;lt;w:t&amp;gt;8&amp;lt;/w:t&amp;gt;&amp;lt;/w:r&amp;gt;&amp;lt;/w:ins&amp;gt;&amp;lt;w:ins w:id="28" w:author="BPS" w:date="2023-03-09T08:15:00Z"&amp;gt;&amp;lt;w:r&amp;gt;&amp;lt;w:t xml:space="preserve"&amp;gt; &amp;lt;/w:t&amp;gt;&amp;lt;/w:r&amp;gt;&amp;lt;w:bookmarkStart w:id="29" w:name="_LINE__4_81c56954_8cbe_450f_b5b1_96b6cf4" /&amp;gt;&amp;lt;w:bookmarkEnd w:id="15" /&amp;gt;&amp;lt;w:r&amp;gt;&amp;lt;w:t&amp;gt;and 202&amp;lt;/w:t&amp;gt;&amp;lt;/w:r&amp;gt;&amp;lt;/w:ins&amp;gt;&amp;lt;w:ins w:id="30" w:author="BPS" w:date="2025-03-31T11:31:00Z"&amp;gt;&amp;lt;w:r&amp;gt;&amp;lt;w:t&amp;gt;8&amp;lt;/w:t&amp;gt;&amp;lt;/w:r&amp;gt;&amp;lt;/w:ins&amp;gt;&amp;lt;w:ins w:id="31" w:author="BPS" w:date="2023-03-09T08:15:00Z"&amp;gt;&amp;lt;w:r&amp;gt;&amp;lt;w:t&amp;gt;-2&amp;lt;/w:t&amp;gt;&amp;lt;/w:r&amp;gt;&amp;lt;/w:ins&amp;gt;&amp;lt;w:ins w:id="32" w:author="BPS" w:date="2025-03-31T11:31:00Z"&amp;gt;&amp;lt;w:r&amp;gt;&amp;lt;w:t&amp;gt;9&amp;lt;/w:t&amp;gt;&amp;lt;/w:r&amp;gt;&amp;lt;/w:ins&amp;gt;&amp;lt;w:ins w:id="33" w:author="BPS" w:date="2023-01-18T12:41:00Z"&amp;gt;&amp;lt;w:r w:rsidRPr="00C46498"&amp;gt;&amp;lt;w:t xml:space="preserve"&amp;gt;, the budget document must be prepared and submitted using a budget process &amp;lt;/w:t&amp;gt;&amp;lt;/w:r&amp;gt;&amp;lt;/w:ins&amp;gt;&amp;lt;w:bookmarkStart w:id="34" w:name="_LINE__5_7d1c909d_6d17_49e4_84e4_9fc5850" /&amp;gt;&amp;lt;w:bookmarkEnd w:id="29" /&amp;gt;&amp;lt;w:ins w:id="35" w:author="BPS" w:date="2023-03-09T08:15:00Z"&amp;gt;&amp;lt;w:r&amp;gt;&amp;lt;w:t&amp;gt;that&amp;lt;/w:t&amp;gt;&amp;lt;/w:r&amp;gt;&amp;lt;/w:ins&amp;gt;&amp;lt;w:ins w:id="36" w:author="BPS" w:date="2023-01-18T12:41:00Z"&amp;gt;&amp;lt;w:r w:rsidRPr="00C46498"&amp;gt;&amp;lt;w:t xml:space="preserve"&amp;gt; includes zero-based budgeting for each &amp;lt;/w:t&amp;gt;&amp;lt;/w:r&amp;gt;&amp;lt;/w:ins&amp;gt;&amp;lt;w:ins w:id="37" w:author="BPS" w:date="2023-03-16T09:00:00Z"&amp;gt;&amp;lt;w:r&amp;gt;&amp;lt;w:t&amp;gt;department and other agency in&amp;lt;/w:t&amp;gt;&amp;lt;/w:r&amp;gt;&amp;lt;/w:ins&amp;gt;&amp;lt;w:ins w:id="38" w:author="BPS" w:date="2023-03-16T09:55:00Z"&amp;gt;&amp;lt;w:r&amp;gt;&amp;lt;w:t xml:space="preserve"&amp;gt; the Executive,&amp;lt;/w:t&amp;gt;&amp;lt;/w:r&amp;gt;&amp;lt;/w:ins&amp;gt;&amp;lt;w:ins w:id="39" w:author="BPS" w:date="2023-03-16T09:00:00Z"&amp;gt;&amp;lt;w:r&amp;gt;&amp;lt;w:t xml:space="preserve"&amp;gt; &amp;lt;/w:t&amp;gt;&amp;lt;/w:r&amp;gt;&amp;lt;w:bookmarkStart w:id="40" w:name="_LINE__6_ca9131ab_0bd2_4a2f_afd4_2150543" /&amp;gt;&amp;lt;w:bookmarkEnd w:id="34" /&amp;gt;&amp;lt;w:r&amp;gt;&amp;lt;w:t xml:space="preserve"&amp;gt;Legislative &amp;lt;/w:t&amp;gt;&amp;lt;/w:r&amp;gt;&amp;lt;/w:ins&amp;gt;&amp;lt;w:ins w:id="41" w:author="BPS" w:date="2023-03-16T09:01:00Z"&amp;gt;&amp;lt;w:r&amp;gt;&amp;lt;w:t xml:space="preserve"&amp;gt;and Judicial Departments &amp;lt;/w:t&amp;gt;&amp;lt;/w:r&amp;gt;&amp;lt;/w:ins&amp;gt;&amp;lt;w:ins w:id="42" w:author="BPS" w:date="2023-01-18T12:41:00Z"&amp;gt;&amp;lt;w:r w:rsidRPr="00C46498"&amp;gt;&amp;lt;w:t xml:space="preserve"&amp;gt;at least once every &amp;lt;/w:t&amp;gt;&amp;lt;/w:r&amp;gt;&amp;lt;/w:ins&amp;gt;&amp;lt;w:ins w:id="43" w:author="BPS" w:date="2025-03-31T11:31:00Z"&amp;gt;&amp;lt;w:r&amp;gt;&amp;lt;w:t&amp;gt;10&amp;lt;/w:t&amp;gt;&amp;lt;/w:r&amp;gt;&amp;lt;/w:ins&amp;gt;&amp;lt;w:ins w:id="44" w:author="BPS" w:date="2023-01-18T12:41:00Z"&amp;gt;&amp;lt;w:r w:rsidRPr="00C46498"&amp;gt;&amp;lt;w:t xml:space="preserve"&amp;gt; years.&amp;lt;/w:t&amp;gt;&amp;lt;/w:r&amp;gt;&amp;lt;/w:ins&amp;gt;&amp;lt;w:ins w:id="45" w:author="BPS" w:date="2023-03-16T09:01:00Z"&amp;gt;&amp;lt;w:r&amp;gt;&amp;lt;w:t xml:space="preserve"&amp;gt; &amp;lt;/w:t&amp;gt;&amp;lt;/w:r&amp;gt;&amp;lt;/w:ins&amp;gt;&amp;lt;w:ins w:id="46" w:author="BPS" w:date="2025-03-31T11:31:00Z"&amp;gt;&amp;lt;w:r&amp;gt;&amp;lt;w:t xml:space="preserve"&amp;gt; &amp;lt;/w:t&amp;gt;&amp;lt;/w:r&amp;gt;&amp;lt;/w:ins&amp;gt;&amp;lt;w:ins w:id="47" w:author="BPS" w:date="2023-03-16T09:01:00Z"&amp;gt;&amp;lt;w:r&amp;gt;&amp;lt;w:t xml:space="preserve"&amp;gt;For the purposes of this &amp;lt;/w:t&amp;gt;&amp;lt;/w:r&amp;gt;&amp;lt;/w:ins&amp;gt;&amp;lt;w:bookmarkStart w:id="48" w:name="_LINE__7_6ccd11b2_3b64_41bd_8a98_0b29afe" /&amp;gt;&amp;lt;w:bookmarkEnd w:id="40" /&amp;gt;&amp;lt;w:ins w:id="49" w:author="BPS" w:date="2025-04-01T15:26:00Z"&amp;gt;&amp;lt;w:r&amp;gt;&amp;lt;w:t&amp;gt;sub&amp;lt;/w:t&amp;gt;&amp;lt;/w:r&amp;gt;&amp;lt;/w:ins&amp;gt;&amp;lt;w:ins w:id="50" w:author="BPS" w:date="2023-03-16T09:01:00Z"&amp;gt;&amp;lt;w:r&amp;gt;&amp;lt;w:t&amp;gt;section, "zero-based budgeting" means a method of budgeting in wh&amp;lt;/w:t&amp;gt;&amp;lt;/w:r&amp;gt;&amp;lt;/w:ins&amp;gt;&amp;lt;w:ins w:id="51" w:author="BPS" w:date="2023-03-16T09:02:00Z"&amp;gt;&amp;lt;w:r&amp;gt;&amp;lt;w:t xml:space="preserve"&amp;gt;ich programs and &amp;lt;/w:t&amp;gt;&amp;lt;/w:r&amp;gt;&amp;lt;w:bookmarkStart w:id="52" w:name="_LINE__8_b3aa248b_ed09_4a70_a3cf_0d5109f" /&amp;gt;&amp;lt;w:bookmarkEnd w:id="48" /&amp;gt;&amp;lt;w:r&amp;gt;&amp;lt;w:t&amp;gt;activities are justified for a budgetary period using cost&amp;lt;/w:t&amp;gt;&amp;lt;/w:r&amp;gt;&amp;lt;/w:ins&amp;gt;&amp;lt;w:ins w:id="53" w:author="BPS" w:date="2025-03-31T11:35:00Z"&amp;gt;&amp;lt;w:r&amp;gt;&amp;lt;w:noBreakHyphen /&amp;gt;&amp;lt;/w:r&amp;gt;&amp;lt;/w:ins&amp;gt;&amp;lt;w:ins w:id="54" w:author="BPS" w:date="2023-03-16T09:02:00Z"&amp;gt;&amp;lt;w:r&amp;gt;&amp;lt;w:t xml:space="preserve"&amp;gt;benefit analysis without regard to &amp;lt;/w:t&amp;gt;&amp;lt;/w:r&amp;gt;&amp;lt;w:bookmarkStart w:id="55" w:name="_LINE__9_525937ef_04f0_4f1f_9311_1c30a28" /&amp;gt;&amp;lt;w:bookmarkEnd w:id="52" /&amp;gt;&amp;lt;w:r&amp;gt;&amp;lt;w:t&amp;gt;the amount that was budgeted for those programs and activities in a prior budgetary period&amp;lt;/w:t&amp;gt;&amp;lt;/w:r&amp;gt;&amp;lt;/w:ins&amp;gt;&amp;lt;w:ins w:id="56" w:author="BPS" w:date="2025-04-01T15:26:00Z"&amp;gt;&amp;lt;w:r&amp;gt;&amp;lt;w:t&amp;gt;;&amp;lt;/w:t&amp;gt;&amp;lt;/w:r&amp;gt;&amp;lt;/w:ins&amp;gt;&amp;lt;w:bookmarkEnd w:id="55" /&amp;gt;&amp;lt;/w:p&amp;gt;&amp;lt;w:p w:rsidR="0076131C" w:rsidRDefault="0076131C" w:rsidP="0076131C"&amp;gt;&amp;lt;w:pPr&amp;gt;&amp;lt;w:ind w:left="360" w:firstLine="360" /&amp;gt;&amp;lt;/w:pPr&amp;gt;&amp;lt;w:bookmarkStart w:id="57" w:name="_BILL_SECTION_UNALLOCATED__f88932e3_1c47" /&amp;gt;&amp;lt;w:bookmarkStart w:id="58" w:name="_PAR__4_ec2a0a3a_05e2_4143_899d_fc0e4303" /&amp;gt;&amp;lt;w:bookmarkStart w:id="59" w:name="_LINE__10_e8bda758_3db2_45ea_93bb_85ec7e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60" w:name="_BILL_SECTION_NUMBER__faf64cd6_968e_4350" /&amp;gt;&amp;lt;w:r&amp;gt;&amp;lt;w:rPr&amp;gt;&amp;lt;w:b /&amp;gt;&amp;lt;w:sz w:val="24" /&amp;gt;&amp;lt;/w:rPr&amp;gt;&amp;lt;w:t&amp;gt;2&amp;lt;/w:t&amp;gt;&amp;lt;/w:r&amp;gt;&amp;lt;w:bookmarkEnd w:id="6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C46498"&amp;gt;&amp;lt;w:rPr&amp;gt;&amp;lt;w:b /&amp;gt;&amp;lt;w:sz w:val="24" /&amp;gt;&amp;lt;w:szCs w:val="24" /&amp;gt;&amp;lt;/w:rPr&amp;gt;&amp;lt;w:t&amp;gt;Budget provisions review.&amp;lt;/w:t&amp;gt;&amp;lt;/w:r&amp;gt;&amp;lt;w:r&amp;gt;&amp;lt;w:t xml:space="preserve"&amp;gt;  By January 1, 2026, the Department of &amp;lt;/w:t&amp;gt;&amp;lt;/w:r&amp;gt;&amp;lt;w:bookmarkStart w:id="61" w:name="_LINE__11_33cc519d_3794_40b5_98bd_637f7b" /&amp;gt;&amp;lt;w:bookmarkEnd w:id="59" /&amp;gt;&amp;lt;w:r&amp;gt;&amp;lt;w:t xml:space="preserve"&amp;gt;Administrative and Financial Services shall review the provisions of the Maine Revised &amp;lt;/w:t&amp;gt;&amp;lt;/w:r&amp;gt;&amp;lt;w:bookmarkStart w:id="62" w:name="_LINE__12_605bf07f_dc73_462a_859d_0efb09" /&amp;gt;&amp;lt;w:bookmarkEnd w:id="61" /&amp;gt;&amp;lt;w:r&amp;gt;&amp;lt;w:t xml:space="preserve"&amp;gt;Statutes, Title 5, chapter 149 and submit legislation to the Joint Standing Committee on &amp;lt;/w:t&amp;gt;&amp;lt;/w:r&amp;gt;&amp;lt;w:bookmarkStart w:id="63" w:name="_LINE__13_3ee6c19a_4d4c_4b3e_8b83_e2935f" /&amp;gt;&amp;lt;w:bookmarkEnd w:id="62" /&amp;gt;&amp;lt;w:r&amp;gt;&amp;lt;w:t xml:space="preserve"&amp;gt;Appropriations and Financial Affairs by January 15, 2026 making necessary changes to &amp;lt;/w:t&amp;gt;&amp;lt;/w:r&amp;gt;&amp;lt;w:bookmarkStart w:id="64" w:name="_LINE__14_d2ec42f2_e71b_4073_bacf_41a068" /&amp;gt;&amp;lt;w:bookmarkEnd w:id="63" /&amp;gt;&amp;lt;w:r&amp;gt;&amp;lt;w:t xml:space="preserve"&amp;gt;statute to facilitate the submission of a budget for fiscal years 2027-28 and 2028-29 that &amp;lt;/w:t&amp;gt;&amp;lt;/w:r&amp;gt;&amp;lt;w:bookmarkStart w:id="65" w:name="_LINE__15_48937500_5007_4004_93b2_5848cf" /&amp;gt;&amp;lt;w:bookmarkEnd w:id="64" /&amp;gt;&amp;lt;w:r&amp;gt;&amp;lt;w:t&amp;gt;includes zero-based budgeting based on the following conditions:&amp;lt;/w:t&amp;gt;&amp;lt;/w:r&amp;gt;&amp;lt;w:bookmarkEnd w:id="65" /&amp;gt;&amp;lt;/w:p&amp;gt;&amp;lt;w:p w:rsidR="0076131C" w:rsidRDefault="0076131C" w:rsidP="0076131C"&amp;gt;&amp;lt;w:pPr&amp;gt;&amp;lt;w:ind w:left="360" w:firstLine="360" /&amp;gt;&amp;lt;/w:pPr&amp;gt;&amp;lt;w:bookmarkStart w:id="66" w:name="_PAR__5_f2e0e2d7_dafa_4ecd_a343_f15e6579" /&amp;gt;&amp;lt;w:bookmarkStart w:id="67" w:name="_LINE__16_db05f7ce_77c8_4c93_8265_22ff74" /&amp;gt;&amp;lt;w:bookmarkEnd w:id="58" /&amp;gt;&amp;lt;w:r&amp;gt;&amp;lt;w:t xml:space="preserve"&amp;gt;1. Establishing a zero-based budgeting system in which each agency is required to use &amp;lt;/w:t&amp;gt;&amp;lt;/w:r&amp;gt;&amp;lt;w:bookmarkStart w:id="68" w:name="_LINE__17_39e01cf7_21bb_4e71_b303_a3d0c0" /&amp;gt;&amp;lt;w:bookmarkEnd w:id="67" /&amp;gt;&amp;lt;w:r&amp;gt;&amp;lt;w:t&amp;gt;a zero-based budgeting format every 10 years;&amp;lt;/w:t&amp;gt;&amp;lt;/w:r&amp;gt;&amp;lt;w:bookmarkEnd w:id="68" /&amp;gt;&amp;lt;/w:p&amp;gt;&amp;lt;w:p w:rsidR="0076131C" w:rsidRDefault="0076131C" w:rsidP="0076131C"&amp;gt;&amp;lt;w:pPr&amp;gt;&amp;lt;w:ind w:left="360" w:firstLine="360" /&amp;gt;&amp;lt;/w:pPr&amp;gt;&amp;lt;w:bookmarkStart w:id="69" w:name="_PAR__6_30be59a1_1d7a_4d26_9e6e_50eca785" /&amp;gt;&amp;lt;w:bookmarkStart w:id="70" w:name="_LINE__18_28b00b2c_0209_4ab6_88d1_90f03a" /&amp;gt;&amp;lt;w:bookmarkEnd w:id="66" /&amp;gt;&amp;lt;w:r&amp;gt;&amp;lt;w:t&amp;gt;2. Establishing a system for periodic agency review with the biennial budget;&amp;lt;/w:t&amp;gt;&amp;lt;/w:r&amp;gt;&amp;lt;w:bookmarkEnd w:id="70" /&amp;gt;&amp;lt;/w:p&amp;gt;&amp;lt;w:p w:rsidR="0076131C" w:rsidRDefault="0076131C" w:rsidP="0076131C"&amp;gt;&amp;lt;w:pPr&amp;gt;&amp;lt;w:ind w:left="360" w:firstLine="360" /&amp;gt;&amp;lt;/w:pPr&amp;gt;&amp;lt;w:bookmarkStart w:id="71" w:name="_PAR__7_15f28de4_0415_4efd_a288_a9d4fb8d" /&amp;gt;&amp;lt;w:bookmarkStart w:id="72" w:name="_LINE__19_b8fd6da5_6abf_4821_80ca_f8acc9" /&amp;gt;&amp;lt;w:bookmarkEnd w:id="69" /&amp;gt;&amp;lt;w:r&amp;gt;&amp;lt;w:t xml:space="preserve"&amp;gt;3. Establishing targeted budgeting or a similar alternative budgeting system for &amp;lt;/w:t&amp;gt;&amp;lt;/w:r&amp;gt;&amp;lt;w:bookmarkStart w:id="73" w:name="_LINE__20_ed13c2f6_6bf8_4c5b_95fc_7476cb" /&amp;gt;&amp;lt;w:bookmarkEnd w:id="72" /&amp;gt;&amp;lt;w:r&amp;gt;&amp;lt;w:t xml:space="preserve"&amp;gt;agencies for budget submissions during years when the agency is not submitting a &amp;lt;/w:t&amp;gt;&amp;lt;/w:r&amp;gt;&amp;lt;w:bookmarkStart w:id="74" w:name="_LINE__21_a1fab83b_0c34_4d06_bc8c_705264" /&amp;gt;&amp;lt;w:bookmarkEnd w:id="73" /&amp;gt;&amp;lt;w:r&amp;gt;&amp;lt;w:t&amp;gt;zero&amp;lt;/w:t&amp;gt;&amp;lt;/w:r&amp;gt;&amp;lt;w:r&amp;gt;&amp;lt;w:noBreakHyphen /&amp;gt;&amp;lt;w:t&amp;gt;based budget; and&amp;lt;/w:t&amp;gt;&amp;lt;/w:r&amp;gt;&amp;lt;w:bookmarkEnd w:id="74" /&amp;gt;&amp;lt;/w:p&amp;gt;&amp;lt;w:p w:rsidR="0076131C" w:rsidRDefault="0076131C" w:rsidP="0076131C"&amp;gt;&amp;lt;w:pPr&amp;gt;&amp;lt;w:ind w:left="360" w:firstLine="360" /&amp;gt;&amp;lt;/w:pPr&amp;gt;&amp;lt;w:bookmarkStart w:id="75" w:name="_PAR__8_4fcecb1d_c5a3_48d3_abf3_1d1094fc" /&amp;gt;&amp;lt;w:bookmarkStart w:id="76" w:name="_LINE__22_a9f79877_8707_4210_9911_8e7f08" /&amp;gt;&amp;lt;w:bookmarkEnd w:id="71" /&amp;gt;&amp;lt;w:r&amp;gt;&amp;lt;w:t xml:space="preserve"&amp;gt;4. Requiring the provision of alternative funding and budget recommendations for &amp;lt;/w:t&amp;gt;&amp;lt;/w:r&amp;gt;&amp;lt;w:bookmarkStart w:id="77" w:name="_LINE__23_b5297b1e_3b89_48b0_a167_8f9f99" /&amp;gt;&amp;lt;w:bookmarkEnd w:id="76" /&amp;gt;&amp;lt;w:r&amp;gt;&amp;lt;w:t xml:space="preserve"&amp;gt;agencies that, at a minimum, require recommendations from each agency outlining 5% and &amp;lt;/w:t&amp;gt;&amp;lt;/w:r&amp;gt;&amp;lt;w:bookmarkStart w:id="78" w:name="_LINE__24_38b384a1_c637_4904_88ec_06c858" /&amp;gt;&amp;lt;w:bookmarkEnd w:id="77" /&amp;gt;&amp;lt;w:r&amp;gt;&amp;lt;w:t xml:space="preserve"&amp;gt;10% funding reduction proposals during years when the agency is not submitting a &amp;lt;/w:t&amp;gt;&amp;lt;/w:r&amp;gt;&amp;lt;w:bookmarkStart w:id="79" w:name="_LINE__25_31ab203f_4d0e_4d79_a2a1_e4c6f4" /&amp;gt;&amp;lt;w:bookmarkEnd w:id="78" /&amp;gt;&amp;lt;w:r&amp;gt;&amp;lt;w:t&amp;gt;zero&amp;lt;/w:t&amp;gt;&amp;lt;/w:r&amp;gt;&amp;lt;w:r&amp;gt;&amp;lt;w:noBreakHyphen /&amp;gt;&amp;lt;w:t&amp;gt;based budget.&amp;lt;/w:t&amp;gt;&amp;lt;/w:r&amp;gt;&amp;lt;w:bookmarkEnd w:id="79" /&amp;gt;&amp;lt;/w:p&amp;gt;&amp;lt;w:p w:rsidR="0076131C" w:rsidRDefault="0076131C" w:rsidP="0076131C"&amp;gt;&amp;lt;w:pPr&amp;gt;&amp;lt;w:ind w:left="360" w:firstLine="360" /&amp;gt;&amp;lt;/w:pPr&amp;gt;&amp;lt;w:bookmarkStart w:id="80" w:name="_PAR__9_97a6e7aa_3da5_41ef_9933_24b1c491" /&amp;gt;&amp;lt;w:bookmarkStart w:id="81" w:name="_LINE__26_73505b00_2b18_421f_bccd_9d420d" /&amp;gt;&amp;lt;w:bookmarkEnd w:id="75" /&amp;gt;&amp;lt;w:r&amp;gt;&amp;lt;w:t xml:space="preserve"&amp;gt;The joint standing committee may report out a bill to the Second Regular Session of &amp;lt;/w:t&amp;gt;&amp;lt;/w:r&amp;gt;&amp;lt;w:bookmarkStart w:id="82" w:name="_LINE__27_18745a24_c3ac_4a19_89e3_32c235" /&amp;gt;&amp;lt;w:bookmarkEnd w:id="81" /&amp;gt;&amp;lt;w:r&amp;gt;&amp;lt;w:t&amp;gt;the 132&amp;lt;/w:t&amp;gt;&amp;lt;/w:r&amp;gt;&amp;lt;w:r w:rsidRPr="00174C59"&amp;gt;&amp;lt;w:t&amp;gt;nd&amp;lt;/w:t&amp;gt;&amp;lt;/w:r&amp;gt;&amp;lt;w:r&amp;gt;&amp;lt;w:t xml:space="preserve"&amp;gt; Legislature based on the legislation submitted by the department.&amp;lt;/w:t&amp;gt;&amp;lt;/w:r&amp;gt;&amp;lt;w:bookmarkEnd w:id="82" /&amp;gt;&amp;lt;/w:p&amp;gt;&amp;lt;w:p w:rsidR="0076131C" w:rsidRDefault="0076131C" w:rsidP="0076131C"&amp;gt;&amp;lt;w:pPr&amp;gt;&amp;lt;w:keepNext /&amp;gt;&amp;lt;w:spacing w:before="240" /&amp;gt;&amp;lt;w:ind w:left="360" /&amp;gt;&amp;lt;w:jc w:val="center" /&amp;gt;&amp;lt;/w:pPr&amp;gt;&amp;lt;w:bookmarkStart w:id="83" w:name="_SUMMARY__871c7440_576f_4a0d_afe3_8b7b4c" /&amp;gt;&amp;lt;w:bookmarkStart w:id="84" w:name="_PAR__10_6ecc3148_d820_41e5_b07c_62e64a8" /&amp;gt;&amp;lt;w:bookmarkStart w:id="85" w:name="_LINE__28_be8a5aef_26bc_4f6f_9d7e_9e1065" /&amp;gt;&amp;lt;w:bookmarkEnd w:id="8" /&amp;gt;&amp;lt;w:bookmarkEnd w:id="57" /&amp;gt;&amp;lt;w:bookmarkEnd w:id="80" /&amp;gt;&amp;lt;w:r&amp;gt;&amp;lt;w:rPr&amp;gt;&amp;lt;w:b /&amp;gt;&amp;lt;w:sz w:val="24" /&amp;gt;&amp;lt;/w:rPr&amp;gt;&amp;lt;w:t&amp;gt;SUMMARY&amp;lt;/w:t&amp;gt;&amp;lt;/w:r&amp;gt;&amp;lt;w:bookmarkEnd w:id="85" /&amp;gt;&amp;lt;/w:p&amp;gt;&amp;lt;w:p w:rsidR="0076131C" w:rsidRDefault="0076131C" w:rsidP="0076131C"&amp;gt;&amp;lt;w:pPr&amp;gt;&amp;lt;w:ind w:left="360" w:firstLine="360" /&amp;gt;&amp;lt;/w:pPr&amp;gt;&amp;lt;w:bookmarkStart w:id="86" w:name="_PAR__11_26de6704_7c83_4438_bcb4_aa223fb" /&amp;gt;&amp;lt;w:bookmarkStart w:id="87" w:name="_LINE__29_fcfd0190_36f0_431a_ad3a_ad15be" /&amp;gt;&amp;lt;w:bookmarkEnd w:id="84" /&amp;gt;&amp;lt;w:r&amp;gt;&amp;lt;w:t xml:space="preserve"&amp;gt;The bill &amp;lt;/w:t&amp;gt;&amp;lt;/w:r&amp;gt;&amp;lt;w:r w:rsidRPr="00C46498"&amp;gt;&amp;lt;w:t xml:space="preserve"&amp;gt;requires the development of a new budgeting system &amp;lt;/w:t&amp;gt;&amp;lt;/w:r&amp;gt;&amp;lt;w:r&amp;gt;&amp;lt;w:t&amp;gt;in which&amp;lt;/w:t&amp;gt;&amp;lt;/w:r&amp;gt;&amp;lt;w:r w:rsidRPr="00C46498"&amp;gt;&amp;lt;w:t xml:space="preserve"&amp;gt; agencies would &amp;lt;/w:t&amp;gt;&amp;lt;/w:r&amp;gt;&amp;lt;w:bookmarkStart w:id="88" w:name="_LINE__30_67288272_3c11_4c3d_8cf7_7af1e8" /&amp;gt;&amp;lt;w:bookmarkEnd w:id="87" /&amp;gt;&amp;lt;w:r w:rsidRPr="00C46498"&amp;gt;&amp;lt;w:t xml:space="preserve"&amp;gt;be subject to zero-based budgeting every &amp;lt;/w:t&amp;gt;&amp;lt;/w:r&amp;gt;&amp;lt;w:r&amp;gt;&amp;lt;w:t&amp;gt;10&amp;lt;/w:t&amp;gt;&amp;lt;/w:r&amp;gt;&amp;lt;w:r w:rsidRPr="00C46498"&amp;gt;&amp;lt;w:t xml:space="preserve"&amp;gt; years and in the interim years be subject to &amp;lt;/w:t&amp;gt;&amp;lt;/w:r&amp;gt;&amp;lt;w:bookmarkStart w:id="89" w:name="_LINE__31_91a0ffaf_b2d1_42db_ba6b_d8c896" /&amp;gt;&amp;lt;w:bookmarkEnd w:id="88" /&amp;gt;&amp;lt;w:r w:rsidRPr="00C46498"&amp;gt;&amp;lt;w:t&amp;gt;review and alternative budget requirements.&amp;lt;/w:t&amp;gt;&amp;lt;/w:r&amp;gt;&amp;lt;w:r&amp;gt;&amp;lt;w:t xml:space="preserve"&amp;gt;  The bill also requires the Department of &amp;lt;/w:t&amp;gt;&amp;lt;/w:r&amp;gt;&amp;lt;w:bookmarkStart w:id="90" w:name="_LINE__32_338c0d7f_ca16_478a_9835_207526" /&amp;gt;&amp;lt;w:bookmarkEnd w:id="89" /&amp;gt;&amp;lt;w:r&amp;gt;&amp;lt;w:t xml:space="preserve"&amp;gt;Administrative and Financial Services to submit legislation facilitating a zero-based budget &amp;lt;/w:t&amp;gt;&amp;lt;/w:r&amp;gt;&amp;lt;w:bookmarkStart w:id="91" w:name="_LINE__33_747359be_a079_4bbb_84dc_154c57" /&amp;gt;&amp;lt;w:bookmarkEnd w:id="90" /&amp;gt;&amp;lt;w:r&amp;gt;&amp;lt;w:t xml:space="preserve"&amp;gt;to the Joint Standing Committee on Appropriations and Financial Affairs and authorizes &amp;lt;/w:t&amp;gt;&amp;lt;/w:r&amp;gt;&amp;lt;w:bookmarkStart w:id="92" w:name="_LINE__34_b17110b9_4e20_4060_a849_301165" /&amp;gt;&amp;lt;w:bookmarkEnd w:id="91" /&amp;gt;&amp;lt;w:r&amp;gt;&amp;lt;w:t&amp;gt;the committee to report out a bill based on the department's submission.&amp;lt;/w:t&amp;gt;&amp;lt;/w:r&amp;gt;&amp;lt;w:bookmarkEnd w:id="92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76131C"&amp;gt;&amp;lt;w:r&amp;gt;&amp;lt;w:t xml:space="preserve"&amp;gt; &amp;lt;/w:t&amp;gt;&amp;lt;/w:r&amp;gt;&amp;lt;/w:p&amp;gt;&amp;lt;w:sectPr w:rsidR="00000000" w:rsidSect="0076131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24CB7" w:rsidRDefault="0076131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2317b1_f68c_406d_8523_89c3789&lt;/BookmarkName&gt;&lt;Tables /&gt;&lt;/ProcessedCheckInPage&gt;&lt;/Pages&gt;&lt;Paragraphs&gt;&lt;CheckInParagraphs&gt;&lt;PageNumber&gt;1&lt;/PageNumber&gt;&lt;BookmarkName&gt;_PAR__1_15c31f6e_5556_40ed_9fd7_e556c59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ea33e9_8b52_461f_83d1_74fdb15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8cec4b_b6be_4ebe_90b1_7525f423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2a0a3a_05e2_4143_899d_fc0e4303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e0e2d7_dafa_4ecd_a343_f15e6579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0be59a1_1d7a_4d26_9e6e_50eca78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5f28de4_0415_4efd_a288_a9d4fb8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fcecb1d_c5a3_48d3_abf3_1d1094f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7a6e7aa_3da5_41ef_9933_24b1c491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cc3148_d820_41e5_b07c_62e64a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6de6704_7c83_4438_bcb4_aa223fb&lt;/BookmarkName&gt;&lt;StartingLineNumber&gt;29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