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Duty of an Individual Exercising Self-defense to Safely Retreat or Abstain from Performing Certain Acts upon Dem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078b80_e411_4fa3_b957_ddbd78f"/>
      <w:bookmarkStart w:id="1" w:name="_DOC_BODY_CONTAINER__aac728bf_7f53_4ab2_"/>
      <w:bookmarkStart w:id="2" w:name="_DOC_BODY__5d4354a6_628b_4f8e_8ffe_997e4"/>
      <w:bookmarkStart w:id="3" w:name="_PAR__1_eb5baf12_8ed6_4ff7_8de1_c83513b0"/>
      <w:bookmarkStart w:id="4" w:name="_ENACTING_CLAUSE__c39603a1_1eed_4db3_be4"/>
      <w:bookmarkStart w:id="5" w:name="_LINE__1_4489b24f_8d5b_4238_aaa4_b2b5c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5baf12_8ed6_4ff7_8de1_c83513b0"/>
      <w:bookmarkStart w:id="7" w:name="_ENACTING_CLAUSE__c39603a1_1eed_4db3_be4"/>
      <w:bookmarkStart w:id="8" w:name="_DOC_BODY_CONTENT__c63e4851_1dc8_4820_b1"/>
      <w:bookmarkStart w:id="9" w:name="_BILL_SECTION__54c2d81d_764c_4a49_84c4_f"/>
      <w:bookmarkStart w:id="10" w:name="_PAR__2_d7658e94_c1f8_4284_8dc2_80083dbf"/>
      <w:bookmarkStart w:id="11" w:name="_BILL_SECTION_HEADER__fe2d627a_76cd_40c2"/>
      <w:bookmarkStart w:id="12" w:name="_LINE__2_0e6073b5_2944_4c07_ac60_8172f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1acb25_97b8_41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08, sub-§2, ¶C,</w:t>
      </w:r>
      <w:r>
        <w:rPr>
          <w:rFonts w:eastAsia="Arial" w:cs="Arial" w:ascii="Arial" w:hAnsi="Arial"/>
        </w:rPr>
        <w:t xml:space="preserve"> as amended by PL 2007, c. 173, §24, is </w:t>
      </w:r>
      <w:bookmarkStart w:id="14" w:name="_LINE__3_995849d8_0af3_4ee6_a20e_881d44c"/>
      <w:bookmarkEnd w:id="12"/>
      <w:r>
        <w:rPr>
          <w:rFonts w:eastAsia="Arial" w:cs="Arial" w:ascii="Arial" w:hAnsi="Arial"/>
        </w:rPr>
        <w:t>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d7658e94_c1f8_4284_8dc2_80083dbf"/>
      <w:bookmarkStart w:id="16" w:name="_BILL_SECTION_HEADER__fe2d627a_76cd_40c2"/>
      <w:bookmarkStart w:id="17" w:name="_STATUTE_SP__7fade818_9e9d_49b1_ba0d_6f0"/>
      <w:bookmarkStart w:id="18" w:name="_PAR__3_2744912c_c54a_4742_b353_ac3aae56"/>
      <w:bookmarkStart w:id="19" w:name="_LINE__4_8f29d157_074a_4e7e_b8ae_dc101c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da0f47f1_63d4_47a0_b2dc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820f900e_030c_44f6_9bc"/>
      <w:r>
        <w:rPr>
          <w:rFonts w:eastAsia="Arial" w:cs="Arial" w:ascii="Arial" w:hAnsi="Arial"/>
        </w:rPr>
        <w:t>The person knows that the person or a 3rd person can, with complete safety:</w:t>
      </w:r>
      <w:bookmarkEnd w:id="19"/>
      <w:bookmarkEnd w:id="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" w:name="_PAR__3_2744912c_c54a_4742_b353_ac3aae56"/>
      <w:bookmarkStart w:id="23" w:name="_PAR__4_506d695c_00b4_4853_b7f0_7ab472d5"/>
      <w:bookmarkStart w:id="24" w:name="_STATUTE_D__429660b7_5ce3_4ab0_acd5_bad9"/>
      <w:bookmarkStart w:id="25" w:name="_LINE__5_2e55a41c_7dc6_4370_9148_cf7e3b8"/>
      <w:bookmarkStart w:id="26" w:name="_PROCESSED_CHANGE__52e7da47_4468_46fb_aa"/>
      <w:bookmarkEnd w:id="22"/>
      <w:bookmarkEnd w:id="23"/>
      <w:bookmarkEnd w:id="24"/>
      <w:r>
        <w:rPr>
          <w:rFonts w:eastAsia="Arial" w:cs="Arial" w:ascii="Arial" w:hAnsi="Arial"/>
        </w:rPr>
        <w:t xml:space="preserve"> </w:t>
      </w:r>
      <w:bookmarkStart w:id="27" w:name="_PROCESSED_CHANGE__688d0869_dda6_497c_83"/>
      <w:bookmarkEnd w:id="26"/>
      <w:r>
        <w:rPr>
          <w:rFonts w:eastAsia="Arial" w:cs="Arial" w:ascii="Arial" w:hAnsi="Arial"/>
          <w:strike/>
        </w:rPr>
        <w:t>(</w:t>
      </w:r>
      <w:bookmarkStart w:id="28" w:name="_STATUTE_NUMBER__290a7add_45b5_450f_8679"/>
      <w:r>
        <w:rPr>
          <w:rFonts w:eastAsia="Arial" w:cs="Arial" w:ascii="Arial" w:hAnsi="Arial"/>
          <w:strike/>
        </w:rPr>
        <w:t>a</w:t>
      </w:r>
      <w:bookmarkEnd w:id="28"/>
      <w:r>
        <w:rPr>
          <w:rFonts w:eastAsia="Arial" w:cs="Arial" w:ascii="Arial" w:hAnsi="Arial"/>
          <w:strike/>
        </w:rPr>
        <w:t xml:space="preserve">)  </w:t>
      </w:r>
      <w:bookmarkStart w:id="29" w:name="_STATUTE_CONTENT__f92b1215_ee15_40db_891"/>
      <w:r>
        <w:rPr>
          <w:rFonts w:eastAsia="Arial" w:cs="Arial" w:ascii="Arial" w:hAnsi="Arial"/>
          <w:strike/>
        </w:rPr>
        <w:t xml:space="preserve">Retreat from the encounter, except that the person or the 3rd person is not </w:t>
      </w:r>
      <w:bookmarkStart w:id="30" w:name="_LINE__6_d995da53_ee3e_4b75_9037_4e214aa"/>
      <w:bookmarkEnd w:id="25"/>
      <w:r>
        <w:rPr>
          <w:rFonts w:eastAsia="Arial" w:cs="Arial" w:ascii="Arial" w:hAnsi="Arial"/>
          <w:strike/>
        </w:rPr>
        <w:t xml:space="preserve">required to retreat if the person or the 3rd person is in the person's dwelling </w:t>
      </w:r>
      <w:bookmarkStart w:id="31" w:name="_LINE__7_1c42c3db_25e1_4b07_9c2e_c10828e"/>
      <w:bookmarkEnd w:id="30"/>
      <w:r>
        <w:rPr>
          <w:rFonts w:eastAsia="Arial" w:cs="Arial" w:ascii="Arial" w:hAnsi="Arial"/>
          <w:strike/>
        </w:rPr>
        <w:t>place and was not the initial aggressor;</w:t>
      </w:r>
      <w:bookmarkEnd w:id="29"/>
      <w:bookmarkEnd w:id="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" w:name="_PAR__4_506d695c_00b4_4853_b7f0_7ab472d5"/>
      <w:bookmarkStart w:id="33" w:name="_STATUTE_D__429660b7_5ce3_4ab0_acd5_bad9"/>
      <w:bookmarkStart w:id="34" w:name="_PAR__5_5a157d5f_71b0_4d13_a654_279f49f5"/>
      <w:bookmarkStart w:id="35" w:name="_STATUTE_D__51967c85_98ec_469b_a01d_b719"/>
      <w:bookmarkStart w:id="36" w:name="_LINE__8_2a2bccfe_59fb_427e_b034_77fccb1"/>
      <w:bookmarkEnd w:id="32"/>
      <w:bookmarkEnd w:id="33"/>
      <w:bookmarkEnd w:id="27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b1bc45f9_a853_4f75_838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27ae22ad_f116_44b3_add"/>
      <w:r>
        <w:rPr>
          <w:rFonts w:eastAsia="Arial" w:cs="Arial" w:ascii="Arial" w:hAnsi="Arial"/>
        </w:rPr>
        <w:t>Surrender property to a person asserting a colorable claim of right thereto</w:t>
      </w:r>
      <w:bookmarkStart w:id="39" w:name="_PROCESSED_CHANGE__d342a0cf_5378_4fa3_bb"/>
      <w:r>
        <w:rPr>
          <w:rFonts w:eastAsia="Arial" w:cs="Arial" w:ascii="Arial" w:hAnsi="Arial"/>
          <w:strike/>
        </w:rPr>
        <w:t xml:space="preserve">; </w:t>
      </w:r>
      <w:bookmarkStart w:id="40" w:name="_LINE__9_b1ffc29b_c6e2_4ef4_aaa7_87aab77"/>
      <w:bookmarkEnd w:id="36"/>
      <w:r>
        <w:rPr>
          <w:rFonts w:eastAsia="Arial" w:cs="Arial" w:ascii="Arial" w:hAnsi="Arial"/>
          <w:strike/>
        </w:rPr>
        <w:t>or</w:t>
      </w:r>
      <w:bookmarkStart w:id="41" w:name="_PROCESSED_CHANGE__ea71d26b_34a1_4b99_83"/>
      <w:bookmarkEnd w:id="39"/>
      <w:r>
        <w:rPr>
          <w:rFonts w:eastAsia="Arial" w:cs="Arial" w:ascii="Arial" w:hAnsi="Arial"/>
          <w:u w:val="single"/>
        </w:rPr>
        <w:t>.</w:t>
      </w:r>
      <w:bookmarkEnd w:id="38"/>
      <w:bookmarkEnd w:id="40"/>
      <w:bookmarkEnd w:id="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" w:name="_PAR__5_5a157d5f_71b0_4d13_a654_279f49f5"/>
      <w:bookmarkStart w:id="43" w:name="_STATUTE_D__51967c85_98ec_469b_a01d_b719"/>
      <w:bookmarkStart w:id="44" w:name="_PROCESSED_CHANGE__9a12406d_a747_449f_b3"/>
      <w:bookmarkStart w:id="45" w:name="_PAR__6_8edfcb48_ebe9_46cd_8c25_8a4049a7"/>
      <w:bookmarkStart w:id="46" w:name="_STATUTE_D__4ef3990d_7897_468c_ad38_b070"/>
      <w:bookmarkStart w:id="47" w:name="_LINE__10_81a005ee_be22_43eb_b9d7_e865a6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strike/>
        </w:rPr>
        <w:t>(</w:t>
      </w:r>
      <w:bookmarkStart w:id="48" w:name="_STATUTE_NUMBER__8daeae4d_b5d1_4777_899b"/>
      <w:r>
        <w:rPr>
          <w:rFonts w:eastAsia="Arial" w:cs="Arial" w:ascii="Arial" w:hAnsi="Arial"/>
          <w:strike/>
        </w:rPr>
        <w:t>c</w:t>
      </w:r>
      <w:bookmarkEnd w:id="48"/>
      <w:r>
        <w:rPr>
          <w:rFonts w:eastAsia="Arial" w:cs="Arial" w:ascii="Arial" w:hAnsi="Arial"/>
          <w:strike/>
        </w:rPr>
        <w:t xml:space="preserve">)  </w:t>
      </w:r>
      <w:bookmarkStart w:id="49" w:name="_STATUTE_CONTENT__989a9657_c806_4175_a17"/>
      <w:r>
        <w:rPr>
          <w:rFonts w:eastAsia="Arial" w:cs="Arial" w:ascii="Arial" w:hAnsi="Arial"/>
          <w:strike/>
        </w:rPr>
        <w:t xml:space="preserve">Comply with a demand that the person abstain from performing an act that </w:t>
      </w:r>
      <w:bookmarkStart w:id="50" w:name="_LINE__11_4526c801_9048_476e_86da_88edd1"/>
      <w:bookmarkEnd w:id="47"/>
      <w:r>
        <w:rPr>
          <w:rFonts w:eastAsia="Arial" w:cs="Arial" w:ascii="Arial" w:hAnsi="Arial"/>
          <w:strike/>
        </w:rPr>
        <w:t>the person is not obliged to perform.</w:t>
      </w:r>
      <w:bookmarkEnd w:id="49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c63e4851_1dc8_4820_b1"/>
      <w:bookmarkStart w:id="52" w:name="_BILL_SECTION__54c2d81d_764c_4a49_84c4_f"/>
      <w:bookmarkStart w:id="53" w:name="_STATUTE_SP__7fade818_9e9d_49b1_ba0d_6f0"/>
      <w:bookmarkStart w:id="54" w:name="_PROCESSED_CHANGE__9a12406d_a747_449f_b3"/>
      <w:bookmarkStart w:id="55" w:name="_PAR__6_8edfcb48_ebe9_46cd_8c25_8a4049a7"/>
      <w:bookmarkStart w:id="56" w:name="_STATUTE_D__4ef3990d_7897_468c_ad38_b070"/>
      <w:bookmarkStart w:id="57" w:name="_SUMMARY__e1bc6034_4a55_4ebb_96bc_0462d6"/>
      <w:bookmarkStart w:id="58" w:name="_PAR__7_98eb1ee2_1ee1_4fbf_9d7d_1da7031e"/>
      <w:bookmarkStart w:id="59" w:name="_LINE__12_2b88a674_c7b8_4a5e_8514_45589a"/>
      <w:bookmarkEnd w:id="51"/>
      <w:bookmarkEnd w:id="5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7_98eb1ee2_1ee1_4fbf_9d7d_1da7031e"/>
      <w:bookmarkStart w:id="61" w:name="_PAR__8_e65db03d_3602_4366_b1cd_f0362183"/>
      <w:bookmarkStart w:id="62" w:name="_LINE__13_68972794_f089_402f_9a85_28e5d1"/>
      <w:bookmarkEnd w:id="60"/>
      <w:r>
        <w:rPr>
          <w:rFonts w:eastAsia="Arial" w:cs="Arial" w:ascii="Arial" w:hAnsi="Arial"/>
        </w:rPr>
        <w:t xml:space="preserve">This bill removes the duty of a person exercising self-defense in an encounter to, if the </w:t>
      </w:r>
      <w:bookmarkStart w:id="63" w:name="_LINE__14_2ab4d75c_45e9_47bb_9202_ed4b5d"/>
      <w:bookmarkEnd w:id="62"/>
      <w:r>
        <w:rPr>
          <w:rFonts w:eastAsia="Arial" w:cs="Arial" w:ascii="Arial" w:hAnsi="Arial"/>
        </w:rPr>
        <w:t xml:space="preserve">person can do so safely, retreat from the encounter or comply with a demand to abstain </w:t>
      </w:r>
      <w:bookmarkStart w:id="64" w:name="_LINE__15_bf31573e_08ab_41fd_a278_473d0f"/>
      <w:bookmarkEnd w:id="63"/>
      <w:r>
        <w:rPr>
          <w:rFonts w:eastAsia="Arial" w:cs="Arial" w:ascii="Arial" w:hAnsi="Arial"/>
        </w:rPr>
        <w:t>from performing an act that the person is not obliged to perform before using deadly force.</w:t>
      </w:r>
      <w:bookmarkEnd w:id="0"/>
      <w:bookmarkEnd w:id="1"/>
      <w:bookmarkEnd w:id="2"/>
      <w:bookmarkEnd w:id="57"/>
      <w:bookmarkEnd w:id="61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Duty of an Individual Exercising Self-defense to Safely Retreat or Abstain from Performing Certain Acts upon Dem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15</ItemId>
    <LRId>71194</LRId>
    <LRNumber>139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Duty of an Individual Exercising Self-defense to Safely Retreat or Abstain from Performing Certain Acts upon Demand</LRTitle>
    <ItemTitle>An Act to Remove the Duty of an Individual Exercising Self-defense to Safely Retreat or Abstain from Performing Certain Acts upon Demand</ItemTitle>
    <ShortTitle1>REMOVE THE DUTY OF AN</ShortTitle1>
    <ShortTitle2>INDIVIDUAL EXERCISING SELF-DEF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4-04T15:18:30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4617" w:rsidRDefault="00054617" w:rsidP="00054617"&amp;gt;&amp;lt;w:pPr&amp;gt;&amp;lt;w:ind w:left="360" /&amp;gt;&amp;lt;/w:pPr&amp;gt;&amp;lt;w:bookmarkStart w:id="0" w:name="_ENACTING_CLAUSE__c39603a1_1eed_4db3_be4" /&amp;gt;&amp;lt;w:bookmarkStart w:id="1" w:name="_DOC_BODY__5d4354a6_628b_4f8e_8ffe_997e4" /&amp;gt;&amp;lt;w:bookmarkStart w:id="2" w:name="_DOC_BODY_CONTAINER__aac728bf_7f53_4ab2_" /&amp;gt;&amp;lt;w:bookmarkStart w:id="3" w:name="_PAGE__1_d9078b80_e411_4fa3_b957_ddbd78f" /&amp;gt;&amp;lt;w:bookmarkStart w:id="4" w:name="_PAR__1_eb5baf12_8ed6_4ff7_8de1_c83513b0" /&amp;gt;&amp;lt;w:bookmarkStart w:id="5" w:name="_LINE__1_4489b24f_8d5b_4238_aaa4_b2b5c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4617" w:rsidRDefault="00054617" w:rsidP="00054617"&amp;gt;&amp;lt;w:pPr&amp;gt;&amp;lt;w:ind w:left="360" w:firstLine="360" /&amp;gt;&amp;lt;/w:pPr&amp;gt;&amp;lt;w:bookmarkStart w:id="6" w:name="_BILL_SECTION_HEADER__fe2d627a_76cd_40c2" /&amp;gt;&amp;lt;w:bookmarkStart w:id="7" w:name="_BILL_SECTION__54c2d81d_764c_4a49_84c4_f" /&amp;gt;&amp;lt;w:bookmarkStart w:id="8" w:name="_DOC_BODY_CONTENT__c63e4851_1dc8_4820_b1" /&amp;gt;&amp;lt;w:bookmarkStart w:id="9" w:name="_PAR__2_d7658e94_c1f8_4284_8dc2_80083dbf" /&amp;gt;&amp;lt;w:bookmarkStart w:id="10" w:name="_LINE__2_0e6073b5_2944_4c07_ac60_8172f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1acb25_97b8_41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08, sub-§2, ¶C,&amp;lt;/w:t&amp;gt;&amp;lt;/w:r&amp;gt;&amp;lt;w:r&amp;gt;&amp;lt;w:t xml:space="preserve"&amp;gt; as amended by PL 2007, c. 173, §24, is &amp;lt;/w:t&amp;gt;&amp;lt;/w:r&amp;gt;&amp;lt;w:bookmarkStart w:id="12" w:name="_LINE__3_995849d8_0af3_4ee6_a20e_881d44c" /&amp;gt;&amp;lt;w:bookmarkEnd w:id="10" /&amp;gt;&amp;lt;w:r&amp;gt;&amp;lt;w:t&amp;gt;further amended by amending subparagraph (3) to read:&amp;lt;/w:t&amp;gt;&amp;lt;/w:r&amp;gt;&amp;lt;w:bookmarkEnd w:id="12" /&amp;gt;&amp;lt;/w:p&amp;gt;&amp;lt;w:p w:rsidR="00054617" w:rsidRDefault="00054617" w:rsidP="00054617"&amp;gt;&amp;lt;w:pPr&amp;gt;&amp;lt;w:ind w:left="1080" /&amp;gt;&amp;lt;/w:pPr&amp;gt;&amp;lt;w:bookmarkStart w:id="13" w:name="_STATUTE_SP__7fade818_9e9d_49b1_ba0d_6f0" /&amp;gt;&amp;lt;w:bookmarkStart w:id="14" w:name="_PAR__3_2744912c_c54a_4742_b353_ac3aae56" /&amp;gt;&amp;lt;w:bookmarkStart w:id="15" w:name="_LINE__4_8f29d157_074a_4e7e_b8ae_dc101cc" /&amp;gt;&amp;lt;w:bookmarkEnd w:id="6" /&amp;gt;&amp;lt;w:bookmarkEnd w:id="9" /&amp;gt;&amp;lt;w:r&amp;gt;&amp;lt;w:t&amp;gt;(&amp;lt;/w:t&amp;gt;&amp;lt;/w:r&amp;gt;&amp;lt;w:bookmarkStart w:id="16" w:name="_STATUTE_NUMBER__da0f47f1_63d4_47a0_b2dc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820f900e_030c_44f6_9bc" /&amp;gt;&amp;lt;w:r&amp;gt;&amp;lt;w:t&amp;gt;The person knows that the person or a 3rd person can, with complete safety:&amp;lt;/w:t&amp;gt;&amp;lt;/w:r&amp;gt;&amp;lt;w:bookmarkEnd w:id="15" /&amp;gt;&amp;lt;w:bookmarkEnd w:id="17" /&amp;gt;&amp;lt;/w:p&amp;gt;&amp;lt;w:p w:rsidR="00054617" w:rsidRDefault="00054617" w:rsidP="00054617"&amp;gt;&amp;lt;w:pPr&amp;gt;&amp;lt;w:ind w:left="1440" /&amp;gt;&amp;lt;/w:pPr&amp;gt;&amp;lt;w:bookmarkStart w:id="18" w:name="_STATUTE_D__429660b7_5ce3_4ab0_acd5_bad9" /&amp;gt;&amp;lt;w:bookmarkStart w:id="19" w:name="_PAR__4_506d695c_00b4_4853_b7f0_7ab472d5" /&amp;gt;&amp;lt;w:bookmarkStart w:id="20" w:name="_LINE__5_2e55a41c_7dc6_4370_9148_cf7e3b8" /&amp;gt;&amp;lt;w:bookmarkStart w:id="21" w:name="_PROCESSED_CHANGE__52e7da47_4468_46fb_aa" /&amp;gt;&amp;lt;w:bookmarkEnd w:id="14" /&amp;gt;&amp;lt;w:r w:rsidDel="00594C60"&amp;gt;&amp;lt;w:t xml:space="preserve"&amp;gt; &amp;lt;/w:t&amp;gt;&amp;lt;/w:r&amp;gt;&amp;lt;w:bookmarkStart w:id="22" w:name="_PROCESSED_CHANGE__688d0869_dda6_497c_83" /&amp;gt;&amp;lt;w:bookmarkEnd w:id="21" /&amp;gt;&amp;lt;w:del w:id="23" w:author="BPS" w:date="2023-03-23T11:41:00Z"&amp;gt;&amp;lt;w:r w:rsidDel="00594C60"&amp;gt;&amp;lt;w:delText&amp;gt;(&amp;lt;/w:delText&amp;gt;&amp;lt;/w:r&amp;gt;&amp;lt;w:bookmarkStart w:id="24" w:name="_STATUTE_NUMBER__290a7add_45b5_450f_8679" /&amp;gt;&amp;lt;w:r w:rsidDel="00594C60"&amp;gt;&amp;lt;w:delText&amp;gt;a&amp;lt;/w:delText&amp;gt;&amp;lt;/w:r&amp;gt;&amp;lt;w:bookmarkEnd w:id="24" /&amp;gt;&amp;lt;w:r w:rsidDel="00594C60"&amp;gt;&amp;lt;w:delText xml:space="preserve"&amp;gt;)  &amp;lt;/w:delText&amp;gt;&amp;lt;/w:r&amp;gt;&amp;lt;w:bookmarkStart w:id="25" w:name="_STATUTE_CONTENT__f92b1215_ee15_40db_891" /&amp;gt;&amp;lt;w:r w:rsidDel="00594C60"&amp;gt;&amp;lt;w:delText xml:space="preserve"&amp;gt;Retreat from the encounter, except that the person or the 3rd person is not &amp;lt;/w:delText&amp;gt;&amp;lt;/w:r&amp;gt;&amp;lt;w:bookmarkStart w:id="26" w:name="_LINE__6_d995da53_ee3e_4b75_9037_4e214aa" /&amp;gt;&amp;lt;w:bookmarkEnd w:id="20" /&amp;gt;&amp;lt;w:r w:rsidDel="00594C60"&amp;gt;&amp;lt;w:delText xml:space="preserve"&amp;gt;required to retreat if the person or the 3rd person is in the person's dwelling &amp;lt;/w:delText&amp;gt;&amp;lt;/w:r&amp;gt;&amp;lt;w:bookmarkStart w:id="27" w:name="_LINE__7_1c42c3db_25e1_4b07_9c2e_c10828e" /&amp;gt;&amp;lt;w:bookmarkEnd w:id="26" /&amp;gt;&amp;lt;w:r w:rsidDel="00594C60"&amp;gt;&amp;lt;w:delText&amp;gt;place and was not the initial aggressor;&amp;lt;/w:delText&amp;gt;&amp;lt;/w:r&amp;gt;&amp;lt;/w:del&amp;gt;&amp;lt;w:bookmarkEnd w:id="25" /&amp;gt;&amp;lt;w:bookmarkEnd w:id="27" /&amp;gt;&amp;lt;/w:p&amp;gt;&amp;lt;w:p w:rsidR="00054617" w:rsidRDefault="00054617" w:rsidP="00054617"&amp;gt;&amp;lt;w:pPr&amp;gt;&amp;lt;w:ind w:left="1440" /&amp;gt;&amp;lt;/w:pPr&amp;gt;&amp;lt;w:bookmarkStart w:id="28" w:name="_STATUTE_D__51967c85_98ec_469b_a01d_b719" /&amp;gt;&amp;lt;w:bookmarkStart w:id="29" w:name="_PAR__5_5a157d5f_71b0_4d13_a654_279f49f5" /&amp;gt;&amp;lt;w:bookmarkStart w:id="30" w:name="_LINE__8_2a2bccfe_59fb_427e_b034_77fccb1" /&amp;gt;&amp;lt;w:bookmarkEnd w:id="18" /&amp;gt;&amp;lt;w:bookmarkEnd w:id="19" /&amp;gt;&amp;lt;w:bookmarkEnd w:id="22" /&amp;gt;&amp;lt;w:r&amp;gt;&amp;lt;w:t&amp;gt;(&amp;lt;/w:t&amp;gt;&amp;lt;/w:r&amp;gt;&amp;lt;w:bookmarkStart w:id="31" w:name="_STATUTE_NUMBER__b1bc45f9_a853_4f75_8385" /&amp;gt;&amp;lt;w:r&amp;gt;&amp;lt;w:t&amp;gt;b&amp;lt;/w:t&amp;gt;&amp;lt;/w:r&amp;gt;&amp;lt;w:bookmarkEnd w:id="31" /&amp;gt;&amp;lt;w:r&amp;gt;&amp;lt;w:t xml:space="preserve"&amp;gt;)  &amp;lt;/w:t&amp;gt;&amp;lt;/w:r&amp;gt;&amp;lt;w:bookmarkStart w:id="32" w:name="_STATUTE_CONTENT__27ae22ad_f116_44b3_add" /&amp;gt;&amp;lt;w:r&amp;gt;&amp;lt;w:t&amp;gt;Surrender property to a person asserting a colorable claim of right thereto&amp;lt;/w:t&amp;gt;&amp;lt;/w:r&amp;gt;&amp;lt;w:bookmarkStart w:id="33" w:name="_PROCESSED_CHANGE__d342a0cf_5378_4fa3_bb" /&amp;gt;&amp;lt;w:del w:id="34" w:author="BPS" w:date="2023-03-23T11:41:00Z"&amp;gt;&amp;lt;w:r w:rsidDel="00594C60"&amp;gt;&amp;lt;w:delText xml:space="preserve"&amp;gt;; &amp;lt;/w:delText&amp;gt;&amp;lt;/w:r&amp;gt;&amp;lt;w:bookmarkStart w:id="35" w:name="_LINE__9_b1ffc29b_c6e2_4ef4_aaa7_87aab77" /&amp;gt;&amp;lt;w:bookmarkEnd w:id="30" /&amp;gt;&amp;lt;w:r w:rsidDel="00594C60"&amp;gt;&amp;lt;w:delText&amp;gt;or&amp;lt;/w:delText&amp;gt;&amp;lt;/w:r&amp;gt;&amp;lt;/w:del&amp;gt;&amp;lt;w:bookmarkStart w:id="36" w:name="_PROCESSED_CHANGE__ea71d26b_34a1_4b99_83" /&amp;gt;&amp;lt;w:bookmarkEnd w:id="33" /&amp;gt;&amp;lt;w:ins w:id="37" w:author="BPS" w:date="2023-03-23T11:41:00Z"&amp;gt;&amp;lt;w:r&amp;gt;&amp;lt;w:t&amp;gt;.&amp;lt;/w:t&amp;gt;&amp;lt;/w:r&amp;gt;&amp;lt;/w:ins&amp;gt;&amp;lt;w:bookmarkEnd w:id="32" /&amp;gt;&amp;lt;w:bookmarkEnd w:id="35" /&amp;gt;&amp;lt;w:bookmarkEnd w:id="36" /&amp;gt;&amp;lt;/w:p&amp;gt;&amp;lt;w:p w:rsidR="00054617" w:rsidRDefault="00054617" w:rsidP="00054617"&amp;gt;&amp;lt;w:pPr&amp;gt;&amp;lt;w:ind w:left="1440" /&amp;gt;&amp;lt;/w:pPr&amp;gt;&amp;lt;w:bookmarkStart w:id="38" w:name="_STATUTE_D__4ef3990d_7897_468c_ad38_b070" /&amp;gt;&amp;lt;w:bookmarkStart w:id="39" w:name="_PAR__6_8edfcb48_ebe9_46cd_8c25_8a4049a7" /&amp;gt;&amp;lt;w:bookmarkStart w:id="40" w:name="_LINE__10_81a005ee_be22_43eb_b9d7_e865a6" /&amp;gt;&amp;lt;w:bookmarkStart w:id="41" w:name="_PROCESSED_CHANGE__9a12406d_a747_449f_b3" /&amp;gt;&amp;lt;w:bookmarkEnd w:id="28" /&amp;gt;&amp;lt;w:bookmarkEnd w:id="29" /&amp;gt;&amp;lt;w:del w:id="42" w:author="BPS" w:date="2023-03-23T11:41:00Z"&amp;gt;&amp;lt;w:r w:rsidDel="00594C60"&amp;gt;&amp;lt;w:delText&amp;gt;(&amp;lt;/w:delText&amp;gt;&amp;lt;/w:r&amp;gt;&amp;lt;w:bookmarkStart w:id="43" w:name="_STATUTE_NUMBER__8daeae4d_b5d1_4777_899b" /&amp;gt;&amp;lt;w:r w:rsidDel="00594C60"&amp;gt;&amp;lt;w:delText&amp;gt;c&amp;lt;/w:delText&amp;gt;&amp;lt;/w:r&amp;gt;&amp;lt;w:bookmarkEnd w:id="43" /&amp;gt;&amp;lt;w:r w:rsidDel="00594C60"&amp;gt;&amp;lt;w:delText xml:space="preserve"&amp;gt;)  &amp;lt;/w:delText&amp;gt;&amp;lt;/w:r&amp;gt;&amp;lt;w:bookmarkStart w:id="44" w:name="_STATUTE_CONTENT__989a9657_c806_4175_a17" /&amp;gt;&amp;lt;w:r w:rsidDel="00594C60"&amp;gt;&amp;lt;w:delText xml:space="preserve"&amp;gt;Comply with a demand that the person abstain from performing an act that &amp;lt;/w:delText&amp;gt;&amp;lt;/w:r&amp;gt;&amp;lt;w:bookmarkStart w:id="45" w:name="_LINE__11_4526c801_9048_476e_86da_88edd1" /&amp;gt;&amp;lt;w:bookmarkEnd w:id="40" /&amp;gt;&amp;lt;w:r w:rsidDel="00594C60"&amp;gt;&amp;lt;w:delText&amp;gt;the person is not obliged to perform.&amp;lt;/w:delText&amp;gt;&amp;lt;/w:r&amp;gt;&amp;lt;/w:del&amp;gt;&amp;lt;w:bookmarkEnd w:id="44" /&amp;gt;&amp;lt;w:bookmarkEnd w:id="45" /&amp;gt;&amp;lt;/w:p&amp;gt;&amp;lt;w:p w:rsidR="00054617" w:rsidRDefault="00054617" w:rsidP="00054617"&amp;gt;&amp;lt;w:pPr&amp;gt;&amp;lt;w:keepNext /&amp;gt;&amp;lt;w:spacing w:before="240" /&amp;gt;&amp;lt;w:ind w:left="360" /&amp;gt;&amp;lt;w:jc w:val="center" /&amp;gt;&amp;lt;/w:pPr&amp;gt;&amp;lt;w:bookmarkStart w:id="46" w:name="_SUMMARY__e1bc6034_4a55_4ebb_96bc_0462d6" /&amp;gt;&amp;lt;w:bookmarkStart w:id="47" w:name="_PAR__7_98eb1ee2_1ee1_4fbf_9d7d_1da7031e" /&amp;gt;&amp;lt;w:bookmarkStart w:id="48" w:name="_LINE__12_2b88a674_c7b8_4a5e_8514_45589a" /&amp;gt;&amp;lt;w:bookmarkEnd w:id="7" /&amp;gt;&amp;lt;w:bookmarkEnd w:id="8" /&amp;gt;&amp;lt;w:bookmarkEnd w:id="13" /&amp;gt;&amp;lt;w:bookmarkEnd w:id="38" /&amp;gt;&amp;lt;w:bookmarkEnd w:id="39" /&amp;gt;&amp;lt;w:bookmarkEnd w:id="41" /&amp;gt;&amp;lt;w:r&amp;gt;&amp;lt;w:rPr&amp;gt;&amp;lt;w:b /&amp;gt;&amp;lt;w:sz w:val="24" /&amp;gt;&amp;lt;/w:rPr&amp;gt;&amp;lt;w:t&amp;gt;SUMMARY&amp;lt;/w:t&amp;gt;&amp;lt;/w:r&amp;gt;&amp;lt;w:bookmarkEnd w:id="48" /&amp;gt;&amp;lt;/w:p&amp;gt;&amp;lt;w:p w:rsidR="00054617" w:rsidRDefault="00054617" w:rsidP="00054617"&amp;gt;&amp;lt;w:pPr&amp;gt;&amp;lt;w:ind w:left="360" w:firstLine="360" /&amp;gt;&amp;lt;/w:pPr&amp;gt;&amp;lt;w:bookmarkStart w:id="49" w:name="_PAR__8_e65db03d_3602_4366_b1cd_f0362183" /&amp;gt;&amp;lt;w:bookmarkStart w:id="50" w:name="_LINE__13_68972794_f089_402f_9a85_28e5d1" /&amp;gt;&amp;lt;w:bookmarkEnd w:id="47" /&amp;gt;&amp;lt;w:r w:rsidRPr="00594C60"&amp;gt;&amp;lt;w:t&amp;gt;This bill removes the duty of a person exercising self-defense&amp;lt;/w:t&amp;gt;&amp;lt;/w:r&amp;gt;&amp;lt;w:r&amp;gt;&amp;lt;w:t xml:space="preserve"&amp;gt; in an encounter to&amp;lt;/w:t&amp;gt;&amp;lt;/w:r&amp;gt;&amp;lt;w:r w:rsidRPr="00594C60"&amp;gt;&amp;lt;w:t xml:space="preserve"&amp;gt;, if the &amp;lt;/w:t&amp;gt;&amp;lt;/w:r&amp;gt;&amp;lt;w:bookmarkStart w:id="51" w:name="_LINE__14_2ab4d75c_45e9_47bb_9202_ed4b5d" /&amp;gt;&amp;lt;w:bookmarkEnd w:id="50" /&amp;gt;&amp;lt;w:r w:rsidRPr="00594C60"&amp;gt;&amp;lt;w:t xml:space="preserve"&amp;gt;person can do so safely, retreat from the encounter or comply with a demand to abstain &amp;lt;/w:t&amp;gt;&amp;lt;/w:r&amp;gt;&amp;lt;w:bookmarkStart w:id="52" w:name="_LINE__15_bf31573e_08ab_41fd_a278_473d0f" /&amp;gt;&amp;lt;w:bookmarkEnd w:id="51" /&amp;gt;&amp;lt;w:r w:rsidRPr="00594C60"&amp;gt;&amp;lt;w:t&amp;gt;from performing an act that the person is not obliged to perform&amp;lt;/w:t&amp;gt;&amp;lt;/w:r&amp;gt;&amp;lt;w:r&amp;gt;&amp;lt;w:t xml:space="preserve"&amp;gt; before using deadly force&amp;lt;/w:t&amp;gt;&amp;lt;/w:r&amp;gt;&amp;lt;w:r w:rsidRPr="00594C60"&amp;gt;&amp;lt;w:t&amp;gt;.&amp;lt;/w:t&amp;gt;&amp;lt;/w:r&amp;gt;&amp;lt;w:bookmarkEnd w:id="52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054617"&amp;gt;&amp;lt;w:r&amp;gt;&amp;lt;w:t xml:space="preserve"&amp;gt; &amp;lt;/w:t&amp;gt;&amp;lt;/w:r&amp;gt;&amp;lt;/w:p&amp;gt;&amp;lt;w:sectPr w:rsidR="00000000" w:rsidSect="000546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00CC" w:rsidRDefault="000546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078b80_e411_4fa3_b957_ddbd78f&lt;/BookmarkName&gt;&lt;Tables /&gt;&lt;/ProcessedCheckInPage&gt;&lt;/Pages&gt;&lt;Paragraphs&gt;&lt;CheckInParagraphs&gt;&lt;PageNumber&gt;1&lt;/PageNumber&gt;&lt;BookmarkName&gt;_PAR__1_eb5baf12_8ed6_4ff7_8de1_c83513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658e94_c1f8_4284_8dc2_80083db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44912c_c54a_4742_b353_ac3aae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6d695c_00b4_4853_b7f0_7ab472d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157d5f_71b0_4d13_a654_279f49f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dfcb48_ebe9_46cd_8c25_8a4049a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eb1ee2_1ee1_4fbf_9d7d_1da7031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65db03d_3602_4366_b1cd_f0362183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