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Tobacco Products in Pharmacies and Retail Establishments Containing Pharma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41aaf4_e23f_4820_804b_aa04853"/>
      <w:bookmarkStart w:id="1" w:name="_DOC_BODY_CONTAINER__0230db36_160e_4766_"/>
      <w:bookmarkStart w:id="2" w:name="_DOC_BODY__c120492f_4f82_4c8b_869a_d7428"/>
      <w:bookmarkStart w:id="3" w:name="_PAR__1_36aa638e_eb84_4300_9c6c_cd8227e5"/>
      <w:bookmarkStart w:id="4" w:name="_ENACTING_CLAUSE__08d0bd19_297a_4860_8a6"/>
      <w:bookmarkStart w:id="5" w:name="_LINE__1_97db6ce5_d83e_4589_a93d_9980d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aa638e_eb84_4300_9c6c_cd8227e5"/>
      <w:bookmarkStart w:id="7" w:name="_ENACTING_CLAUSE__08d0bd19_297a_4860_8a6"/>
      <w:bookmarkStart w:id="8" w:name="_DOC_BODY_CONTENT__ce9cb98b_ef3f_41b4_80"/>
      <w:bookmarkStart w:id="9" w:name="_BILL_SECTION__b005d247_5d76_47ef_8625_6"/>
      <w:bookmarkStart w:id="10" w:name="_PAR__2_9b3160f7_31c2_456d_ba39_bda5e036"/>
      <w:bookmarkStart w:id="11" w:name="_BILL_SECTION_HEADER__e83f2af7_9a2b_400b"/>
      <w:bookmarkStart w:id="12" w:name="_LINE__2_6f4b77e7_bdfb_4163_a643_c2cea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c069e5_91c1_46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1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b3160f7_31c2_456d_ba39_bda5e036"/>
      <w:bookmarkStart w:id="15" w:name="_BILL_SECTION_HEADER__e83f2af7_9a2b_400b"/>
      <w:bookmarkStart w:id="16" w:name="_PROCESSED_CHANGE__a07eecb3_a253_4f44_a3"/>
      <w:bookmarkStart w:id="17" w:name="_PAR__3_d7dd2957_7b92_46b2_9926_1a436d64"/>
      <w:bookmarkStart w:id="18" w:name="_STATUTE_SS__3db78af0_2606_4646_8048_b84"/>
      <w:bookmarkStart w:id="19" w:name="_LINE__3_54690465_d992_4e51_877d_d375c69"/>
      <w:bookmarkStart w:id="20" w:name="_STATUTE_NUMBER__6cb3e87e_d793_416e_9de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d991043_d3be_4511_8d"/>
      <w:r>
        <w:rPr>
          <w:rFonts w:eastAsia="Arial" w:cs="Arial" w:ascii="Arial" w:hAnsi="Arial"/>
          <w:b/>
          <w:u w:val="single"/>
        </w:rPr>
        <w:t xml:space="preserve">Pharmac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cf75821_eb5c_4411_830"/>
      <w:bookmarkEnd w:id="21"/>
      <w:r>
        <w:rPr>
          <w:rFonts w:eastAsia="Arial" w:cs="Arial" w:ascii="Arial" w:hAnsi="Arial"/>
          <w:u w:val="single"/>
        </w:rPr>
        <w:t xml:space="preserve">"Pharmacy" means a retail pharmacy as defined in Title 24-A, section </w:t>
      </w:r>
      <w:bookmarkStart w:id="23" w:name="_LINE__4_30c3a399_e99a_4393_9ef1_ad23e86"/>
      <w:bookmarkEnd w:id="19"/>
      <w:r>
        <w:rPr>
          <w:rFonts w:eastAsia="Arial" w:cs="Arial" w:ascii="Arial" w:hAnsi="Arial"/>
          <w:u w:val="single"/>
        </w:rPr>
        <w:t>4347, subsection 19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005d247_5d76_47ef_8625_6"/>
      <w:bookmarkStart w:id="25" w:name="_PROCESSED_CHANGE__a07eecb3_a253_4f44_a3"/>
      <w:bookmarkStart w:id="26" w:name="_PAR__3_d7dd2957_7b92_46b2_9926_1a436d64"/>
      <w:bookmarkStart w:id="27" w:name="_STATUTE_SS__3db78af0_2606_4646_8048_b84"/>
      <w:bookmarkStart w:id="28" w:name="_BILL_SECTION__5e983ff2_87c0_443d_9bbf_b"/>
      <w:bookmarkStart w:id="29" w:name="_PAR__4_c3a598ed_7fa2_4095_b658_da999124"/>
      <w:bookmarkStart w:id="30" w:name="_BILL_SECTION_HEADER__b788c2b9_40dc_4dfb"/>
      <w:bookmarkStart w:id="31" w:name="_LINE__5_19af1eae_031f_4ece_9568_53ed139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6841ffe_1603_4c56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1551-A, sub-§6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3a598ed_7fa2_4095_b658_da999124"/>
      <w:bookmarkStart w:id="34" w:name="_BILL_SECTION_HEADER__b788c2b9_40dc_4dfb"/>
      <w:bookmarkStart w:id="35" w:name="_PROCESSED_CHANGE__4f682879_9242_47c6_89"/>
      <w:bookmarkStart w:id="36" w:name="_STATUTE_SS__3a51543c_ccaf_448f_8d26_c99"/>
      <w:bookmarkStart w:id="37" w:name="_PAR__5_3aa24c88_509d_48c8_a6c5_a25a1a02"/>
      <w:bookmarkStart w:id="38" w:name="_LINE__6_7220f0a3_1d27_4b69_9685_29b155d"/>
      <w:bookmarkStart w:id="39" w:name="_STATUTE_NUMBER__f59c8f45_1a21_4f29_897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6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261e4336_f951_4bc4_be"/>
      <w:r>
        <w:rPr>
          <w:rFonts w:eastAsia="Arial" w:cs="Arial" w:ascii="Arial" w:hAnsi="Arial"/>
          <w:b/>
          <w:u w:val="single"/>
        </w:rPr>
        <w:t xml:space="preserve">Pharmacies and retail establishments with a pharmacy ineligible for retail </w:t>
      </w:r>
      <w:bookmarkStart w:id="41" w:name="_LINE__7_efdcb78f_b483_4504_a69d_323b379"/>
      <w:bookmarkEnd w:id="38"/>
      <w:r>
        <w:rPr>
          <w:rFonts w:eastAsia="Arial" w:cs="Arial" w:ascii="Arial" w:hAnsi="Arial"/>
          <w:b/>
          <w:u w:val="single"/>
        </w:rPr>
        <w:t>tobacco license; civil penalty.</w:t>
      </w:r>
      <w:r>
        <w:rPr>
          <w:rFonts w:eastAsia="Arial" w:cs="Arial" w:ascii="Arial" w:hAnsi="Arial"/>
          <w:u w:val="single"/>
        </w:rPr>
        <w:t xml:space="preserve">  </w:t>
      </w:r>
      <w:bookmarkStart w:id="42" w:name="_STATUTE_CONTENT__a9169afa_03c2_45bc_989"/>
      <w:bookmarkEnd w:id="40"/>
      <w:r>
        <w:rPr>
          <w:rFonts w:eastAsia="Arial" w:cs="Arial" w:ascii="Arial" w:hAnsi="Arial"/>
          <w:u w:val="single"/>
        </w:rPr>
        <w:t xml:space="preserve">This subsection governs pharmacies and retail </w:t>
      </w:r>
      <w:bookmarkStart w:id="43" w:name="_LINE__8_4722fd57_d226_4025_baba_3b31c18"/>
      <w:bookmarkEnd w:id="41"/>
      <w:r>
        <w:rPr>
          <w:rFonts w:eastAsia="Arial" w:cs="Arial" w:ascii="Arial" w:hAnsi="Arial"/>
          <w:u w:val="single"/>
        </w:rPr>
        <w:t xml:space="preserve">establishments containing a pharmacy. 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3aa24c88_509d_48c8_a6c5_a25a1a02"/>
      <w:bookmarkStart w:id="45" w:name="_PAR__6_88b6ce3f_e578_4265_bb2a_3f028839"/>
      <w:bookmarkStart w:id="46" w:name="_STATUTE_P__849444a3_063a_4974_a525_19a2"/>
      <w:bookmarkStart w:id="47" w:name="_LINE__9_08f92b5b_b71b_4456_adec_eee4f0c"/>
      <w:bookmarkStart w:id="48" w:name="_STATUTE_NUMBER__c3c94f96_cdd5_409f_a584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f62f807a_9ab9_4b9f_9ad"/>
      <w:r>
        <w:rPr>
          <w:rFonts w:eastAsia="Arial" w:cs="Arial" w:ascii="Arial" w:hAnsi="Arial"/>
          <w:u w:val="single"/>
        </w:rPr>
        <w:t xml:space="preserve">A pharmacy is ineligible for a retail tobacco license. A pharmacy that engages in </w:t>
      </w:r>
      <w:bookmarkStart w:id="50" w:name="_LINE__10_d743589d_e598_4d6e_bfaa_f9ca06"/>
      <w:bookmarkEnd w:id="47"/>
      <w:r>
        <w:rPr>
          <w:rFonts w:eastAsia="Arial" w:cs="Arial" w:ascii="Arial" w:hAnsi="Arial"/>
          <w:u w:val="single"/>
        </w:rPr>
        <w:t xml:space="preserve">retail sales, including retail sales through vending machines or in free distribution of </w:t>
      </w:r>
      <w:bookmarkStart w:id="51" w:name="_LINE__11_af47b87f_c07f_434e_a2e8_cd8c44"/>
      <w:bookmarkEnd w:id="50"/>
      <w:r>
        <w:rPr>
          <w:rFonts w:eastAsia="Arial" w:cs="Arial" w:ascii="Arial" w:hAnsi="Arial"/>
          <w:u w:val="single"/>
        </w:rPr>
        <w:t xml:space="preserve">tobacco products, that sells, keeps for sale or gives away in the course of trade any </w:t>
      </w:r>
      <w:bookmarkStart w:id="52" w:name="_LINE__12_9df48d08_364c_49dc_92d9_892a1d"/>
      <w:bookmarkEnd w:id="51"/>
      <w:r>
        <w:rPr>
          <w:rFonts w:eastAsia="Arial" w:cs="Arial" w:ascii="Arial" w:hAnsi="Arial"/>
          <w:u w:val="single"/>
        </w:rPr>
        <w:t xml:space="preserve">tobacco products to anyone commits a civil violation for which a fine of not more than </w:t>
      </w:r>
      <w:bookmarkStart w:id="53" w:name="_LINE__13_7d95c5ff_4446_47ae_8825_0486ac"/>
      <w:bookmarkEnd w:id="52"/>
      <w:r>
        <w:rPr>
          <w:rFonts w:eastAsia="Arial" w:cs="Arial" w:ascii="Arial" w:hAnsi="Arial"/>
          <w:u w:val="single"/>
        </w:rPr>
        <w:t xml:space="preserve">$2,000 may be adjudged. Each day a pharmacy is in violation of this paragraph </w:t>
      </w:r>
      <w:bookmarkStart w:id="54" w:name="_LINE__14_1061d28e_b5cc_42b7_b885_10b2f7"/>
      <w:bookmarkEnd w:id="53"/>
      <w:r>
        <w:rPr>
          <w:rFonts w:eastAsia="Arial" w:cs="Arial" w:ascii="Arial" w:hAnsi="Arial"/>
          <w:u w:val="single"/>
        </w:rPr>
        <w:t>constitutes a separate offense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88b6ce3f_e578_4265_bb2a_3f028839"/>
      <w:bookmarkStart w:id="56" w:name="_STATUTE_P__849444a3_063a_4974_a525_19a2"/>
      <w:bookmarkStart w:id="57" w:name="_PAR__7_00756277_ca4c_474c_9c83_fa13edf7"/>
      <w:bookmarkStart w:id="58" w:name="_STATUTE_P__31863a56_e1c4_491e_afdc_6559"/>
      <w:bookmarkStart w:id="59" w:name="_LINE__15_c77cf0f0_2628_4806_9078_63385a"/>
      <w:bookmarkStart w:id="60" w:name="_STATUTE_NUMBER__80661ca7_39b2_4ab3_b76c"/>
      <w:bookmarkEnd w:id="55"/>
      <w:bookmarkEnd w:id="56"/>
      <w:bookmarkEnd w:id="49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c8b900d3_c88a_4dee_8ae"/>
      <w:r>
        <w:rPr>
          <w:rFonts w:eastAsia="Arial" w:cs="Arial" w:ascii="Arial" w:hAnsi="Arial"/>
          <w:u w:val="single"/>
        </w:rPr>
        <w:t xml:space="preserve">A retail establishment containing a pharmacy is ineligible for a retail tobacco </w:t>
      </w:r>
      <w:bookmarkStart w:id="62" w:name="_LINE__16_91aaa61f_100e_4b8d_a769_27ca05"/>
      <w:bookmarkEnd w:id="59"/>
      <w:r>
        <w:rPr>
          <w:rFonts w:eastAsia="Arial" w:cs="Arial" w:ascii="Arial" w:hAnsi="Arial"/>
          <w:u w:val="single"/>
        </w:rPr>
        <w:t xml:space="preserve">license. A retail establishment containing a pharmacy that engages in retail sales, </w:t>
      </w:r>
      <w:bookmarkStart w:id="63" w:name="_LINE__17_256f12bb_8a71_49eb_97ff_76152e"/>
      <w:bookmarkEnd w:id="62"/>
      <w:r>
        <w:rPr>
          <w:rFonts w:eastAsia="Arial" w:cs="Arial" w:ascii="Arial" w:hAnsi="Arial"/>
          <w:u w:val="single"/>
        </w:rPr>
        <w:t xml:space="preserve">including retail sales through vending machines or in free distribution of tobacco </w:t>
      </w:r>
      <w:bookmarkStart w:id="64" w:name="_LINE__18_bc759d77_49b2_41d0_bb70_263b3b"/>
      <w:bookmarkEnd w:id="63"/>
      <w:r>
        <w:rPr>
          <w:rFonts w:eastAsia="Arial" w:cs="Arial" w:ascii="Arial" w:hAnsi="Arial"/>
          <w:u w:val="single"/>
        </w:rPr>
        <w:t xml:space="preserve">products, that sells, keeps for sale or gives away in the course of trade any tobacco </w:t>
      </w:r>
      <w:bookmarkStart w:id="65" w:name="_LINE__19_2558ee44_3e50_4ee6_a2d2_4483ec"/>
      <w:bookmarkEnd w:id="64"/>
      <w:r>
        <w:rPr>
          <w:rFonts w:eastAsia="Arial" w:cs="Arial" w:ascii="Arial" w:hAnsi="Arial"/>
          <w:u w:val="single"/>
        </w:rPr>
        <w:t xml:space="preserve">products to anyone commits a civil violation for which a fine of not more than $2,000 </w:t>
      </w:r>
      <w:bookmarkStart w:id="66" w:name="_LINE__20_08c764f2_412d_4c2b_8af1_468dfe"/>
      <w:bookmarkEnd w:id="65"/>
      <w:r>
        <w:rPr>
          <w:rFonts w:eastAsia="Arial" w:cs="Arial" w:ascii="Arial" w:hAnsi="Arial"/>
          <w:u w:val="single"/>
        </w:rPr>
        <w:t xml:space="preserve">may be adjudged. Each day a retail establishment containing a pharmacy is in violation </w:t>
      </w:r>
      <w:bookmarkStart w:id="67" w:name="_LINE__21_a0461302_81de_4272_9b3e_07046e"/>
      <w:bookmarkEnd w:id="66"/>
      <w:r>
        <w:rPr>
          <w:rFonts w:eastAsia="Arial" w:cs="Arial" w:ascii="Arial" w:hAnsi="Arial"/>
          <w:u w:val="single"/>
        </w:rPr>
        <w:t>of this paragraph constitutes a separate offense.</w:t>
      </w:r>
      <w:r>
        <w:rPr>
          <w:rFonts w:eastAsia="Arial" w:cs="Arial" w:ascii="Arial" w:hAnsi="Arial"/>
        </w:rPr>
        <w:t xml:space="preserve">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5e983ff2_87c0_443d_9bbf_b"/>
      <w:bookmarkStart w:id="69" w:name="_PROCESSED_CHANGE__4f682879_9242_47c6_89"/>
      <w:bookmarkStart w:id="70" w:name="_STATUTE_SS__3a51543c_ccaf_448f_8d26_c99"/>
      <w:bookmarkStart w:id="71" w:name="_PAR__7_00756277_ca4c_474c_9c83_fa13edf7"/>
      <w:bookmarkStart w:id="72" w:name="_STATUTE_P__31863a56_e1c4_491e_afdc_6559"/>
      <w:bookmarkStart w:id="73" w:name="_PAR__8_e6e0844b_a1ad_40c8_91f5_7f92a305"/>
      <w:bookmarkStart w:id="74" w:name="_EFFECTIVE_CLAUSE__f7e6bd40_5d54_4294_b5"/>
      <w:bookmarkStart w:id="75" w:name="_LINE__22_fcee0e17_2f92_4d63_91a5_fd67c1"/>
      <w:bookmarkEnd w:id="68"/>
      <w:bookmarkEnd w:id="69"/>
      <w:bookmarkEnd w:id="70"/>
      <w:bookmarkEnd w:id="71"/>
      <w:bookmarkEnd w:id="72"/>
      <w:bookmarkEnd w:id="61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78b94a03_f97f_4558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ce9cb98b_ef3f_41b4_80"/>
      <w:bookmarkStart w:id="78" w:name="_PAR__8_e6e0844b_a1ad_40c8_91f5_7f92a305"/>
      <w:bookmarkStart w:id="79" w:name="_EFFECTIVE_CLAUSE__f7e6bd40_5d54_4294_b5"/>
      <w:bookmarkStart w:id="80" w:name="_SUMMARY__39506d03_49ac_42af_b1e9_4d90f3"/>
      <w:bookmarkStart w:id="81" w:name="_PAR__9_65210017_1c35_4770_ad95_0cb1292d"/>
      <w:bookmarkStart w:id="82" w:name="_LINE__23_24af6cba_0a9c_49a2_8ec8_7c41ac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65210017_1c35_4770_ad95_0cb1292d"/>
      <w:bookmarkStart w:id="84" w:name="_PAR__10_1ae754ac_15d3_4368_be87_8972ef2"/>
      <w:bookmarkStart w:id="85" w:name="_LINE__24_bc0c4fad_bc3f_44a6_8f9b_564f23"/>
      <w:bookmarkEnd w:id="83"/>
      <w:r>
        <w:rPr>
          <w:rFonts w:eastAsia="Arial" w:cs="Arial" w:ascii="Arial" w:hAnsi="Arial"/>
        </w:rPr>
        <w:t xml:space="preserve">This bill provides that pharmacies and retail establishments containing a pharmacy are </w:t>
      </w:r>
      <w:bookmarkStart w:id="86" w:name="_LINE__25_41890b69_855c_4779_b73f_4ce4dd"/>
      <w:bookmarkEnd w:id="85"/>
      <w:r>
        <w:rPr>
          <w:rFonts w:eastAsia="Arial" w:cs="Arial" w:ascii="Arial" w:hAnsi="Arial"/>
        </w:rPr>
        <w:t xml:space="preserve">ineligible for a retail tobacco license and provides that a pharmacy or retail establishment </w:t>
      </w:r>
      <w:bookmarkStart w:id="87" w:name="_LINE__26_28781368_d865_4888_bb34_f3f0c2"/>
      <w:bookmarkEnd w:id="86"/>
      <w:r>
        <w:rPr>
          <w:rFonts w:eastAsia="Arial" w:cs="Arial" w:ascii="Arial" w:hAnsi="Arial"/>
        </w:rPr>
        <w:t xml:space="preserve">containing a pharmacy that engages in retail sales of tobacco products commits a civil </w:t>
      </w:r>
      <w:bookmarkStart w:id="88" w:name="_LINE__27_055efd71_d0ca_4ba4_853f_02c8df"/>
      <w:bookmarkEnd w:id="87"/>
      <w:r>
        <w:rPr>
          <w:rFonts w:eastAsia="Arial" w:cs="Arial" w:ascii="Arial" w:hAnsi="Arial"/>
        </w:rPr>
        <w:t xml:space="preserve">violation. </w:t>
      </w:r>
      <w:bookmarkEnd w:id="0"/>
      <w:bookmarkEnd w:id="1"/>
      <w:bookmarkEnd w:id="2"/>
      <w:bookmarkEnd w:id="80"/>
      <w:bookmarkEnd w:id="84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Tobacco Products in Pharmacies and Retail Establishments Containing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4</ItemId>
    <LRId>71828</LRId>
    <LRNumber>203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Sale of Tobacco Products in Pharmacies and Retail Establishments Containing Pharmacies</LRTitle>
    <ItemTitle>An Act to Prohibit the Sale of Tobacco Products in Pharmacies and Retail Establishments Containing Pharmacies</ItemTitle>
    <ShortTitle1>PROHIBIT THE SALE OF TOBACCO</ShortTitle1>
    <ShortTitle2>PRODUCTS IN PHARMACIES AND IN</ShortTitle2>
    <SponsorFirstName>Matt</SponsorFirstName>
    <SponsorLastName>Moonen</SponsorLastName>
    <SponsorChamberPrefix>Rep.</SponsorChamberPrefix>
    <SponsorFrom>Portland</SponsorFrom>
    <DraftingCycleCount>1</DraftingCycleCount>
    <LatestDraftingActionId>130</LatestDraftingActionId>
    <LatestDraftingActionDate>2023-04-04T09:35:40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68C1" w:rsidRDefault="004A68C1" w:rsidP="004A68C1"&amp;gt;&amp;lt;w:pPr&amp;gt;&amp;lt;w:ind w:left="360" /&amp;gt;&amp;lt;/w:pPr&amp;gt;&amp;lt;w:bookmarkStart w:id="0" w:name="_ENACTING_CLAUSE__08d0bd19_297a_4860_8a6" /&amp;gt;&amp;lt;w:bookmarkStart w:id="1" w:name="_DOC_BODY__c120492f_4f82_4c8b_869a_d7428" /&amp;gt;&amp;lt;w:bookmarkStart w:id="2" w:name="_DOC_BODY_CONTAINER__0230db36_160e_4766_" /&amp;gt;&amp;lt;w:bookmarkStart w:id="3" w:name="_PAGE__1_af41aaf4_e23f_4820_804b_aa04853" /&amp;gt;&amp;lt;w:bookmarkStart w:id="4" w:name="_PAR__1_36aa638e_eb84_4300_9c6c_cd8227e5" /&amp;gt;&amp;lt;w:bookmarkStart w:id="5" w:name="_LINE__1_97db6ce5_d83e_4589_a93d_9980d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68C1" w:rsidRDefault="004A68C1" w:rsidP="004A68C1"&amp;gt;&amp;lt;w:pPr&amp;gt;&amp;lt;w:ind w:left="360" w:firstLine="360" /&amp;gt;&amp;lt;/w:pPr&amp;gt;&amp;lt;w:bookmarkStart w:id="6" w:name="_BILL_SECTION_HEADER__e83f2af7_9a2b_400b" /&amp;gt;&amp;lt;w:bookmarkStart w:id="7" w:name="_BILL_SECTION__b005d247_5d76_47ef_8625_6" /&amp;gt;&amp;lt;w:bookmarkStart w:id="8" w:name="_DOC_BODY_CONTENT__ce9cb98b_ef3f_41b4_80" /&amp;gt;&amp;lt;w:bookmarkStart w:id="9" w:name="_PAR__2_9b3160f7_31c2_456d_ba39_bda5e036" /&amp;gt;&amp;lt;w:bookmarkStart w:id="10" w:name="_LINE__2_6f4b77e7_bdfb_4163_a643_c2cea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c069e5_91c1_46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1, sub-§6&amp;lt;/w:t&amp;gt;&amp;lt;/w:r&amp;gt;&amp;lt;w:r&amp;gt;&amp;lt;w:t xml:space="preserve"&amp;gt; is enacted to read:&amp;lt;/w:t&amp;gt;&amp;lt;/w:r&amp;gt;&amp;lt;w:bookmarkEnd w:id="10" /&amp;gt;&amp;lt;/w:p&amp;gt;&amp;lt;w:p w:rsidR="004A68C1" w:rsidRDefault="004A68C1" w:rsidP="004A68C1"&amp;gt;&amp;lt;w:pPr&amp;gt;&amp;lt;w:ind w:left="360" w:firstLine="360" /&amp;gt;&amp;lt;/w:pPr&amp;gt;&amp;lt;w:bookmarkStart w:id="12" w:name="_STATUTE_NUMBER__6cb3e87e_d793_416e_9ded" /&amp;gt;&amp;lt;w:bookmarkStart w:id="13" w:name="_STATUTE_SS__3db78af0_2606_4646_8048_b84" /&amp;gt;&amp;lt;w:bookmarkStart w:id="14" w:name="_PAR__3_d7dd2957_7b92_46b2_9926_1a436d64" /&amp;gt;&amp;lt;w:bookmarkStart w:id="15" w:name="_LINE__3_54690465_d992_4e51_877d_d375c69" /&amp;gt;&amp;lt;w:bookmarkStart w:id="16" w:name="_PROCESSED_CHANGE__a07eecb3_a253_4f44_a3" /&amp;gt;&amp;lt;w:bookmarkEnd w:id="6" /&amp;gt;&amp;lt;w:bookmarkEnd w:id="9" /&amp;gt;&amp;lt;w:ins w:id="17" w:author="BPS" w:date="2023-03-08T15:44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4d991043_d3be_4511_8d" /&amp;gt;&amp;lt;w:ins w:id="19" w:author="BPS" w:date="2023-03-08T16:10:00Z"&amp;gt;&amp;lt;w:r&amp;gt;&amp;lt;w:rPr&amp;gt;&amp;lt;w:b /&amp;gt;&amp;lt;/w:rPr&amp;gt;&amp;lt;w:t&amp;gt;P&amp;lt;/w:t&amp;gt;&amp;lt;/w:r&amp;gt;&amp;lt;/w:ins&amp;gt;&amp;lt;w:ins w:id="20" w:author="BPS" w:date="2023-03-08T15:44:00Z"&amp;gt;&amp;lt;w:r&amp;gt;&amp;lt;w:rPr&amp;gt;&amp;lt;w:b /&amp;gt;&amp;lt;/w:rPr&amp;gt;&amp;lt;w:t xml:space="preserve"&amp;gt;harmacy. &amp;lt;/w:t&amp;gt;&amp;lt;/w:r&amp;gt;&amp;lt;w:r&amp;gt;&amp;lt;w:t xml:space="preserve"&amp;gt; &amp;lt;/w:t&amp;gt;&amp;lt;/w:r&amp;gt;&amp;lt;/w:ins&amp;gt;&amp;lt;w:bookmarkStart w:id="21" w:name="_STATUTE_CONTENT__6cf75821_eb5c_4411_830" /&amp;gt;&amp;lt;w:bookmarkEnd w:id="18" /&amp;gt;&amp;lt;w:ins w:id="22" w:author="BPS" w:date="2023-03-08T16:10:00Z"&amp;gt;&amp;lt;w:r&amp;gt;&amp;lt;w:t&amp;gt;"P&amp;lt;/w:t&amp;gt;&amp;lt;/w:r&amp;gt;&amp;lt;/w:ins&amp;gt;&amp;lt;w:ins w:id="23" w:author="BPS" w:date="2023-03-08T15:44:00Z"&amp;gt;&amp;lt;w:r&amp;gt;&amp;lt;w:t xml:space="preserve"&amp;gt;harmacy" &amp;lt;/w:t&amp;gt;&amp;lt;/w:r&amp;gt;&amp;lt;/w:ins&amp;gt;&amp;lt;w:ins w:id="24" w:author="BPS" w:date="2023-03-08T16:10:00Z"&amp;gt;&amp;lt;w:r&amp;gt;&amp;lt;w:t xml:space="preserve"&amp;gt;means a retail pharmacy as defined in &amp;lt;/w:t&amp;gt;&amp;lt;/w:r&amp;gt;&amp;lt;/w:ins&amp;gt;&amp;lt;w:ins w:id="25" w:author="BPS" w:date="2023-03-08T15:44:00Z"&amp;gt;&amp;lt;w:r&amp;gt;&amp;lt;w:t xml:space="preserve"&amp;gt;Title 24-A, section &amp;lt;/w:t&amp;gt;&amp;lt;/w:r&amp;gt;&amp;lt;w:bookmarkStart w:id="26" w:name="_LINE__4_30c3a399_e99a_4393_9ef1_ad23e86" /&amp;gt;&amp;lt;w:bookmarkEnd w:id="15" /&amp;gt;&amp;lt;w:r&amp;gt;&amp;lt;w:t&amp;gt;4347, subsection 19.&amp;lt;/w:t&amp;gt;&amp;lt;/w:r&amp;gt;&amp;lt;/w:ins&amp;gt;&amp;lt;w:bookmarkEnd w:id="26" /&amp;gt;&amp;lt;/w:p&amp;gt;&amp;lt;w:p w:rsidR="004A68C1" w:rsidRDefault="004A68C1" w:rsidP="004A68C1"&amp;gt;&amp;lt;w:pPr&amp;gt;&amp;lt;w:ind w:left="360" w:firstLine="360" /&amp;gt;&amp;lt;/w:pPr&amp;gt;&amp;lt;w:bookmarkStart w:id="27" w:name="_BILL_SECTION_HEADER__b788c2b9_40dc_4dfb" /&amp;gt;&amp;lt;w:bookmarkStart w:id="28" w:name="_BILL_SECTION__5e983ff2_87c0_443d_9bbf_b" /&amp;gt;&amp;lt;w:bookmarkStart w:id="29" w:name="_PAR__4_c3a598ed_7fa2_4095_b658_da999124" /&amp;gt;&amp;lt;w:bookmarkStart w:id="30" w:name="_LINE__5_19af1eae_031f_4ece_9568_53ed139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1" w:name="_BILL_SECTION_NUMBER__36841ffe_1603_4c56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2 MRSA §1551-A, sub-§6&amp;lt;/w:t&amp;gt;&amp;lt;/w:r&amp;gt;&amp;lt;w:r&amp;gt;&amp;lt;w:t xml:space="preserve"&amp;gt; is enacted to read:&amp;lt;/w:t&amp;gt;&amp;lt;/w:r&amp;gt;&amp;lt;w:bookmarkEnd w:id="30" /&amp;gt;&amp;lt;/w:p&amp;gt;&amp;lt;w:p w:rsidR="004A68C1" w:rsidRDefault="004A68C1" w:rsidP="004A68C1"&amp;gt;&amp;lt;w:pPr&amp;gt;&amp;lt;w:ind w:left="360" w:firstLine="360" /&amp;gt;&amp;lt;w:rPr&amp;gt;&amp;lt;w:ins w:id="32" w:author="BPS" w:date="2023-03-28T16:49:00Z" /&amp;gt;&amp;lt;/w:rPr&amp;gt;&amp;lt;/w:pPr&amp;gt;&amp;lt;w:bookmarkStart w:id="33" w:name="_STATUTE_NUMBER__f59c8f45_1a21_4f29_897e" /&amp;gt;&amp;lt;w:bookmarkStart w:id="34" w:name="_STATUTE_SS__3a51543c_ccaf_448f_8d26_c99" /&amp;gt;&amp;lt;w:bookmarkStart w:id="35" w:name="_PAR__5_3aa24c88_509d_48c8_a6c5_a25a1a02" /&amp;gt;&amp;lt;w:bookmarkStart w:id="36" w:name="_LINE__6_7220f0a3_1d27_4b69_9685_29b155d" /&amp;gt;&amp;lt;w:bookmarkStart w:id="37" w:name="_PROCESSED_CHANGE__4f682879_9242_47c6_89" /&amp;gt;&amp;lt;w:bookmarkEnd w:id="27" /&amp;gt;&amp;lt;w:bookmarkEnd w:id="29" /&amp;gt;&amp;lt;w:ins w:id="38" w:author="BPS" w:date="2023-03-28T16:49:00Z"&amp;gt;&amp;lt;w:r w:rsidRPr="007A43B9"&amp;gt;&amp;lt;w:rPr&amp;gt;&amp;lt;w:b /&amp;gt;&amp;lt;/w:rPr&amp;gt;&amp;lt;w:t&amp;gt;6&amp;lt;/w:t&amp;gt;&amp;lt;/w:r&amp;gt;&amp;lt;w:bookmarkEnd w:id="33" /&amp;gt;&amp;lt;w:r w:rsidRPr="007A43B9"&amp;gt;&amp;lt;w:rPr&amp;gt;&amp;lt;w:b /&amp;gt;&amp;lt;/w:rPr&amp;gt;&amp;lt;w:t xml:space="preserve"&amp;gt;.  &amp;lt;/w:t&amp;gt;&amp;lt;/w:r&amp;gt;&amp;lt;w:bookmarkStart w:id="39" w:name="_STATUTE_HEADNOTE__261e4336_f951_4bc4_be" /&amp;gt;&amp;lt;w:r w:rsidRPr="007A43B9"&amp;gt;&amp;lt;w:rPr&amp;gt;&amp;lt;w:b /&amp;gt;&amp;lt;/w:rPr&amp;gt;&amp;lt;w:t xml:space="preserve"&amp;gt;Pharmacies and retail establishments with a pharmacy ineligible for retail &amp;lt;/w:t&amp;gt;&amp;lt;/w:r&amp;gt;&amp;lt;w:bookmarkStart w:id="40" w:name="_LINE__7_efdcb78f_b483_4504_a69d_323b379" /&amp;gt;&amp;lt;w:bookmarkEnd w:id="36" /&amp;gt;&amp;lt;w:r w:rsidRPr="007A43B9"&amp;gt;&amp;lt;w:rPr&amp;gt;&amp;lt;w:b /&amp;gt;&amp;lt;/w:rPr&amp;gt;&amp;lt;w:t&amp;gt;tobacco license; civil penalty.&amp;lt;/w:t&amp;gt;&amp;lt;/w:r&amp;gt;&amp;lt;w:r&amp;gt;&amp;lt;w:t xml:space="preserve"&amp;gt;  &amp;lt;/w:t&amp;gt;&amp;lt;/w:r&amp;gt;&amp;lt;w:bookmarkStart w:id="41" w:name="_STATUTE_CONTENT__a9169afa_03c2_45bc_989" /&amp;gt;&amp;lt;w:bookmarkEnd w:id="39" /&amp;gt;&amp;lt;w:r&amp;gt;&amp;lt;w:t xml:space="preserve"&amp;gt;This subsection governs pharmacies and retail &amp;lt;/w:t&amp;gt;&amp;lt;/w:r&amp;gt;&amp;lt;w:bookmarkStart w:id="42" w:name="_LINE__8_4722fd57_d226_4025_baba_3b31c18" /&amp;gt;&amp;lt;w:bookmarkEnd w:id="40" /&amp;gt;&amp;lt;w:r&amp;gt;&amp;lt;w:t xml:space="preserve"&amp;gt;establishments containing a pharmacy. &amp;lt;/w:t&amp;gt;&amp;lt;/w:r&amp;gt;&amp;lt;w:bookmarkEnd w:id="42" /&amp;gt;&amp;lt;/w:ins&amp;gt;&amp;lt;/w:p&amp;gt;&amp;lt;w:p w:rsidR="004A68C1" w:rsidRDefault="004A68C1" w:rsidP="004A68C1"&amp;gt;&amp;lt;w:pPr&amp;gt;&amp;lt;w:ind w:left="720" /&amp;gt;&amp;lt;w:rPr&amp;gt;&amp;lt;w:ins w:id="43" w:author="BPS" w:date="2023-03-28T16:49:00Z" /&amp;gt;&amp;lt;/w:rPr&amp;gt;&amp;lt;/w:pPr&amp;gt;&amp;lt;w:bookmarkStart w:id="44" w:name="_STATUTE_NUMBER__c3c94f96_cdd5_409f_a584" /&amp;gt;&amp;lt;w:bookmarkStart w:id="45" w:name="_STATUTE_P__849444a3_063a_4974_a525_19a2" /&amp;gt;&amp;lt;w:bookmarkStart w:id="46" w:name="_PAR__6_88b6ce3f_e578_4265_bb2a_3f028839" /&amp;gt;&amp;lt;w:bookmarkStart w:id="47" w:name="_LINE__9_08f92b5b_b71b_4456_adec_eee4f0c" /&amp;gt;&amp;lt;w:bookmarkEnd w:id="35" /&amp;gt;&amp;lt;w:bookmarkEnd w:id="41" /&amp;gt;&amp;lt;w:ins w:id="48" w:author="BPS" w:date="2023-03-28T16:49:00Z"&amp;gt;&amp;lt;w:r&amp;gt;&amp;lt;w:t&amp;gt;A&amp;lt;/w:t&amp;gt;&amp;lt;/w:r&amp;gt;&amp;lt;w:bookmarkEnd w:id="44" /&amp;gt;&amp;lt;w:r&amp;gt;&amp;lt;w:t xml:space="preserve"&amp;gt;.  &amp;lt;/w:t&amp;gt;&amp;lt;/w:r&amp;gt;&amp;lt;w:bookmarkStart w:id="49" w:name="_STATUTE_CONTENT__f62f807a_9ab9_4b9f_9ad" /&amp;gt;&amp;lt;w:r&amp;gt;&amp;lt;w:t xml:space="preserve"&amp;gt;A &amp;lt;/w:t&amp;gt;&amp;lt;/w:r&amp;gt;&amp;lt;w:r w:rsidRPr="008A0B7F"&amp;gt;&amp;lt;w:t&amp;gt;pharmacy is ineligible for a retail tobacco license&amp;lt;/w:t&amp;gt;&amp;lt;/w:r&amp;gt;&amp;lt;/w:ins&amp;gt;&amp;lt;w:ins w:id="50" w:author="BPS" w:date="2023-04-03T12:27:00Z"&amp;gt;&amp;lt;w:r&amp;gt;&amp;lt;w:t&amp;gt;. A&amp;lt;/w:t&amp;gt;&amp;lt;/w:r&amp;gt;&amp;lt;/w:ins&amp;gt;&amp;lt;w:ins w:id="51" w:author="BPS" w:date="2023-03-29T09:33:00Z"&amp;gt;&amp;lt;w:r w:rsidRPr="009E5FB1"&amp;gt;&amp;lt;w:t xml:space="preserve"&amp;gt; pharmacy that engages in &amp;lt;/w:t&amp;gt;&amp;lt;/w:r&amp;gt;&amp;lt;w:bookmarkStart w:id="52" w:name="_LINE__10_d743589d_e598_4d6e_bfaa_f9ca06" /&amp;gt;&amp;lt;w:bookmarkEnd w:id="47" /&amp;gt;&amp;lt;w:r w:rsidRPr="009E5FB1"&amp;gt;&amp;lt;w:t xml:space="preserve"&amp;gt;retail sales, including retail sales through vending machines or in free distribution of &amp;lt;/w:t&amp;gt;&amp;lt;/w:r&amp;gt;&amp;lt;w:bookmarkStart w:id="53" w:name="_LINE__11_af47b87f_c07f_434e_a2e8_cd8c44" /&amp;gt;&amp;lt;w:bookmarkEnd w:id="52" /&amp;gt;&amp;lt;w:r w:rsidRPr="009E5FB1"&amp;gt;&amp;lt;w:t xml:space="preserve"&amp;gt;tobacco products, that sells, keeps for sale or gives away in the course of trade any &amp;lt;/w:t&amp;gt;&amp;lt;/w:r&amp;gt;&amp;lt;w:bookmarkStart w:id="54" w:name="_LINE__12_9df48d08_364c_49dc_92d9_892a1d" /&amp;gt;&amp;lt;w:bookmarkEnd w:id="53" /&amp;gt;&amp;lt;w:r w:rsidRPr="009E5FB1"&amp;gt;&amp;lt;w:t xml:space="preserve"&amp;gt;tobacco products to anyone commits a civil violation for which a fine of not more than &amp;lt;/w:t&amp;gt;&amp;lt;/w:r&amp;gt;&amp;lt;w:bookmarkStart w:id="55" w:name="_LINE__13_7d95c5ff_4446_47ae_8825_0486ac" /&amp;gt;&amp;lt;w:bookmarkEnd w:id="54" /&amp;gt;&amp;lt;w:r w:rsidRPr="009E5FB1"&amp;gt;&amp;lt;w:t&amp;gt;$2,000 may be adjudged.&amp;lt;/w:t&amp;gt;&amp;lt;/w:r&amp;gt;&amp;lt;/w:ins&amp;gt;&amp;lt;w:ins w:id="56" w:author="BPS" w:date="2023-03-28T16:49:00Z"&amp;gt;&amp;lt;w:r&amp;gt;&amp;lt;w:t xml:space="preserve"&amp;gt; Each day a pharmacy is in violation of this paragraph &amp;lt;/w:t&amp;gt;&amp;lt;/w:r&amp;gt;&amp;lt;w:bookmarkStart w:id="57" w:name="_LINE__14_1061d28e_b5cc_42b7_b885_10b2f7" /&amp;gt;&amp;lt;w:bookmarkEnd w:id="55" /&amp;gt;&amp;lt;w:r&amp;gt;&amp;lt;w:t&amp;gt;constitutes a separate offense.&amp;lt;/w:t&amp;gt;&amp;lt;/w:r&amp;gt;&amp;lt;w:bookmarkEnd w:id="57" /&amp;gt;&amp;lt;/w:ins&amp;gt;&amp;lt;/w:p&amp;gt;&amp;lt;w:p w:rsidR="004A68C1" w:rsidRDefault="004A68C1" w:rsidP="004A68C1"&amp;gt;&amp;lt;w:pPr&amp;gt;&amp;lt;w:ind w:left="720" /&amp;gt;&amp;lt;/w:pPr&amp;gt;&amp;lt;w:bookmarkStart w:id="58" w:name="_STATUTE_NUMBER__80661ca7_39b2_4ab3_b76c" /&amp;gt;&amp;lt;w:bookmarkStart w:id="59" w:name="_STATUTE_P__31863a56_e1c4_491e_afdc_6559" /&amp;gt;&amp;lt;w:bookmarkStart w:id="60" w:name="_PAR__7_00756277_ca4c_474c_9c83_fa13edf7" /&amp;gt;&amp;lt;w:bookmarkStart w:id="61" w:name="_LINE__15_c77cf0f0_2628_4806_9078_63385a" /&amp;gt;&amp;lt;w:bookmarkEnd w:id="45" /&amp;gt;&amp;lt;w:bookmarkEnd w:id="46" /&amp;gt;&amp;lt;w:bookmarkEnd w:id="49" /&amp;gt;&amp;lt;w:ins w:id="62" w:author="BPS" w:date="2023-03-28T16:49:00Z"&amp;gt;&amp;lt;w:r&amp;gt;&amp;lt;w:t&amp;gt;B&amp;lt;/w:t&amp;gt;&amp;lt;/w:r&amp;gt;&amp;lt;w:bookmarkEnd w:id="58" /&amp;gt;&amp;lt;w:r&amp;gt;&amp;lt;w:t xml:space="preserve"&amp;gt;.  &amp;lt;/w:t&amp;gt;&amp;lt;/w:r&amp;gt;&amp;lt;w:bookmarkStart w:id="63" w:name="_STATUTE_CONTENT__c8b900d3_c88a_4dee_8ae" /&amp;gt;&amp;lt;w:r&amp;gt;&amp;lt;w:t xml:space="preserve"&amp;gt;A retail establishment containing a pharmacy is ineligible for a retail tobacco &amp;lt;/w:t&amp;gt;&amp;lt;/w:r&amp;gt;&amp;lt;w:bookmarkStart w:id="64" w:name="_LINE__16_91aaa61f_100e_4b8d_a769_27ca05" /&amp;gt;&amp;lt;w:bookmarkEnd w:id="61" /&amp;gt;&amp;lt;w:r&amp;gt;&amp;lt;w:t xml:space="preserve"&amp;gt;license. A retail establishment containing a pharmacy that &amp;lt;/w:t&amp;gt;&amp;lt;/w:r&amp;gt;&amp;lt;w:r w:rsidRPr="008A0B7F"&amp;gt;&amp;lt;w:t xml:space="preserve"&amp;gt;engages in retail sales, &amp;lt;/w:t&amp;gt;&amp;lt;/w:r&amp;gt;&amp;lt;w:bookmarkStart w:id="65" w:name="_LINE__17_256f12bb_8a71_49eb_97ff_76152e" /&amp;gt;&amp;lt;w:bookmarkEnd w:id="64" /&amp;gt;&amp;lt;w:r w:rsidRPr="008A0B7F"&amp;gt;&amp;lt;w:t xml:space="preserve"&amp;gt;including retail sales through vending machines or in free distribution of tobacco &amp;lt;/w:t&amp;gt;&amp;lt;/w:r&amp;gt;&amp;lt;w:bookmarkStart w:id="66" w:name="_LINE__18_bc759d77_49b2_41d0_bb70_263b3b" /&amp;gt;&amp;lt;w:bookmarkEnd w:id="65" /&amp;gt;&amp;lt;w:r w:rsidRPr="008A0B7F"&amp;gt;&amp;lt;w:t xml:space="preserve"&amp;gt;products, &amp;lt;/w:t&amp;gt;&amp;lt;/w:r&amp;gt;&amp;lt;w:r&amp;gt;&amp;lt;w:t&amp;gt;that sells&amp;lt;/w:t&amp;gt;&amp;lt;/w:r&amp;gt;&amp;lt;w:r w:rsidRPr="008A0B7F"&amp;gt;&amp;lt;w:t&amp;gt;, keep&amp;lt;/w:t&amp;gt;&amp;lt;/w:r&amp;gt;&amp;lt;w:r&amp;gt;&amp;lt;w:t&amp;gt;s&amp;lt;/w:t&amp;gt;&amp;lt;/w:r&amp;gt;&amp;lt;w:r w:rsidRPr="008A0B7F"&amp;gt;&amp;lt;w:t xml:space="preserve"&amp;gt; for sale or give&amp;lt;/w:t&amp;gt;&amp;lt;/w:r&amp;gt;&amp;lt;w:r&amp;gt;&amp;lt;w:t&amp;gt;s&amp;lt;/w:t&amp;gt;&amp;lt;/w:r&amp;gt;&amp;lt;w:r w:rsidRPr="008A0B7F"&amp;gt;&amp;lt;w:t xml:space="preserve"&amp;gt; away in the course of trade any tobacco &amp;lt;/w:t&amp;gt;&amp;lt;/w:r&amp;gt;&amp;lt;w:bookmarkStart w:id="67" w:name="_LINE__19_2558ee44_3e50_4ee6_a2d2_4483ec" /&amp;gt;&amp;lt;w:bookmarkEnd w:id="66" /&amp;gt;&amp;lt;w:r w:rsidRPr="008A0B7F"&amp;gt;&amp;lt;w:t&amp;gt;products to anyone&amp;lt;/w:t&amp;gt;&amp;lt;/w:r&amp;gt;&amp;lt;w:r&amp;gt;&amp;lt;w:t xml:space="preserve"&amp;gt; commits a civil violation for which a fine of not more than $2,000 &amp;lt;/w:t&amp;gt;&amp;lt;/w:r&amp;gt;&amp;lt;w:bookmarkStart w:id="68" w:name="_LINE__20_08c764f2_412d_4c2b_8af1_468dfe" /&amp;gt;&amp;lt;w:bookmarkEnd w:id="67" /&amp;gt;&amp;lt;w:r&amp;gt;&amp;lt;w:t xml:space="preserve"&amp;gt;may be adjudged. Each day a retail establishment containing a pharmacy is in violation &amp;lt;/w:t&amp;gt;&amp;lt;/w:r&amp;gt;&amp;lt;w:bookmarkStart w:id="69" w:name="_LINE__21_a0461302_81de_4272_9b3e_07046e" /&amp;gt;&amp;lt;w:bookmarkEnd w:id="68" /&amp;gt;&amp;lt;w:r&amp;gt;&amp;lt;w:t&amp;gt;of this paragraph constitutes a separate offense.&amp;lt;/w:t&amp;gt;&amp;lt;/w:r&amp;gt;&amp;lt;/w:ins&amp;gt;&amp;lt;w:r&amp;gt;&amp;lt;w:t xml:space="preserve"&amp;gt; &amp;lt;/w:t&amp;gt;&amp;lt;/w:r&amp;gt;&amp;lt;w:bookmarkEnd w:id="69" /&amp;gt;&amp;lt;/w:p&amp;gt;&amp;lt;w:p w:rsidR="004A68C1" w:rsidRDefault="004A68C1" w:rsidP="004A68C1"&amp;gt;&amp;lt;w:pPr&amp;gt;&amp;lt;w:ind w:left="360" w:firstLine="360" /&amp;gt;&amp;lt;/w:pPr&amp;gt;&amp;lt;w:bookmarkStart w:id="70" w:name="_EFFECTIVE_CLAUSE__f7e6bd40_5d54_4294_b5" /&amp;gt;&amp;lt;w:bookmarkStart w:id="71" w:name="_PAR__8_e6e0844b_a1ad_40c8_91f5_7f92a305" /&amp;gt;&amp;lt;w:bookmarkStart w:id="72" w:name="_LINE__22_fcee0e17_2f92_4d63_91a5_fd67c1" /&amp;gt;&amp;lt;w:bookmarkEnd w:id="28" /&amp;gt;&amp;lt;w:bookmarkEnd w:id="34" /&amp;gt;&amp;lt;w:bookmarkEnd w:id="37" /&amp;gt;&amp;lt;w:bookmarkEnd w:id="59" /&amp;gt;&amp;lt;w:bookmarkEnd w:id="6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3" w:name="_BILL_SECTION_NUMBER__78b94a03_f97f_4558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4.&amp;lt;/w:t&amp;gt;&amp;lt;/w:r&amp;gt;&amp;lt;w:bookmarkEnd w:id="72" /&amp;gt;&amp;lt;/w:p&amp;gt;&amp;lt;w:p w:rsidR="004A68C1" w:rsidRDefault="004A68C1" w:rsidP="004A68C1"&amp;gt;&amp;lt;w:pPr&amp;gt;&amp;lt;w:keepNext /&amp;gt;&amp;lt;w:spacing w:before="240" /&amp;gt;&amp;lt;w:ind w:left="360" /&amp;gt;&amp;lt;w:jc w:val="center" /&amp;gt;&amp;lt;/w:pPr&amp;gt;&amp;lt;w:bookmarkStart w:id="74" w:name="_SUMMARY__39506d03_49ac_42af_b1e9_4d90f3" /&amp;gt;&amp;lt;w:bookmarkStart w:id="75" w:name="_PAR__9_65210017_1c35_4770_ad95_0cb1292d" /&amp;gt;&amp;lt;w:bookmarkStart w:id="76" w:name="_LINE__23_24af6cba_0a9c_49a2_8ec8_7c41ac" /&amp;gt;&amp;lt;w:bookmarkEnd w:id="8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6" /&amp;gt;&amp;lt;/w:p&amp;gt;&amp;lt;w:p w:rsidR="004A68C1" w:rsidRDefault="004A68C1" w:rsidP="004A68C1"&amp;gt;&amp;lt;w:pPr&amp;gt;&amp;lt;w:ind w:left="360" w:firstLine="360" /&amp;gt;&amp;lt;/w:pPr&amp;gt;&amp;lt;w:bookmarkStart w:id="77" w:name="_PAR__10_1ae754ac_15d3_4368_be87_8972ef2" /&amp;gt;&amp;lt;w:bookmarkStart w:id="78" w:name="_LINE__24_bc0c4fad_bc3f_44a6_8f9b_564f23" /&amp;gt;&amp;lt;w:bookmarkEnd w:id="75" /&amp;gt;&amp;lt;w:r&amp;gt;&amp;lt;w:t xml:space="preserve"&amp;gt;This bill provides that pharmacies and retail establishments containing a pharmacy are &amp;lt;/w:t&amp;gt;&amp;lt;/w:r&amp;gt;&amp;lt;w:bookmarkStart w:id="79" w:name="_LINE__25_41890b69_855c_4779_b73f_4ce4dd" /&amp;gt;&amp;lt;w:bookmarkEnd w:id="78" /&amp;gt;&amp;lt;w:r&amp;gt;&amp;lt;w:t xml:space="preserve"&amp;gt;ineligible for a retail tobacco license and provides that a pharmacy or retail establishment &amp;lt;/w:t&amp;gt;&amp;lt;/w:r&amp;gt;&amp;lt;w:bookmarkStart w:id="80" w:name="_LINE__26_28781368_d865_4888_bb34_f3f0c2" /&amp;gt;&amp;lt;w:bookmarkEnd w:id="79" /&amp;gt;&amp;lt;w:r&amp;gt;&amp;lt;w:t xml:space="preserve"&amp;gt;containing a pharmacy that engages in retail sales of tobacco products commits a civil &amp;lt;/w:t&amp;gt;&amp;lt;/w:r&amp;gt;&amp;lt;w:bookmarkStart w:id="81" w:name="_LINE__27_055efd71_d0ca_4ba4_853f_02c8df" /&amp;gt;&amp;lt;w:bookmarkEnd w:id="80" /&amp;gt;&amp;lt;w:r&amp;gt;&amp;lt;w:t xml:space="preserve"&amp;gt;violation. &amp;lt;/w:t&amp;gt;&amp;lt;/w:r&amp;gt;&amp;lt;w:bookmarkEnd w:id="81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4A68C1"&amp;gt;&amp;lt;w:r&amp;gt;&amp;lt;w:t xml:space="preserve"&amp;gt; &amp;lt;/w:t&amp;gt;&amp;lt;/w:r&amp;gt;&amp;lt;/w:p&amp;gt;&amp;lt;w:sectPr w:rsidR="00000000" w:rsidSect="004A68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4A83" w:rsidRDefault="004A68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41aaf4_e23f_4820_804b_aa04853&lt;/BookmarkName&gt;&lt;Tables /&gt;&lt;/ProcessedCheckInPage&gt;&lt;/Pages&gt;&lt;Paragraphs&gt;&lt;CheckInParagraphs&gt;&lt;PageNumber&gt;1&lt;/PageNumber&gt;&lt;BookmarkName&gt;_PAR__1_36aa638e_eb84_4300_9c6c_cd8227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3160f7_31c2_456d_ba39_bda5e0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dd2957_7b92_46b2_9926_1a436d6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a598ed_7fa2_4095_b658_da99912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a24c88_509d_48c8_a6c5_a25a1a0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b6ce3f_e578_4265_bb2a_3f028839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756277_ca4c_474c_9c83_fa13edf7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e0844b_a1ad_40c8_91f5_7f92a30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210017_1c35_4770_ad95_0cb1292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e754ac_15d3_4368_be87_8972ef2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