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nd Enhance School Safety by Allowing Individuals with Concealed Carry Permits to Possess Handguns on School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5af3594_c6b0_4c61_91f3_1c74afb"/>
      <w:bookmarkStart w:id="1" w:name="_DOC_BODY_CONTAINER__275d728f_f904_4e71_"/>
      <w:bookmarkStart w:id="2" w:name="_DOC_BODY__d8ad66f1_bf89_4a97_bba6_5ba06"/>
      <w:bookmarkStart w:id="3" w:name="_PAR__1_c9a2cd4b_134e_425a_a2b4_ea502fcf"/>
      <w:bookmarkStart w:id="4" w:name="_ENACTING_CLAUSE__c2a8b438_d590_4923_a6f"/>
      <w:bookmarkStart w:id="5" w:name="_LINE__1_6d2b7d42_e2a3_4624_92f2_8863d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a2cd4b_134e_425a_a2b4_ea502fcf"/>
      <w:bookmarkStart w:id="7" w:name="_ENACTING_CLAUSE__c2a8b438_d590_4923_a6f"/>
      <w:bookmarkStart w:id="8" w:name="_DOC_BODY_CONTENT__f687967f_83db_4a12_ab"/>
      <w:bookmarkStart w:id="9" w:name="_BILL_SECTION__23c3f5ee_e4ea_4409_98ed_7"/>
      <w:bookmarkStart w:id="10" w:name="_PAR__2_d8700247_630d_4f9e_b548_ceb8e1bc"/>
      <w:bookmarkStart w:id="11" w:name="_BILL_SECTION_HEADER__567f8551_07b3_4b7e"/>
      <w:bookmarkStart w:id="12" w:name="_LINE__2_144680bf_99d8_4c1d_8ef2_d3c60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444566_ddfe_4c9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2, sub-§2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d8700247_630d_4f9e_b548_ceb8e1bc"/>
      <w:bookmarkStart w:id="15" w:name="_BILL_SECTION_HEADER__567f8551_07b3_4b7e"/>
      <w:bookmarkStart w:id="16" w:name="_PROCESSED_CHANGE__aa08005f_3574_4c62_87"/>
      <w:bookmarkStart w:id="17" w:name="_PAR__3_cc89fee2_7889_4acd_b557_40d333e1"/>
      <w:bookmarkStart w:id="18" w:name="_STATUTE_P__4b4b169a_5bed_4de8_9ba8_986f"/>
      <w:bookmarkStart w:id="19" w:name="_LINE__3_06905560_f773_4b4f_8cee_07429dd"/>
      <w:bookmarkStart w:id="20" w:name="_STATUTE_NUMBER__48b4143e_1f37_42e1_949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4eee352c_405e_494f_9ae"/>
      <w:r>
        <w:rPr>
          <w:rFonts w:eastAsia="Arial" w:cs="Arial" w:ascii="Arial" w:hAnsi="Arial"/>
          <w:u w:val="single"/>
        </w:rPr>
        <w:t xml:space="preserve">The prohibition on possession of a firearm does not apply to a person to whom a </w:t>
      </w:r>
      <w:bookmarkStart w:id="22" w:name="_LINE__4_05e0936c_4128_4699_852d_2949ce5"/>
      <w:bookmarkEnd w:id="19"/>
      <w:r>
        <w:rPr>
          <w:rFonts w:eastAsia="Arial" w:cs="Arial" w:ascii="Arial" w:hAnsi="Arial"/>
          <w:u w:val="single"/>
        </w:rPr>
        <w:t xml:space="preserve">valid permit to carry a concealed handgun has been issued by an issuing authority in </w:t>
      </w:r>
      <w:bookmarkStart w:id="23" w:name="_LINE__5_e39f1e8a_e2cf_43a3_ab85_2f8537f"/>
      <w:bookmarkEnd w:id="22"/>
      <w:r>
        <w:rPr>
          <w:rFonts w:eastAsia="Arial" w:cs="Arial" w:ascii="Arial" w:hAnsi="Arial"/>
          <w:u w:val="single"/>
        </w:rPr>
        <w:t xml:space="preserve">the State as provided in Title 25, chapter 252 and in accordance with federal law. The </w:t>
      </w:r>
      <w:bookmarkStart w:id="24" w:name="_LINE__6_70b97a65_0348_43a3_a66f_f68dcc3"/>
      <w:bookmarkEnd w:id="23"/>
      <w:r>
        <w:rPr>
          <w:rFonts w:eastAsia="Arial" w:cs="Arial" w:ascii="Arial" w:hAnsi="Arial"/>
          <w:u w:val="single"/>
        </w:rPr>
        <w:t xml:space="preserve">person must have in that person's possession the permit as required in Title 25, section </w:t>
      </w:r>
      <w:bookmarkStart w:id="25" w:name="_LINE__7_de2d82c9_12ba_4a44_8985_cfef0a9"/>
      <w:bookmarkEnd w:id="24"/>
      <w:r>
        <w:rPr>
          <w:rFonts w:eastAsia="Arial" w:cs="Arial" w:ascii="Arial" w:hAnsi="Arial"/>
          <w:u w:val="single"/>
        </w:rPr>
        <w:t>2003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f687967f_83db_4a12_ab"/>
      <w:bookmarkStart w:id="27" w:name="_BILL_SECTION__23c3f5ee_e4ea_4409_98ed_7"/>
      <w:bookmarkStart w:id="28" w:name="_PROCESSED_CHANGE__aa08005f_3574_4c62_87"/>
      <w:bookmarkStart w:id="29" w:name="_PAR__3_cc89fee2_7889_4acd_b557_40d333e1"/>
      <w:bookmarkStart w:id="30" w:name="_STATUTE_P__4b4b169a_5bed_4de8_9ba8_986f"/>
      <w:bookmarkStart w:id="31" w:name="_SUMMARY__9f2202f9_4c2c_4f18_b99c_6596f4"/>
      <w:bookmarkStart w:id="32" w:name="_PAR__4_d1df6c1a_f2ae_4511_a596_0de25d5b"/>
      <w:bookmarkStart w:id="33" w:name="_LINE__8_c85de1b7_693c_45fc_8146_8a3fd15"/>
      <w:bookmarkEnd w:id="26"/>
      <w:bookmarkEnd w:id="27"/>
      <w:bookmarkEnd w:id="28"/>
      <w:bookmarkEnd w:id="29"/>
      <w:bookmarkEnd w:id="30"/>
      <w:bookmarkEnd w:id="21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d1df6c1a_f2ae_4511_a596_0de25d5b"/>
      <w:bookmarkStart w:id="35" w:name="_PAR__5_a6d27aed_83d9_4902_ae2b_7a827948"/>
      <w:bookmarkStart w:id="36" w:name="_LINE__9_db2924ec_6252_4b04_b44d_dc45f20"/>
      <w:bookmarkEnd w:id="34"/>
      <w:r>
        <w:rPr>
          <w:rFonts w:eastAsia="Arial" w:cs="Arial" w:ascii="Arial" w:hAnsi="Arial"/>
        </w:rPr>
        <w:t xml:space="preserve">This bill allows a person with a permit to carry concealed handguns to possess a firearm </w:t>
      </w:r>
      <w:bookmarkStart w:id="37" w:name="_LINE__10_feadc99d_1fa4_43af_bd9f_0a085d"/>
      <w:bookmarkEnd w:id="36"/>
      <w:r>
        <w:rPr>
          <w:rFonts w:eastAsia="Arial" w:cs="Arial" w:ascii="Arial" w:hAnsi="Arial"/>
        </w:rPr>
        <w:t>on public school property or the property of an approved private school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nd Enhance School Safety by Allowing Individuals with Concealed Carry Permits to Possess Handguns on Schoo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67</ItemId>
    <LRId>71951</LRId>
    <LRNumber>214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nd Enhance School Safety by Allowing Individuals with Concealed Carry Permits to Possess Handguns on School Property</LRTitle>
    <ItemTitle>An Act to Increase and Enhance School Safety by Allowing Individuals with Concealed Carry Permits to Possess Handguns on School Property</ItemTitle>
    <ShortTitle1>INCREASE AND ENHANCE SCHOOL</ShortTitle1>
    <ShortTitle2>SAFETY BY ALLOWING INDIVIDUALS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3-03-30T14:26:07</LatestDraftingActionDate>
    <LatestDrafterName>HRis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3B24" w:rsidRDefault="00063B24" w:rsidP="00063B24"&amp;gt;&amp;lt;w:pPr&amp;gt;&amp;lt;w:ind w:left="360" /&amp;gt;&amp;lt;/w:pPr&amp;gt;&amp;lt;w:bookmarkStart w:id="0" w:name="_ENACTING_CLAUSE__c2a8b438_d590_4923_a6f" /&amp;gt;&amp;lt;w:bookmarkStart w:id="1" w:name="_DOC_BODY__d8ad66f1_bf89_4a97_bba6_5ba06" /&amp;gt;&amp;lt;w:bookmarkStart w:id="2" w:name="_DOC_BODY_CONTAINER__275d728f_f904_4e71_" /&amp;gt;&amp;lt;w:bookmarkStart w:id="3" w:name="_PAGE__1_05af3594_c6b0_4c61_91f3_1c74afb" /&amp;gt;&amp;lt;w:bookmarkStart w:id="4" w:name="_PAR__1_c9a2cd4b_134e_425a_a2b4_ea502fcf" /&amp;gt;&amp;lt;w:bookmarkStart w:id="5" w:name="_LINE__1_6d2b7d42_e2a3_4624_92f2_8863d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3B24" w:rsidRDefault="00063B24" w:rsidP="00063B24"&amp;gt;&amp;lt;w:pPr&amp;gt;&amp;lt;w:ind w:left="360" w:firstLine="360" /&amp;gt;&amp;lt;/w:pPr&amp;gt;&amp;lt;w:bookmarkStart w:id="6" w:name="_BILL_SECTION_HEADER__567f8551_07b3_4b7e" /&amp;gt;&amp;lt;w:bookmarkStart w:id="7" w:name="_BILL_SECTION__23c3f5ee_e4ea_4409_98ed_7" /&amp;gt;&amp;lt;w:bookmarkStart w:id="8" w:name="_DOC_BODY_CONTENT__f687967f_83db_4a12_ab" /&amp;gt;&amp;lt;w:bookmarkStart w:id="9" w:name="_PAR__2_d8700247_630d_4f9e_b548_ceb8e1bc" /&amp;gt;&amp;lt;w:bookmarkStart w:id="10" w:name="_LINE__2_144680bf_99d8_4c1d_8ef2_d3c60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444566_ddfe_4c9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2, sub-§2, ¶D&amp;lt;/w:t&amp;gt;&amp;lt;/w:r&amp;gt;&amp;lt;w:r&amp;gt;&amp;lt;w:t xml:space="preserve"&amp;gt; is enacted to read:&amp;lt;/w:t&amp;gt;&amp;lt;/w:r&amp;gt;&amp;lt;w:bookmarkEnd w:id="10" /&amp;gt;&amp;lt;/w:p&amp;gt;&amp;lt;w:p w:rsidR="00063B24" w:rsidRDefault="00063B24" w:rsidP="00063B24"&amp;gt;&amp;lt;w:pPr&amp;gt;&amp;lt;w:ind w:left="720" /&amp;gt;&amp;lt;/w:pPr&amp;gt;&amp;lt;w:bookmarkStart w:id="12" w:name="_STATUTE_NUMBER__48b4143e_1f37_42e1_949d" /&amp;gt;&amp;lt;w:bookmarkStart w:id="13" w:name="_STATUTE_P__4b4b169a_5bed_4de8_9ba8_986f" /&amp;gt;&amp;lt;w:bookmarkStart w:id="14" w:name="_PAR__3_cc89fee2_7889_4acd_b557_40d333e1" /&amp;gt;&amp;lt;w:bookmarkStart w:id="15" w:name="_LINE__3_06905560_f773_4b4f_8cee_07429dd" /&amp;gt;&amp;lt;w:bookmarkStart w:id="16" w:name="_PROCESSED_CHANGE__aa08005f_3574_4c62_87" /&amp;gt;&amp;lt;w:bookmarkEnd w:id="6" /&amp;gt;&amp;lt;w:bookmarkEnd w:id="9" /&amp;gt;&amp;lt;w:ins w:id="17" w:author="BPS" w:date="2023-01-30T13:47:00Z"&amp;gt;&amp;lt;w:r&amp;gt;&amp;lt;w:t&amp;gt;D&amp;lt;/w:t&amp;gt;&amp;lt;/w:r&amp;gt;&amp;lt;w:bookmarkEnd w:id="12" /&amp;gt;&amp;lt;w:r&amp;gt;&amp;lt;w:t xml:space="preserve"&amp;gt;.  &amp;lt;/w:t&amp;gt;&amp;lt;/w:r&amp;gt;&amp;lt;/w:ins&amp;gt;&amp;lt;w:bookmarkStart w:id="18" w:name="_STATUTE_CONTENT__4eee352c_405e_494f_9ae" /&amp;gt;&amp;lt;w:ins w:id="19" w:author="BPS" w:date="2023-01-30T13:49:00Z"&amp;gt;&amp;lt;w:r&amp;gt;&amp;lt;w:t xml:space="preserve"&amp;gt;The prohibition on possession of a firearm does not apply to a person to whom a &amp;lt;/w:t&amp;gt;&amp;lt;/w:r&amp;gt;&amp;lt;w:bookmarkStart w:id="20" w:name="_LINE__4_05e0936c_4128_4699_852d_2949ce5" /&amp;gt;&amp;lt;w:bookmarkEnd w:id="15" /&amp;gt;&amp;lt;w:r&amp;gt;&amp;lt;w:t&amp;gt;valid permit to carry a concealed handgun has been issued&amp;lt;/w:t&amp;gt;&amp;lt;/w:r&amp;gt;&amp;lt;/w:ins&amp;gt;&amp;lt;w:ins w:id="21" w:author="BPS" w:date="2023-03-28T10:16:00Z"&amp;gt;&amp;lt;w:r&amp;gt;&amp;lt;w:t xml:space="preserve"&amp;gt; by an issuing authority in &amp;lt;/w:t&amp;gt;&amp;lt;/w:r&amp;gt;&amp;lt;w:bookmarkStart w:id="22" w:name="_LINE__5_e39f1e8a_e2cf_43a3_ab85_2f8537f" /&amp;gt;&amp;lt;w:bookmarkEnd w:id="20" /&amp;gt;&amp;lt;w:r&amp;gt;&amp;lt;w:t&amp;gt;the State&amp;lt;/w:t&amp;gt;&amp;lt;/w:r&amp;gt;&amp;lt;/w:ins&amp;gt;&amp;lt;w:ins w:id="23" w:author="BPS" w:date="2023-03-28T10:19:00Z"&amp;gt;&amp;lt;w:r&amp;gt;&amp;lt;w:t xml:space="preserve"&amp;gt; &amp;lt;/w:t&amp;gt;&amp;lt;/w:r&amp;gt;&amp;lt;/w:ins&amp;gt;&amp;lt;w:ins w:id="24" w:author="BPS" w:date="2023-01-30T13:49:00Z"&amp;gt;&amp;lt;w:r&amp;gt;&amp;lt;w:t&amp;gt;as provided in Title 25, chapter 252&amp;lt;/w:t&amp;gt;&amp;lt;/w:r&amp;gt;&amp;lt;/w:ins&amp;gt;&amp;lt;w:ins w:id="25" w:author="BPS" w:date="2023-03-28T10:19:00Z"&amp;gt;&amp;lt;w:r&amp;gt;&amp;lt;w:t xml:space="preserve"&amp;gt; a&amp;lt;/w:t&amp;gt;&amp;lt;/w:r&amp;gt;&amp;lt;/w:ins&amp;gt;&amp;lt;w:ins w:id="26" w:author="BPS" w:date="2023-03-28T10:20:00Z"&amp;gt;&amp;lt;w:r&amp;gt;&amp;lt;w:t&amp;gt;n&amp;lt;/w:t&amp;gt;&amp;lt;/w:r&amp;gt;&amp;lt;/w:ins&amp;gt;&amp;lt;w:ins w:id="27" w:author="BPS" w:date="2023-03-28T11:08:00Z"&amp;gt;&amp;lt;w:r&amp;gt;&amp;lt;w:t&amp;gt;d&amp;lt;/w:t&amp;gt;&amp;lt;/w:r&amp;gt;&amp;lt;/w:ins&amp;gt;&amp;lt;w:ins w:id="28" w:author="BPS" w:date="2023-03-28T10:20:00Z"&amp;gt;&amp;lt;w:r&amp;gt;&amp;lt;w:t xml:space="preserve"&amp;gt; in accordance with federal law&amp;lt;/w:t&amp;gt;&amp;lt;/w:r&amp;gt;&amp;lt;/w:ins&amp;gt;&amp;lt;w:ins w:id="29" w:author="BPS" w:date="2023-01-30T13:49:00Z"&amp;gt;&amp;lt;w:r&amp;gt;&amp;lt;w:t xml:space="preserve"&amp;gt;. The &amp;lt;/w:t&amp;gt;&amp;lt;/w:r&amp;gt;&amp;lt;w:bookmarkStart w:id="30" w:name="_LINE__6_70b97a65_0348_43a3_a66f_f68dcc3" /&amp;gt;&amp;lt;w:bookmarkEnd w:id="22" /&amp;gt;&amp;lt;w:r&amp;gt;&amp;lt;w:t&amp;gt;person must have in that person&amp;lt;/w:t&amp;gt;&amp;lt;/w:r&amp;gt;&amp;lt;/w:ins&amp;gt;&amp;lt;w:ins w:id="31" w:author="BPS" w:date="2023-03-28T10:19:00Z"&amp;gt;&amp;lt;w:r&amp;gt;&amp;lt;w:t&amp;gt;'&amp;lt;/w:t&amp;gt;&amp;lt;/w:r&amp;gt;&amp;lt;/w:ins&amp;gt;&amp;lt;w:ins w:id="32" w:author="BPS" w:date="2023-01-30T13:49:00Z"&amp;gt;&amp;lt;w:r&amp;gt;&amp;lt;w:t xml:space="preserve"&amp;gt;s possession the permit as required in Title 25, section &amp;lt;/w:t&amp;gt;&amp;lt;/w:r&amp;gt;&amp;lt;w:bookmarkStart w:id="33" w:name="_LINE__7_de2d82c9_12ba_4a44_8985_cfef0a9" /&amp;gt;&amp;lt;w:bookmarkEnd w:id="30" /&amp;gt;&amp;lt;w:r&amp;gt;&amp;lt;w:t&amp;gt;2003.&amp;lt;/w:t&amp;gt;&amp;lt;/w:r&amp;gt;&amp;lt;/w:ins&amp;gt;&amp;lt;w:bookmarkEnd w:id="33" /&amp;gt;&amp;lt;/w:p&amp;gt;&amp;lt;w:p w:rsidR="00063B24" w:rsidRDefault="00063B24" w:rsidP="00063B24"&amp;gt;&amp;lt;w:pPr&amp;gt;&amp;lt;w:keepNext /&amp;gt;&amp;lt;w:spacing w:before="240" /&amp;gt;&amp;lt;w:ind w:left="360" /&amp;gt;&amp;lt;w:jc w:val="center" /&amp;gt;&amp;lt;/w:pPr&amp;gt;&amp;lt;w:bookmarkStart w:id="34" w:name="_SUMMARY__9f2202f9_4c2c_4f18_b99c_6596f4" /&amp;gt;&amp;lt;w:bookmarkStart w:id="35" w:name="_PAR__4_d1df6c1a_f2ae_4511_a596_0de25d5b" /&amp;gt;&amp;lt;w:bookmarkStart w:id="36" w:name="_LINE__8_c85de1b7_693c_45fc_8146_8a3fd15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6" /&amp;gt;&amp;lt;/w:p&amp;gt;&amp;lt;w:p w:rsidR="00063B24" w:rsidRDefault="00063B24" w:rsidP="00063B24"&amp;gt;&amp;lt;w:pPr&amp;gt;&amp;lt;w:ind w:left="360" w:firstLine="360" /&amp;gt;&amp;lt;/w:pPr&amp;gt;&amp;lt;w:bookmarkStart w:id="37" w:name="_PAR__5_a6d27aed_83d9_4902_ae2b_7a827948" /&amp;gt;&amp;lt;w:bookmarkStart w:id="38" w:name="_LINE__9_db2924ec_6252_4b04_b44d_dc45f20" /&amp;gt;&amp;lt;w:bookmarkEnd w:id="35" /&amp;gt;&amp;lt;w:r w:rsidRPr="0080739A"&amp;gt;&amp;lt;w:t xml:space="preserve"&amp;gt;This bill allows a person with a permit to carry concealed handguns to possess a firearm &amp;lt;/w:t&amp;gt;&amp;lt;/w:r&amp;gt;&amp;lt;w:bookmarkStart w:id="39" w:name="_LINE__10_feadc99d_1fa4_43af_bd9f_0a085d" /&amp;gt;&amp;lt;w:bookmarkEnd w:id="38" /&amp;gt;&amp;lt;w:r w:rsidRPr="0080739A"&amp;gt;&amp;lt;w:t&amp;gt;on public school property or the property of an approved private school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063B24"&amp;gt;&amp;lt;w:r&amp;gt;&amp;lt;w:t xml:space="preserve"&amp;gt; &amp;lt;/w:t&amp;gt;&amp;lt;/w:r&amp;gt;&amp;lt;/w:p&amp;gt;&amp;lt;w:sectPr w:rsidR="00000000" w:rsidSect="00063B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02C7" w:rsidRDefault="00063B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af3594_c6b0_4c61_91f3_1c74afb&lt;/BookmarkName&gt;&lt;Tables /&gt;&lt;/ProcessedCheckInPage&gt;&lt;/Pages&gt;&lt;Paragraphs&gt;&lt;CheckInParagraphs&gt;&lt;PageNumber&gt;1&lt;/PageNumber&gt;&lt;BookmarkName&gt;_PAR__1_c9a2cd4b_134e_425a_a2b4_ea502f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700247_630d_4f9e_b548_ceb8e1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89fee2_7889_4acd_b557_40d333e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df6c1a_f2ae_4511_a596_0de25d5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d27aed_83d9_4902_ae2b_7a827948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