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Maine Development Found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ad3244_0390_4687_aa71_65bf0c0"/>
      <w:bookmarkStart w:id="1" w:name="_DOC_BODY_CONTAINER__3d4e1af3_680e_40a9_"/>
      <w:bookmarkStart w:id="2" w:name="_DOC_BODY__d36ac73b_6d0e_4ed6_9d2b_157e3"/>
      <w:bookmarkStart w:id="3" w:name="_PAR__1_33c18ec2_b196_4bc8_a76e_91d9aa2b"/>
      <w:bookmarkStart w:id="4" w:name="_ENACTING_CLAUSE__a4ee9241_a1bc_4dc8_b46"/>
      <w:bookmarkStart w:id="5" w:name="_LINE__1_e0ac3d6f_e798_4bb3_a41c_fb4495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c18ec2_b196_4bc8_a76e_91d9aa2b"/>
      <w:bookmarkStart w:id="7" w:name="_ENACTING_CLAUSE__a4ee9241_a1bc_4dc8_b46"/>
      <w:bookmarkStart w:id="8" w:name="_DOC_BODY_CONTENT__6e3eb031_a19c_431e_8d"/>
      <w:bookmarkStart w:id="9" w:name="_BILL_SECTION__404fad15_9166_4ef2_af2f_4"/>
      <w:bookmarkStart w:id="10" w:name="_PAR__2_749f0cb8_2fe2_4b2a_bf3a_b1126415"/>
      <w:bookmarkStart w:id="11" w:name="_BILL_SECTION_HEADER__65d61cf8_f954_43f1"/>
      <w:bookmarkStart w:id="12" w:name="_LINE__2_01c294dd_b808_4fe5_bdcf_47b0d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ee0523_41f7_40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25-B, sub-§2, ¶F,</w:t>
      </w:r>
      <w:r>
        <w:rPr>
          <w:rFonts w:eastAsia="Arial" w:cs="Arial" w:ascii="Arial" w:hAnsi="Arial"/>
        </w:rPr>
        <w:t xml:space="preserve"> as amended by PL 2023, c. 516, Pt. A, §1, </w:t>
      </w:r>
      <w:bookmarkStart w:id="14" w:name="_LINE__3_6a764cf6_257c_4216_84d8_e6ec002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49f0cb8_2fe2_4b2a_bf3a_b1126415"/>
      <w:bookmarkStart w:id="16" w:name="_BILL_SECTION_HEADER__65d61cf8_f954_43f1"/>
      <w:bookmarkStart w:id="17" w:name="_PAR__3_e60b3d7c_df7d_470a_9112_50a9e516"/>
      <w:bookmarkStart w:id="18" w:name="_STATUTE_P__cfae395f_f77b_41af_864a_d4e4"/>
      <w:bookmarkStart w:id="19" w:name="_LINE__4_11348753_c23e_477e_887c_cc5ce90"/>
      <w:bookmarkStart w:id="20" w:name="_STATUTE_NUMBER__e06f76d0_87fd_41a5_84e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5978666_25ca_4443_85e"/>
      <w:r>
        <w:rPr>
          <w:rFonts w:eastAsia="Arial" w:cs="Arial" w:ascii="Arial" w:hAnsi="Arial"/>
        </w:rPr>
        <w:t xml:space="preserve">The procurement of goods or services involves expenditures of $25,000 or less, in </w:t>
      </w:r>
      <w:bookmarkStart w:id="22" w:name="_LINE__5_a7371250_9883_4385_8751_21e7822"/>
      <w:bookmarkEnd w:id="19"/>
      <w:r>
        <w:rPr>
          <w:rFonts w:eastAsia="Arial" w:cs="Arial" w:ascii="Arial" w:hAnsi="Arial"/>
        </w:rPr>
        <w:t xml:space="preserve">which case the Director of the Bureau of General Services may accept informal written </w:t>
      </w:r>
      <w:bookmarkStart w:id="23" w:name="_LINE__6_7eba31fa_6f6e_4eea_8f3c_9632d73"/>
      <w:bookmarkEnd w:id="22"/>
      <w:r>
        <w:rPr>
          <w:rFonts w:eastAsia="Arial" w:cs="Arial" w:ascii="Arial" w:hAnsi="Arial"/>
        </w:rPr>
        <w:t>quotes or bids;</w:t>
      </w:r>
      <w:bookmarkStart w:id="24" w:name="_PROCESSED_CHANGE__fe07b38e_e6de_456e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04fad15_9166_4ef2_af2f_4"/>
      <w:bookmarkStart w:id="26" w:name="_PAR__3_e60b3d7c_df7d_470a_9112_50a9e516"/>
      <w:bookmarkStart w:id="27" w:name="_STATUTE_P__cfae395f_f77b_41af_864a_d4e4"/>
      <w:bookmarkStart w:id="28" w:name="_BILL_SECTION__536a6a6a_7387_4d69_a7f0_7"/>
      <w:bookmarkStart w:id="29" w:name="_PAR__4_3f117c6e_3108_4659_a79b_56a1dc23"/>
      <w:bookmarkStart w:id="30" w:name="_BILL_SECTION_HEADER__0ded5707_c15f_486f"/>
      <w:bookmarkStart w:id="31" w:name="_LINE__7_ab98d94b_5d1b_4800_abe3_d289d3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5431a7c_5662_4dd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5 MRSA §1825-B, sub-§2, ¶G,</w:t>
      </w:r>
      <w:r>
        <w:rPr>
          <w:rFonts w:eastAsia="Arial" w:cs="Arial" w:ascii="Arial" w:hAnsi="Arial"/>
        </w:rPr>
        <w:t xml:space="preserve"> as amended by PL 1999, c. 105, §3, is </w:t>
      </w:r>
      <w:bookmarkStart w:id="33" w:name="_LINE__8_5824f4f0_2b3a_400c_857f_0dfbda0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f117c6e_3108_4659_a79b_56a1dc23"/>
      <w:bookmarkStart w:id="35" w:name="_BILL_SECTION_HEADER__0ded5707_c15f_486f"/>
      <w:bookmarkStart w:id="36" w:name="_PAR__5_3f639413_2626_4870_9567_e82e48ed"/>
      <w:bookmarkStart w:id="37" w:name="_STATUTE_P__af07b0a6_f526_4f5c_8ef9_3385"/>
      <w:bookmarkStart w:id="38" w:name="_LINE__9_7fd03f09_1fe0_41f1_97f4_a05423c"/>
      <w:bookmarkStart w:id="39" w:name="_STATUTE_NUMBER__546e44fd_c327_4a0a_a88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G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128d4226_8c01_4ecc_ac8"/>
      <w:r>
        <w:rPr>
          <w:rFonts w:eastAsia="Arial" w:cs="Arial" w:ascii="Arial" w:hAnsi="Arial"/>
        </w:rPr>
        <w:t xml:space="preserve">The procurement of goods or services involves expenditures of $10,000 or less, and </w:t>
      </w:r>
      <w:bookmarkStart w:id="41" w:name="_LINE__10_59835ac2_962e_4d54_8094_927213"/>
      <w:bookmarkEnd w:id="38"/>
      <w:r>
        <w:rPr>
          <w:rFonts w:eastAsia="Arial" w:cs="Arial" w:ascii="Arial" w:hAnsi="Arial"/>
        </w:rPr>
        <w:t xml:space="preserve">procurement from a single source is the most economical, effective and appropriate </w:t>
      </w:r>
      <w:bookmarkStart w:id="42" w:name="_LINE__11_d3e41692_0d93_46ad_82d6_9ef06b"/>
      <w:bookmarkEnd w:id="41"/>
      <w:r>
        <w:rPr>
          <w:rFonts w:eastAsia="Arial" w:cs="Arial" w:ascii="Arial" w:hAnsi="Arial"/>
        </w:rPr>
        <w:t>means of fulfilling a demonstrated need</w:t>
      </w:r>
      <w:bookmarkStart w:id="43" w:name="_PROCESSED_CHANGE__7a5492c9_746e_4897_b0"/>
      <w:r>
        <w:rPr>
          <w:rFonts w:eastAsia="Arial" w:cs="Arial" w:ascii="Arial" w:hAnsi="Arial"/>
          <w:strike/>
        </w:rPr>
        <w:t>.</w:t>
      </w:r>
      <w:bookmarkStart w:id="44" w:name="_PROCESSED_CHANGE__f9b14a70_e57e_4053_a8"/>
      <w:bookmarkEnd w:id="43"/>
      <w:r>
        <w:rPr>
          <w:rFonts w:eastAsia="Arial" w:cs="Arial" w:ascii="Arial" w:hAnsi="Arial"/>
          <w:u w:val="single"/>
        </w:rPr>
        <w:t>; or</w:t>
      </w:r>
      <w:bookmarkEnd w:id="40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36a6a6a_7387_4d69_a7f0_7"/>
      <w:bookmarkStart w:id="46" w:name="_PAR__5_3f639413_2626_4870_9567_e82e48ed"/>
      <w:bookmarkStart w:id="47" w:name="_STATUTE_P__af07b0a6_f526_4f5c_8ef9_3385"/>
      <w:bookmarkStart w:id="48" w:name="_BILL_SECTION__6ffc4ae5_53f4_44eb_8e71_9"/>
      <w:bookmarkStart w:id="49" w:name="_PAR__6_917c8096_14f2_4ceb_89ca_e8d94c0b"/>
      <w:bookmarkStart w:id="50" w:name="_BILL_SECTION_HEADER__c0810a47_2209_4b56"/>
      <w:bookmarkStart w:id="51" w:name="_LINE__12_3e621747_71aa_4799_82f3_b960f3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2f7fca0_1a03_4867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5 MRSA §1825-B, sub-§2, ¶H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917c8096_14f2_4ceb_89ca_e8d94c0b"/>
      <w:bookmarkStart w:id="54" w:name="_BILL_SECTION_HEADER__c0810a47_2209_4b56"/>
      <w:bookmarkStart w:id="55" w:name="_PROCESSED_CHANGE__a653c024_aea7_4456_84"/>
      <w:bookmarkStart w:id="56" w:name="_PAR__7_7ddf7e63_82fc_47fe_bba8_859560db"/>
      <w:bookmarkStart w:id="57" w:name="_STATUTE_P__eb9eb9f2_2b7d_421b_a2c8_1698"/>
      <w:bookmarkStart w:id="58" w:name="_LINE__13_9712cda7_2eaa_4ca8_92f3_4285f3"/>
      <w:bookmarkStart w:id="59" w:name="_STATUTE_NUMBER__29777e3e_51b9_479a_8a6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H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2c8ef32_1de2_4d62_9aa"/>
      <w:r>
        <w:rPr>
          <w:rFonts w:eastAsia="Arial" w:cs="Arial" w:ascii="Arial" w:hAnsi="Arial"/>
          <w:u w:val="single"/>
        </w:rPr>
        <w:t xml:space="preserve">The procurement of goods or services is consistent with the purposes and duties of </w:t>
      </w:r>
      <w:bookmarkStart w:id="61" w:name="_LINE__14_bc273a1d_d8ed_4917_abf3_04e235"/>
      <w:bookmarkEnd w:id="58"/>
      <w:r>
        <w:rPr>
          <w:rFonts w:eastAsia="Arial" w:cs="Arial" w:ascii="Arial" w:hAnsi="Arial"/>
          <w:u w:val="single"/>
        </w:rPr>
        <w:t xml:space="preserve">the Maine Development Foundation under Title 10, section 917-A and procuring those </w:t>
      </w:r>
      <w:bookmarkStart w:id="62" w:name="_LINE__15_07ad0b84_4944_4e96_a4d4_1e19ec"/>
      <w:bookmarkEnd w:id="61"/>
      <w:r>
        <w:rPr>
          <w:rFonts w:eastAsia="Arial" w:cs="Arial" w:ascii="Arial" w:hAnsi="Arial"/>
          <w:u w:val="single"/>
        </w:rPr>
        <w:t xml:space="preserve">goods or services from the Maine Development Foundation is the most economical, </w:t>
      </w:r>
      <w:bookmarkStart w:id="63" w:name="_LINE__16_ce8e7885_112b_4fbb_a872_7fb3e8"/>
      <w:bookmarkEnd w:id="62"/>
      <w:r>
        <w:rPr>
          <w:rFonts w:eastAsia="Arial" w:cs="Arial" w:ascii="Arial" w:hAnsi="Arial"/>
          <w:u w:val="single"/>
        </w:rPr>
        <w:t>effective and appropriate means of fulfilling a demonstrated ne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6ffc4ae5_53f4_44eb_8e71_9"/>
      <w:bookmarkStart w:id="65" w:name="_PROCESSED_CHANGE__a653c024_aea7_4456_84"/>
      <w:bookmarkStart w:id="66" w:name="_PAR__7_7ddf7e63_82fc_47fe_bba8_859560db"/>
      <w:bookmarkStart w:id="67" w:name="_STATUTE_P__eb9eb9f2_2b7d_421b_a2c8_1698"/>
      <w:bookmarkStart w:id="68" w:name="_BILL_SECTION__d7a01530_1eaf_4404_b150_2"/>
      <w:bookmarkStart w:id="69" w:name="_PAR__8_c00f5946_bd71_4bae_9436_dc432a32"/>
      <w:bookmarkStart w:id="70" w:name="_BILL_SECTION_HEADER__b844eac9_3a5e_40bc"/>
      <w:bookmarkStart w:id="71" w:name="_LINE__17_fa419653_d5eb_4b67_af4d_11f6d2"/>
      <w:bookmarkEnd w:id="64"/>
      <w:bookmarkEnd w:id="65"/>
      <w:bookmarkEnd w:id="66"/>
      <w:bookmarkEnd w:id="67"/>
      <w:bookmarkEnd w:id="60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9ea83359_1703_42ee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0 MRSA §919,</w:t>
      </w:r>
      <w:r>
        <w:rPr>
          <w:rFonts w:eastAsia="Arial" w:cs="Arial" w:ascii="Arial" w:hAnsi="Arial"/>
        </w:rPr>
        <w:t xml:space="preserve"> as repealed and replaced by PL 1997, c. 662, §3, is amended </w:t>
      </w:r>
      <w:bookmarkStart w:id="73" w:name="_LINE__18_05c53920_e960_4d29_911e_fe4926"/>
      <w:bookmarkEnd w:id="71"/>
      <w:r>
        <w:rPr>
          <w:rFonts w:eastAsia="Arial" w:cs="Arial" w:ascii="Arial" w:hAnsi="Arial"/>
        </w:rPr>
        <w:t>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8_c00f5946_bd71_4bae_9436_dc432a32"/>
      <w:bookmarkStart w:id="75" w:name="_BILL_SECTION_HEADER__b844eac9_3a5e_40bc"/>
      <w:bookmarkStart w:id="76" w:name="_STATUTE_S__9abbe9c9_a4f9_4827_bf49_1445"/>
      <w:bookmarkStart w:id="77" w:name="_PAR__9_d59e9e63_7221_4bcb_a0e5_00b2f4de"/>
      <w:bookmarkStart w:id="78" w:name="_LINE__19_7b50e922_b963_4d88_a8fd_ff4006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§</w:t>
      </w:r>
      <w:bookmarkStart w:id="79" w:name="_STATUTE_NUMBER__5c4dc6c4_5b4f_46c5_9bcb"/>
      <w:r>
        <w:rPr>
          <w:rFonts w:eastAsia="Arial" w:cs="Arial" w:ascii="Arial" w:hAnsi="Arial"/>
          <w:b/>
        </w:rPr>
        <w:t>919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5dc5f0c5_03a6_4404_a5"/>
      <w:r>
        <w:rPr>
          <w:rFonts w:eastAsia="Arial" w:cs="Arial" w:ascii="Arial" w:hAnsi="Arial"/>
          <w:b/>
        </w:rPr>
        <w:t>Board of directors; officers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d59e9e63_7221_4bcb_a0e5_00b2f4de"/>
      <w:bookmarkStart w:id="82" w:name="_PAR__10_32b6bb27_df58_43ed_8509_31a5fdb"/>
      <w:bookmarkStart w:id="83" w:name="_STATUTE_P__c4ece842_3aa1_4418_97cc_1b00"/>
      <w:bookmarkStart w:id="84" w:name="_STATUTE_CONTENT__d82929be_d267_40d5_a84"/>
      <w:bookmarkStart w:id="85" w:name="_LINE__20_bf3bff81_2ea0_46cb_b3aa_12ae06"/>
      <w:bookmarkEnd w:id="81"/>
      <w:bookmarkEnd w:id="82"/>
      <w:bookmarkEnd w:id="83"/>
      <w:r>
        <w:rPr>
          <w:rFonts w:eastAsia="Arial" w:cs="Arial" w:ascii="Arial" w:hAnsi="Arial"/>
        </w:rPr>
        <w:t xml:space="preserve">The Board of Directors of the Maine Development Foundation, referred to in this </w:t>
      </w:r>
      <w:bookmarkStart w:id="86" w:name="_LINE__21_fa2a1e7c_d2aa_464c_8ee8_a66891"/>
      <w:bookmarkEnd w:id="85"/>
      <w:r>
        <w:rPr>
          <w:rFonts w:eastAsia="Arial" w:cs="Arial" w:ascii="Arial" w:hAnsi="Arial"/>
        </w:rPr>
        <w:t xml:space="preserve">chapter as </w:t>
      </w:r>
      <w:bookmarkStart w:id="87" w:name="_PROCESSED_CHANGE__cd58d33c_d8a8_4710_92"/>
      <w:r>
        <w:rPr>
          <w:rFonts w:eastAsia="Arial" w:cs="Arial" w:ascii="Arial" w:hAnsi="Arial"/>
          <w:u w:val="single"/>
        </w:rPr>
        <w:t>"</w:t>
      </w:r>
      <w:bookmarkEnd w:id="87"/>
      <w:r>
        <w:rPr>
          <w:rFonts w:eastAsia="Arial" w:cs="Arial" w:ascii="Arial" w:hAnsi="Arial"/>
        </w:rPr>
        <w:t xml:space="preserve">the </w:t>
      </w:r>
      <w:bookmarkStart w:id="88" w:name="_PROCESSED_CHANGE__46d62ef7_db90_4ec9_98"/>
      <w:r>
        <w:rPr>
          <w:rFonts w:eastAsia="Arial" w:cs="Arial" w:ascii="Arial" w:hAnsi="Arial"/>
          <w:strike/>
        </w:rPr>
        <w:t>"</w:t>
      </w:r>
      <w:bookmarkEnd w:id="88"/>
      <w:r>
        <w:rPr>
          <w:rFonts w:eastAsia="Arial" w:cs="Arial" w:ascii="Arial" w:hAnsi="Arial"/>
        </w:rPr>
        <w:t xml:space="preserve">board of directors," consists of a minimum of 15 directors elected or </w:t>
      </w:r>
      <w:bookmarkStart w:id="89" w:name="_LINE__22_358b4096_3cec_444d_8d98_ad10df"/>
      <w:bookmarkEnd w:id="86"/>
      <w:r>
        <w:rPr>
          <w:rFonts w:eastAsia="Arial" w:cs="Arial" w:ascii="Arial" w:hAnsi="Arial"/>
        </w:rPr>
        <w:t xml:space="preserve">appointed to serve in that capacity in accordance with this section.  The board of directors </w:t>
      </w:r>
      <w:bookmarkStart w:id="90" w:name="_LINE__23_0fc2d9f2_ae59_4509_b526_d70391"/>
      <w:bookmarkEnd w:id="89"/>
      <w:r>
        <w:rPr>
          <w:rFonts w:eastAsia="Arial" w:cs="Arial" w:ascii="Arial" w:hAnsi="Arial"/>
        </w:rPr>
        <w:t xml:space="preserve">shall annually determine the number of directors for the succeeding year.  The corporators </w:t>
      </w:r>
      <w:bookmarkStart w:id="91" w:name="_LINE__24_fef7b77f_17fb_4eb4_8541_fea5f1"/>
      <w:bookmarkEnd w:id="90"/>
      <w:r>
        <w:rPr>
          <w:rFonts w:eastAsia="Arial" w:cs="Arial" w:ascii="Arial" w:hAnsi="Arial"/>
        </w:rPr>
        <w:t xml:space="preserve">shall elect 1/2 of the elected directors from among the private sector corporators and 1/2 of </w:t>
      </w:r>
      <w:bookmarkStart w:id="92" w:name="_LINE__25_a8ede906_285e_4de5_8608_f257ab"/>
      <w:bookmarkEnd w:id="91"/>
      <w:r>
        <w:rPr>
          <w:rFonts w:eastAsia="Arial" w:cs="Arial" w:ascii="Arial" w:hAnsi="Arial"/>
        </w:rPr>
        <w:t xml:space="preserve">the elected directors from among the public sector corporators.  The Governor shall appoint </w:t>
      </w:r>
      <w:bookmarkStart w:id="93" w:name="_LINE__26_01b843e2_00b5_4c21_a84b_2f4edc"/>
      <w:bookmarkEnd w:id="92"/>
      <w:r>
        <w:rPr>
          <w:rFonts w:eastAsia="Arial" w:cs="Arial" w:ascii="Arial" w:hAnsi="Arial"/>
        </w:rPr>
        <w:t>2 directors from among the ex officio corporators.</w:t>
      </w:r>
      <w:bookmarkStart w:id="94" w:name="_PROCESSED_CHANGE__b9585be5_03c1_4750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Except for the president of the Maine </w:t>
      </w:r>
      <w:bookmarkStart w:id="95" w:name="_LINE__27_702c7256_9e52_4b3a_97d9_eb2104"/>
      <w:bookmarkEnd w:id="93"/>
      <w:r>
        <w:rPr>
          <w:rFonts w:eastAsia="Arial" w:cs="Arial" w:ascii="Arial" w:hAnsi="Arial"/>
          <w:strike/>
        </w:rPr>
        <w:t xml:space="preserve">Development Foundation, a person may not serve as a director for more than 5 years in </w:t>
      </w:r>
      <w:bookmarkStart w:id="96" w:name="_LINE__28_7ca7ae23_93e6_46a1_aa4e_dcb800"/>
      <w:bookmarkEnd w:id="95"/>
      <w:r>
        <w:rPr>
          <w:rFonts w:eastAsia="Arial" w:cs="Arial" w:ascii="Arial" w:hAnsi="Arial"/>
          <w:strike/>
        </w:rPr>
        <w:t>succession.</w:t>
      </w:r>
      <w:bookmarkEnd w:id="94"/>
      <w:r>
        <w:rPr>
          <w:rFonts w:eastAsia="Arial" w:cs="Arial" w:ascii="Arial" w:hAnsi="Arial"/>
        </w:rPr>
        <w:t xml:space="preserve"> </w:t>
      </w:r>
      <w:bookmarkStart w:id="97" w:name="_PROCESSED_CHANGE__14e7e20f_41c1_4230_bd"/>
      <w:r>
        <w:rPr>
          <w:rFonts w:eastAsia="Arial" w:cs="Arial" w:ascii="Arial" w:hAnsi="Arial"/>
          <w:u w:val="single"/>
        </w:rPr>
        <w:t xml:space="preserve">Elected directors must be elected to 4-year staggered terms, as provided by the </w:t>
      </w:r>
      <w:bookmarkStart w:id="98" w:name="_LINE__29_16ee3626_5cf3_4a6e_953f_f8d41d"/>
      <w:bookmarkEnd w:id="96"/>
      <w:r>
        <w:rPr>
          <w:rFonts w:eastAsia="Arial" w:cs="Arial" w:ascii="Arial" w:hAnsi="Arial"/>
          <w:u w:val="single"/>
        </w:rPr>
        <w:t>board of directors, and may not be elected for more than 2 successive terms.</w:t>
      </w:r>
      <w:bookmarkEnd w:id="97"/>
      <w:r>
        <w:rPr>
          <w:rFonts w:eastAsia="Arial" w:cs="Arial" w:ascii="Arial" w:hAnsi="Arial"/>
        </w:rPr>
        <w:t xml:space="preserve"> The </w:t>
      </w:r>
      <w:bookmarkStart w:id="99" w:name="_LINE__30_12749659_9090_41d0_bb27_01b4b6"/>
      <w:bookmarkEnd w:id="98"/>
      <w:r>
        <w:rPr>
          <w:rFonts w:eastAsia="Arial" w:cs="Arial" w:ascii="Arial" w:hAnsi="Arial"/>
        </w:rPr>
        <w:t xml:space="preserve">corporators shall elect a chair, a vice-chair and a treasurer from among the board of </w:t>
      </w:r>
      <w:bookmarkStart w:id="100" w:name="_LINE__31_85433b9c_23c3_4d90_a74a_0555ba"/>
      <w:bookmarkEnd w:id="99"/>
      <w:r>
        <w:rPr>
          <w:rFonts w:eastAsia="Arial" w:cs="Arial" w:ascii="Arial" w:hAnsi="Arial"/>
        </w:rPr>
        <w:t xml:space="preserve">directors.  The board of directors shall appoint a president of the Maine Development </w:t>
      </w:r>
      <w:bookmarkStart w:id="101" w:name="_LINE__32_acef53c6_5744_4536_a9b7_ab80ed"/>
      <w:bookmarkEnd w:id="100"/>
      <w:r>
        <w:rPr>
          <w:rFonts w:eastAsia="Arial" w:cs="Arial" w:ascii="Arial" w:hAnsi="Arial"/>
        </w:rPr>
        <w:t xml:space="preserve">Foundation.  The president may not be appointed from among the other directors.  Upon </w:t>
      </w:r>
      <w:bookmarkStart w:id="102" w:name="_LINE__33_fd8331c3_d700_4f77_acb2_c1129d"/>
      <w:bookmarkEnd w:id="101"/>
      <w:r>
        <w:rPr>
          <w:rFonts w:eastAsia="Arial" w:cs="Arial" w:ascii="Arial" w:hAnsi="Arial"/>
        </w:rPr>
        <w:t xml:space="preserve">appointment, the president becomes a director and the chief executive officer of the Maine </w:t>
      </w:r>
      <w:bookmarkStart w:id="103" w:name="_LINE__34_5daf5aa4_e89d_4a2c_b086_dcd640"/>
      <w:bookmarkEnd w:id="102"/>
      <w:r>
        <w:rPr>
          <w:rFonts w:eastAsia="Arial" w:cs="Arial" w:ascii="Arial" w:hAnsi="Arial"/>
        </w:rPr>
        <w:t>Development Foundation.</w:t>
      </w:r>
      <w:bookmarkEnd w:id="84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6e3eb031_a19c_431e_8d"/>
      <w:bookmarkStart w:id="105" w:name="_BILL_SECTION__d7a01530_1eaf_4404_b150_2"/>
      <w:bookmarkStart w:id="106" w:name="_STATUTE_S__9abbe9c9_a4f9_4827_bf49_1445"/>
      <w:bookmarkStart w:id="107" w:name="_PAR__10_32b6bb27_df58_43ed_8509_31a5fdb"/>
      <w:bookmarkStart w:id="108" w:name="_STATUTE_P__c4ece842_3aa1_4418_97cc_1b00"/>
      <w:bookmarkStart w:id="109" w:name="_SUMMARY__115d4fb4_a614_45cf_b474_8f9159"/>
      <w:bookmarkStart w:id="110" w:name="_PAR__11_99640105_41b7_4ada_8c14_de34f74"/>
      <w:bookmarkStart w:id="111" w:name="_LINE__35_0ae3af63_4c82_4270_b66b_52c5c5"/>
      <w:bookmarkEnd w:id="104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1_99640105_41b7_4ada_8c14_de34f74"/>
      <w:bookmarkStart w:id="113" w:name="_PAR__12_40689966_026c_448f_8fe7_dd37ac4"/>
      <w:bookmarkStart w:id="114" w:name="_LINE__36_f5e07e07_7492_4c98_b697_40df94"/>
      <w:bookmarkEnd w:id="112"/>
      <w:r>
        <w:rPr>
          <w:rFonts w:eastAsia="Arial" w:cs="Arial" w:ascii="Arial" w:hAnsi="Arial"/>
        </w:rPr>
        <w:t xml:space="preserve">This bill revises the term limits of the Board of Directors of the Maine Development </w:t>
      </w:r>
      <w:bookmarkStart w:id="115" w:name="_LINE__37_4deee95e_a838_4686_a97f_bfc8c9"/>
      <w:bookmarkEnd w:id="114"/>
      <w:r>
        <w:rPr>
          <w:rFonts w:eastAsia="Arial" w:cs="Arial" w:ascii="Arial" w:hAnsi="Arial"/>
        </w:rPr>
        <w:t xml:space="preserve">Foundation.  The bill also authorizes the Director of the Bureau of General Services within </w:t>
      </w:r>
      <w:bookmarkStart w:id="116" w:name="_LINE__38_48085314_ad52_464d_8e89_29db29"/>
      <w:bookmarkEnd w:id="115"/>
      <w:r>
        <w:rPr>
          <w:rFonts w:eastAsia="Arial" w:cs="Arial" w:ascii="Arial" w:hAnsi="Arial"/>
        </w:rPr>
        <w:t xml:space="preserve">the Department of Administrative and Financial Services to waive the competitive bidding </w:t>
      </w:r>
      <w:bookmarkStart w:id="117" w:name="_LINE__39_1636a0ca_0c34_48c2_aa52_b996bb"/>
      <w:bookmarkEnd w:id="116"/>
      <w:r>
        <w:rPr>
          <w:rFonts w:eastAsia="Arial" w:cs="Arial" w:ascii="Arial" w:hAnsi="Arial"/>
        </w:rPr>
        <w:t xml:space="preserve">requirement if the procurement of goods or services is consistent with the purposes and </w:t>
      </w:r>
      <w:bookmarkStart w:id="118" w:name="_LINE__40_b90e8e0f_02eb_4566_a4ce_e6d0d8"/>
      <w:bookmarkEnd w:id="117"/>
      <w:r>
        <w:rPr>
          <w:rFonts w:eastAsia="Arial" w:cs="Arial" w:ascii="Arial" w:hAnsi="Arial"/>
        </w:rPr>
        <w:t xml:space="preserve">duties of the Maine Development Foundation and procuring those goods or services from </w:t>
      </w:r>
      <w:bookmarkStart w:id="119" w:name="_LINE__41_2eae7b25_210c_47e5_9649_60762c"/>
      <w:bookmarkEnd w:id="118"/>
      <w:r>
        <w:rPr>
          <w:rFonts w:eastAsia="Arial" w:cs="Arial" w:ascii="Arial" w:hAnsi="Arial"/>
        </w:rPr>
        <w:t xml:space="preserve">the Maine Development Foundation is the most economical, effective and appropriate </w:t>
      </w:r>
      <w:bookmarkStart w:id="120" w:name="_LINE__42_52957fa2_0586_4f24_8334_74ce64"/>
      <w:bookmarkEnd w:id="119"/>
      <w:r>
        <w:rPr>
          <w:rFonts w:eastAsia="Arial" w:cs="Arial" w:ascii="Arial" w:hAnsi="Arial"/>
        </w:rPr>
        <w:t>means of fulfilling a demonstrated need.</w:t>
      </w:r>
      <w:bookmarkEnd w:id="0"/>
      <w:bookmarkEnd w:id="1"/>
      <w:bookmarkEnd w:id="2"/>
      <w:bookmarkEnd w:id="109"/>
      <w:bookmarkEnd w:id="113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Maine Development Found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9</ItemId>
    <LRId>74649</LRId>
    <LRNumber>9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Maine Development Foundation</LRTitle>
    <ItemTitle>An Act to Strengthen the Maine Development Foundation</ItemTitle>
    <ShortTitle1>AN ACT TO STRENGTHEN THE MAINE</ShortTitle1>
    <ShortTitle2>DEVELOPMENT FOUNDATION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01T09:36:13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75FC" w:rsidRDefault="000A75FC" w:rsidP="000A75FC"&amp;gt;&amp;lt;w:pPr&amp;gt;&amp;lt;w:ind w:left="360" /&amp;gt;&amp;lt;/w:pPr&amp;gt;&amp;lt;w:bookmarkStart w:id="0" w:name="_ENACTING_CLAUSE__a4ee9241_a1bc_4dc8_b46" /&amp;gt;&amp;lt;w:bookmarkStart w:id="1" w:name="_DOC_BODY__d36ac73b_6d0e_4ed6_9d2b_157e3" /&amp;gt;&amp;lt;w:bookmarkStart w:id="2" w:name="_DOC_BODY_CONTAINER__3d4e1af3_680e_40a9_" /&amp;gt;&amp;lt;w:bookmarkStart w:id="3" w:name="_PAGE__1_86ad3244_0390_4687_aa71_65bf0c0" /&amp;gt;&amp;lt;w:bookmarkStart w:id="4" w:name="_PAR__1_33c18ec2_b196_4bc8_a76e_91d9aa2b" /&amp;gt;&amp;lt;w:bookmarkStart w:id="5" w:name="_LINE__1_e0ac3d6f_e798_4bb3_a41c_fb4495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75FC" w:rsidRDefault="000A75FC" w:rsidP="000A75FC"&amp;gt;&amp;lt;w:pPr&amp;gt;&amp;lt;w:ind w:left="360" w:firstLine="360" /&amp;gt;&amp;lt;/w:pPr&amp;gt;&amp;lt;w:bookmarkStart w:id="6" w:name="_BILL_SECTION_HEADER__65d61cf8_f954_43f1" /&amp;gt;&amp;lt;w:bookmarkStart w:id="7" w:name="_BILL_SECTION__404fad15_9166_4ef2_af2f_4" /&amp;gt;&amp;lt;w:bookmarkStart w:id="8" w:name="_DOC_BODY_CONTENT__6e3eb031_a19c_431e_8d" /&amp;gt;&amp;lt;w:bookmarkStart w:id="9" w:name="_PAR__2_749f0cb8_2fe2_4b2a_bf3a_b1126415" /&amp;gt;&amp;lt;w:bookmarkStart w:id="10" w:name="_LINE__2_01c294dd_b808_4fe5_bdcf_47b0d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ee0523_41f7_40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25-B, sub-§2, ¶F,&amp;lt;/w:t&amp;gt;&amp;lt;/w:r&amp;gt;&amp;lt;w:r&amp;gt;&amp;lt;w:t xml:space="preserve"&amp;gt; as amended by PL 2023, c. 516, Pt. A, §1, &amp;lt;/w:t&amp;gt;&amp;lt;/w:r&amp;gt;&amp;lt;w:bookmarkStart w:id="12" w:name="_LINE__3_6a764cf6_257c_4216_84d8_e6ec002" /&amp;gt;&amp;lt;w:bookmarkEnd w:id="10" /&amp;gt;&amp;lt;w:r&amp;gt;&amp;lt;w:t&amp;gt;is further amended to read:&amp;lt;/w:t&amp;gt;&amp;lt;/w:r&amp;gt;&amp;lt;w:bookmarkEnd w:id="12" /&amp;gt;&amp;lt;/w:p&amp;gt;&amp;lt;w:p w:rsidR="000A75FC" w:rsidRDefault="000A75FC" w:rsidP="000A75FC"&amp;gt;&amp;lt;w:pPr&amp;gt;&amp;lt;w:ind w:left="720" /&amp;gt;&amp;lt;/w:pPr&amp;gt;&amp;lt;w:bookmarkStart w:id="13" w:name="_STATUTE_NUMBER__e06f76d0_87fd_41a5_84e7" /&amp;gt;&amp;lt;w:bookmarkStart w:id="14" w:name="_STATUTE_P__cfae395f_f77b_41af_864a_d4e4" /&amp;gt;&amp;lt;w:bookmarkStart w:id="15" w:name="_PAR__3_e60b3d7c_df7d_470a_9112_50a9e516" /&amp;gt;&amp;lt;w:bookmarkStart w:id="16" w:name="_LINE__4_11348753_c23e_477e_887c_cc5ce90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15978666_25ca_4443_85e" /&amp;gt;&amp;lt;w:r&amp;gt;&amp;lt;w:t xml:space="preserve"&amp;gt;The procurement of goods or services involves expenditures of $25,000 or less, in &amp;lt;/w:t&amp;gt;&amp;lt;/w:r&amp;gt;&amp;lt;w:bookmarkStart w:id="18" w:name="_LINE__5_a7371250_9883_4385_8751_21e7822" /&amp;gt;&amp;lt;w:bookmarkEnd w:id="16" /&amp;gt;&amp;lt;w:r&amp;gt;&amp;lt;w:t xml:space="preserve"&amp;gt;which case the Director of the Bureau of General Services may accept informal written &amp;lt;/w:t&amp;gt;&amp;lt;/w:r&amp;gt;&amp;lt;w:bookmarkStart w:id="19" w:name="_LINE__6_7eba31fa_6f6e_4eea_8f3c_9632d73" /&amp;gt;&amp;lt;w:bookmarkEnd w:id="18" /&amp;gt;&amp;lt;w:r&amp;gt;&amp;lt;w:t&amp;gt;quotes or bids;&amp;lt;/w:t&amp;gt;&amp;lt;/w:r&amp;gt;&amp;lt;w:bookmarkStart w:id="20" w:name="_PROCESSED_CHANGE__fe07b38e_e6de_456e_a2" /&amp;gt;&amp;lt;w:r&amp;gt;&amp;lt;w:t xml:space="preserve"&amp;gt; &amp;lt;/w:t&amp;gt;&amp;lt;/w:r&amp;gt;&amp;lt;w:del w:id="21" w:author="BPS" w:date="2025-02-25T09:01:00Z"&amp;gt;&amp;lt;w:r w:rsidDel="006D0B57"&amp;gt;&amp;lt;w:delText&amp;gt;or&amp;lt;/w:delText&amp;gt;&amp;lt;/w:r&amp;gt;&amp;lt;/w:del&amp;gt;&amp;lt;w:bookmarkEnd w:id="17" /&amp;gt;&amp;lt;w:bookmarkEnd w:id="19" /&amp;gt;&amp;lt;w:bookmarkEnd w:id="20" /&amp;gt;&amp;lt;/w:p&amp;gt;&amp;lt;w:p w:rsidR="000A75FC" w:rsidRDefault="000A75FC" w:rsidP="000A75FC"&amp;gt;&amp;lt;w:pPr&amp;gt;&amp;lt;w:ind w:left="360" w:firstLine="360" /&amp;gt;&amp;lt;/w:pPr&amp;gt;&amp;lt;w:bookmarkStart w:id="22" w:name="_BILL_SECTION_HEADER__0ded5707_c15f_486f" /&amp;gt;&amp;lt;w:bookmarkStart w:id="23" w:name="_BILL_SECTION__536a6a6a_7387_4d69_a7f0_7" /&amp;gt;&amp;lt;w:bookmarkStart w:id="24" w:name="_PAR__4_3f117c6e_3108_4659_a79b_56a1dc23" /&amp;gt;&amp;lt;w:bookmarkStart w:id="25" w:name="_LINE__7_ab98d94b_5d1b_4800_abe3_d289d3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05431a7c_5662_4dd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1825-B, sub-§2, ¶G,&amp;lt;/w:t&amp;gt;&amp;lt;/w:r&amp;gt;&amp;lt;w:r&amp;gt;&amp;lt;w:t xml:space="preserve"&amp;gt; as amended by PL 1999, c. 105, §3, is &amp;lt;/w:t&amp;gt;&amp;lt;/w:r&amp;gt;&amp;lt;w:bookmarkStart w:id="27" w:name="_LINE__8_5824f4f0_2b3a_400c_857f_0dfbda0" /&amp;gt;&amp;lt;w:bookmarkEnd w:id="25" /&amp;gt;&amp;lt;w:r&amp;gt;&amp;lt;w:t&amp;gt;further amended to read:&amp;lt;/w:t&amp;gt;&amp;lt;/w:r&amp;gt;&amp;lt;w:bookmarkEnd w:id="27" /&amp;gt;&amp;lt;/w:p&amp;gt;&amp;lt;w:p w:rsidR="000A75FC" w:rsidRDefault="000A75FC" w:rsidP="000A75FC"&amp;gt;&amp;lt;w:pPr&amp;gt;&amp;lt;w:ind w:left="720" /&amp;gt;&amp;lt;/w:pPr&amp;gt;&amp;lt;w:bookmarkStart w:id="28" w:name="_STATUTE_NUMBER__546e44fd_c327_4a0a_a889" /&amp;gt;&amp;lt;w:bookmarkStart w:id="29" w:name="_STATUTE_P__af07b0a6_f526_4f5c_8ef9_3385" /&amp;gt;&amp;lt;w:bookmarkStart w:id="30" w:name="_PAR__5_3f639413_2626_4870_9567_e82e48ed" /&amp;gt;&amp;lt;w:bookmarkStart w:id="31" w:name="_LINE__9_7fd03f09_1fe0_41f1_97f4_a05423c" /&amp;gt;&amp;lt;w:bookmarkEnd w:id="22" /&amp;gt;&amp;lt;w:bookmarkEnd w:id="24" /&amp;gt;&amp;lt;w:r&amp;gt;&amp;lt;w:t&amp;gt;G&amp;lt;/w:t&amp;gt;&amp;lt;/w:r&amp;gt;&amp;lt;w:bookmarkEnd w:id="28" /&amp;gt;&amp;lt;w:r&amp;gt;&amp;lt;w:t xml:space="preserve"&amp;gt;.  &amp;lt;/w:t&amp;gt;&amp;lt;/w:r&amp;gt;&amp;lt;w:bookmarkStart w:id="32" w:name="_STATUTE_CONTENT__128d4226_8c01_4ecc_ac8" /&amp;gt;&amp;lt;w:r&amp;gt;&amp;lt;w:t xml:space="preserve"&amp;gt;The procurement of goods or services involves expenditures of $10,000 or less, and &amp;lt;/w:t&amp;gt;&amp;lt;/w:r&amp;gt;&amp;lt;w:bookmarkStart w:id="33" w:name="_LINE__10_59835ac2_962e_4d54_8094_927213" /&amp;gt;&amp;lt;w:bookmarkEnd w:id="31" /&amp;gt;&amp;lt;w:r&amp;gt;&amp;lt;w:t xml:space="preserve"&amp;gt;procurement from a single source is the most economical, effective and appropriate &amp;lt;/w:t&amp;gt;&amp;lt;/w:r&amp;gt;&amp;lt;w:bookmarkStart w:id="34" w:name="_LINE__11_d3e41692_0d93_46ad_82d6_9ef06b" /&amp;gt;&amp;lt;w:bookmarkEnd w:id="33" /&amp;gt;&amp;lt;w:r&amp;gt;&amp;lt;w:t&amp;gt;means of fulfilling a demonstrated need&amp;lt;/w:t&amp;gt;&amp;lt;/w:r&amp;gt;&amp;lt;w:bookmarkStart w:id="35" w:name="_PROCESSED_CHANGE__7a5492c9_746e_4897_b0" /&amp;gt;&amp;lt;w:del w:id="36" w:author="BPS" w:date="2025-02-25T09:01:00Z"&amp;gt;&amp;lt;w:r w:rsidDel="006D0B57"&amp;gt;&amp;lt;w:delText&amp;gt;.&amp;lt;/w:delText&amp;gt;&amp;lt;/w:r&amp;gt;&amp;lt;/w:del&amp;gt;&amp;lt;w:bookmarkStart w:id="37" w:name="_PROCESSED_CHANGE__f9b14a70_e57e_4053_a8" /&amp;gt;&amp;lt;w:bookmarkEnd w:id="35" /&amp;gt;&amp;lt;w:ins w:id="38" w:author="BPS" w:date="2025-02-25T09:01:00Z"&amp;gt;&amp;lt;w:r&amp;gt;&amp;lt;w:t&amp;gt;; or&amp;lt;/w:t&amp;gt;&amp;lt;/w:r&amp;gt;&amp;lt;/w:ins&amp;gt;&amp;lt;w:bookmarkEnd w:id="32" /&amp;gt;&amp;lt;w:bookmarkEnd w:id="34" /&amp;gt;&amp;lt;w:bookmarkEnd w:id="37" /&amp;gt;&amp;lt;/w:p&amp;gt;&amp;lt;w:p w:rsidR="000A75FC" w:rsidRDefault="000A75FC" w:rsidP="000A75FC"&amp;gt;&amp;lt;w:pPr&amp;gt;&amp;lt;w:ind w:left="360" w:firstLine="360" /&amp;gt;&amp;lt;/w:pPr&amp;gt;&amp;lt;w:bookmarkStart w:id="39" w:name="_BILL_SECTION_HEADER__c0810a47_2209_4b56" /&amp;gt;&amp;lt;w:bookmarkStart w:id="40" w:name="_BILL_SECTION__6ffc4ae5_53f4_44eb_8e71_9" /&amp;gt;&amp;lt;w:bookmarkStart w:id="41" w:name="_PAR__6_917c8096_14f2_4ceb_89ca_e8d94c0b" /&amp;gt;&amp;lt;w:bookmarkStart w:id="42" w:name="_LINE__12_3e621747_71aa_4799_82f3_b960f3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a2f7fca0_1a03_4867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5 MRSA §1825-B, sub-§2, ¶H&amp;lt;/w:t&amp;gt;&amp;lt;/w:r&amp;gt;&amp;lt;w:r&amp;gt;&amp;lt;w:t xml:space="preserve"&amp;gt; is enacted to read:&amp;lt;/w:t&amp;gt;&amp;lt;/w:r&amp;gt;&amp;lt;w:bookmarkEnd w:id="42" /&amp;gt;&amp;lt;/w:p&amp;gt;&amp;lt;w:p w:rsidR="000A75FC" w:rsidRDefault="000A75FC" w:rsidP="000A75FC"&amp;gt;&amp;lt;w:pPr&amp;gt;&amp;lt;w:ind w:left="720" /&amp;gt;&amp;lt;/w:pPr&amp;gt;&amp;lt;w:bookmarkStart w:id="44" w:name="_STATUTE_NUMBER__29777e3e_51b9_479a_8a68" /&amp;gt;&amp;lt;w:bookmarkStart w:id="45" w:name="_STATUTE_P__eb9eb9f2_2b7d_421b_a2c8_1698" /&amp;gt;&amp;lt;w:bookmarkStart w:id="46" w:name="_PAR__7_7ddf7e63_82fc_47fe_bba8_859560db" /&amp;gt;&amp;lt;w:bookmarkStart w:id="47" w:name="_LINE__13_9712cda7_2eaa_4ca8_92f3_4285f3" /&amp;gt;&amp;lt;w:bookmarkStart w:id="48" w:name="_PROCESSED_CHANGE__a653c024_aea7_4456_84" /&amp;gt;&amp;lt;w:bookmarkEnd w:id="39" /&amp;gt;&amp;lt;w:bookmarkEnd w:id="41" /&amp;gt;&amp;lt;w:ins w:id="49" w:author="BPS" w:date="2025-02-25T09:01:00Z"&amp;gt;&amp;lt;w:r&amp;gt;&amp;lt;w:t&amp;gt;H&amp;lt;/w:t&amp;gt;&amp;lt;/w:r&amp;gt;&amp;lt;w:bookmarkEnd w:id="44" /&amp;gt;&amp;lt;w:r&amp;gt;&amp;lt;w:t xml:space="preserve"&amp;gt;.  &amp;lt;/w:t&amp;gt;&amp;lt;/w:r&amp;gt;&amp;lt;/w:ins&amp;gt;&amp;lt;w:bookmarkStart w:id="50" w:name="_STATUTE_CONTENT__62c8ef32_1de2_4d62_9aa" /&amp;gt;&amp;lt;w:ins w:id="51" w:author="BPS" w:date="2025-02-25T09:02:00Z"&amp;gt;&amp;lt;w:r w:rsidRPr="006D0B57"&amp;gt;&amp;lt;w:t xml:space="preserve"&amp;gt;The procurement of goods or services is consistent with the purposes and duties of &amp;lt;/w:t&amp;gt;&amp;lt;/w:r&amp;gt;&amp;lt;w:bookmarkStart w:id="52" w:name="_LINE__14_bc273a1d_d8ed_4917_abf3_04e235" /&amp;gt;&amp;lt;w:bookmarkEnd w:id="47" /&amp;gt;&amp;lt;w:r w:rsidRPr="006D0B57"&amp;gt;&amp;lt;w:t xml:space="preserve"&amp;gt;the Maine Development Foundation under Title 10, section 917-A and &amp;lt;/w:t&amp;gt;&amp;lt;/w:r&amp;gt;&amp;lt;/w:ins&amp;gt;&amp;lt;w:ins w:id="53" w:author="BPS" w:date="2025-03-17T15:25:00Z"&amp;gt;&amp;lt;w:r&amp;gt;&amp;lt;w:t xml:space="preserve"&amp;gt;procuring those &amp;lt;/w:t&amp;gt;&amp;lt;/w:r&amp;gt;&amp;lt;w:bookmarkStart w:id="54" w:name="_LINE__15_07ad0b84_4944_4e96_a4d4_1e19ec" /&amp;gt;&amp;lt;w:bookmarkEnd w:id="52" /&amp;gt;&amp;lt;w:r&amp;gt;&amp;lt;w:t&amp;gt;goods or services&amp;lt;/w:t&amp;gt;&amp;lt;/w:r&amp;gt;&amp;lt;/w:ins&amp;gt;&amp;lt;w:ins w:id="55" w:author="BPS" w:date="2025-02-25T09:02:00Z"&amp;gt;&amp;lt;w:r w:rsidRPr="006D0B57"&amp;gt;&amp;lt;w:t xml:space="preserve"&amp;gt; from the Maine Development Foundation is the most economical, &amp;lt;/w:t&amp;gt;&amp;lt;/w:r&amp;gt;&amp;lt;w:bookmarkStart w:id="56" w:name="_LINE__16_ce8e7885_112b_4fbb_a872_7fb3e8" /&amp;gt;&amp;lt;w:bookmarkEnd w:id="54" /&amp;gt;&amp;lt;w:r w:rsidRPr="006D0B57"&amp;gt;&amp;lt;w:t&amp;gt;effective and appropriate means of fulfilling a demonstrated need.&amp;lt;/w:t&amp;gt;&amp;lt;/w:r&amp;gt;&amp;lt;/w:ins&amp;gt;&amp;lt;w:bookmarkEnd w:id="56" /&amp;gt;&amp;lt;/w:p&amp;gt;&amp;lt;w:p w:rsidR="000A75FC" w:rsidRDefault="000A75FC" w:rsidP="000A75FC"&amp;gt;&amp;lt;w:pPr&amp;gt;&amp;lt;w:ind w:left="360" w:firstLine="360" /&amp;gt;&amp;lt;/w:pPr&amp;gt;&amp;lt;w:bookmarkStart w:id="57" w:name="_BILL_SECTION_HEADER__b844eac9_3a5e_40bc" /&amp;gt;&amp;lt;w:bookmarkStart w:id="58" w:name="_BILL_SECTION__d7a01530_1eaf_4404_b150_2" /&amp;gt;&amp;lt;w:bookmarkStart w:id="59" w:name="_PAR__8_c00f5946_bd71_4bae_9436_dc432a32" /&amp;gt;&amp;lt;w:bookmarkStart w:id="60" w:name="_LINE__17_fa419653_d5eb_4b67_af4d_11f6d2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1" w:name="_BILL_SECTION_NUMBER__9ea83359_1703_42ee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10 MRSA §919,&amp;lt;/w:t&amp;gt;&amp;lt;/w:r&amp;gt;&amp;lt;w:r&amp;gt;&amp;lt;w:t xml:space="preserve"&amp;gt; as repealed and replaced by PL 1997, c. 662, §3, is amended &amp;lt;/w:t&amp;gt;&amp;lt;/w:r&amp;gt;&amp;lt;w:bookmarkStart w:id="62" w:name="_LINE__18_05c53920_e960_4d29_911e_fe4926" /&amp;gt;&amp;lt;w:bookmarkEnd w:id="60" /&amp;gt;&amp;lt;w:r&amp;gt;&amp;lt;w:t&amp;gt;to read:&amp;lt;/w:t&amp;gt;&amp;lt;/w:r&amp;gt;&amp;lt;w:bookmarkEnd w:id="62" /&amp;gt;&amp;lt;/w:p&amp;gt;&amp;lt;w:p w:rsidR="000A75FC" w:rsidRDefault="000A75FC" w:rsidP="000A75FC"&amp;gt;&amp;lt;w:pPr&amp;gt;&amp;lt;w:ind w:left="1080" w:hanging="720" /&amp;gt;&amp;lt;/w:pPr&amp;gt;&amp;lt;w:bookmarkStart w:id="63" w:name="_STATUTE_S__9abbe9c9_a4f9_4827_bf49_1445" /&amp;gt;&amp;lt;w:bookmarkStart w:id="64" w:name="_PAR__9_d59e9e63_7221_4bcb_a0e5_00b2f4de" /&amp;gt;&amp;lt;w:bookmarkStart w:id="65" w:name="_LINE__19_7b50e922_b963_4d88_a8fd_ff4006" /&amp;gt;&amp;lt;w:bookmarkEnd w:id="57" /&amp;gt;&amp;lt;w:bookmarkEnd w:id="59" /&amp;gt;&amp;lt;w:r&amp;gt;&amp;lt;w:rPr&amp;gt;&amp;lt;w:b /&amp;gt;&amp;lt;/w:rPr&amp;gt;&amp;lt;w:t&amp;gt;§&amp;lt;/w:t&amp;gt;&amp;lt;/w:r&amp;gt;&amp;lt;w:bookmarkStart w:id="66" w:name="_STATUTE_NUMBER__5c4dc6c4_5b4f_46c5_9bcb" /&amp;gt;&amp;lt;w:r&amp;gt;&amp;lt;w:rPr&amp;gt;&amp;lt;w:b /&amp;gt;&amp;lt;/w:rPr&amp;gt;&amp;lt;w:t&amp;gt;919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5dc5f0c5_03a6_4404_a5" /&amp;gt;&amp;lt;w:r&amp;gt;&amp;lt;w:rPr&amp;gt;&amp;lt;w:b /&amp;gt;&amp;lt;/w:rPr&amp;gt;&amp;lt;w:t&amp;gt;Board of directors; officers&amp;lt;/w:t&amp;gt;&amp;lt;/w:r&amp;gt;&amp;lt;w:bookmarkEnd w:id="65" /&amp;gt;&amp;lt;w:bookmarkEnd w:id="67" /&amp;gt;&amp;lt;/w:p&amp;gt;&amp;lt;w:p w:rsidR="000A75FC" w:rsidRDefault="000A75FC" w:rsidP="000A75FC"&amp;gt;&amp;lt;w:pPr&amp;gt;&amp;lt;w:ind w:left="360" w:firstLine="360" /&amp;gt;&amp;lt;/w:pPr&amp;gt;&amp;lt;w:bookmarkStart w:id="68" w:name="_STATUTE_CONTENT__d82929be_d267_40d5_a84" /&amp;gt;&amp;lt;w:bookmarkStart w:id="69" w:name="_STATUTE_P__c4ece842_3aa1_4418_97cc_1b00" /&amp;gt;&amp;lt;w:bookmarkStart w:id="70" w:name="_PAR__10_32b6bb27_df58_43ed_8509_31a5fdb" /&amp;gt;&amp;lt;w:bookmarkStart w:id="71" w:name="_LINE__20_bf3bff81_2ea0_46cb_b3aa_12ae06" /&amp;gt;&amp;lt;w:bookmarkEnd w:id="64" /&amp;gt;&amp;lt;w:r&amp;gt;&amp;lt;w:t xml:space="preserve"&amp;gt;The Board of Directors of the Maine Development Foundation, referred to in this &amp;lt;/w:t&amp;gt;&amp;lt;/w:r&amp;gt;&amp;lt;w:bookmarkStart w:id="72" w:name="_LINE__21_fa2a1e7c_d2aa_464c_8ee8_a66891" /&amp;gt;&amp;lt;w:bookmarkEnd w:id="71" /&amp;gt;&amp;lt;w:r&amp;gt;&amp;lt;w:t xml:space="preserve"&amp;gt;chapter as &amp;lt;/w:t&amp;gt;&amp;lt;/w:r&amp;gt;&amp;lt;w:bookmarkStart w:id="73" w:name="_PROCESSED_CHANGE__cd58d33c_d8a8_4710_92" /&amp;gt;&amp;lt;w:ins w:id="74" w:author="BPS" w:date="2025-03-17T15:30:00Z"&amp;gt;&amp;lt;w:r&amp;gt;&amp;lt;w:t&amp;gt;"&amp;lt;/w:t&amp;gt;&amp;lt;/w:r&amp;gt;&amp;lt;/w:ins&amp;gt;&amp;lt;w:bookmarkEnd w:id="73" /&amp;gt;&amp;lt;w:r&amp;gt;&amp;lt;w:t xml:space="preserve"&amp;gt;the &amp;lt;/w:t&amp;gt;&amp;lt;/w:r&amp;gt;&amp;lt;w:bookmarkStart w:id="75" w:name="_PROCESSED_CHANGE__46d62ef7_db90_4ec9_98" /&amp;gt;&amp;lt;w:del w:id="76" w:author="BPS" w:date="2025-03-17T15:30:00Z"&amp;gt;&amp;lt;w:r w:rsidDel="009853FA"&amp;gt;&amp;lt;w:delText&amp;gt;"&amp;lt;/w:delText&amp;gt;&amp;lt;/w:r&amp;gt;&amp;lt;/w:del&amp;gt;&amp;lt;w:bookmarkEnd w:id="75" /&amp;gt;&amp;lt;w:r&amp;gt;&amp;lt;w:t xml:space="preserve"&amp;gt;board of directors," consists of a minimum of 15 directors elected or &amp;lt;/w:t&amp;gt;&amp;lt;/w:r&amp;gt;&amp;lt;w:bookmarkStart w:id="77" w:name="_LINE__22_358b4096_3cec_444d_8d98_ad10df" /&amp;gt;&amp;lt;w:bookmarkEnd w:id="72" /&amp;gt;&amp;lt;w:r&amp;gt;&amp;lt;w:t xml:space="preserve"&amp;gt;appointed to serve in that capacity in accordance with this section.  The board of directors &amp;lt;/w:t&amp;gt;&amp;lt;/w:r&amp;gt;&amp;lt;w:bookmarkStart w:id="78" w:name="_LINE__23_0fc2d9f2_ae59_4509_b526_d70391" /&amp;gt;&amp;lt;w:bookmarkEnd w:id="77" /&amp;gt;&amp;lt;w:r&amp;gt;&amp;lt;w:t xml:space="preserve"&amp;gt;shall annually determine the number of directors for the succeeding year.  The corporators &amp;lt;/w:t&amp;gt;&amp;lt;/w:r&amp;gt;&amp;lt;w:bookmarkStart w:id="79" w:name="_LINE__24_fef7b77f_17fb_4eb4_8541_fea5f1" /&amp;gt;&amp;lt;w:bookmarkEnd w:id="78" /&amp;gt;&amp;lt;w:r&amp;gt;&amp;lt;w:t xml:space="preserve"&amp;gt;shall elect 1/2 of the elected directors from among the private sector corporators and 1/2 of &amp;lt;/w:t&amp;gt;&amp;lt;/w:r&amp;gt;&amp;lt;w:bookmarkStart w:id="80" w:name="_LINE__25_a8ede906_285e_4de5_8608_f257ab" /&amp;gt;&amp;lt;w:bookmarkEnd w:id="79" /&amp;gt;&amp;lt;w:r&amp;gt;&amp;lt;w:t xml:space="preserve"&amp;gt;the elected directors from among the public sector corporators.  The Governor shall appoint &amp;lt;/w:t&amp;gt;&amp;lt;/w:r&amp;gt;&amp;lt;w:bookmarkStart w:id="81" w:name="_LINE__26_01b843e2_00b5_4c21_a84b_2f4edc" /&amp;gt;&amp;lt;w:bookmarkEnd w:id="80" /&amp;gt;&amp;lt;w:r&amp;gt;&amp;lt;w:t&amp;gt;2 directors from among the ex officio corporators.&amp;lt;/w:t&amp;gt;&amp;lt;/w:r&amp;gt;&amp;lt;w:bookmarkStart w:id="82" w:name="_PROCESSED_CHANGE__b9585be5_03c1_4750_80" /&amp;gt;&amp;lt;w:r&amp;gt;&amp;lt;w:t xml:space="preserve"&amp;gt;  &amp;lt;/w:t&amp;gt;&amp;lt;/w:r&amp;gt;&amp;lt;w:del w:id="83" w:author="BPS" w:date="2025-02-25T09:03:00Z"&amp;gt;&amp;lt;w:r w:rsidDel="006D0B57"&amp;gt;&amp;lt;w:delText xml:space="preserve"&amp;gt;Except for the president of the Maine &amp;lt;/w:delText&amp;gt;&amp;lt;/w:r&amp;gt;&amp;lt;w:bookmarkStart w:id="84" w:name="_LINE__27_702c7256_9e52_4b3a_97d9_eb2104" /&amp;gt;&amp;lt;w:bookmarkEnd w:id="81" /&amp;gt;&amp;lt;w:r w:rsidDel="006D0B57"&amp;gt;&amp;lt;w:delText xml:space="preserve"&amp;gt;Development Foundation, a person may not serve as a director for more than 5 years in &amp;lt;/w:delText&amp;gt;&amp;lt;/w:r&amp;gt;&amp;lt;w:bookmarkStart w:id="85" w:name="_LINE__28_7ca7ae23_93e6_46a1_aa4e_dcb800" /&amp;gt;&amp;lt;w:bookmarkEnd w:id="84" /&amp;gt;&amp;lt;w:r w:rsidDel="006D0B57"&amp;gt;&amp;lt;w:delText&amp;gt;succession.&amp;lt;/w:delText&amp;gt;&amp;lt;/w:r&amp;gt;&amp;lt;/w:del&amp;gt;&amp;lt;w:bookmarkEnd w:id="82" /&amp;gt;&amp;lt;w:r&amp;gt;&amp;lt;w:t xml:space="preserve"&amp;gt; &amp;lt;/w:t&amp;gt;&amp;lt;/w:r&amp;gt;&amp;lt;w:bookmarkStart w:id="86" w:name="_PROCESSED_CHANGE__14e7e20f_41c1_4230_bd" /&amp;gt;&amp;lt;w:ins w:id="87" w:author="BPS" w:date="2025-02-25T09:03:00Z"&amp;gt;&amp;lt;w:r w:rsidRPr="006D0B57"&amp;gt;&amp;lt;w:t xml:space="preserve"&amp;gt;Elected directors must be elected to 4-year staggered terms, as provided by the &amp;lt;/w:t&amp;gt;&amp;lt;/w:r&amp;gt;&amp;lt;w:bookmarkStart w:id="88" w:name="_LINE__29_16ee3626_5cf3_4a6e_953f_f8d41d" /&amp;gt;&amp;lt;w:bookmarkEnd w:id="85" /&amp;gt;&amp;lt;w:r w:rsidRPr="006D0B57"&amp;gt;&amp;lt;w:t&amp;gt;board of directors, and may not be elected for more than 2 successive terms.&amp;lt;/w:t&amp;gt;&amp;lt;/w:r&amp;gt;&amp;lt;/w:ins&amp;gt;&amp;lt;w:bookmarkEnd w:id="86" /&amp;gt;&amp;lt;w:r&amp;gt;&amp;lt;w:t xml:space="preserve"&amp;gt; The &amp;lt;/w:t&amp;gt;&amp;lt;/w:r&amp;gt;&amp;lt;w:bookmarkStart w:id="89" w:name="_LINE__30_12749659_9090_41d0_bb27_01b4b6" /&amp;gt;&amp;lt;w:bookmarkEnd w:id="88" /&amp;gt;&amp;lt;w:r&amp;gt;&amp;lt;w:t xml:space="preserve"&amp;gt;corporators shall elect a chair, a vice-chair and a treasurer from among the board of &amp;lt;/w:t&amp;gt;&amp;lt;/w:r&amp;gt;&amp;lt;w:bookmarkStart w:id="90" w:name="_LINE__31_85433b9c_23c3_4d90_a74a_0555ba" /&amp;gt;&amp;lt;w:bookmarkEnd w:id="89" /&amp;gt;&amp;lt;w:r&amp;gt;&amp;lt;w:t xml:space="preserve"&amp;gt;directors.  The board of directors shall appoint a president of the Maine Development &amp;lt;/w:t&amp;gt;&amp;lt;/w:r&amp;gt;&amp;lt;w:bookmarkStart w:id="91" w:name="_LINE__32_acef53c6_5744_4536_a9b7_ab80ed" /&amp;gt;&amp;lt;w:bookmarkEnd w:id="90" /&amp;gt;&amp;lt;w:r&amp;gt;&amp;lt;w:t xml:space="preserve"&amp;gt;Foundation.  The president may not be appointed from among the other directors.  Upon &amp;lt;/w:t&amp;gt;&amp;lt;/w:r&amp;gt;&amp;lt;w:bookmarkStart w:id="92" w:name="_LINE__33_fd8331c3_d700_4f77_acb2_c1129d" /&amp;gt;&amp;lt;w:bookmarkEnd w:id="91" /&amp;gt;&amp;lt;w:r&amp;gt;&amp;lt;w:t xml:space="preserve"&amp;gt;appointment, the president becomes a director and the chief executive officer of the Maine &amp;lt;/w:t&amp;gt;&amp;lt;/w:r&amp;gt;&amp;lt;w:bookmarkStart w:id="93" w:name="_LINE__34_5daf5aa4_e89d_4a2c_b086_dcd640" /&amp;gt;&amp;lt;w:bookmarkEnd w:id="92" /&amp;gt;&amp;lt;w:r&amp;gt;&amp;lt;w:t&amp;gt;Development Foundation.&amp;lt;/w:t&amp;gt;&amp;lt;/w:r&amp;gt;&amp;lt;w:bookmarkEnd w:id="68" /&amp;gt;&amp;lt;w:bookmarkEnd w:id="93" /&amp;gt;&amp;lt;/w:p&amp;gt;&amp;lt;w:p w:rsidR="000A75FC" w:rsidRDefault="000A75FC" w:rsidP="000A75FC"&amp;gt;&amp;lt;w:pPr&amp;gt;&amp;lt;w:keepNext /&amp;gt;&amp;lt;w:spacing w:before="240" /&amp;gt;&amp;lt;w:ind w:left="360" /&amp;gt;&amp;lt;w:jc w:val="center" /&amp;gt;&amp;lt;/w:pPr&amp;gt;&amp;lt;w:bookmarkStart w:id="94" w:name="_SUMMARY__115d4fb4_a614_45cf_b474_8f9159" /&amp;gt;&amp;lt;w:bookmarkStart w:id="95" w:name="_PAR__11_99640105_41b7_4ada_8c14_de34f74" /&amp;gt;&amp;lt;w:bookmarkStart w:id="96" w:name="_LINE__35_0ae3af63_4c82_4270_b66b_52c5c5" /&amp;gt;&amp;lt;w:bookmarkEnd w:id="8" /&amp;gt;&amp;lt;w:bookmarkEnd w:id="58" /&amp;gt;&amp;lt;w:bookmarkEnd w:id="63" /&amp;gt;&amp;lt;w:bookmarkEnd w:id="69" /&amp;gt;&amp;lt;w:bookmarkEnd w:id="70" /&amp;gt;&amp;lt;w:r&amp;gt;&amp;lt;w:rPr&amp;gt;&amp;lt;w:b /&amp;gt;&amp;lt;w:sz w:val="24" /&amp;gt;&amp;lt;/w:rPr&amp;gt;&amp;lt;w:t&amp;gt;SUMMARY&amp;lt;/w:t&amp;gt;&amp;lt;/w:r&amp;gt;&amp;lt;w:bookmarkEnd w:id="96" /&amp;gt;&amp;lt;/w:p&amp;gt;&amp;lt;w:p w:rsidR="000A75FC" w:rsidRDefault="000A75FC" w:rsidP="000A75FC"&amp;gt;&amp;lt;w:pPr&amp;gt;&amp;lt;w:ind w:left="360" w:firstLine="360" /&amp;gt;&amp;lt;/w:pPr&amp;gt;&amp;lt;w:bookmarkStart w:id="97" w:name="_PAR__12_40689966_026c_448f_8fe7_dd37ac4" /&amp;gt;&amp;lt;w:bookmarkStart w:id="98" w:name="_LINE__36_f5e07e07_7492_4c98_b697_40df94" /&amp;gt;&amp;lt;w:bookmarkEnd w:id="95" /&amp;gt;&amp;lt;w:r w:rsidRPr="006D0B57"&amp;gt;&amp;lt;w:t xml:space="preserve"&amp;gt;This bill revises the term limits of the Board of Directors of the Maine Development &amp;lt;/w:t&amp;gt;&amp;lt;/w:r&amp;gt;&amp;lt;w:bookmarkStart w:id="99" w:name="_LINE__37_4deee95e_a838_4686_a97f_bfc8c9" /&amp;gt;&amp;lt;w:bookmarkEnd w:id="98" /&amp;gt;&amp;lt;w:r w:rsidRPr="006D0B57"&amp;gt;&amp;lt;w:t&amp;gt;Foundation.  The bill also authorizes the Director of the Bureau of General Services&amp;lt;/w:t&amp;gt;&amp;lt;/w:r&amp;gt;&amp;lt;w:r&amp;gt;&amp;lt;w:t xml:space="preserve"&amp;gt; within &amp;lt;/w:t&amp;gt;&amp;lt;/w:r&amp;gt;&amp;lt;w:bookmarkStart w:id="100" w:name="_LINE__38_48085314_ad52_464d_8e89_29db29" /&amp;gt;&amp;lt;w:bookmarkEnd w:id="99" /&amp;gt;&amp;lt;w:r&amp;gt;&amp;lt;w:t&amp;gt;the Department of Administrative and Financial Services&amp;lt;/w:t&amp;gt;&amp;lt;/w:r&amp;gt;&amp;lt;w:r w:rsidRPr="006D0B57"&amp;gt;&amp;lt;w:t xml:space="preserve"&amp;gt; to waive the competitive bidding &amp;lt;/w:t&amp;gt;&amp;lt;/w:r&amp;gt;&amp;lt;w:bookmarkStart w:id="101" w:name="_LINE__39_1636a0ca_0c34_48c2_aa52_b996bb" /&amp;gt;&amp;lt;w:bookmarkEnd w:id="100" /&amp;gt;&amp;lt;w:r w:rsidRPr="006D0B57"&amp;gt;&amp;lt;w:t xml:space="preserve"&amp;gt;requirement if the procurement of goods or services is consistent with the purposes and &amp;lt;/w:t&amp;gt;&amp;lt;/w:r&amp;gt;&amp;lt;w:bookmarkStart w:id="102" w:name="_LINE__40_b90e8e0f_02eb_4566_a4ce_e6d0d8" /&amp;gt;&amp;lt;w:bookmarkEnd w:id="101" /&amp;gt;&amp;lt;w:r w:rsidRPr="006D0B57"&amp;gt;&amp;lt;w:t xml:space="preserve"&amp;gt;duties of the Maine Development Foundation and &amp;lt;/w:t&amp;gt;&amp;lt;/w:r&amp;gt;&amp;lt;w:r&amp;gt;&amp;lt;w:t&amp;gt;procuring those goods or services&amp;lt;/w:t&amp;gt;&amp;lt;/w:r&amp;gt;&amp;lt;w:r w:rsidRPr="006D0B57"&amp;gt;&amp;lt;w:t xml:space="preserve"&amp;gt; from &amp;lt;/w:t&amp;gt;&amp;lt;/w:r&amp;gt;&amp;lt;w:bookmarkStart w:id="103" w:name="_LINE__41_2eae7b25_210c_47e5_9649_60762c" /&amp;gt;&amp;lt;w:bookmarkEnd w:id="102" /&amp;gt;&amp;lt;w:r w:rsidRPr="006D0B57"&amp;gt;&amp;lt;w:t xml:space="preserve"&amp;gt;the Maine Development Foundation is the most economical, effective and appropriate &amp;lt;/w:t&amp;gt;&amp;lt;/w:r&amp;gt;&amp;lt;w:bookmarkStart w:id="104" w:name="_LINE__42_52957fa2_0586_4f24_8334_74ce64" /&amp;gt;&amp;lt;w:bookmarkEnd w:id="103" /&amp;gt;&amp;lt;w:r w:rsidRPr="006D0B57"&amp;gt;&amp;lt;w:t&amp;gt;means of fulfilling a demonstrated need.&amp;lt;/w:t&amp;gt;&amp;lt;/w:r&amp;gt;&amp;lt;w:bookmarkEnd w:id="104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0A75FC"&amp;gt;&amp;lt;w:r&amp;gt;&amp;lt;w:t xml:space="preserve"&amp;gt; &amp;lt;/w:t&amp;gt;&amp;lt;/w:r&amp;gt;&amp;lt;/w:p&amp;gt;&amp;lt;w:sectPr w:rsidR="00000000" w:rsidSect="000A75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0DC1" w:rsidRDefault="000A75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ad3244_0390_4687_aa71_65bf0c0&lt;/BookmarkName&gt;&lt;Tables /&gt;&lt;/ProcessedCheckInPage&gt;&lt;/Pages&gt;&lt;Paragraphs&gt;&lt;CheckInParagraphs&gt;&lt;PageNumber&gt;1&lt;/PageNumber&gt;&lt;BookmarkName&gt;_PAR__1_33c18ec2_b196_4bc8_a76e_91d9aa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9f0cb8_2fe2_4b2a_bf3a_b11264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0b3d7c_df7d_470a_9112_50a9e51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117c6e_3108_4659_a79b_56a1dc2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639413_2626_4870_9567_e82e48e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7c8096_14f2_4ceb_89ca_e8d94c0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df7e63_82fc_47fe_bba8_859560d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0f5946_bd71_4bae_9436_dc432a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9e9e63_7221_4bcb_a0e5_00b2f4d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b6bb27_df58_43ed_8509_31a5fdb&lt;/BookmarkName&gt;&lt;StartingLineNumber&gt;2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9640105_41b7_4ada_8c14_de34f7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689966_026c_448f_8fe7_dd37ac4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